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HEALTH CAR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EXEMPTION FROM CERTIFICATE OF N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legislative rule establishes the general criteria and procedures for applying for an exemption from Certificate of N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 §§16-2D-4, 16-2D-11 and 16-29B-8(a)(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bookmarkStart w:id="0" w:name="_GoBack"/>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s used in this legislative rule, all terms that are defined in section 2 of the Act have those same meanings which are in some cases further clarified in this rule. All terms not defined in the Act have the following meanings unless the context expressly require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  “Act” mean the West Virginia Health Care Authority Certificate of Need Act, W. Va. Code §16-2D-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uthority”  mean the West Virginia Health Care Authority which is designated to administer the Certificate of Need program by W. Va. Code §16-29B-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Verification” means a statement made under oath before a notary public that the information is knowingly provided and is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3.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An application for an exemption shall, at a minimum,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Name, address and contact information for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Name, address and contact information for the person making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A copy of the governing body’s approval of the proposal and its written authorization empowering specified individuals to sign the application and to act on its behalf;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4.  A detailed description of the project, including but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The capital expendi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The location of the propos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c.  A detailed statement of the services to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d.  The exemption for which the applicant is applying with the appropriate Code c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e.  A statement of the circumstances justifying approval of the exemp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f.  A timetable for implementation of the project, including the obligation for any capital expendi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4.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pplication must be accompanied by a nonrefundable fee of $1,000.  Failure to file the required fee with the application is grounds for denial of the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5.  Review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Upon receipt of the exemption application and fee, the Authority shall review the application to determine if the application contains all of the information required by Section 3 of this rule.  Failure to provide the required information is grounds for denial of the exemptio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5.2.  Once the application is deemed complete, the Authority will provide notice to the public of its receipt of the application on its webs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An affected party may not file an objection to the exemption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The Authority may not conduct an administrative hearing to review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The Authority must either approve or deny the application within forty five days, or sixty days if the time period is extended.  The applicant may request or agree with the Authority to a fifteen day extension of this timefr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If the Authority does not approve or deny the application within forty-five days, or sixty days if the time period is extended, the exemption is deemed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6.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An appeal of the Authority’s decision may be filed with the Office of Judges in accordance with W.Va. Code §16-2D-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In lieu of an appeal, the applicant may refile an application with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5-29-7.  Substantial Compliance Re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uthority shall conduct a substantial compliance review of all new health services for which it has issued an exemption in accordance with W. Va. C.S.R. §65-7-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sz w:val="20"/>
                            </w:rPr>
                          </w:pP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3</w:t>
                          </w:r>
                          <w:r>
                            <w:rPr>
                              <w:rStyle w:val="Pagenumber"/>
                              <w:sz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sz w:val="20"/>
                      </w:rPr>
                    </w:pP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3</w:t>
                    </w:r>
                    <w:r>
                      <w:rPr>
                        <w:rStyle w:val="Pagenumber"/>
                        <w:sz w:val="20"/>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65CSR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asciiTheme="minorHAnsi" w:hAnsiTheme="minorHAnsi"/>
        <w:b/>
        <w:b/>
        <w:sz w:val="20"/>
      </w:rPr>
    </w:pPr>
    <w:r>
      <w:rPr>
        <w:rFonts w:asciiTheme="minorHAnsi" w:hAnsiTheme="minorHAns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BalloonText1" w:customStyle="1">
    <w:name w:val="Balloon Text1"/>
    <w:basedOn w:val="DefaultParagraphFont"/>
    <w:qFormat/>
    <w:rPr>
      <w:rFonts w:ascii="Tahoma" w:hAnsi="Tahoma"/>
      <w:sz w:val="16"/>
    </w:rPr>
  </w:style>
  <w:style w:type="character" w:styleId="Pagenumber">
    <w:name w:val="page number"/>
    <w:basedOn w:val="DefaultParagraphFont"/>
    <w:qFormat/>
    <w:rsid w:val="003e604b"/>
    <w:rPr/>
  </w:style>
  <w:style w:type="character" w:styleId="HeaderChar" w:customStyle="1">
    <w:name w:val="Header Char"/>
    <w:basedOn w:val="DefaultParagraphFont"/>
    <w:link w:val="Header"/>
    <w:qFormat/>
    <w:rsid w:val="00ae1dfa"/>
    <w:rPr>
      <w:sz w:val="24"/>
    </w:rPr>
  </w:style>
  <w:style w:type="character" w:styleId="PlaceholderText">
    <w:name w:val="Placeholder Text"/>
    <w:basedOn w:val="DefaultParagraphFont"/>
    <w:uiPriority w:val="99"/>
    <w:semiHidden/>
    <w:qFormat/>
    <w:rsid w:val="001f482e"/>
    <w:rPr>
      <w:color w:val="808080"/>
    </w:rPr>
  </w:style>
  <w:style w:type="character" w:styleId="BalloonTextChar" w:customStyle="1">
    <w:name w:val="Balloon Text Char"/>
    <w:basedOn w:val="DefaultParagraphFont"/>
    <w:link w:val="BalloonText"/>
    <w:qFormat/>
    <w:rsid w:val="00f61a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e604b"/>
    <w:pPr>
      <w:tabs>
        <w:tab w:val="clear" w:pos="720"/>
        <w:tab w:val="center" w:pos="4320" w:leader="none"/>
        <w:tab w:val="right" w:pos="8640" w:leader="none"/>
      </w:tabs>
    </w:pPr>
    <w:rPr/>
  </w:style>
  <w:style w:type="paragraph" w:styleId="Header">
    <w:name w:val="Header"/>
    <w:basedOn w:val="Normal"/>
    <w:link w:val="HeaderChar"/>
    <w:rsid w:val="00ae1dfa"/>
    <w:pPr>
      <w:tabs>
        <w:tab w:val="clear" w:pos="720"/>
        <w:tab w:val="center" w:pos="4680" w:leader="none"/>
        <w:tab w:val="right" w:pos="9360" w:leader="none"/>
      </w:tabs>
    </w:pPr>
    <w:rPr/>
  </w:style>
  <w:style w:type="paragraph" w:styleId="BalloonText">
    <w:name w:val="Balloon Text"/>
    <w:basedOn w:val="Normal"/>
    <w:link w:val="BalloonTextChar"/>
    <w:qFormat/>
    <w:rsid w:val="00f61a4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74</Words>
  <Characters>3237</Characters>
  <CharactersWithSpaces>3804</CharactersWithSpaces>
  <Paragraphs>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05:00Z</dcterms:created>
  <dc:creator>Janet Huffman</dc:creator>
  <dc:description/>
  <dc:language>en-US</dc:language>
  <cp:lastModifiedBy>Kapinos, Marianne</cp:lastModifiedBy>
  <cp:lastPrinted>2016-06-07T14:43:00Z</cp:lastPrinted>
  <dcterms:modified xsi:type="dcterms:W3CDTF">2016-06-08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