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sz w:val="22"/>
          <w:szCs w:val="22"/>
        </w:rPr>
      </w:r>
      <w:r>
        <w:rPr>
          <w:rFonts w:cs="Calibri" w:ascii="Calibri" w:hAnsi="Calibri"/>
          <w:b/>
          <w:sz w:val="22"/>
          <w:szCs w:val="22"/>
        </w:rPr>
        <w:t>TITLE 65</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t>LEGISLATIVE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t>WV HEALTH CARE AUTHORI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t>SERIES 31</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szCs w:val="22"/>
        </w:rPr>
      </w:pPr>
      <w:r>
        <w:rPr>
          <w:rFonts w:cs="Calibri" w:ascii="Calibri" w:hAnsi="Calibri"/>
          <w:b/>
          <w:sz w:val="22"/>
          <w:szCs w:val="22"/>
        </w:rPr>
        <w:t xml:space="preserve">HOSPITAL ASSISTANCE GRANT PROGRAM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65-31-1.  Genera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1.1. Scope.  --  This rule establishes the application, award and post award process for the Hospital Assistance Grant Program grant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 xml:space="preserve">1.2.  Authority.  --  W. Va. Code §16-29B-8(a)(1), §16-29B-11,  and §16-2D-4(a)(3).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 xml:space="preserve">1.3.  Filing Date.  --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 xml:space="preserve">1.4.  Effective Date.  --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 xml:space="preserve">1.5.  Sunset Date.  --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65-31-2.  Defini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The following words and terms, when used in this rule, shall have the following meaning, unless the context clearly indicates otherwis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1.  “Applicant” means a hospital located in West Virginia which applies for a grant pursuant to this rule and is responsible for the administration of the gra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2.2.  “Authority” means the West Virginia Health Care Authority, established by W. Va. Code §16-29B-5.</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2.3.  “Board” means the Board of the West Virginia Health Care Authority, as established by W. Va. Code §16-29B-5.</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4.  “Grant” means a grant made from the Authority’s state special revenue funds approved by the Board to an applica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2.5.  “Grant Award” means a signed document between the Board and the applicant pertaining to a grant and pursuant to Section 9 of this rul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6.  “Grant Period” means the time period from the beginning project date through the end of the project date and any extensions granted by the Boar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7.  “State Fiscal Year” means the fiscal year for the State of West Virginia which is July 1 through June 30.</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8.  “Statement of Work” means a project description of a grant or loa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9.  “WVOASIS” means the State of West Virginia’s accounting syste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65-31-3.  Grant Funding.</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ab/>
      </w:r>
      <w:r>
        <w:rPr>
          <w:rFonts w:cs="Calibri" w:ascii="Calibri" w:hAnsi="Calibri"/>
          <w:sz w:val="22"/>
          <w:szCs w:val="22"/>
        </w:rPr>
        <w:t>Grant funds will be administered from the Health Care Authority Special Revenue Fund, Hospital Assistance Grant Budget Bill line item, on an annual basis and based upon availability of funds each fiscal year.  Funding per recipient is capped at $50,000 per fiscal year pursuant to Section 4 of this rule, however, special circumstances may occur in which the Board may approve funding in excess of the capped amount.</w:t>
      </w:r>
    </w:p>
    <w:p>
      <w:pPr>
        <w:pStyle w:val="Normal"/>
        <w:jc w:val="both"/>
        <w:rPr>
          <w:rFonts w:ascii="Calibri" w:hAnsi="Calibri" w:cs="Calibri"/>
          <w:sz w:val="22"/>
          <w:szCs w:val="22"/>
        </w:rPr>
      </w:pPr>
      <w:r>
        <w:rPr>
          <w:rFonts w:cs="Calibri" w:ascii="Calibri" w:hAnsi="Calibri"/>
          <w:sz w:val="22"/>
          <w:szCs w:val="22"/>
        </w:rPr>
        <w:tab/>
      </w:r>
    </w:p>
    <w:p>
      <w:pPr>
        <w:pStyle w:val="Normal"/>
        <w:jc w:val="both"/>
        <w:rPr>
          <w:rFonts w:ascii="Calibri" w:hAnsi="Calibri" w:cs="Calibri"/>
          <w:b/>
          <w:b/>
          <w:sz w:val="22"/>
          <w:szCs w:val="22"/>
        </w:rPr>
      </w:pPr>
      <w:r>
        <w:rPr>
          <w:rFonts w:cs="Calibri" w:ascii="Calibri" w:hAnsi="Calibri"/>
          <w:b/>
          <w:sz w:val="22"/>
          <w:szCs w:val="22"/>
        </w:rPr>
        <w:t>§65-31-4.  Grant Scope.</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ab/>
        <w:t>Grants are available under the Hospital Assistance Fund Program. These funds may be awarded to financially vulnerable hospitals experiencing financial difficulties who need funding for expenses to prevent health services for patient care from becoming at risk or hospitals seeking funding for health information systems technology sharing.</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65-31-5.  Grant Cycl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ab/>
      </w:r>
      <w:r>
        <w:rPr>
          <w:rFonts w:cs="Calibri" w:ascii="Calibri" w:hAnsi="Calibri"/>
          <w:sz w:val="22"/>
          <w:szCs w:val="22"/>
        </w:rPr>
        <w:t>5.1.  Grant cycles will be awarded for a project period not to exceed twelve (12) months and must be awarded for a project period within the state fiscal yea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5.2.  Grants will be awarded based upon the project period requested within the application.  Due to the nature of the need, applications may be submitted at any time.</w:t>
      </w:r>
    </w:p>
    <w:p>
      <w:pPr>
        <w:pStyle w:val="Normal"/>
        <w:jc w:val="both"/>
        <w:rPr>
          <w:rFonts w:ascii="Calibri" w:hAnsi="Calibri" w:cs="Calibri"/>
          <w:b/>
          <w:b/>
          <w:sz w:val="22"/>
          <w:szCs w:val="22"/>
        </w:rPr>
      </w:pPr>
      <w:r>
        <w:rPr>
          <w:rFonts w:cs="Calibri" w:ascii="Calibri" w:hAnsi="Calibri"/>
          <w:sz w:val="22"/>
          <w:szCs w:val="22"/>
        </w:rPr>
        <w:tab/>
      </w:r>
    </w:p>
    <w:p>
      <w:pPr>
        <w:pStyle w:val="Normal"/>
        <w:jc w:val="both"/>
        <w:rPr>
          <w:rFonts w:ascii="Calibri" w:hAnsi="Calibri" w:cs="Calibri"/>
          <w:b/>
          <w:b/>
          <w:sz w:val="22"/>
          <w:szCs w:val="22"/>
        </w:rPr>
      </w:pPr>
      <w:r>
        <w:rPr>
          <w:rFonts w:cs="Calibri" w:ascii="Calibri" w:hAnsi="Calibri"/>
          <w:b/>
          <w:sz w:val="22"/>
          <w:szCs w:val="22"/>
        </w:rPr>
        <w:t xml:space="preserve">§65-31-6.  Grant Eligibility </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ab/>
      </w:r>
      <w:r>
        <w:rPr>
          <w:rFonts w:cs="Calibri" w:ascii="Calibri" w:hAnsi="Calibri"/>
          <w:sz w:val="22"/>
          <w:szCs w:val="22"/>
        </w:rPr>
        <w:t>6.1.  The applicant must meet the definition as referenced in Section 2.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6.2.  The applicant must be a state registered vendor, registered with the Secretary of State’s Office, not on hold or debarred in WV OASIS due to Workers’ Compensation or other state programs, not debarred from the West Virginia Department of Health and Human Resources grants or the WV Legislature State Agency Grant Awards (SAGA) website and all financial disclosures to the Authority are curre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65-31-7.  Administration.</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ab/>
      </w:r>
      <w:r>
        <w:rPr>
          <w:rFonts w:cs="Calibri" w:ascii="Calibri" w:hAnsi="Calibri"/>
          <w:sz w:val="22"/>
          <w:szCs w:val="22"/>
        </w:rPr>
        <w:t>The grants are administered by the Authority.  Final approval rests with the Board of the Authority.</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65-31-8.  Application – Gran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 xml:space="preserve">8.1.  Any eligible applicant which desires to participate in the program shall make an application to the Board on the prescribed forms as published in the application packag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 xml:space="preserve">8.2.  Applications must include a description of the proposed project, a detailed project budget, properly executed and signed resolution authorizing the application, and all other documentation as prescribed in the grant application package. All required documentation must be signed by an authorized individual.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8.3.  Grant applications must be received by the Authority in order to be considered.  Grant applications can be received at any time and reviewed Board at its sole discretio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8.4.  The Authority may request such information as it deems necessary to evaluate any applications, including, but not limited to, financial and budgetary information related to the applicatio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8.5.  Failure to provide the required application information, or failure to provide additional requested information by a specific date, in order to evaluate any application, may disqualify the applica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 xml:space="preserve">8.6.  The Authority reserves the right to reject any application on the basis of amount of funding sought; to request the applicant revise an application to a different funding level; or to award more or less than the full amount requested in the application.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8.7.  No applicant can receive more than $50,000 per state fiscal year.  Extraordinary circumstances may exist in which the Board has the authority to authorize annual awards above this amoun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 xml:space="preserve">8.8.  Preference will be given to budget requests to purchase tangible items such as equipment, other capital expenditures, materials and supplies, contracts, etc.  Funding for salaries and benefits will be limited to a short-term basis.  On-going salary, benefits and fixed costs (such as rent, utilities, etc.) will not be considered for funding since it is not likely these expenditures can be sustained after the grant period.   Grant monies cannot be budgeted and passed on to a third party.    Title to equipment or buildings purchased with grant funds will remain with the Grantee unless otherwise noted in the award document.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8.9.  Sustainability of how the project will continue after the grant funds are expended must be detailed, if applicabl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 xml:space="preserve">8.10.  The applicant will be notified in writing within a reasonable period of time of approval or denial of the grant or loan.  Approval or disapproval will be determined by the Board. </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65-31-9.  Grant Award.</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ab/>
      </w:r>
      <w:r>
        <w:rPr>
          <w:rFonts w:cs="Calibri" w:ascii="Calibri" w:hAnsi="Calibri"/>
          <w:sz w:val="22"/>
          <w:szCs w:val="22"/>
        </w:rPr>
        <w:t>9.1.  The grant award will be issued for a maximum period of twelve (12) months and will consist of a standard grant agreement which includes exhibits that are specialized for the award to outline statement of work, budget, payment methodology, no debt requirement, and required reports of the Grantee.  The grant period must end by the end of the state fiscal yea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9.2.  The grant award is not effective until both the Grantee and the Board Chair, or designee has signed the agreement.  A fully executed original copy of the award will then be mailed to the Grantee after finalize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9.3.  All project expenditures must occur within the grant period.  The Board has the authority to approve a retroactive start date if the project deems necessar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9.4.  Expenditures above the award amount are the responsibility of the Grantee.</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65-31-10.  Grant Payment Methodology.</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ab/>
      </w:r>
      <w:r>
        <w:rPr>
          <w:rFonts w:cs="Calibri" w:ascii="Calibri" w:hAnsi="Calibri"/>
          <w:sz w:val="22"/>
          <w:szCs w:val="22"/>
        </w:rPr>
        <w:t>10.1.  Grants will be paid in accordance with the terms in the Grantee’s grant agreement which may be one of two methods.  Also, a final invoice must be submitted within thirty (30) days of the project end date to ensure paymen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10.1.1.  Reimbursement may be monthly or quarterly and the Grantee is responsible for submitting the invoice on the prescribed form provided.  The Grantee must submit reasonable documentation that the expenses were incurred for the period being invoiced.  Example documentation may include copies of applicable general ledger sections, copies of checks, invoices reflecting payment, etc.</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0.1.2.  A schedule of payments is generally used when the Grantee does not have sufficient cash on hand to pay for the grant expenditures before they are reimbursed.  Payment dates will be negotiated in the award process. The Grantee is responsible for invoicing the funds by submitting a request for reimbursement on their agency letterhead.  If multiple payments are scheduled, the initial payment will be released as an advance, and the Grantee must provide a reconciliation and documentation that reflects that a significant portion of the prior installment has been spent before additional payments are released.</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65-31-11.  Grant Change Order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ab/>
      </w:r>
      <w:r>
        <w:rPr>
          <w:rFonts w:cs="Calibri" w:ascii="Calibri" w:hAnsi="Calibri"/>
          <w:sz w:val="22"/>
          <w:szCs w:val="22"/>
        </w:rPr>
        <w:t xml:space="preserve">11.1.  Instances may occur in which the original grant agreement needs modified via a change order.  All requests must be made in advance and prior to the end of the grant period.  If not approved, the Grantee will be notified in writing. The following are examples of possible change orders request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1.1.1.  Expenditures are expected to exceed any line item by 25% - Revision requests must be in writing detailing what line item will be decreased and which line items will increase.  In addition, a revised budget must be attached.  If a change in scope is also impacted, the revised statement of work must also be submitt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 xml:space="preserve">11.1.2.  Change in Scope - If the Grantee determines that program changes in scope are necessary, the Grantee must submit a request to modify project or scope.  The letter must contain a description of the proposed changes and/or proposed budget revision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1.1.3.  No cost extension – This request extends the grant period.  The request must be made in writing by the Grantee and may be approved at the discretion of the Board.  Extensions may be granted for a period up to sixty (60) days.  Extensions will not be granted past the end of the state fiscal year.</w:t>
      </w:r>
    </w:p>
    <w:p>
      <w:pPr>
        <w:pStyle w:val="Normal"/>
        <w:ind w:left="180" w:firstLine="12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65-31-12.  Grant Monitoring.</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ab/>
      </w:r>
      <w:r>
        <w:rPr>
          <w:rFonts w:cs="Calibri" w:ascii="Calibri" w:hAnsi="Calibri"/>
          <w:sz w:val="22"/>
          <w:szCs w:val="22"/>
        </w:rPr>
        <w:t>Review of invoices and schedule of payment reconciliations will serve as monitoring during the grant period.  For those Grantees that do not have intermittent payments, then the year end close out will serve as the monitoring too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65-31-13.  Grant Disallowed Costs and Unspent Fund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ab/>
        <w:t>13.1.  If a Grantee does not spend funds in accordance with the scope or approved budget, the Authority may request a reimbursement of the amount of the funds out of compliance.  If appropriate and applicable, the Board may elect to retroactively approve a budget revision and statement of work in lieu of reimbursement of fund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13.2.  Schedule of payments that were drawn down by the Grantee but not spent must be returned during the thirty (30) day close out period at the request of the Authority pursuant to Section 14.</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13.3.  Amounts not invoiced and not paid will be cancelled from the grant award at close ou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13.4.  Invoices that are paid on a reimbursement basis are validated and reviewed upon submission.  The Grantee should not have invoices for expenditures not incurr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3.5.  Instances may occur in which the audit’s qualifying expenses for the grant may be less than the amount invoiced or reconciled.  The audited amount takes precedence and the Grantee will be required to reimburse the Authority the amount of the difference unless an acceptable justification can be provid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65-31-14.  Grant Closeou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ab/>
        <w:t>14.1.  All grants are closed out per the dates and terms of the grant.  Invoice submission and reconciliations will serve as progress reports.  Proper documentation per Section 11 must be submitted to validate the expenditures.  Any combination of this information is acceptable as long as the documentation appears to be reasonable and validates the expenditur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4.2.  A final report is due within 30 days of the end of the award. The final report will include the following:</w:t>
      </w:r>
    </w:p>
    <w:p>
      <w:pPr>
        <w:pStyle w:val="Normal"/>
        <w:jc w:val="both"/>
        <w:rPr>
          <w:rFonts w:ascii="Calibri" w:hAnsi="Calibri" w:cs="Calibri"/>
          <w:sz w:val="22"/>
          <w:szCs w:val="22"/>
        </w:rPr>
      </w:pPr>
      <w:r>
        <w:rPr>
          <w:rFonts w:cs="Calibri" w:ascii="Calibri" w:hAnsi="Calibri"/>
          <w:sz w:val="22"/>
          <w:szCs w:val="22"/>
        </w:rPr>
        <w:tab/>
        <w:tab/>
      </w:r>
    </w:p>
    <w:p>
      <w:pPr>
        <w:pStyle w:val="Normal"/>
        <w:jc w:val="both"/>
        <w:rPr/>
      </w:pPr>
      <w:r>
        <w:rPr>
          <w:rFonts w:cs="Calibri" w:ascii="Calibri" w:hAnsi="Calibri"/>
          <w:sz w:val="22"/>
          <w:szCs w:val="22"/>
        </w:rPr>
        <w:tab/>
        <w:tab/>
        <w:t>14.2.1.  Final reconciliation if the grant was on a schedule of payments.  If the grant was invoiced on a reimbursement basis, the last invoice serves as the final reconcilia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4.2.2.  Brief narrative detailing the outcome of the statement of work and the success of the project. Protected health information or personally identifiable information is not to be included in the narrative or any submissio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 xml:space="preserve">14.2.3.  Instances may occur that require additional close out documents and these requirements will be outlined in the grant agreement.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14.3.  If a final report deadline cannot be met, then an extension must be requested in writing to the Authori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4.4.  Grantees must comply with all sections of WV Code §12-4-14 as well as submit the following as outlined in the grant agreement:</w:t>
      </w:r>
    </w:p>
    <w:p>
      <w:pPr>
        <w:pStyle w:val="Normal"/>
        <w:jc w:val="both"/>
        <w:rPr>
          <w:rFonts w:ascii="Calibri" w:hAnsi="Calibri" w:cs="Calibri"/>
          <w:sz w:val="22"/>
          <w:szCs w:val="22"/>
        </w:rPr>
      </w:pP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tab/>
        <w:tab/>
        <w:t>14.4.1.  If a Grantee received less than $50,000 in total state grants in a state fiscal year, then a sworn statement of grant receipts and expenditures must be submitt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4.4.2.  If a Grantee received $50,000 or more in total state grants in a state fiscal year, then the Grantee must file a report of the disbursement of the State grant funds as well as a sworn statement of grant receipts and expenditures.  The report is an audit and is defined within the exhibits of the grant agreemen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14.4.3.  Governmental entities are exempt from WV Code §12-4-14 but must still submit a sworn statement to the Authori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 xml:space="preserve">14.4.4.  Extensions cannot be granted for WV Code §12-4-14 that are outside of the timeframes per the code sectio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4.5.  Any Grantee failing to file a required report and/or sworn statement of the expenditures for the State grants within two years after the end of their fiscal year will be barred from subsequently receiving further state grants until the Grantee complies with its reporting responsibilities and is otherwise in compliance with the provision of CSR §148-18, Accountability Requirements for State Funds and Grant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4.6.  Once all of the grant close out documents have been received and it has been determined that the grant activity complies with the award and in compliance with WV Code §12-4-14, a letter will be issued to the Grantee closing out the gra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65-31-15.  Board Authority.</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ab/>
      </w:r>
      <w:r>
        <w:rPr>
          <w:rFonts w:cs="Calibri" w:ascii="Calibri" w:hAnsi="Calibri"/>
          <w:sz w:val="22"/>
          <w:szCs w:val="22"/>
        </w:rPr>
        <w:t xml:space="preserve">The Board reserves the right to approve or deny any requests as it deems necessary in order to ensure the success of the grant and loan program. </w:t>
      </w:r>
    </w:p>
    <w:p>
      <w:pPr>
        <w:pStyle w:val="Normal"/>
        <w:jc w:val="both"/>
        <w:rPr>
          <w:rFonts w:ascii="Calibri" w:hAnsi="Calibri" w:cs="Calibri"/>
          <w:sz w:val="22"/>
          <w:szCs w:val="22"/>
        </w:rPr>
      </w:pPr>
      <w:r>
        <w:rPr>
          <w:rFonts w:cs="Calibri" w:ascii="Calibri" w:hAnsi="Calibri"/>
          <w:sz w:val="22"/>
          <w:szCs w:val="22"/>
        </w:rPr>
      </w:r>
    </w:p>
    <w:sectPr>
      <w:headerReference w:type="even" r:id="rId2"/>
      <w:headerReference w:type="default" r:id="rId3"/>
      <w:footerReference w:type="even" r:id="rId4"/>
      <w:footerReference w:type="default" r:id="rId5"/>
      <w:type w:val="nextPage"/>
      <w:pgSz w:w="12240" w:h="15840"/>
      <w:pgMar w:left="1440" w:right="1440" w:gutter="0" w:header="547"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62560"/>
              <wp:effectExtent l="0" t="0" r="0" b="0"/>
              <wp:wrapTopAndBottom/>
              <wp:docPr id="1" name="Frame2"/>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b/>
                              <w:sz w:val="22"/>
                            </w:rPr>
                            <w:fldChar w:fldCharType="begin"/>
                          </w:r>
                          <w:r>
                            <w:rPr>
                              <w:sz w:val="22"/>
                              <w:b/>
                            </w:rPr>
                            <w:instrText xml:space="preserve"> PAGE \* ARABIC </w:instrText>
                          </w:r>
                          <w:r>
                            <w:rPr>
                              <w:sz w:val="22"/>
                              <w:b/>
                            </w:rPr>
                            <w:fldChar w:fldCharType="separate"/>
                          </w:r>
                          <w:r>
                            <w:rPr>
                              <w:sz w:val="22"/>
                              <w:b/>
                            </w:rPr>
                            <w:t>6</w:t>
                          </w:r>
                          <w:r>
                            <w:rPr>
                              <w:sz w:val="22"/>
                              <w:b/>
                            </w:rPr>
                            <w:fldChar w:fldCharType="end"/>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b/>
                        <w:sz w:val="22"/>
                      </w:rPr>
                      <w:fldChar w:fldCharType="begin"/>
                    </w:r>
                    <w:r>
                      <w:rPr>
                        <w:sz w:val="22"/>
                        <w:b/>
                      </w:rPr>
                      <w:instrText xml:space="preserve"> PAGE \* ARABIC </w:instrText>
                    </w:r>
                    <w:r>
                      <w:rPr>
                        <w:sz w:val="22"/>
                        <w:b/>
                      </w:rPr>
                      <w:fldChar w:fldCharType="separate"/>
                    </w:r>
                    <w:r>
                      <w:rPr>
                        <w:sz w:val="22"/>
                        <w:b/>
                      </w:rPr>
                      <w:t>6</w:t>
                    </w:r>
                    <w:r>
                      <w:rPr>
                        <w:sz w:val="22"/>
                        <w:b/>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44000</wp:posOffset>
              </wp:positionV>
              <wp:extent cx="5943600" cy="162560"/>
              <wp:effectExtent l="0" t="0" r="0" b="0"/>
              <wp:wrapTopAndBottom/>
              <wp:docPr id="2" name="Frame1"/>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vanish/>
                              <w:sz w:val="20"/>
                            </w:rPr>
                          </w:pPr>
                          <w:r>
                            <w:rPr>
                              <w:rFonts w:cs="Calibri" w:ascii="Calibri" w:hAnsi="Calibri"/>
                              <w:b/>
                              <w:sz w:val="20"/>
                            </w:rPr>
                            <w:fldChar w:fldCharType="begin"/>
                          </w:r>
                          <w:r>
                            <w:rPr>
                              <w:sz w:val="20"/>
                              <w:b/>
                              <w:rFonts w:cs="Calibri" w:ascii="Calibri" w:hAnsi="Calibri"/>
                            </w:rPr>
                            <w:instrText xml:space="preserve"> PAGE \* ARABIC </w:instrText>
                          </w:r>
                          <w:r>
                            <w:rPr>
                              <w:sz w:val="20"/>
                              <w:b/>
                              <w:rFonts w:cs="Calibri" w:ascii="Calibri" w:hAnsi="Calibri"/>
                            </w:rPr>
                            <w:fldChar w:fldCharType="separate"/>
                          </w:r>
                          <w:r>
                            <w:rPr>
                              <w:sz w:val="20"/>
                              <w:b/>
                              <w:rFonts w:cs="Calibri" w:ascii="Calibri" w:hAnsi="Calibri"/>
                            </w:rPr>
                            <w:t>5</w:t>
                          </w:r>
                          <w:r>
                            <w:rPr>
                              <w:sz w:val="20"/>
                              <w:b/>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vanish/>
                        <w:sz w:val="20"/>
                      </w:rPr>
                    </w:pPr>
                    <w:r>
                      <w:rPr>
                        <w:rFonts w:cs="Calibri" w:ascii="Calibri" w:hAnsi="Calibri"/>
                        <w:b/>
                        <w:sz w:val="20"/>
                      </w:rPr>
                      <w:fldChar w:fldCharType="begin"/>
                    </w:r>
                    <w:r>
                      <w:rPr>
                        <w:sz w:val="20"/>
                        <w:b/>
                        <w:rFonts w:cs="Calibri" w:ascii="Calibri" w:hAnsi="Calibri"/>
                      </w:rPr>
                      <w:instrText xml:space="preserve"> PAGE \* ARABIC </w:instrText>
                    </w:r>
                    <w:r>
                      <w:rPr>
                        <w:sz w:val="20"/>
                        <w:b/>
                        <w:rFonts w:cs="Calibri" w:ascii="Calibri" w:hAnsi="Calibri"/>
                      </w:rPr>
                      <w:fldChar w:fldCharType="separate"/>
                    </w:r>
                    <w:r>
                      <w:rPr>
                        <w:sz w:val="20"/>
                        <w:b/>
                        <w:rFonts w:cs="Calibri" w:ascii="Calibri" w:hAnsi="Calibri"/>
                      </w:rPr>
                      <w:t>5</w:t>
                    </w:r>
                    <w:r>
                      <w:rPr>
                        <w:sz w:val="20"/>
                        <w:b/>
                        <w:rFonts w:cs="Calibri" w:ascii="Calibri" w:hAnsi="Calibri"/>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sz w:val="20"/>
      </w:rPr>
      <w:t>65CSRX31</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0"/>
      </w:rPr>
    </w:pPr>
    <w:r>
      <w:rPr>
        <w:rFonts w:cs="Calibri" w:ascii="Calibri" w:hAnsi="Calibri"/>
        <w:b/>
        <w:sz w:val="20"/>
      </w:rPr>
      <w:t>65CSR31</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0"/>
      </w:rPr>
    </w:pPr>
    <w:r>
      <w:rPr>
        <w:rFonts w:cs="Calibri" w:ascii="Calibri" w:hAnsi="Calibri"/>
        <w:b/>
        <w:sz w:val="20"/>
      </w:rPr>
    </w:r>
  </w:p>
</w:hdr>
</file>

<file path=word/settings.xml><?xml version="1.0" encoding="utf-8"?>
<w:settings xmlns:w="http://schemas.openxmlformats.org/wordprocessingml/2006/main">
  <w:zoom w:percent="125"/>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9:03:00Z</dcterms:created>
  <dc:creator>Pritt, Kristi</dc:creator>
  <dc:description/>
  <cp:keywords/>
  <dc:language>en-US</dc:language>
  <cp:lastModifiedBy>Janet Huffman</cp:lastModifiedBy>
  <cp:lastPrinted>2016-06-01T13:29:00Z</cp:lastPrinted>
  <dcterms:modified xsi:type="dcterms:W3CDTF">2016-06-07T14:47:00Z</dcterms:modified>
  <cp:revision>8</cp:revision>
  <dc:subject/>
  <dc:title/>
</cp:coreProperties>
</file>