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ITLE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ST VIRGINIA BOARD OF MEDIC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1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SURE, DISCIPLINARY AND COMPLAINT PROCEDURES, CONTINUING EDUCATION,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Scope. -- This rule relates to physician assistants and to their licensing, practice, complaint procedures and professional discipline, and continuing education.   W. Va. Code §30-3E-3(a) requires the Board of Medicine to adopt rules governing: the extent to which physician assistants may function  in  this  State;  the  extent  to  which  physician  assistants  may pronounce death; requirements for licenses and temporary licenses; requirements for practice agreements; requirements for continuing education; conduct for which discipline may be imposed upon a physician assistant; eligibility and guidelines for limited prescriptive authority; a fee schedule; and other rules necessary to effectuate the provisions of W. Va. Code §30-3E-1 et seq. W. Va. Code §30-1-7a. requires each person licensed as a physician assistant by the Board of Medicine to  complete  drug  diversion  training  and  best  practice  prescribing  of  controlled  substances training, as the trainings are established by the Board of Medicine, if the person prescribes, administers, or dispenses a controlled substance.  </w:t>
      </w:r>
      <w:r>
        <w:rPr>
          <w:rFonts w:cs="Times New Roman" w:ascii="Times New Roman" w:hAnsi="Times New Roman"/>
          <w:sz w:val="24"/>
          <w:szCs w:val="24"/>
          <w:u w:val="single"/>
        </w:rPr>
        <w:t>W. Va. Code §30-1D-1(d) authorizes the Board to promulgate rules which set forth the requirements and procedures for applicant criminal history checks. West Virginia Code §29A-3-19(b) requires the incorporation of a sunset provision in existing rules which are modified after April 1,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Authority. -- W. Va. Code §30-1-7a, §30-3E-3(a)(1)-(10), </w:t>
      </w:r>
      <w:r>
        <w:rPr>
          <w:rFonts w:cs="Times New Roman" w:ascii="Times New Roman" w:hAnsi="Times New Roman"/>
          <w:sz w:val="24"/>
          <w:szCs w:val="24"/>
          <w:u w:val="single"/>
        </w:rPr>
        <w:t>and W. Va. Code §30-1D-1(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April 8,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May 15,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trike/>
          <w:sz w:val="24"/>
          <w:szCs w:val="24"/>
        </w:rPr>
        <w:t>Repeal and Replace – This Rule repeals and replaces WV 11CSR1B Licensure, Disciplinary and Complaint Procedures, Continuing Education, Physician Assistants, filed May 6, 2013 and effective May 6, 2013.</w:t>
      </w:r>
      <w:r>
        <w:rPr>
          <w:rFonts w:cs="Times New Roman" w:ascii="Times New Roman" w:hAnsi="Times New Roman"/>
          <w:sz w:val="24"/>
          <w:szCs w:val="24"/>
        </w:rPr>
        <w:t xml:space="preserve"> </w:t>
      </w:r>
      <w:r>
        <w:rPr>
          <w:rFonts w:cs="Times New Roman" w:ascii="Times New Roman" w:hAnsi="Times New Roman"/>
          <w:sz w:val="24"/>
          <w:szCs w:val="24"/>
          <w:u w:val="single"/>
        </w:rPr>
        <w:t>Sunset Date. – This legislative rule shall terminate five years from the effective date unless renewed prior to that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For purposes of this rule, the following words and terms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a.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b. “Alternate supervising physician” means one or more physicians or podiatrists licensed in this state and designated by the supervising physician to provide supervision of a physician assistant in accordance with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c. “Antineoplastics” are chemotherapeutic agents used in the active treatment of current c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d. “Authorization to practice” means written notification from the Board that a physician assistant may commence practice pursuant to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e.  “Authorized  practice  agreement”  means  a  practice  agreement  which  has  been authoriz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f. “Board” means the West Virginia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g. “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E-1 et seq., section 9 of this rule, and the approved formul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h. “Controlled substances” means drugs that are classified by federal or state law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dules I, II, III, IV or V, as defined in W. Va. Code § 60A-2-204 through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i.  “Core  duties”  means  medical  acts  that  are  included  in  the  standard  curricula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redited physician assistant education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j. “Direct supervision” means the supervis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k.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1. Drug diversion, including West Virginia statistics on prescription drug abuse and resulting dea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2. Epidemiology of chronic pain and misuse of opio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4. Examination of patient evaluation and risk assessment and tools to assess risk and monitor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5. Initiation and ongoing management of chronic pain patient treated with opioid based therapies, including treatment objectives; monitoring and periodic review; referrals and consultations; informed consent; prescription of controlled substance agreements, urine scre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6. Case study of a patient with chronic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7. Identification of diversion and drug seeking tactics and behavi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8. Best practice methods for working with patients suspected of drug seeking behavior and di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9. Compliance with controlled substances laws and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10.  Registration with and use of the West Virginia Controlled Substances Monitoring Program established in West Virginia Code Chapter 60A, Article 9;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k.11.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l.  “Endorsement” means a summer camp  or volunteer  endorsement  to  practice as  a physician assistant as set forth in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m.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n. “Hospital” means a facility licensed pursuant to W. Va. Code §16-5B-1 et seq., and any acute-care facility operated by the state government that primarily provides inpatient diagnostic, treatment or rehabilitative services to injured, disabled or sick persons under the supervision of physicians and includes psychiatric hospi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o. “License” means a license issued by the Board to a physician assistant applicant pursuant to the provisions of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p.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q. “Licensure” means the approval of individuals by the Board to practice as a physician assistant to a medical doctor and/or podiatrist, and the process of application and consideration for this author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r. “NCCPA” means The National Commission on the Certification of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s.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t. “Osteopathic Board” means the West Virginia Board of Osteopathic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u. “Personal supervision” means the supervis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v.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w. “Physician Assistant” means a person who meets the qualifications set forth in the Physician Assistants Practice Act, W. Va. Code §30-3E-1 et seq., and is licensed to practice medicine under super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x. “Podiatrist” means a physician of podiatric medicine who is fully licensed by the Board to practice podiatric medicine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y. “Practice Agreement” means a document that is executed between a supervising physician and a physician assistant pursuant to the provisions of Physician Assistants Practice Act, W. Va. Code §30-3E-1 et seq., and section 10 of this rule, and is filed with and approv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z. “Prescription drug” or “legend drug” means a drug that may be dispensed under federal or state law only pursuant to the prescription of an authorized prescri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aa.  “Primary  place  of  practice”  includes  each  practice  location  where  a  physician assistant practices greater than twenty percent of his or her total monthly practice hours pursuant to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bb.  “Protocol” means written treatment instructions established by a supervising physician for use by a physician assistant.   The instructions should be flexible, in accordance with the setting where the physician assistant is emplo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cc. "Supervision" means overseeing the activities of, and accepting responsibility for, the medical services rendered by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2.1.dd.  “Supervising Physician” means a doctor of medicine or podiatry fully licensed, without restriction or limitation, who supervises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3. Qualification and Application for Licensure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Minimum qualifications for licensure as a physician assistant are set forth in West Virginia Code §30-3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the Board under West Virginia Board of Medicine Rule 11 CSR 4, Fees for Services Rendered by the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The Board's physician assistant licensure application form shall include, and applicants must provide,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b. Demographic information of the applicant, such as date of birth, se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c. A photograph taken within the previous twelve (12) months which substantially resembles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d.  Documentation establishing that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d.1. Obtained a baccalaureate or master’s degree from an accredited program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tion for physician assistant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d.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d.3. Was certified by the Board as a “Type B” physician assistant prior to July 1,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e.  Documentation that the applicant has passed the Physician Assistant National Certifying Examination administered by the NCCPA and is currently certifie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f.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g.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h. Other information as determined by the Board which relates to whether the applicant is mentally and physically able to engage safely in practice as a physician assist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3.3.i. Any additional information identified by the Board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Beginning July 1, 2017, and in addition to all of the requirements for licensure set forth elsewhere in this legislative rule, all applicants for an initial license to practice as a physician assistant in West Virginia shall request and submit to the Board the results of a state and a national criminal history record chec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1. A criminal history record check submitted in support of an application for licensure must have been requested by the applicant no earlier than twelve (12) months immediately prior to the Board’s receipt of the applicant’s electronic application for licensu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3. To avoid disqualification from licensure an applicant’s criminal history record check must be unremarkable, and verified by a source acceptable to the Board, other than the applica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0"/>
        <w:jc w:val="both"/>
        <w:rPr>
          <w:rFonts w:ascii="Times New Roman" w:hAnsi="Times New Roman" w:cs="Times New Roman"/>
          <w:sz w:val="24"/>
          <w:szCs w:val="24"/>
          <w:u w:val="single"/>
        </w:rPr>
      </w:pPr>
      <w:r>
        <w:rPr>
          <w:rFonts w:cs="Times New Roman" w:ascii="Times New Roman" w:hAnsi="Times New Roman"/>
          <w:sz w:val="24"/>
          <w:szCs w:val="24"/>
          <w:u w:val="single"/>
        </w:rPr>
        <w:t>3.14.a.  To the individual who is the subject of the criminal history record chec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0"/>
        <w:jc w:val="both"/>
        <w:rPr>
          <w:rFonts w:ascii="Times New Roman" w:hAnsi="Times New Roman" w:cs="Times New Roman"/>
          <w:sz w:val="24"/>
          <w:szCs w:val="24"/>
          <w:u w:val="single"/>
        </w:rPr>
      </w:pPr>
      <w:r>
        <w:rPr>
          <w:rFonts w:cs="Times New Roman" w:ascii="Times New Roman" w:hAnsi="Times New Roman"/>
          <w:sz w:val="24"/>
          <w:szCs w:val="24"/>
          <w:u w:val="single"/>
        </w:rPr>
        <w:t>3.14.b. With the written authorization of the individual who is the subject of the criminal history record check; 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0"/>
        <w:jc w:val="both"/>
        <w:rPr>
          <w:rFonts w:ascii="Times New Roman" w:hAnsi="Times New Roman" w:cs="Times New Roman"/>
          <w:sz w:val="24"/>
          <w:szCs w:val="24"/>
          <w:u w:val="single"/>
        </w:rPr>
      </w:pPr>
      <w:r>
        <w:rPr>
          <w:rFonts w:cs="Times New Roman" w:ascii="Times New Roman" w:hAnsi="Times New Roman"/>
          <w:sz w:val="24"/>
          <w:szCs w:val="24"/>
          <w:u w:val="single"/>
        </w:rPr>
        <w:t>3.14.c. Pursuant to a court ord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3.4.</w:t>
      </w:r>
      <w:r>
        <w:rPr>
          <w:rFonts w:cs="Times New Roman" w:ascii="Times New Roman" w:hAnsi="Times New Roman"/>
          <w:sz w:val="24"/>
          <w:szCs w:val="24"/>
        </w:rPr>
        <w:t xml:space="preserve"> </w:t>
      </w:r>
      <w:r>
        <w:rPr>
          <w:rFonts w:cs="Times New Roman" w:ascii="Times New Roman" w:hAnsi="Times New Roman"/>
          <w:sz w:val="24"/>
          <w:szCs w:val="24"/>
          <w:u w:val="single"/>
        </w:rPr>
        <w:t>3.16.</w:t>
      </w:r>
      <w:r>
        <w:rPr>
          <w:rFonts w:cs="Times New Roman" w:ascii="Times New Roman" w:hAnsi="Times New Roman"/>
          <w:sz w:val="24"/>
          <w:szCs w:val="24"/>
        </w:rPr>
        <w:t xml:space="preserve"> The Board may require production of original documents and/or certified documents in support of an application for licensure. It is the applicant’s responsibility to provide all documentation required by the Board and the West Virginia Cod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3.5.</w:t>
      </w:r>
      <w:r>
        <w:rPr>
          <w:rFonts w:cs="Times New Roman" w:ascii="Times New Roman" w:hAnsi="Times New Roman"/>
          <w:sz w:val="24"/>
          <w:szCs w:val="24"/>
        </w:rPr>
        <w:t xml:space="preserve"> </w:t>
      </w:r>
      <w:r>
        <w:rPr>
          <w:rFonts w:cs="Times New Roman" w:ascii="Times New Roman" w:hAnsi="Times New Roman"/>
          <w:sz w:val="24"/>
          <w:szCs w:val="24"/>
          <w:u w:val="single"/>
        </w:rPr>
        <w:t>3.17.</w:t>
      </w:r>
      <w:r>
        <w:rPr>
          <w:rFonts w:cs="Times New Roman" w:ascii="Times New Roman" w:hAnsi="Times New Roman"/>
          <w:sz w:val="24"/>
          <w:szCs w:val="24"/>
        </w:rPr>
        <w:t xml:space="preserve"> Any applicant may be required to appear before Board members at the meeting at which his or her application is to be considered. The purpose of required attendance at a Board meeting is to enable the Board to clarify information contained in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3.6.</w:t>
      </w:r>
      <w:r>
        <w:rPr>
          <w:rFonts w:cs="Times New Roman" w:ascii="Times New Roman" w:hAnsi="Times New Roman"/>
          <w:sz w:val="24"/>
          <w:szCs w:val="24"/>
        </w:rPr>
        <w:t xml:space="preserve"> </w:t>
      </w:r>
      <w:r>
        <w:rPr>
          <w:rFonts w:cs="Times New Roman" w:ascii="Times New Roman" w:hAnsi="Times New Roman"/>
          <w:sz w:val="24"/>
          <w:szCs w:val="24"/>
          <w:u w:val="single"/>
        </w:rPr>
        <w:t>3.18.</w:t>
      </w:r>
      <w:r>
        <w:rPr>
          <w:rFonts w:cs="Times New Roman" w:ascii="Times New Roman" w:hAnsi="Times New Roman"/>
          <w:sz w:val="24"/>
          <w:szCs w:val="24"/>
        </w:rPr>
        <w:t xml:space="preserve">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4. Temporary License; Special Licenses and/or Endors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If an applicant for licensure meets all of the qualifications for a license but is awaiting the next scheduled meeting of the Board for action upon his or her application, the applicant may request a temporary license. The Board may authorize its staff to issue temporary licenses to applicants who provide the following additional items with his or her licensur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4.1.a. A written request that the applicant be issued a temporary licens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4.1.b. A nonrefundable temporary license fee in an amount established by the Board under West Virginia Board of Medicine Rule 11 CSR 4, Fees for Services Rendered by the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pursuant to W. Va. Code §30-3E-15.  The Board may authorize its staff to issue summer camp and community event endorsements to any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for a temporary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5. License Rene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With the exception of an initial license, a license to practice as a physician assistant is issued for a term of two (2) years.  An initial license expires on the thirty-first day of March in the next year established by the Board for physician assistant license rene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A physician assistant license shall be renewed upon timely submission of a fully completed renewal application form and payment of a nonrefundable renewal fee in an amount established by the  Board  under  West  Virginia  Board  of  Medicine  Rule  11  CSR  4,  Fees  for  Services Rendered by the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The Board will make available to each licensee an online renewal form on the Board’s website or mail forms to each known licensee at his or her designated preferred mailing address. It is the responsibility of the licensee to inform the Board of the licensee's preferred mailing address and to alert the Board of any and all changes or updates to the preferred mailing address on record with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It is the responsibility of the licensee to acquire and submit renewal application forms. Failure of the licensee to receive a renewal application will not constitute justification for any physician assistant to practice on an expired license, even if the physician assistant is otherwise authorized to practice as a physician assistant under a current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The Board's physician assistant renewal application form shall include, and applicants must provide,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b. Demographic information of the applicant, such as date of birth, se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c. A statement concerning any disciplinary action taken against the applicant in the last two (2) years in any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f. Documentation of current and continuous NCCPA cer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g. Certification of successful completion of all continuing educ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h.  An  attestation  by  the  physician  assistant  that,  to  the  extent  he  or  she  has  been authorized to work pursuant to a practice agreement during the last two (2) years, the physician assistant has practiced under supervision and within the delegation of duties set forth in the licensee’s authorized practice agreement(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5.6.i. Any other information required by the Board for renewal of a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6. Termination of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A licensed physician assistant must immediately notify the Board, in writing, upon losing NCCPA certification.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one (1) business day of the effective date of the loss of NCCPA cer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If a licensee is no longer certified by the NCCPA, his or her license automatically terminates without notice to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A physician assistant becomes eligible for reinstatement of a terminated license once he or she becomes recertifie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7. Reinstatement of an Expired or Terminated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1.a. A complete reinstatement application with all required supporting docu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1.b. Proof that he or she is currently certified, and has been continuously certified during the preceding licensure period and expiration perio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1.c. A renewal fe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1.d. A reinstatement fee equal to fifty percent of the renewal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If  greater  than  one  year  has  passed  since  a  physician  assistant’s  license  automatically expired, the physician assistant may only reinstate by completing the application process and meeting all of the qualifications for an initial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A physician assistant may seek reinstatement of an automatically terminated license within one (1) year of termination by subm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3.a. A complete reinstatement application with all required supporting docu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3.b.  Proof  that  the  physician  assistant  has  passed  his  or  her  most  recent  NCCPA certification and/or recertification examination and that he or she has had his or her NCCPA certification rest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3.c. A reinstatement fee equal to fifty percent of the renewal fe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7.3.d. Any renewal application and fee which the physician assistant would have submitted had his or her license not automatically termin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If a physician assistant is not eligible for reinstatement of a terminated license within one (1) year  of  the  termination  date,  the  physician  assistant  may only reinstate  by completing  the application process and meeting all of the qualifications for an initial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8. Practice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A physician assistant may not practice independent of a supervis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To practice as a physician assistant under the supervision of a medical doctor or a podiatrist, a person m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8.2.a. Be licensed as a physician assistant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8.2.b. Submit a practice agreement on a form authorized by the Board with the appropriate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8.2.c. Receive written authorization from the Board to practice pursuant to the submitted practice agreeme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8.2.d. Limit his or her practice to the delegated medical acts contained within the physician assistant’s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Notwithstanding the provisions of subsection 8.1, any physician assistant who, prior to the effective date of this rule, has been authorized to practice by the Board pursuant to an approved job description may continue to practice under the terms of the approved job description until March 31, 2015.  However, after June 6, 2014, any changes to a physician assistant’s practice, including supervision, delegated tasks and/or prescriptive privileges, must be requested through the submission of a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9. Scop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A physician assistant shall have, as a minimum, the knowledge and competency to perform the following core duties under appropriate physician super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a. Screen patients to determine the need for medical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b. Review patient records to determine health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c. Take a patient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d. Perform a physical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e. Perform development screening examinations on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f. Record pertinent patient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h. Prepare patient summ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i. Initiate requests for commonly performed initial laboratory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n. Execute documents at the direction of and for the supervis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 Perform clinical procedures such as, but not limited to:</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1. Venipunctur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2. Electrocardiogram;</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3. Care and suturing of minor lacerations, which may include injection of local anesthesia;</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4. Casting and splinting;</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5. Control of external hemorrhag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6. Application of dressings and bandag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7. Removal of superficial foreign bodi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8. Cardiopulmonary resusc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9. Audiometry screening;</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10. Visual screening;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o.11. Carry out aseptic and isolation techniqu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p. Assist in surger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q. Prepare patient discharge summaries if physician assistant has been directly involved in patient car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1.r. Assist physician under personal supervision in a manner by which to learn and become proficient in new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In addition to core duties, a physician assistant may perform properly delegated medical acts within a medical specialty that he or she, by education, training and/or experience has the knowledge and competency to per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A physician assistant may pronounce death provided tha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3.a. The delegation of this duty is contained in his or her authorized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A physician assistant may, under appropriate direction and supervision by a physician, augment the physician's data gathering abilities in order to assist the supervising physician in reaching decisions and instituting care plans for the physician's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Unless prohibited by the place of practice, a physician assistant may sign orders to be countersigned later by his or her supervising physician as set forth in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A supervising physician may delegate limited prescriptive authority to a physician assistant in accordance with the provision of sections 11 and 12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A physician assistant may not perform any services which his or her supervising physician is not qualified to perform, including the treatment of chronic conditions as defined in 2.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A physician assistant may not perform any services which are not included in his or her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A physician assistant may not maintain an independent place of practice or independently bill patients for service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A physician assistant may not independently delegate a task assigned to him or her by his or her supervising physician to another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A supervising physician may, with due regard for the safety of the patient and in keeping with sound medical practice, delegate to the physician assistant those medical procedures and other tasks that are customary to the supervis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0. Responsibilities of the Supervis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A supervis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A supervising physician may not permit a physician assistant to practice independently or maintain an independent plac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A  supervising  physician  is  responsible  for  providing  continuous  supervision  of  the physician assistant.  Constant physical presence of the supervising physician is not required as long as the supervising physician and physician assistant are, or can be, easily in contact with one another by electronic communication, including but not limited to tele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Supervision does not require the constant personal presence of the supervising physician at the place or places where services are ren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Appropriate supervision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5.a. Active and continuing overview of the physician assistant's activities to determine that the supervising physician's directions are being implemente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5.b. Immediate availability of the supervising physician, either in-person or by electronic communication of any kind, to the physician assistant for all necessary consulta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5.c.  Personal  and  regular  review,  at  least  quarterly,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the chart review shall be sufficient in number to assure adequate review of the physician assistant's scope of practi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5.d. Periodic, in person, education and review sessions discussing specific conditions, protocols, procedures and specific patients shall be held by the supervising physician for the physician assistant under his or her supervision in accordance with the terms of an authorized practice agreement. For physician assistants in the first six (6) months of an authorized practice agreement and who have practiced as a physician assistant for less than one year, such periodic in person meetings must occur monthly. The supervising physician and physician assistant must retain written documentation of these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A supervising physician shall only delegate medical acts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6.a. Within the scope of practice of the supervis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6.b. Suitable to be performed by the physician assistant, taking into account the physician assistant’s education, training and level of competence and experien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6.c. Included in the physician assistant’s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A patient being treated regularly for a life-threatening, chronic, degenerative, or disabling condition shall be seen by the supervising physician as frequently as the patient’s condition requires, and in accordance with the terms established in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It is the responsibility of the supervising physician to ensure that supervision is maintained in his or her absence. A supervising physician may designate alternate supervising physicians. To serve as an alternate supervising physician, an individual must hold an unrestricted license to practice medicine and surgery or podiatry in this state. An alternate supervising physician, jointly with the supervising physician, shall be legally responsible for the acts of a physician assistant which occur during periods of time where the alternate supervising physician is providing supervision for the physician assistant. An alternate supervising physician shall accept supervisory responsibility for periods of time not to exceed the time period specified in the practice agreement, which may not exceed forty-five (45)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An alternate supervising physician shall supervise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9.a. Contained within the authorized practice agreement;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0.9.b. Within the scope of practice of both the supervising physician and the alternate supervis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A supervising physician may enter into practice agreements with up to five physician assistants at any on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A physician is prohibited from serving as a supervising physician or alternate supervising physician for greater than five physician assistants at any one time.  However, a physician practicing medicine in an emergency department of a hospital or a physician who supervises a physician assistant who is employed by or on behalf of a hospital may provide supervision for up to five physician assistants per shift if the physician has an authorized practice agreement in place with the supervised physician assistant or the physician has been properly authorized as an alternate supervising physician for each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In the event of the sudden departure, incapacity, or death of a supervising physician, a designated alternate supervising physician may assume the role of supervising physician in order to provide continuity of care for the patients of the former supervising physician. A physician who assumes the responsibility of supervising physician shall submit a complete practice agreement to the appropriate licensing board within 15 days of assuming the respo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1. Practice Agre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A proposed practice agreement shall be completed on a form provided by the Board and shall be accompanied by the appropriate fee. The fee for the submission of a practice agreement shall be one hundred dollars ($100) until such time as a different fee is established by the Board under West Virginia Board of Medicine Rule 11 CSR 4, Fees for Services Rendered by the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The proposed practice agreement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a. A description of the qualifications of the supervising physician, the alternate supervising physicians, if applicable, and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b. The scope of practice of the supervis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c. The settings in which the physician assistant will practice and a list of the physician assistant’s primary place(s) of practi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d. A description of the continuous physician supervis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e. The delegated medical acts which the physician assistant will perform, incl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e.1. Core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e.2. Any advanced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e.3. Any prescriptive privileges;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f. An attestation by the supervising physician that the medical acts to be delegated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2.f.1. Within the supervising physician’s scope of practi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2.f.2.  Appropriate to the physician assistant’s education, training and level of c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g. A description of how the physician assistant's performance will be evaluated;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2.h. Any other information deemed necessary by the Board to carry out the provisions of the West Virginia Physician Assistants Practice Act,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If a practice agreement includes delegation of one or more advanced duties, the practice agreement shall include the following additional information and docu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3.a. For advanced duties to be performed at hospital or ambulatory surgical fac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a.1.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a.2. Certification that the supervising physician and physician assistant are credentialed by the hospital or ambulatory surgical facilit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a.3. A copy of the approved delineation of duties from the governing board of the health care facility stating that the physician assistant has been approved by the facility to perform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3.b. For all other practice lo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b.1. A description of the advanced duties to be deleg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b.2.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b.3. The level of supervision that the supervising physician will use when the physician assistant is performing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A physician assistant may not commence practice pursuant to a practice agreement until he or she receives written authorization from the Board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Upon receipt of a proposed practice agreement and the appropriate fee the Board, through its staff, shall issue a letter of authorization to practice pursuant to the proposed practice agreement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5.a. The proposed practice agreement is adequat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5.b. The physician assistant holds an unrestricted licens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5.c. Based upon the submitted information, it appears that the physician assistant is able to perform the proposed delegated duties safely;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5.d. The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d.1. Proposes the delegation of core duties in any practice s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d.2. Proposes the delegation of advanced duties at a hospital or ambulatory surgical c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d.3. Proposes the delegation of advanced duties that the physician assistant has previously been authorized by the Board to perform;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d.4. Proposes only those advanced duties for which general approval protocol has been established by the Board and the physician assistant has met such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Proposed practice agreements which are not approved pursuant to the criteria established in subsection 11.5 of this rule shall be considered by the Board. The Board will not consider a proposed practice agreement until it has had at least fifteen (15) days to review the application.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Prior to making a determination with regard to a proposed practice agreement, the Board may request additional information from the supervising physician and/or the physician assistant, either through an appearance or through written documentation, to evaluate the proposed delegation of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Where necessary to ensure patient safety, the Board may authorize a physician assistant to practice or perform certain medical acts under direct supervision or personal supervision for a period of time so that the Board and the supervising physician may assess the ability of the physician assistant to perform the tasks saf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9.a. The practice agreement is inadequate and/or incomplet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9.b. The proposed delegation exceeds the appropriate scope of practic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9.c. The supervising physician and physician assistant have failed to establish that the physician assistant is able to perform the proposed delegated duties saf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A new practice agreement, with the required fee, must be filed for approval by the Board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0.a. A supervising physician and physician assistant seek to alter, amend or add to the delegated medical acts incorporated into an approved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0.b. A  supervising  physician  and  physician  assistant  seek  to  alter  the  physician assistant’s practice setting and/or principle place of practi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0.c. A physician assistant seeks to enter into a practice agreement with a different supervis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0.e. The Board has requested the submission of a revised practice agreement as a result of any investigation, discipline or audit activity it has under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A supervising physician may amend a physician assistant’s authorized list of alternate supervisors on a Board approved form without resubmitting the entire practice agreement for approval. The Board may designate a fee for the submission of changes to a physician assistant’s alternate supervisors.  Any such fee shall be established by the Board under West Virginia Board of Medicine Rule 11 CSR 4, Fees for Services Rendered by the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A physician assistant may simultaneously maintain practice agreements with more than one supervising physician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2.a. The physician assistant’s scope of professional duties requires multiple physician supervisors;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1.12.b. The physician assistant has more than one employe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A supervising physician or a physician assistant may terminate a practice agreement.  A physician assistant shall immediately cease practicing upon the termination of a practice agreement. The physician assistant must notify the Board, in writing, within ten (10) days of the termination of any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2. Delegation of Prescriptive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A supervising physician may delegate limited prescriptive authority to a physician assistant in a practice agreement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4) semester hours. The Board may, at its discretion, grant up to one credit hour equivalent for two (2) or more years of prescribing experience in other jurisdic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1.b. 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1.c. The supervising physician and physician assistant attest tha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c.2. All prescribing activities of the physician assistant shall comply with applicable federal  and  state  law  governing  the  practice  of  physician  assistants  the  Board  approved limitations on physician assistant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c.4. All prescriptions, including electronic prescriptions, written by the physician assistant will include the physician assistant’s name and the supervising  physician’s  name, business address and business telephone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To delegate prescriptive authority, the supervising physician shall ensure that the practice agreement includes a clear delineation of the delegated authority and whether it includes the prescribing, administering, dispensing and/or ordering of drugs and/or medical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3.a. Schedules I and II of the Uniform Controlled Substance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3.b. Greater than a seventy-two (72) hour supply of any drug listed under Schedule III of the Uniform Controlled Substances Ac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3.c. Antineoplastics and chemotherapeutic agents used in the active treatment of current cancer;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2.3.d. Radio-pharmaceuticals, general anesthetics and radiographic contrast material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A practice agreement may not delegate the prescribing of any drug that the Board has prohibited physician assistants from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A supervising physician who seeks to delegate prescribing authority to a physician assistant shall provide the physician assistant with treatment protocols which identify maximum prescribing dosages.  Prescriptions written by a physician assistant shall be issued consistent with the supervising physician's directions and treatment protocol, and in no case may the dosage exceed the manufacturer's recommended average therapeutic dose for the prescribed dr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Each prescription and subsequent refills given by the physician assistant shall be entered on the patient's ch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Prescriptions for other legend drugs shall not be prescribed or refillable for a period exceeding six (6) months, except that an annual supply of any drug, other than a controlled substance, may be prescribed for the treatment of a chronic condition as defined in subdivision 2.1.g., other than chronic pain management: Provided,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Within five business days following a Board meeting, the Board of Medicine shall provide the Board of Pharmacy with a list of physician assistants with limited prescriptive privileges along with the categories of drugs or drugs within a category that the physician assistant has been authorized to prescri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Nothing in this rule shall be construed to permit any physician assistant to independently prescribe or dispense dru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Physician  assistants  granted  limited prescriptive privileges  pursuant  to  an  authorized practice agreement may accept professional samples as defined in the Board’s Rules for Dispensing of Legend Drugs by Physicians and Podiatrists, 11 CSR 5, on behalf of the supervis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3. Continuing Medical Educ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A physician assistant is required to complete a minimum of one hundred (100) hours of continuing education during each two (2) year licensure cycle. A minimum of fifty (50) hours shall  be  designated  as  Category  I  by  either  the  American  Medical  Association,  American Academy of Physician Assistants or the Academy of Family Physicians.  The remaining hours may be obtained from Category I or Category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Three (3) hours of the required one hundred (100) continuing education hours must include a Board approved course on drug diversion training and best practice prescribing of controlled substances training. If a physician assistant has not prescribed, administered or dispensed any controlled substances during a two (2)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dering or dispensing of prescription dru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Every applicant for licensure renewal shall timely submit to the Board a certification of the successful completion of the required hours of continuing education satisfactory to the Board during the preceding two (2) year period. The certification shall include an attestation by the renewal applicant that the continuing education certification is true and corr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A licensee is required to provide supporting written documentation of the successful completion of the continuing education certified as received on the biennial renewal application form, if the Board issues a written request for such documentation. The licensee shall provide the Board with the written documentation so that it is received by the Board within thirty (30) days of the licensee's receipt of the written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Failure or refusal of a licensee to provide written documentation requested by the Board as set forth in subsection 13.4 of this rule is prima facie evidence of renewing a license to practice as a physician assistant by fraudulent misrepresentation and the licensee may be subject to disciplinary proceedings pursuant to sections 16 and 1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4. Identification and Compliance Aud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A physician assistant shall keep his or her license and current practice agreement available for inspection at each of his or her primary places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A physician  assistant  shall  notify the  Board in  writing  of a  change in  the  physician assistant's name or address within fifteen (15) days after the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The Board may review physician assistant utilization without prior notice to either the physician assistant or the supervising physician.  An authorized representative or investigator for the Board may, without prior notice, enter at any reasonable hour a place of employment 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e of a physician or physician assistant or into public pre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4.4.a. For the purpose of an audit to verify general compliance with the Physician Assistants Practice Act and this legislative rul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4.4.b. To investigate an allegation or complaint with respect to a supervising physician, alternate supervising physician or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A person may not deny or interfere with an entry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supervis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5. Mental and Physical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6. License Denial, Complaint and Disciplinary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The licensure denial, complaint and disciplinary process and procedures and appeal rights set forth in the contested case hearing procedure, W. Va. Code §29A-5-1 et seq., in the Medical Practice Act,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15) days of the action. The Board shall render its decision within five (5) days of the conclusion of a hearing under this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7. Denial of Licensure and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The Board may deny an application for license, or other authorization to practice as a physician assistant and may discipline a physician assistant licens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a. Conduct by a physician assistant which is equivalent to any of the grounds cited for the discipline of physicians or podiatrists in W. Va. Code §30-3-14(c) or section 12 of the Board’s rule 11CSR1A, Licensing and Disciplinary Procedures: Physicians; Podiatrist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b. Failure to comply with any portion of this rule, the provisions of W. Va. Code §30-3E-1 et seq. and any other rule of the Boar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c. Practicing as a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c.1. In the absence of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c.2. Outside or beyond the scope of an authorized practice agreemen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c.3. Beyond his or her level of competence, education, training and/or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d. Prescribing a prescription drug, including any controlled substance, which is not, included  an  authorized  practice  agreement  for  that  physician  assistant  or  the  Board  has prohibited physician assistants from prescribing;</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f. Failure of a physician assist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f.1. Notify the Board that an authorized practice agreement has been terminated in the required time frame;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f.2. Maintain a copy of his or her license and authorized practice agreement in each primary plac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g. Independently billing for services rendere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h. Impersonation of a licensed physician, podiatrist or another licensed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i. Misrepresentation that the physician assistant is a physician or that the physician assistant  holds  any  position  for  which  he  or  she  is  not  qualified  by  license,  training,  or experien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j. Knowingly permitting another person to misrepresent the physician assistant as a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1.k. Misrepresentation or concealment of any material fact in obtaining any certification or license or a reinstatement of any certification or license related to his or her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6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If the Board determines that a physician assistant is unqualified, the Board may enter an order denying an application or imposing any limitation, restriction or other disciplinary measure set forth in W. Va. Code §30-3-14(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4.a. Mutual applicants and/or license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4.b. Information developed during the complaint and investigation process of one board which implicates or otherwise relates to licensees of the other boar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17.4.c. Any Complaints received or discovered by one board which relate to mutual licensees or licensees of the other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60381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11CSR1B</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5</Pages>
  <Words>8947</Words>
  <Characters>51001</Characters>
  <CharactersWithSpaces>59829</CharactersWithSpaces>
  <Paragraphs>11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4:00Z</dcterms:created>
  <dc:creator>Frame, Jamie C</dc:creator>
  <dc:description/>
  <dc:language>en-US</dc:language>
  <cp:lastModifiedBy>Frame, Jamie C</cp:lastModifiedBy>
  <dcterms:modified xsi:type="dcterms:W3CDTF">2016-05-2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