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Authority.  --  This legislative rule is issued under authority of W. Va. Code § 29-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Filing Date.  --  May 3,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4.  </w:t>
        <w:tab/>
        <w:t>Effective Date.  --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5.</w:t>
        <w:tab/>
        <w:tab/>
        <w:t>Exemption.  --  This State Fire Code has no application to personal care homes caring for three or less patients or buildings used wholly as dwelling houses for no more than two families and has no application to farm structures.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6.  </w:t>
        <w:tab/>
        <w:t>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The standards and requirements as set out and established by NFPA 1 of the 2015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NFPA 101 2015</w:t>
      </w:r>
      <w:r>
        <w:rPr>
          <w:sz w:val="22"/>
          <w:szCs w:val="22"/>
          <w:u w:val="single"/>
        </w:rPr>
        <w:t xml:space="preserve">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 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2014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2013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2012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2015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 and override and take precedent over any standard set forth in NFPA 1</w:t>
      </w:r>
      <w:r>
        <w:rPr>
          <w:bCs/>
          <w:strike/>
          <w:sz w:val="22"/>
          <w:szCs w:val="22"/>
        </w:rPr>
        <w:t>,</w:t>
      </w:r>
      <w:r>
        <w:rPr>
          <w:bCs/>
          <w:sz w:val="22"/>
          <w:szCs w:val="22"/>
        </w:rPr>
        <w:t xml:space="preserve">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1.</w:t>
        <w:tab/>
        <w:t xml:space="preserve"> All residential occupancies, except one and two 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8"/>
          <w:footerReference w:type="default" r:id="rId9"/>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A fire alarm system is required in every educational and day care occupancy, and shall meet the requirements and standards of this rule. However, classroom buildings of less than 2,5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Day care centers located in buildings other than educational facilities shall have smoke detectors installed on the ceilings of each story in front of the doors to the stairways and at no greater than 30 feet spacing in the corridors of all floors occupied by the center.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 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B.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z w:val="22"/>
          <w:szCs w:val="22"/>
        </w:rPr>
        <w:t xml:space="preserve">2.2.o.  </w:t>
      </w:r>
      <w:r>
        <w:rPr>
          <w:strike/>
          <w:sz w:val="22"/>
          <w:szCs w:val="22"/>
        </w:rPr>
        <w:t>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1.</w:t>
        <w:tab/>
        <w:t>Fireworks Defined; Labels Required (W. Va. Code § 29-3-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The term "fireworks" means and includes any combustible or explosive composition, or any substance or combination of substances, or article prepared for the purpose of producing a visible or an audible effect by combustion, explosion, deflagration or detonation.  Fireworks includes blank cartridges, toy pistols, toy cannons, toy canes or toy guns in which explosives are used, the type of unmanned balloons which require fire underneath to propel them, firecrackers, torpedoes, skyrockets, roman candles, daygo bombs, or other fireworks of like construction and any fireworks containing any explosive or flammable compound, or any tablets or other device containing any explosive substance.  The term "fireworks" shall not include sparklers and novelty items as specified in W. Va.  Code § 29-3-23, model rockets and model rocket engines, designed, sold and used for the purpose of propelling recoverable acro models and shall not include toy pistols, toy canes, toy guns or other devices in which paper or plastic caps manufactured in accordance with the United States Department of Transportation regulations for packing and shipping of toy paper or plastic caps are used and toy paper or plastic caps manufactured as provided therein, the sale and use of which shall be permitted at all times.  Each package containing toy paper or plastic caps offered for retail sale shall be labeled to indicate the maximum explosive content per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2.</w:t>
        <w:tab/>
        <w:t xml:space="preserve"> Unlawful Sale, Possession or Use of Fireworks; Permit for Public Display (W. Va. Code § 29-3-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A.</w:t>
        <w:tab/>
        <w:t>Except as provided in this subsection, no person, firm, co-partnership or corporation shall offer for sale, possess, expose for sale, sell at retail, keep with intent to sell at retail, or use or explode any fireworks.  The granting of permits for supervised displays of fireworks by municipalities, fair associations, amusement parks, and other organizations or groups of individuals shall be in accordance with the National Fire Codes as adopted in subdivision 2 of this Rule.  The State Fire Marshal shall charge a scaled fee for all applications requesting permits to establish a pyrotechnics display as provided in this section.  All fees required to be paid by the provisions of this subdivision as set forth in the rule of the Fire Commission, Fee for Services Rendered, 103CSR2 shall be paid to the State Fire Marshal and thereafter deposited by him or her into a special account for the operation of the State Fire Commission.  The permits may be granted upon application to State Fire Marshal and after approval of the local police and fire authorities of the community where the display is proposed to be held and the filing of a bond by the applicant as required by law.  Every display shall be handled by a competent operator licensed or certified as to competency by the State Fire Marshal and shall be of composition, and character, and located, discharged or fired in a manner that in the opinion of the chief of the fire department, after proper inspection, and of the chief of police as to not be hazardous to property or endanger any person or persons.  After the privilege has been granted, sales, possessions, use and distribution of fireworks for the display are lawful for that purpose only.  No permit granted under this subdivision is transf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B.</w:t>
        <w:tab/>
        <w:t>The governing body or chief executive authority of the municipality shall require a bond from the licensee in a sum not less than one thousand dollars conditioned on compliance with the provisions of this section and the rules of the State Fire Commission.  No municipality is required to file a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C.</w:t>
        <w:tab/>
        <w:t>Before any permit is issued for a pyrotechnic display, the person, firm or corporation making application for the permit shall furnish proof of financial responsibility to satisfy claims for damages to property or personal injuries arising out of any act or omission on the part of that person, firm or corporation or any agent or employee thereof, in an amount, character and form the State Fire Marshal determined as necessary for the protection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2.2.p.</w:t>
        <w:tab/>
        <w:t>Storage and Sale of Consume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 xml:space="preserve">2.2.p.1. </w:t>
        <w:tab/>
        <w:t>For the purposes of this subdivision, the term “facility” means any building, igloo, barn, trailer, semitrailer or other mobile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2.</w:t>
        <w:tab/>
        <w:t xml:space="preserve"> Storage of Fireworks:  All new and existing storage facilities for wholesale fireworks distribution in accordance with W. Va. Code § 29-3-25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trike/>
          <w:sz w:val="22"/>
          <w:szCs w:val="22"/>
        </w:rPr>
      </w:pPr>
      <w:r>
        <w:rPr>
          <w:strike/>
          <w:sz w:val="22"/>
          <w:szCs w:val="22"/>
        </w:rPr>
        <w:t>2.2.p.3.</w:t>
        <w:tab/>
        <w:t xml:space="preserve"> Each storage facility shall be of fire resistive construction as defined in NFPA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t>2.2.p.4.</w:t>
        <w:tab/>
        <w:t xml:space="preserve"> Each storage facility containing 1000 pounds or more of fireworks shall have a complete automatic sprinkler system installed in accordance with NFPA 13, Installation of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5.</w:t>
        <w:tab/>
        <w:t xml:space="preserve"> A storage facility shall meet all distance requirements set forth in the 2013 edition of NFPA 1124 with the following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p.5.A.</w:t>
        <w:tab/>
        <w:t>A storage facility shall not be located within 1000 feet of an inhabited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6. Storage and sale permits shall be issued by the State Fire Marshal's Office.  Permits will be issued only upon verified compliance of this rule and payment of required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7. An owner or operator shall immediately notify the Fire Marshal's Office within 24 hours of any lost, stolen or unaccounted fo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8.</w:t>
        <w:tab/>
        <w:t xml:space="preserve"> Smoking shall not be permitted in the storage facility or within 50 feet of the storage facility.  Conspicuous signs indicating "Warning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9.</w:t>
        <w:tab/>
        <w:t xml:space="preserve"> No fireworks shall be sold to any West Virginia resident.  No fireworks shall be sold to any person not holding a wholesale license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0.  A fire alarm system with complete smoke detection shall be installed throughout the storage facilit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1. Each display area shall contain only inert fireworks and shall be secure to prevent unauthorized access to the display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2.  All sales shall be recorded and shall include the name, address, city, state and zip code, business license number and tax department number of each purch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trike/>
          <w:sz w:val="22"/>
          <w:szCs w:val="22"/>
        </w:rPr>
      </w:pPr>
      <w:r>
        <w:rPr>
          <w:strike/>
          <w:sz w:val="22"/>
          <w:szCs w:val="22"/>
        </w:rPr>
        <w:t>2.2.p.13.  A daily inventory of fireworks shall be maintained for each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4.  All vehicles transporting fireworks from a distribution facility shall be placarded in accordance with U.S. DOT requirements.  If less than 1000 pounds is being transported, a placard of Class C Explosives is required.  If more than 1000 pounds is being transported, a placard of Class B Explosives is required.  Each vehicle used to transport fireworks shall meet the requirements of NFPA 1124, Code for the Manufacture, Transportation and Storage of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5.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6.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7.  Each storage facility shall be securely locked in accordance with NFPA 495, Explosive Materi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8.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9.  All Heating, Ventilation and Air Conditioning shall meet the requirements of this rul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q.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q.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q.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q.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q.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q.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q.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q.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q.6.B.</w:t>
        <w:tab/>
        <w:t>“Flyrock” defined as rock, mud or debris (excluding dust or detonation byproducts)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q.6.B.1.</w:t>
        <w:tab/>
        <w:t>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q.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q.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u w:val="single"/>
        </w:rPr>
      </w:pPr>
      <w:r>
        <w:rPr>
          <w:b/>
          <w:bCs/>
          <w:sz w:val="22"/>
          <w:szCs w:val="22"/>
        </w:rPr>
        <w:t xml:space="preserve"> </w:t>
      </w:r>
      <w:r>
        <w:rPr>
          <w:b/>
          <w:bCs/>
          <w:sz w:val="22"/>
          <w:szCs w:val="22"/>
          <w:u w:val="single"/>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Lower Frequency of Measuring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q.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r.</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r.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s.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G.</w:t>
        <w:tab/>
        <w:t>The GPS NAD 83 or 27 location of the monitoring instrument, date and time of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t.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t.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t.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t.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t.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t.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t.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v.2.E.</w:t>
        <w:tab/>
        <w:t>The location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t.2.F.</w:t>
        <w:tab/>
        <w:t>Job duration and times of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u.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u.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u.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 xml:space="preserve">2.2.u.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W.</w:t>
        <w:tab/>
        <w:t>The printed name, signature, and permit number of the blaster-in-charge for each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u.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3.  </w:t>
      </w:r>
      <w:r>
        <w:rPr>
          <w:rFonts w:eastAsia="PMingLiU"/>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The owner or occupant of a new building,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thei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State Fire Marshal's Order and Decisions are Final and Conclusive.  --  Any order or final written decision of the State Fire Marshal based upon or made in the course of the administration or enforcement of the provisions of W. Va. Code § 29-3-1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State Fire Marshal’s Order And Decisions Appealed.  --  Any person aggrieved by an order or final written decision of the State Fire Marshal based upon or made in the course of the administration or enforcement of the provisions of W. Va. Code §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W. Va. Code § 29-3-12(g) and (I) Inquiry and Investigation.  --  The testimony which may be obtained by the State Fire Marshal pursuant to the authority in W. Va. Code §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the address to which the petitioner desires to have all notices, documents, and the final order of the State Fire Commission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the hearing examiner or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Service of a subpoena or subpoena </w:t>
      </w:r>
      <w:r>
        <w:rPr>
          <w:rFonts w:eastAsia="PMingLiU"/>
          <w:i/>
          <w:sz w:val="22"/>
          <w:szCs w:val="22"/>
        </w:rPr>
        <w:t>duces tecum</w:t>
      </w:r>
      <w:r>
        <w:rPr>
          <w:rFonts w:eastAsia="PMingLiU"/>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w:t>
      </w:r>
      <w:r>
        <w:rPr>
          <w:rFonts w:eastAsia="PMingLiU"/>
          <w:i/>
          <w:sz w:val="22"/>
          <w:szCs w:val="22"/>
        </w:rPr>
        <w:t>duces tecum</w:t>
      </w:r>
      <w:r>
        <w:rPr>
          <w:rFonts w:eastAsia="PMingLiU"/>
          <w:sz w:val="22"/>
          <w:szCs w:val="22"/>
        </w:rPr>
        <w:t xml:space="preserve"> is issued at the instance of the Commission.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3"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12944</Words>
  <Characters>68521</Characters>
  <CharactersWithSpaces>81757</CharactersWithSpaces>
  <Paragraphs>4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8:00:00Z</dcterms:created>
  <dc:creator>
  </dc:creator>
  <dc:description>
  </dc:description>
  <cp:keywords>
 </cp:keywords>
  <dc:language>en-US</dc:language>
  <cp:lastModifiedBy>
  </cp:lastModifiedBy>
  <dcterms:modified xsi:type="dcterms:W3CDTF">1901-01-02T08: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