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EGULATED BUSINESS EXEMPTION UNDER TH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WEST VIRGINIA ANTITRUST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18</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shall apply to any action brought by the Attorney General under W. Va. Code </w:t>
      </w:r>
      <w:r>
        <w:rPr>
          <w:rFonts w:cs="WP TypographicSymbols" w:ascii="WP TypographicSymbols" w:hAnsi="WP TypographicSymbols"/>
          <w:sz w:val="22"/>
          <w:szCs w:val="22"/>
        </w:rPr>
        <w:t>''</w:t>
      </w:r>
      <w:r>
        <w:rPr>
          <w:sz w:val="22"/>
          <w:szCs w:val="22"/>
        </w:rPr>
        <w:t>47</w:t>
        <w:noBreakHyphen/>
        <w:t>18</w:t>
        <w:noBreakHyphen/>
        <w:t>1,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w:t>
        <w:noBreakHyphen/>
        <w:t>18</w:t>
        <w:noBreakHyphen/>
        <w:t>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9,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9, 19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Purpose.  --  The purpose of this rule is to implement, apply, interpret, and make specific the exemption contained in W. Va. Code </w:t>
      </w:r>
      <w:r>
        <w:rPr>
          <w:rFonts w:cs="WP TypographicSymbols" w:ascii="WP TypographicSymbols" w:hAnsi="WP TypographicSymbols"/>
          <w:sz w:val="22"/>
          <w:szCs w:val="22"/>
        </w:rPr>
        <w:t>'</w:t>
      </w:r>
      <w:r>
        <w:rPr>
          <w:sz w:val="22"/>
          <w:szCs w:val="22"/>
        </w:rPr>
        <w:t>47</w:t>
        <w:noBreakHyphen/>
        <w:t>18</w:t>
        <w:noBreakHyphen/>
        <w:t>5 relating to regulated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  Construction.  --  This rule shall be interpreted in conformity with the federal decisional law relating to exemptions under the federal antitrust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7.  Severability.  --  If, for any reason, any section, sentence, clause, phrase, or provision of this rule or the application thereof to any person or circumstance is held unconstitutional or invalid, such unconstitutionality or invalidity shall not affect other sections, sentences, clauses, phrases or provisions or their application to any other person or circumstance, and to this end, each and every section, sentence, clause, phrase, or provision of this rule is hereby declared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2</w:t>
        <w:noBreakHyphen/>
        <w:t>18</w:t>
        <w:noBreakHyphen/>
        <w:t>2.  Exemption from the West Virginia Antitrust Act for Regulated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onduct of a regulated business shall be exempt from the application of the West Virginia Antitrust Act upon a showing of bo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  There must be a clearly articulated and affirmatively expressed legislative policy to displace competi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  The state agencies charged with regulating the business must actively supervise the regulated business with respect to the conduc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2CSR1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jcooper</dc:creator>
  <dc:description/>
  <dc:language>en-US</dc:language>
  <cp:lastModifiedBy>jcooper</cp:lastModifiedBy>
  <dcterms:modified xsi:type="dcterms:W3CDTF">2001-08-06T20:40:00Z</dcterms:modified>
  <cp:revision>2</cp:revision>
  <dc:subject/>
  <dc:title>TITLE 142</dc:title>
</cp:coreProperties>
</file>