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/>
      </w:pPr>
      <w:r>
        <w:rPr/>
      </w:r>
      <w:r>
        <w:rPr>
          <w:b/>
          <w:sz w:val="22"/>
        </w:rPr>
        <w:t>TITLE 16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LEGISLATIVE RULE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WV BOARD OF PHYSICAL THERAPY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ERIES 4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sz w:val="22"/>
        </w:rPr>
      </w:pPr>
      <w:r>
        <w:rPr>
          <w:b/>
          <w:sz w:val="22"/>
        </w:rPr>
        <w:t>FEES FOR PHYSICAL THERAPIST AND PHYSICAL THERAPIST ASSISTANT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16-4-1.  General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.1.  Scope.  --  This legislative rule describes and defines requirements for licensure as well as nature of practice for Physical Therapists, Physical Therapist Assistants and support personnel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.2.  Authority.  --  W. Va. Code §30-20-1, et. seq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 xml:space="preserve">1.3.  Filing Date.  --  </w:t>
      </w:r>
      <w:r>
        <w:rPr>
          <w:strike/>
          <w:sz w:val="22"/>
        </w:rPr>
        <w:t>May 13, 2015</w:t>
      </w:r>
      <w:r>
        <w:rPr>
          <w:sz w:val="22"/>
        </w:rPr>
        <w:t>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 xml:space="preserve">1.4.  Effective Date.  --  </w:t>
      </w:r>
      <w:r>
        <w:rPr>
          <w:strike/>
          <w:sz w:val="22"/>
        </w:rPr>
        <w:t>June 1, 2015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  <w:u w:val="single"/>
        </w:rPr>
      </w:pPr>
      <w:r>
        <w:rPr>
          <w:sz w:val="22"/>
        </w:rPr>
        <w:tab/>
      </w:r>
      <w:r>
        <w:rPr>
          <w:sz w:val="22"/>
          <w:u w:val="single"/>
        </w:rPr>
        <w:t>1.5. Sunset Date.  --  5 years from effective date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16-4-2.  Fees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2.1.  The West Virginia Board of Physical Therapy is an autonomous State Licensing Board Agency and as such receives no monies from the State’s general revenue fund; nor does it receive any Federal money. All money necessary to efficiently staff and equip a public office must be generated by services performed by the Board in behalf of its licensees or other interested parties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2.2.  Applicants shall pay to the Board the fees established and authorized by W. Va. Code §30-20-1, et. seq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ab/>
        <w:t>2.2.a.  Physical Therapist Application</w:t>
        <w:tab/>
        <w:t>$2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b.  Physical Therapist License</w:t>
        <w:tab/>
        <w:t>$22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c.  Physical Therapist Temporary Permit</w:t>
        <w:tab/>
        <w:t>$3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</w:rPr>
        <w:tab/>
        <w:tab/>
        <w:t>2.2.d.  Physical Therapist Biennial Renewal</w:t>
        <w:tab/>
        <w:t xml:space="preserve">$100.00 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e.  Physical Therapist Delinquent License</w:t>
        <w:tab/>
        <w:t>$25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f.  Physical Therapist Assistant Application</w:t>
        <w:tab/>
        <w:t>$2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g.  Physical Therapist Assistant License</w:t>
        <w:tab/>
        <w:t>$14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h.  Physical Therapist Assistant Temporary Permit</w:t>
        <w:tab/>
        <w:t>$2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</w:rPr>
        <w:tab/>
        <w:tab/>
        <w:t>2.2.i.  Physical Therapist Assistant Biennial Renewal</w:t>
        <w:tab/>
        <w:t xml:space="preserve">$60.00 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j.  Physical Therapist Assistant Delinquent License</w:t>
        <w:tab/>
        <w:t>$17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trike/>
          <w:sz w:val="22"/>
        </w:rPr>
      </w:pPr>
      <w:r>
        <w:rPr>
          <w:sz w:val="22"/>
        </w:rPr>
        <w:tab/>
        <w:tab/>
        <w:t>2.2.k.  Permanent License Verification</w:t>
        <w:tab/>
      </w:r>
      <w:r>
        <w:rPr>
          <w:strike/>
          <w:sz w:val="22"/>
        </w:rPr>
        <w:t>$2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</w:rPr>
        <w:tab/>
        <w:tab/>
        <w:tab/>
      </w:r>
      <w:r>
        <w:rPr>
          <w:sz w:val="22"/>
          <w:u w:val="single"/>
        </w:rPr>
        <w:t>2.2.k.1 Office Generated</w:t>
      </w:r>
      <w:r>
        <w:rPr>
          <w:sz w:val="22"/>
        </w:rPr>
        <w:t xml:space="preserve"> </w:t>
        <w:tab/>
      </w:r>
      <w:r>
        <w:rPr>
          <w:sz w:val="22"/>
          <w:u w:val="single"/>
        </w:rPr>
        <w:t>$2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  <w:u w:val="single"/>
        </w:rPr>
        <w:t>2.2.k.2 Online</w:t>
      </w:r>
      <w:r>
        <w:rPr>
          <w:sz w:val="22"/>
        </w:rPr>
        <w:tab/>
        <w:t xml:space="preserve">    </w:t>
      </w:r>
      <w:r>
        <w:rPr>
          <w:sz w:val="22"/>
          <w:u w:val="single"/>
        </w:rPr>
        <w:t>No Charge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l.  Duplicate Wallet Card/License</w:t>
        <w:tab/>
        <w:t>$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m.  Duplicate Wall Certificate</w:t>
        <w:tab/>
        <w:t>$1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n.  Name Change Requiring New Card/License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  <w:t>(Outside of Renewal Season)</w:t>
        <w:tab/>
        <w:t>$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o.  Exam Processing Fee</w:t>
        <w:tab/>
        <w:t>$2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p.  Mailing List/Directory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  <w:t>2.2.p.1.  Label-ready List Rate @ 10 cents/name and address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  <w:t>2.2.p.2.  Hard-copy Directory Rate @ 15 cents/name and address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  <w:t>2.2.p.3.  Labels Rate @ 30 cents/name and address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trike/>
          <w:sz w:val="22"/>
        </w:rPr>
      </w:pPr>
      <w:r>
        <w:rPr>
          <w:sz w:val="22"/>
        </w:rPr>
        <w:tab/>
        <w:tab/>
        <w:t xml:space="preserve">2.2.q.  Continuing Education Course Review </w:t>
        <w:tab/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firstLine="1080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firstLine="1080"/>
        <w:rPr>
          <w:sz w:val="22"/>
        </w:rPr>
      </w:pPr>
      <w:r>
        <w:rPr>
          <w:sz w:val="22"/>
        </w:rPr>
        <w:t xml:space="preserve">2.2.q.1 Provider </w:t>
        <w:tab/>
        <w:t>$5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firstLine="108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firstLine="1080"/>
        <w:rPr>
          <w:sz w:val="22"/>
        </w:rPr>
      </w:pPr>
      <w:r>
        <w:rPr>
          <w:sz w:val="22"/>
        </w:rPr>
        <w:t>2.2.q.2 Individual Licensee Review</w:t>
        <w:tab/>
        <w:t>$15.00</w:t>
        <w:tab/>
        <w:tab/>
        <w:t>.</w:t>
        <w:tab/>
        <w:tab/>
        <w:tab/>
        <w:tab/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r.  All fees not paid by the due date shall be assessed a penalty to be determined by the Board not to exceed 25% of the original fee required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rPr>
        <w:b/>
        <w:b/>
        <w:sz w:val="20"/>
      </w:rPr>
    </w:pPr>
    <w:r>
      <w:rPr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  <w:t>16CSR4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  <w:t>16CSR4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NoList1">
    <w:name w:val="No List1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HeaderChar1">
    <w:name w:val="Header Char1"/>
    <w:qFormat/>
    <w:rPr>
      <w:sz w:val="24"/>
    </w:rPr>
  </w:style>
  <w:style w:type="character" w:styleId="FooterChar1">
    <w:name w:val="Footer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  <w:tab w:val="left" w:pos="9360" w:leader="none"/>
      </w:tabs>
      <w:spacing w:lineRule="auto" w:line="240" w:before="0" w:after="0"/>
    </w:pPr>
    <w:rPr>
      <w:sz w:val="24"/>
    </w:rPr>
  </w:style>
  <w:style w:type="paragraph" w:styleId="Header1">
    <w:name w:val="header"/>
    <w:basedOn w:val="Normal"/>
    <w:qFormat/>
    <w:pPr>
      <w:widowControl w:val="false"/>
      <w:tabs>
        <w:tab w:val="clear" w:pos="720"/>
        <w:tab w:val="center" w:pos="4680" w:leader="none"/>
        <w:tab w:val="right" w:pos="9359" w:leader="none"/>
      </w:tabs>
      <w:spacing w:lineRule="auto" w:line="240" w:before="0" w:after="0"/>
    </w:pPr>
    <w:rPr>
      <w:sz w:val="24"/>
    </w:rPr>
  </w:style>
  <w:style w:type="paragraph" w:styleId="Footer1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49:00Z</dcterms:created>
  <dc:creator>Holstein, Patricia A</dc:creator>
  <dc:description/>
  <cp:keywords/>
  <dc:language>en-US</dc:language>
  <cp:lastModifiedBy>Ramsey, Nonnie S</cp:lastModifiedBy>
  <cp:lastPrinted>2015-05-13T14:10:00Z</cp:lastPrinted>
  <dcterms:modified xsi:type="dcterms:W3CDTF">2016-04-22T14:02:00Z</dcterms:modified>
  <cp:revision>4</cp:revision>
  <dc:subject/>
  <dc:title/>
</cp:coreProperties>
</file>