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Cs w:val="24"/>
        </w:rPr>
      </w:r>
      <w:r>
        <w:rPr>
          <w:rFonts w:cs="Arial" w:ascii="Arial" w:hAnsi="Arial"/>
          <w:b/>
          <w:szCs w:val="24"/>
        </w:rPr>
        <w:t>TITLE 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Cs w:val="24"/>
        </w:rPr>
      </w:pPr>
      <w:r>
        <w:rPr>
          <w:rFonts w:cs="Arial" w:ascii="Arial" w:hAnsi="Arial"/>
          <w:b/>
          <w:szCs w:val="24"/>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Cs w:val="24"/>
        </w:rPr>
      </w:pPr>
      <w:r>
        <w:rPr>
          <w:rFonts w:cs="Arial" w:ascii="Arial" w:hAnsi="Arial"/>
          <w:b/>
          <w:szCs w:val="24"/>
        </w:rPr>
        <w:t>DEPARTMENT OF COMME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Cs w:val="24"/>
        </w:rPr>
      </w:pPr>
      <w:r>
        <w:rPr>
          <w:rFonts w:cs="Arial" w:ascii="Arial" w:hAnsi="Arial"/>
          <w:b/>
          <w:szCs w:val="24"/>
        </w:rPr>
        <w:t>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Cs w:val="24"/>
        </w:rPr>
      </w:pPr>
      <w:r>
        <w:rPr>
          <w:rFonts w:cs="Arial" w:ascii="Arial" w:hAnsi="Arial"/>
          <w:b/>
          <w:szCs w:val="24"/>
        </w:rPr>
        <w:t>SERIES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Cs w:val="24"/>
        </w:rPr>
      </w:pPr>
      <w:r>
        <w:rPr>
          <w:rFonts w:cs="Arial" w:ascii="Arial" w:hAnsi="Arial"/>
          <w:b/>
          <w:szCs w:val="24"/>
        </w:rPr>
        <w:t>PROHIBITIONS WHEN HUNTING AND TRA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szCs w:val="24"/>
        </w:rPr>
        <w:t>§58-4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1.1.  Scope and Purpose.  --  This rule establishes prohibitions in the pursuit or taking of wildlife within the boundarie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1.2.  Authority.  --  W. Va. Code §20-1-7(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1.3.  Filing Date.  --  April 20,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1.4.  Effective Date.  --  April 20,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szCs w:val="24"/>
        </w:rPr>
        <w:t>§58-47-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2.1.  “Bow” means a longbow, recurved bow, or compound bow that is hand-held, hand-drawn and held at full draw without the aid of any mechanical device.  Triggering devices or release aids are leg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2.2.  “Modified Bow” means a longbow, recurve bow, or compound bow that has been modified or manufactured to hold the bow at full draw to accommodate a physical impairment of the u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2.3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in the Division’s Rule, General Trapping, 58CSR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2.4.  All other terms in this rule have the meaning prescribed in the Code of State Rules, §58-46, Defining The Terms Used In All Hunting and Trapping, 58CSR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
          <w:szCs w:val="24"/>
        </w:rPr>
        <w:t>§58-47-3.  Prohib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3.1.  Hunting is prohibited in State Parks and wildlife refuges, in safety zones in State Forests, and in safety zones in State Wildlife Management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ab/>
        <w:t>3.1.a.  Federal regulations prohibit hunting in Harpers Ferry National Historical Pa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3.2.  Notwithstanding the provisions of W. Va. Code §20-2-5(2), woodchucks may be controlled by digging them out, cutting them out or smoking them out on private land by the landowner, his or her resident children or resident parents, or a bona fide resident ten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3.3.  Except as provided in Subdivisions 3.3.a and 3.3.b of this rule, it is illegal to use poisons, chemicals, or explosives in taking any furbearing animal, game animal, game bird, protected bird, or protected mam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ab/>
        <w:t>3.3.a.  Woodchucks may be controlled by poison, chemicals or explosives on private land by the landowner, his or her resident children or resident parents, or a bona fide resident tenant during the period commencing each year on April 1 and ending on September 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ab/>
        <w:t>3.3.b.  Redwing blackbirds, grackles, pigeons, starlings, brownheaded cowbirds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in order to protect nontarget species of wild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3.4.  It is illegal to hunt from, or by means of, a motorized watercraft unless the motor has been completely shutoff and the watercraft's progress from the motor has 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3.5.  It is illegal to use or possess a fully automatic rifle, fully automatic shotgun, or a fully automatic pistol while hunting or pursuing wildlife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3.6.  It is illegal to catch, capture, take, or kill, or attempt to do so, by seine, net, bait, trap, deadfall, snare, or like device of any kind, any bear, migratory bird, protected bird, protected mammal, or wild bo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ab/>
        <w:t>3.6.a.  The Director considers an area to be baited for 10 days after the removal of the ba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3.7.  It is illegal for a person to have in his or her possession solid ball ammunition or shotshells containing shot larger than No. 4 during the muzzleloading season, except for a person legally hunting bear or legally hunting deer with a muzzleloader firearm.  The use of .22 caliber rimfire for small game hunting is legal during the muzzleloading s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ab/>
        <w:t>3.7.a. Persons legally hunting waterfowl during the muzzleloader deer season may possess nontoxic shot shells containing larger than No. 4 shot, but may not possess solid ball ammu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3.8.  It is illegal to use any solid ball ammunition during the two week bucks only deer season in those counties that are closed to bucks only hu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3.9.  It is illegal to hunt between ½ hour after sunset and ½ hour before sunrise with a pistol, revolver or rifle larger than .22 caliber centerfire, a shotgun using solid ball ammunition or a shotgun using shot shells larger than #2 sh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3.10.  It is illegal to use tree stands, except for portable tree stands, on public 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 xml:space="preserve">3.11.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game tag number (if required), the date of kill, the species, and the number, and/or quantity of wildlif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3.12.  It is illegal for any person to feed bears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3.13.  It is illegal to shoot at wildlife with either a bow, crossbow or firearm after alighting from a motor vehicle along any public road or highway, unless the shooter is at least 25 yards from the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3.14.  It is illegal to take, or attempt to take, any deer, bear or boar by the aid or use of any electronic c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3.15.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 to certify that the applicant requires a modified b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ab/>
        <w:t>3.15.a.  The physician’s examination and certification shall be completed within the six months immediately preceding the date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ab/>
        <w:t>3.15.b.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ab/>
        <w:t>3.15.c.  This special permit shall be accompanied by a valid resident or non-resident statewide hunting and/or fishing license unless otherwise exempted from the license requirements as provided in Chapter 20 of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b/>
        <w:t>3.16.  It is illegal to bait or feed any wildlife on public land between September 1 and December 31 and during the spring gobbler sea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06:00Z</dcterms:created>
  <dc:creator>gfoster</dc:creator>
  <dc:description/>
  <cp:keywords/>
  <dc:language>en-US</dc:language>
  <cp:lastModifiedBy>Shearer, Billie J</cp:lastModifiedBy>
  <cp:lastPrinted>2016-04-19T11:09:00Z</cp:lastPrinted>
  <dcterms:modified xsi:type="dcterms:W3CDTF">2016-04-19T15:18:00Z</dcterms:modified>
  <cp:revision>4</cp:revision>
  <dc:subject/>
  <dc:title/>
</cp:coreProperties>
</file>