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Cs w:val="24"/>
        </w:rPr>
      </w:r>
      <w:r>
        <w:rPr>
          <w:rFonts w:cs="Arial" w:ascii="Arial" w:hAnsi="Arial"/>
          <w:b/>
          <w:szCs w:val="24"/>
        </w:rPr>
        <w:t xml:space="preserve">TITLE 58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GISLATIVE RU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REAU OF COMMER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VISION OF NATURAL RESOURC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RIES 5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D BOAR HUNTING RU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58-52-1.  General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.1.  Scope and Purpose.  --  The purpose of this rule is to establish requirements which  a person must comply when in  pursuit or taking of wild boar within the boundaries of this State.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2.  Authority.  --  W. Va. Code §20-1-7(30)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3.  Filing Date.  --  April 20, 2016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4.  Effective Date.  --  April 20, 2016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8-52-2.  Definitions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1.  All terms have the meanings prescribed to them in the Rule Defining The Terms To Be Used Concerning All Hunting and Trapping Rule (58 C.S.R. 46)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8-52-3.  Wild Boar Hunting Rules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3.1.  Only resident hunters who possess a valid hunting license or are exempt from purchasing a license may hunt wild boar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2.  During wild boar season a person may hunt for any species for which a season is open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Cs w:val="24"/>
        </w:rPr>
        <w:tab/>
        <w:t>3.3.  A hunter may legally take boar during the firearms wild boar season with a bow, crossbow or with a firearm using ammunition legal in West Virginia for the taking of deer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4.  No person may kill or wound a boar while the boar is in any stream, lake, or pond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5.  The use of dogs to hunt wild boar is prohibited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3.6.  A person killing a wild boar shall, within twenty-four (24) hours, electronically register the boar. </w:t>
      </w:r>
    </w:p>
    <w:p>
      <w:pPr>
        <w:pStyle w:val="Normal"/>
        <w:tabs>
          <w:tab w:val="clear" w:pos="720"/>
          <w:tab w:val="left" w:pos="34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58CSR52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0:00Z</dcterms:created>
  <dc:creator>Gary Foster</dc:creator>
  <dc:description/>
  <cp:keywords/>
  <dc:language>en-US</dc:language>
  <cp:lastModifiedBy>Shearer, Billie J</cp:lastModifiedBy>
  <cp:lastPrinted>2016-04-19T11:20:00Z</cp:lastPrinted>
  <dcterms:modified xsi:type="dcterms:W3CDTF">2016-04-19T15:20:00Z</dcterms:modified>
  <cp:revision>2</cp:revision>
  <dc:subject/>
  <dc:title/>
</cp:coreProperties>
</file>