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0" w:leader="none"/>
          <w:tab w:val="left" w:pos="540" w:leader="none"/>
          <w:tab w:val="left" w:pos="720" w:leader="none"/>
          <w:tab w:val="left" w:pos="990" w:leader="none"/>
        </w:tabs>
        <w:jc w:val="center"/>
        <w:rPr/>
      </w:pPr>
      <w:r>
        <w:rPr>
          <w:szCs w:val="22"/>
        </w:rPr>
      </w:r>
      <w:r>
        <w:rPr>
          <w:b/>
          <w:szCs w:val="22"/>
        </w:rPr>
        <w:t>TITLE 126</w:t>
      </w:r>
    </w:p>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LEGISLATIVE RULE</w:t>
      </w:r>
    </w:p>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BOARD OF EDUCATION</w:t>
      </w:r>
    </w:p>
    <w:p>
      <w:pPr>
        <w:pStyle w:val="Normal"/>
        <w:widowControl w:val="false"/>
        <w:tabs>
          <w:tab w:val="left" w:pos="270" w:leader="none"/>
          <w:tab w:val="left" w:pos="540" w:leader="none"/>
          <w:tab w:val="left" w:pos="720" w:leader="none"/>
          <w:tab w:val="left" w:pos="990" w:leader="none"/>
        </w:tabs>
        <w:jc w:val="center"/>
        <w:rPr>
          <w:b/>
          <w:b/>
          <w:szCs w:val="22"/>
        </w:rPr>
      </w:pPr>
      <w:r>
        <w:rPr>
          <w:b/>
          <w:szCs w:val="22"/>
        </w:rPr>
      </w:r>
    </w:p>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SERIES 42</w:t>
      </w:r>
    </w:p>
    <w:p>
      <w:pPr>
        <w:pStyle w:val="Normal"/>
        <w:widowControl w:val="false"/>
        <w:tabs>
          <w:tab w:val="left" w:pos="270" w:leader="none"/>
          <w:tab w:val="left" w:pos="540" w:leader="none"/>
          <w:tab w:val="left" w:pos="720" w:leader="none"/>
          <w:tab w:val="left" w:pos="990" w:leader="none"/>
        </w:tabs>
        <w:jc w:val="center"/>
        <w:rPr/>
      </w:pPr>
      <w:r>
        <w:rPr>
          <w:b/>
          <w:szCs w:val="22"/>
        </w:rPr>
        <w:t>ASSURING THE QUALITY OF EDUCATION: REGULATIONS FOR EDUCATION PROGRAMS (2510)</w:t>
      </w:r>
    </w:p>
    <w:p>
      <w:pPr>
        <w:pStyle w:val="Normal"/>
        <w:widowControl w:val="false"/>
        <w:tabs>
          <w:tab w:val="left" w:pos="270" w:leader="none"/>
          <w:tab w:val="left" w:pos="540" w:leader="none"/>
          <w:tab w:val="left" w:pos="720" w:leader="none"/>
          <w:tab w:val="left" w:pos="990" w:leader="none"/>
        </w:tabs>
        <w:rPr>
          <w:b/>
          <w:b/>
          <w:szCs w:val="22"/>
        </w:rPr>
      </w:pPr>
      <w:r>
        <w:rPr>
          <w:b/>
          <w:szCs w:val="22"/>
        </w:rPr>
      </w:r>
    </w:p>
    <w:p>
      <w:pPr>
        <w:pStyle w:val="Normal"/>
        <w:widowControl w:val="false"/>
        <w:tabs>
          <w:tab w:val="left" w:pos="270" w:leader="none"/>
          <w:tab w:val="left" w:pos="540" w:leader="none"/>
          <w:tab w:val="left" w:pos="720" w:leader="none"/>
          <w:tab w:val="left" w:pos="990" w:leader="none"/>
        </w:tabs>
        <w:rPr>
          <w:b/>
          <w:b/>
          <w:szCs w:val="22"/>
        </w:rPr>
      </w:pPr>
      <w:r>
        <w:rPr>
          <w:b/>
          <w:szCs w:val="22"/>
        </w:rPr>
      </w:r>
    </w:p>
    <w:p>
      <w:pPr>
        <w:pStyle w:val="Normal"/>
        <w:widowControl w:val="false"/>
        <w:tabs>
          <w:tab w:val="left" w:pos="270" w:leader="none"/>
          <w:tab w:val="left" w:pos="540" w:leader="none"/>
          <w:tab w:val="left" w:pos="720" w:leader="none"/>
          <w:tab w:val="left" w:pos="990" w:leader="none"/>
        </w:tabs>
        <w:jc w:val="both"/>
        <w:rPr>
          <w:szCs w:val="22"/>
        </w:rPr>
      </w:pPr>
      <w:r>
        <w:rPr>
          <w:b/>
          <w:szCs w:val="22"/>
        </w:rPr>
        <w:t>§126-42-1.  General</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1.1.  Scope – This legislative rule establishes the regulations for all education programs that are designed to prepare students for a global society by improving the quality of teaching and learning in the public schools and ensuring that equal education opportunities exist for all students, including, but not limited to:  rigorous high-quality curriculum, engaging instructional strategies, experiential learning programs, support programs, personnel, instructional resources, supplies, equipment, technology integration, and faciliti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1.2.  Authority – W. Va. Constitution, Article XII, §2; W. Va. Code §18-1-1 and 4; 18-2-5 and 6; 18</w:t>
        <w:noBreakHyphen/>
        <w:t>2</w:t>
        <w:noBreakHyphen/>
        <w:t>7a; 18-2-39; 18-2E-4, 5, 7, and 8; 18-2E-9, 18-5A-4; and 18A-1-1.</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szCs w:val="22"/>
        </w:rPr>
      </w:pPr>
      <w:r>
        <w:rPr>
          <w:szCs w:val="22"/>
        </w:rPr>
        <w:tab/>
        <w:t>1.3.  Filing Date – April 14, 2016.</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szCs w:val="22"/>
        </w:rPr>
      </w:pPr>
      <w:r>
        <w:rPr>
          <w:szCs w:val="22"/>
        </w:rPr>
        <w:tab/>
        <w:t>1.4.  Effective Date – July 1, 2016.</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szCs w:val="22"/>
        </w:rPr>
      </w:pPr>
      <w:r>
        <w:rPr>
          <w:szCs w:val="22"/>
        </w:rPr>
        <w:tab/>
        <w:t>1.5.  Repeal of Former Rule – This legislative rule repeals and replaces W. Va. 126CSR42, West Virginia Board of Education Policy 2510:  Assuring the Quality of Education: Regulations for Education Programs, filed May 15, 2014 and effective July 1, 2014; W. Va. 126CSR31, West Virginia Board of Education Policy 2444.1:  Standards and Regulations for Applied Music Credit, filed December 27, 1982 and effective February 27, 1983; W. Va. 126CSR29, West Virginia Board of Education Policy 2442.3:  Exceptions to Maximum Teacher-Pupil Ratio, Grades K-6, filed January 8, 1990 and effective February 23, 1990; W. Va. 126CSR48, West Virginia Board of Education Policy 2450:  Distance Learning and the West Virginia Virtual School, filed August 12, 2002 and effective September 11, 2002; and W. Va. 126CSR37, West Virginia Board of Education Policy 2515:  Uniform Grading, filed February 13, 2014 and effective July 1, 2014.</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b/>
          <w:szCs w:val="22"/>
        </w:rPr>
        <w:t>§126-42-2.  Purpos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2.1.  The West Virginia Board of Education (hereinafter WVBE) is committed to establishing rigorous academic standards and providing high-quality programs for every student in West Virginia's public schools.  The WVBE will collaborate with parents, educators, communities, business and industry, and higher education to fulfill this commitment.  It is imperative that local boards of education, the school, community, students, and families of students cooperate to establish high expectations for student performance and become actively involved in the education process, thereby enabling students to succeed in the classroom and the workplace, lead healthy, rewarding, and productive lives, and participate responsibly in society.</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szCs w:val="22"/>
        </w:rPr>
      </w:pPr>
      <w:r>
        <w:rPr>
          <w:szCs w:val="22"/>
        </w:rPr>
        <w:tab/>
        <w:t>2.2.  Each county education program shall provide the necessary resources, including technology, to ensure that students attain high standards of performance.  At early levels, students will achieve proficiency in the basic skills of literacy, mathematics, science, social studies, the arts, learning skills, and technology tools.  Achievement of these skills will provide the foundation for later intellectual challenges in all programs of study.  Students will explore their interests and abilities and engage in relevant activities to help them understand the world of work.  Technology will be a tool to help achieve these standards in all schools.  The WVBE anticipates the provision of sufficient resources and support, including an adequate system of professional learning, appropriate instructional materials, and reliable assessment measures, to realize the goal of producing students who are college- and career-ready as defined by the WVBE.</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2.3.  Schools, in cooperation with county boards of education, will determine their individual curriculum, teaching methods, and instructional design, pursuant to this policy, to assist students in achieving high levels of performance in the adopted and approved content standards.  Appropriate accountability measures will ensure that students and educators achieve high levels of performance.</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b/>
          <w:szCs w:val="22"/>
        </w:rPr>
        <w:t>§126-42-3.  Scop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3.1.  The major purposes of these regulations are to improve the quality of learning and teaching in the public schools and to ensure that equal education opportunities are provided to all public school students.  Equal education opportunities to achieve one's potential include, but are not limited to: comparably high-quality programs of study, including exploring career development opportunities; student support programs; personnel; facilities; instructional materials; supplies; equipment; technology integration; and effective instructional practices.  Given the demands of the global marketplace, it is essential that all students become lifelong learners prepared for successful entry into postsecondary education or the workplac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3.2.  Ensuring a quality education implies that a thorough and efficient education system exists that provides equal access to substantive curricular offerings and appropriate related services for all students.  Providing such an education system must be the goal of the WVBE, West Virginia Legislature (hereinafter Legislature), West Virginia Department of Education (hereinafter WVDE), Regional Education Service Agencies (hereinafter RESAs), county boards of education, and the citizens of West Virginia.  This policy provides the basic structure for all education programs and student support services necessary for a thorough and efficient system of education to be available to all students.  The elements of a thorough and efficient system of education ar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3.2.a.  high-quality education programs, student services, and experiential learning opportuniti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3.2.b.  high-quality administrative and instructional practices, personnel, facilities, instructional materials, technology integration, supplies, and equipment;</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3.2.c.  a safe and caring environment that fosters supportive relationships, is free from harassment, intimidation, bullying, discrimination, and other inappropriate forms of conduct, and involves parent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3.2.d.  a demanding curriculum for all students, with emphasis on the programs of study that are aligned with rigorous standards, learning skills and technology tools, and are communicated to students, parents, and communities; and</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3.2.e.  accountability measures to ensure the public that a thorough and efficient system of education is being provided to students enrolled in the public schools of West Virginia.</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b/>
          <w:szCs w:val="22"/>
        </w:rPr>
        <w:t>§126-42-4.  General Responsibiliti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4.1.  The responsibility for developing and implementing high-quality education programs is shared as follow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 xml:space="preserve">4.1.a.  </w:t>
      </w:r>
      <w:r>
        <w:rPr>
          <w:b/>
          <w:szCs w:val="22"/>
        </w:rPr>
        <w:t>Responsibility of the WVBE</w:t>
      </w:r>
      <w:r>
        <w:rPr>
          <w:szCs w:val="22"/>
        </w:rPr>
        <w:t xml:space="preserve"> – The WVBE has primary responsibility for defining and assuring the delivery of a thorough and efficient system of education through the state superintendent of schools and the WVDE.  Given this responsibility, the WVBE shall:</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1.  adopt high-quality education standards pertaining to all education programs, education personnel development, and related servic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2.  adopt policies providing equal education opportunities for all students that equip them with the skills and knowledge to succeed, to learn throughout their lifetimes, and to attain economic self-sufficiency;</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3.  serve as an advocate for a thorough and efficient system of public education;</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4.  establish partnerships with higher education, business and industry, labor and community agencies to ensure preparation of graduates for college, other postsecondary education, and gainful employment and to achieve the goals of this policy;</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5.  adopt, in collaboration with West Virginia Higher Education Policy Commission (hereinafter WV HEPC) and Council for Community and Technical College Education, uniform and specific college- and career-readiness standards as outlined in W. Va. §18-2-39;</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6.  assist county boards of education and other participating agencies in implementing and operating high-quality education programs and related servic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7.  receive, disburse and administer state and federal funds designated for the implementation and operation of education programs and related servic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8.  monitor the implementation and operation of education programs and related student support services to ensure compliance with state and federal laws and polici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9.  provide an effective mechanism for citizens to register concerns if they believe that elements of a thorough and efficient education program are not being provided pursuant to constitutional provisions, statutes, and/or policy as outlined in W. Va. 126CSR188, WVBE Policy 7211:  Appeals Procedure for Citizen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10.  provide exceptions and consideration for extenuating circumstances, when suitable alternatives are proposed, that ensure the attainment of the same or higher standards through the waiver process outlined in W. Va. Code §18-5A-3; and</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a.11.  report progress toward attainment of state education goals to the public and the Legislatur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 xml:space="preserve">4.1.b.  </w:t>
      </w:r>
      <w:r>
        <w:rPr>
          <w:b/>
          <w:szCs w:val="22"/>
        </w:rPr>
        <w:t>Responsibility of the WVDE</w:t>
      </w:r>
      <w:r>
        <w:rPr>
          <w:szCs w:val="22"/>
        </w:rPr>
        <w:t xml:space="preserve"> – The WVDE has a primary leadership role in:  1) defining and developing the framework for education programs and services, 2) assisting county boards of education to ensure delivery of these programs and student support services, and 3) assuring the WVBE, the Legislature and the public that a thorough and efficient system of education is being provided.  It is the further responsibility of the WVDE to:</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1.  work for and provide staff support to the state superintendent of schools and the WVB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2.  provide capacity-building resources and technical assistance to RESAs, county boards of education, institutions of higher education (hereinafter IHE), and related agenci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3.  encourage the use of best practices based on quality, scientifically-based research at each programmatic level;</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4.  disseminate information concerning the content and implications of standards, policies, and state and federal laws to county boards of education, IHEs, the business community, parents, professional organizations, educational agencies, and other individuals and group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5.  develop procedures, guidelines, and technical assistance documents necessary to implement the WVBE policies and state law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6.  develop, provide, and participate in programs for professional learning based on research and W. Va. 126CSR149, WVBE Policy 5500: Professional Learning for West Virginia Educators (hereinafter WVBE Policy 5500);</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7.  monitor the implementation of education program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8.  administer funds provided and/or authorized by the Legislature and other source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9.  maintain appropriate records and reports on the status of education programs and approved education personnel development program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10.  be accountable to the public and the Legislature through the West Virginia Report Card; and</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b.11.  provide recommendations to the WVBE to update a plan for a thorough and efficient system of public education.</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 xml:space="preserve">4.1.c.  </w:t>
      </w:r>
      <w:r>
        <w:rPr>
          <w:b/>
          <w:szCs w:val="22"/>
        </w:rPr>
        <w:t>Responsibility of RESAs</w:t>
      </w:r>
      <w:r>
        <w:rPr>
          <w:szCs w:val="22"/>
        </w:rPr>
        <w:t xml:space="preserve"> – Educational services provided by RESAs include areas of service in which the agencies can best assist the WVBE in implementing the standards-focused accountability model pursuant to subsection (a) of W. Va. Code §18-2-26 in providing high-quality education programs.  These areas of service, with the first two areas constituting the most important responsibilities, includ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c.1.  providing technical assistance to low-performing schools and school system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c.2.  providing high-quality, targeted professional learning opportunities designed to enhance the performance and progress of student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c.3.  facilitating coordination and cooperation among the county boards within their respective regions in such areas as cooperative purchasing; sharing of specialized personnel, communications, and technology; curriculum development; and operation of specialized programs for exceptional children;</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c.4.  installing, maintaining, and/or repairing education-related technology equipment and software with special attention to the state-level instructional and administrative technology initiatives and programs;</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c.5.  receiving and administering grants under the provisions of federal and/or state law; and</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c.6.  developing and/or implementing any other programs or services as directed by law or by the State Board.</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szCs w:val="22"/>
        </w:rPr>
        <w:tab/>
        <w:tab/>
        <w:t xml:space="preserve">4.1.d.  </w:t>
      </w:r>
      <w:r>
        <w:rPr>
          <w:b/>
          <w:szCs w:val="22"/>
        </w:rPr>
        <w:t>Responsibility of County Boards of Education</w:t>
      </w:r>
      <w:r>
        <w:rPr>
          <w:szCs w:val="22"/>
        </w:rPr>
        <w:t xml:space="preserve"> – It is the responsibility of each county board of education to plan, deliver, and evaluate the education programs and student support services necessary to implement a thorough and efficient system of public education.  The programs of study and student support services mandated by regulations must be made available to all students.  </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szCs w:val="22"/>
        </w:rPr>
        <w:tab/>
        <w:tab/>
        <w:tab/>
        <w:t xml:space="preserve">4.1.d.1.  In carrying out this responsibility, a county board of education may:  1) cooperate with one or more counties in establishing and maintaining joint programs, 2) use regional services or contract for services with public or private agencies having appropriate programs, and 3) coordinate and share programs, related services, and resources with other organizations, agencies, and local businesses.  </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4.1.d.2.  Regardless of the method chosen, each county board of education shall:  1) collaborate with local business and community groups through establishment of partnerships and a county steering committee; 2) be responsible for developing and implementing a strategic plan that results in systemic change in the areas of organizational culture, curriculum, instruction, school effectiveness, and student support through a continuous improvement process, based on the W. Va. 126CSR41, WVBE Policy 2460:  Educational Purpose and Acceptable Use of Electronic Resources, Technologies and the Internet (hereinafter WVBE Policy 2460) and West Virginia Virtual School (Section 6.2.e); 3) distribute the county board’s resources as determined by the plan; and 4) be accountable to the public through the annual West Virginia Report Card.</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b/>
          <w:szCs w:val="22"/>
        </w:rPr>
        <w:t>§126-42-5.  Program Definition and Design</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5.1.  The education program offered in West Virginia schools is defined in broad terms as all of the education activities that take place during the instructional day and the school year.  The education program provides education opportunities for students to achieve high levels of learning in programs of study through approved content standards that prepare students to be lifelong learners and successful citizens in a competitive global society.  The education program is based upon information provided through research relevant to best practices and promising next practices in teaching and learning.  The education program is structured and based on three programmatic levels: Early Learning Programs, Middle School Programs, and High School Programs.  Each county board of education shall establish policies and implement written procedures to define its education program in accordance with the definitions and requirements that follow.</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pPr>
      <w:r>
        <w:rPr>
          <w:szCs w:val="22"/>
        </w:rPr>
        <w:tab/>
        <w:t xml:space="preserve">5.2.  </w:t>
      </w:r>
      <w:r>
        <w:rPr>
          <w:b/>
          <w:szCs w:val="22"/>
        </w:rPr>
        <w:t xml:space="preserve">Early Learning Programs (Grades Pre-K-5) – </w:t>
      </w:r>
      <w:r>
        <w:rPr>
          <w:szCs w:val="22"/>
        </w:rPr>
        <w:t>Early Learning Programs address the holistic needs of all students in grades Pre-K-5.  A comprehensive approach to early learning is inclusive of a balanced focus on knowledge and skill-building as well as the development of positive dispositions to learning. This approach also provides the potential to improve child outcomes and close achievement gaps.  Based on knowledge of child development and developmentally appropriate practices for learners, the following Early Learning Programmatic levels are established:  Early Learning Readiness (Pre-K-Kindergarten); Early Learning Primary (Grades 1-2); and Early Learning Intermediate (Grades 3-5).  Early Learning Programs promote a comprehensive approach to strengthening individual students’ literacy proficiency throughout school, specifically regarding the integration of language and communication, mechanics of reading, and content knowledge in developmentally appropriate contexts.  To close the literacy achievement gap for all students by third grade, Early Learning Readiness and Primary Programs support students’ development of approaches to learning that provide eagerness for, and interest in, the processes of learning that lead to literacy proficiency.  Opportunities to demonstrate literacy growth over time as part of a holistic approach to learning include, but are not limited to, measuring students’ proficiency with reading development during the third grade year and beyond.</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szCs w:val="22"/>
        </w:rPr>
      </w:pPr>
      <w:r>
        <w:rPr>
          <w:szCs w:val="22"/>
        </w:rPr>
        <w:tab/>
        <w:tab/>
        <w:t xml:space="preserve">5.2.a.  </w:t>
      </w:r>
      <w:r>
        <w:rPr>
          <w:b/>
          <w:szCs w:val="22"/>
        </w:rPr>
        <w:t xml:space="preserve">Early Learning Readiness (Grades Pre-K-Kindergarten) – </w:t>
      </w:r>
      <w:r>
        <w:rPr>
          <w:szCs w:val="22"/>
        </w:rPr>
        <w:t>Programs serving students enrolled in Early Learning Readiness grades help students establish positive dispositions to learning and provide foundations for development across all domains and content areas to be successful in first grade and with lifelong learning.  Emphases on social/emotional, cognitive, and motor development provide the foundations of the Early Learning Readiness grades.  To support school readiness efforts and to assure the use of developmentally effective methods for students prior to entering first grade, Early Learning Readiness grades utilize the WVBE approved framework for school readiness per W. Va. 126CSR28, WVBE Policy 2525: West Virginia’s Universal Access to Quality Early Education System (hereinafter WVBE Policy 2525).  A primary component of West Virginia’ School Readiness framework is the West Virginia Early Learning Reporting System (hereinafter WV ELRS), which is inclusive of a formative assessment process that provides ongoing individual and population outcome data to inform instruction, personalize learning, and share students’ progress with families.  The formative assessment process also ensures developmentally appropriate interactions, competencies, experiences, and skills are measured effectively.  Data reporting for West Virginia Pre-K occurs three times per year per WVBE Policy 2525, and for Kindergarten a minimum of two times per year using the WV ELRS.</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szCs w:val="22"/>
        </w:rPr>
      </w:pPr>
      <w:r>
        <w:rPr>
          <w:szCs w:val="22"/>
        </w:rPr>
        <w:tab/>
        <w:tab/>
        <w:t xml:space="preserve">5.2.b.  </w:t>
      </w:r>
      <w:r>
        <w:rPr>
          <w:b/>
          <w:szCs w:val="22"/>
        </w:rPr>
        <w:t xml:space="preserve">Early Learning Primary (Grades 1-2) – </w:t>
      </w:r>
      <w:r>
        <w:rPr>
          <w:szCs w:val="22"/>
        </w:rPr>
        <w:t>The Early Learning Primary grades build on the comprehensive approach to personalizing learning inherent in the Early Learning Readiness grades and provide a context for the development of knowledge and skill building across all content areas.   Development continues to span across a broad spectrum for all students and is significant in the offering of daily instruction.  Using a formative assessment process that provides data to inform instruction, personalize learning, and share students’ progress with families, Grades 1 and 2 programs employ formative assessment methods to assure developmentally appropriate interactions, competencies, experiences, and skills are measured effectively.</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pPr>
      <w:r>
        <w:rPr>
          <w:szCs w:val="22"/>
        </w:rPr>
        <w:tab/>
        <w:tab/>
        <w:t xml:space="preserve">5.2.c.  </w:t>
      </w:r>
      <w:r>
        <w:rPr>
          <w:b/>
          <w:szCs w:val="22"/>
        </w:rPr>
        <w:t>Early Learning Intermediate (Grades 3-5)</w:t>
      </w:r>
      <w:r>
        <w:rPr>
          <w:szCs w:val="22"/>
        </w:rPr>
        <w:t xml:space="preserve"> – Students in the Early Learning Intermediate grades are beginning the transition into middle childhood.  An emphasis on the developmental levels of these students must be a continued consideration to support personalized learning, maintaining a balance between content specific focus and integration of content areas of study.</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b/>
          <w:b/>
          <w:szCs w:val="22"/>
        </w:rPr>
      </w:pPr>
      <w:r>
        <w:rPr>
          <w:szCs w:val="22"/>
        </w:rPr>
        <w:tab/>
        <w:tab/>
        <w:t xml:space="preserve">5.2.d.  </w:t>
      </w:r>
      <w:r>
        <w:rPr>
          <w:b/>
          <w:szCs w:val="22"/>
        </w:rPr>
        <w:t>Early Learning Programming (Grades Pre-K – 5)</w:t>
      </w:r>
    </w:p>
    <w:p>
      <w:pPr>
        <w:pStyle w:val="Normal"/>
        <w:tabs>
          <w:tab w:val="left" w:pos="270" w:leader="none"/>
          <w:tab w:val="left" w:pos="540" w:leader="none"/>
          <w:tab w:val="left" w:pos="720" w:leader="none"/>
          <w:tab w:val="left" w:pos="990" w:leader="none"/>
        </w:tabs>
        <w:rPr>
          <w:b/>
          <w:b/>
          <w:szCs w:val="22"/>
        </w:rPr>
      </w:pPr>
      <w:r>
        <w:rPr>
          <w:b/>
          <w:szCs w:val="22"/>
        </w:rPr>
      </w:r>
    </w:p>
    <w:tbl>
      <w:tblPr>
        <w:tblW w:w="9630" w:type="dxa"/>
        <w:jc w:val="left"/>
        <w:tblInd w:w="-125" w:type="dxa"/>
        <w:tblLayout w:type="fixed"/>
        <w:tblCellMar>
          <w:top w:w="120" w:type="dxa"/>
          <w:left w:w="120" w:type="dxa"/>
          <w:bottom w:w="58" w:type="dxa"/>
          <w:right w:w="120" w:type="dxa"/>
        </w:tblCellMar>
      </w:tblPr>
      <w:tblGrid>
        <w:gridCol w:w="7860"/>
        <w:gridCol w:w="177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b/>
                <w:szCs w:val="22"/>
              </w:rPr>
              <w:t>Chart I:  Foundations for High-Quality Early Learning Programming (Grades Pre-K – 5)</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540" w:leader="none"/>
                <w:tab w:val="left" w:pos="720" w:leader="none"/>
                <w:tab w:val="left" w:pos="990" w:leader="none"/>
                <w:tab w:val="left" w:pos="3949" w:leader="none"/>
              </w:tabs>
              <w:jc w:val="center"/>
              <w:rPr/>
            </w:pPr>
            <w:r>
              <w:rPr>
                <w:b/>
                <w:szCs w:val="22"/>
              </w:rPr>
              <w:t>Developmentally Appropriate Standards Focused Curriculum</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A holistic approach to early learning requires teachers to be knowledgeable about child development and skilled in providing experiences that meet students’ needs.  Social/emotional, cognitive, and physical development are interrelated domains which emphasize the development of positive dispositions to learning.</w:t>
            </w:r>
          </w:p>
        </w:tc>
        <w:tc>
          <w:tcPr>
            <w:tcW w:w="1770" w:type="dxa"/>
            <w:tcBorders>
              <w:top w:val="single" w:sz="4" w:space="0" w:color="000000"/>
              <w:left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Developmental Domain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Social/Emotional</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Cognitive</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Physical</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Best practices for a comprehensive approach to early learning instruction indicate appropriate and sufficient emphases in all content areas are provided.  Developmentally appropriate integration of content is utilized to provide rigor based on students’ prior experiences, knowledge, and developmental levels.</w:t>
            </w:r>
          </w:p>
        </w:tc>
        <w:tc>
          <w:tcPr>
            <w:tcW w:w="1770" w:type="dxa"/>
            <w:tcBorders>
              <w:left w:val="single" w:sz="4" w:space="0" w:color="000000"/>
              <w:bottom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Content Area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English Language Art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Mathematic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Music</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Science</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Social Studie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Visual Art</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szCs w:val="22"/>
              </w:rPr>
              <w:t>Wellnes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Practices for Physical Health and Wellness</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 xml:space="preserve">Students in Early Learning Programs require multiple opportunities to engage in movement experiences throughout the instructional day, enhancing the critical link between physical activity and brain functioning.  </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 xml:space="preserve">In grades Kindergarten-5, not less than 30 minutes of physical education, including physical exercise and age appropriate physical activities, for not less than three days a week shall be provided as per W. Va. Code §18-2-7a.  </w:t>
            </w:r>
            <w:r>
              <w:rPr>
                <w:color w:val="000000"/>
                <w:szCs w:val="22"/>
              </w:rPr>
              <w:t xml:space="preserve">At least 50 percent of class time for physical education will be spent in moderate to vigorous-intensity physical activity.  </w:t>
            </w:r>
            <w:r>
              <w:rPr>
                <w:szCs w:val="22"/>
              </w:rPr>
              <w:t xml:space="preserve">Schools that do not currently have the number of certified physical education teachers or required physical setting may develop alternate programs to enable current staff and physical settings to be used to meet this requirement.  </w:t>
            </w:r>
            <w:r>
              <w:rPr>
                <w:color w:val="000000"/>
                <w:szCs w:val="22"/>
              </w:rPr>
              <w:t>Alternate programs shall be submitted to the WVDE for approval</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Cs w:val="22"/>
              </w:rPr>
              <w:t>In grades Kindergarten-5 physical activity in the form of recess or informal physical activity will be provided for no fewer than 30 minutes daily for all student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WV Universal Pre-K classrooms are required to offer no less than 60 minutes of daily outdoor activity, weather permitting.  A combination of indoor time may be utilized when weather conditions are not conducive.  Physical activity is provided through an integrated approach as part of the comprehensive curricular framework as defined by WVBE Policy 2525.</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szCs w:val="22"/>
              </w:rPr>
            </w:pPr>
            <w:r>
              <w:rPr>
                <w:b/>
                <w:szCs w:val="22"/>
              </w:rPr>
            </w:r>
          </w:p>
        </w:tc>
        <w:tc>
          <w:tcPr>
            <w:tcW w:w="177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Physical Education</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Physical Activity</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Practices for Global Competence</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Global competence includes the knowledge, skills, and dispositions that focus on students’ understanding of and effective participation in their world, as well as issues of global significance that encourage multicultural understanding.  Multicultural education programs must be developed and implemented to foster an attitude of understanding and acceptance of individuals from a variety of cultural, ethnic, racial, and religious backgrounds as per W. Va. Code §18-5-15a.</w:t>
            </w:r>
          </w:p>
        </w:tc>
        <w:tc>
          <w:tcPr>
            <w:tcW w:w="177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Multicultural Education</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szCs w:val="22"/>
              </w:rPr>
            </w:pPr>
            <w:r>
              <w:rPr>
                <w:szCs w:val="22"/>
              </w:rPr>
              <w:t xml:space="preserve">Communicating in a global society requires students to apply developmentally appropriate language strategies through embedded opportunities to explore and gain an understanding of the world around them.  Students utilize world languages through culturally authentic contexts within classroom experiences.  </w:t>
            </w:r>
          </w:p>
        </w:tc>
        <w:tc>
          <w:tcPr>
            <w:tcW w:w="177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World Language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Practices for Formative Assessment Processes</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 xml:space="preserve">Teachers employ formative assessment processes to guide daily instruction in early learning programs.  Appropriate formative assessment processes provide data to inform classroom instruction. Various forms of evidence demonstrating students’ progressions of learning across content areas are utilized to personalize learning.  </w:t>
            </w:r>
          </w:p>
        </w:tc>
        <w:tc>
          <w:tcPr>
            <w:tcW w:w="177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Formative Assessment</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Practices for Technology Integration</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Technology is integrated throughout classroom experiences as a tool to facilitate the learning process.  Students are provided opportunities to engage in and master the standards set forth in W. Va. 126CSR44N, WVBE Policy 2520.14:  21</w:t>
            </w:r>
            <w:r>
              <w:rPr>
                <w:szCs w:val="22"/>
                <w:vertAlign w:val="superscript"/>
              </w:rPr>
              <w:t>st</w:t>
            </w:r>
            <w:r>
              <w:rPr>
                <w:szCs w:val="22"/>
              </w:rPr>
              <w:t xml:space="preserve"> Century Learning Skills and Technology Tools Content Standards and Objectives for West Virginia Schools (hereinafter WVBE Policy 2520.14).</w:t>
            </w:r>
          </w:p>
        </w:tc>
        <w:tc>
          <w:tcPr>
            <w:tcW w:w="177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Technology</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Foundations for Student Success and Career Readiness</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A standards-based, integrated school counseling program will assist early learning students with the acquisition of school success and career-readiness skills to prepare for success in middle and high school, a variety of postsecondary options, and becoming globally competent citizens.  School counselors work collaboratively with other school staff to assist students with overcoming personal/social barriers to learning, academic planning, and making a seamless transition to middle school.  Refer to W. Va. 126CSR67, WVBE Policy 2315:  Comprehensive School Counseling (hereinafter WVBE Policy 2315).</w:t>
            </w:r>
          </w:p>
        </w:tc>
        <w:tc>
          <w:tcPr>
            <w:tcW w:w="177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Comprehensive School Counseling Program</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Cs w:val="22"/>
              </w:rPr>
              <w:t xml:space="preserve">During the early learning years, students’ development of positive approaches to learning, problem solving skills, social competence, independence, and sense of self in relationship to the world around them emerge.  College-, career-, and citizenship-readiness focus on developmentally appropriate understandings of foundations of executive functioning.  Non/occupational </w:t>
            </w:r>
            <w:r>
              <w:rPr>
                <w:color w:val="000000"/>
                <w:szCs w:val="22"/>
              </w:rPr>
              <w:t>Career and Technical Education (hereinafter CTE)</w:t>
            </w:r>
            <w:r>
              <w:rPr>
                <w:szCs w:val="22"/>
              </w:rPr>
              <w:t xml:space="preserve"> foundation/exploratory experiences directly connected to current county approved CTE offerings will be available in grade 5.</w:t>
            </w:r>
          </w:p>
        </w:tc>
        <w:tc>
          <w:tcPr>
            <w:tcW w:w="177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College, Career and Citizenship Readiness</w:t>
            </w:r>
          </w:p>
        </w:tc>
      </w:tr>
    </w:tbl>
    <w:p>
      <w:pPr>
        <w:pStyle w:val="Normal"/>
        <w:widowControl w:val="false"/>
        <w:tabs>
          <w:tab w:val="left" w:pos="270" w:leader="none"/>
          <w:tab w:val="left" w:pos="540" w:leader="none"/>
          <w:tab w:val="left" w:pos="720" w:leader="none"/>
          <w:tab w:val="left" w:pos="990" w:leader="none"/>
        </w:tabs>
        <w:rPr>
          <w:szCs w:val="22"/>
        </w:rPr>
      </w:pPr>
      <w:r>
        <w:rPr>
          <w:szCs w:val="22"/>
        </w:rPr>
      </w:r>
    </w:p>
    <w:p>
      <w:pPr>
        <w:pStyle w:val="Normal"/>
        <w:widowControl w:val="false"/>
        <w:tabs>
          <w:tab w:val="left" w:pos="270" w:leader="none"/>
          <w:tab w:val="left" w:pos="540" w:leader="none"/>
          <w:tab w:val="left" w:pos="720" w:leader="none"/>
          <w:tab w:val="left" w:pos="990" w:leader="none"/>
        </w:tabs>
        <w:rPr>
          <w:szCs w:val="22"/>
        </w:rPr>
      </w:pPr>
      <w:r>
        <w:rPr>
          <w:szCs w:val="22"/>
        </w:rPr>
      </w:r>
    </w:p>
    <w:p>
      <w:pPr>
        <w:pStyle w:val="Normal"/>
        <w:widowControl w:val="false"/>
        <w:tabs>
          <w:tab w:val="left" w:pos="270" w:leader="none"/>
          <w:tab w:val="left" w:pos="540" w:leader="none"/>
          <w:tab w:val="left" w:pos="720" w:leader="none"/>
          <w:tab w:val="left" w:pos="990" w:leader="none"/>
        </w:tabs>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szCs w:val="22"/>
        </w:rPr>
        <w:tab/>
        <w:tab/>
        <w:t xml:space="preserve">5.2.e.  </w:t>
      </w:r>
      <w:r>
        <w:rPr>
          <w:b/>
          <w:szCs w:val="22"/>
        </w:rPr>
        <w:t>Classroom Learning Environments, Routines, and Instructional Practices (Grades Pre-K – 5)</w:t>
      </w:r>
    </w:p>
    <w:p>
      <w:pPr>
        <w:pStyle w:val="Normal"/>
        <w:widowControl w:val="false"/>
        <w:tabs>
          <w:tab w:val="left" w:pos="270" w:leader="none"/>
          <w:tab w:val="left" w:pos="540" w:leader="none"/>
          <w:tab w:val="left" w:pos="720" w:leader="none"/>
          <w:tab w:val="left" w:pos="990" w:leader="none"/>
        </w:tabs>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szCs w:val="22"/>
              </w:rPr>
            </w:pPr>
            <w:r>
              <w:rPr>
                <w:b/>
                <w:szCs w:val="22"/>
              </w:rPr>
              <w:t>Chart II:  Classroom Learning Environments, Routines, and Instructional Practices (Grades Pre-K – 5)</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Early Learning Readiness (Grades Pre-K-Kindergarte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 xml:space="preserve">Early Learning Primary </w:t>
            </w:r>
          </w:p>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Grades 1-2)</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Early Learning Intermediate (Grades 3-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szCs w:val="22"/>
              </w:rPr>
            </w:pPr>
            <w:r>
              <w:rPr>
                <w:szCs w:val="22"/>
              </w:rPr>
              <w:t xml:space="preserve">Early Learning Programs provide responsive environments that include time, space, and developmentally appropriate materials necessary to create print- and language-rich environments conducive for learning and integration of standards.  Classrooms are designed and equipped in a manner that supports discovery, small group and individual learning, exploration, and problem solving.  Classrooms have sufficient quantity and variety of appropriate materials and resources to support student-centered learning.  </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Cs w:val="22"/>
              </w:rPr>
            </w:pPr>
            <w:r>
              <w:rPr>
                <w:szCs w:val="22"/>
              </w:rPr>
              <w:t>Early Learning Readiness and Primary programs ensure transitions are minimized throughout the day to provide students with maximized opportunities to engage in developmentally effective experien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szCs w:val="22"/>
              </w:rPr>
            </w:pPr>
            <w:r>
              <w:rPr>
                <w:szCs w:val="22"/>
              </w:rPr>
              <w:t xml:space="preserve">Early Learning Intermediate programs ensure blocks of time are sufficient in duration for student engagement and content integr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szCs w:val="22"/>
              </w:rPr>
            </w:pPr>
            <w:r>
              <w:rPr>
                <w:szCs w:val="22"/>
              </w:rPr>
              <w:t>Early Learning Readiness Grades ensure sufficient time is provided for students to engage in developmentally effective experiences that promote developmental growth in all applicable state-approved content standard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Cs w:val="22"/>
              </w:rPr>
              <w:t>Early Learning Primary and Intermediate grades ensure sufficient time is provided for students to master content and skills as specified in all applicable state-approved content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bCs/>
                <w:color w:val="000000"/>
                <w:szCs w:val="22"/>
              </w:rPr>
            </w:pPr>
            <w:r>
              <w:rPr>
                <w:szCs w:val="22"/>
              </w:rPr>
              <w:t>Early Learning Readiness grades utilize a holistic approach to ensure content areas are interrelated, not addressed in isolation, and are based on developmentally appropriate experiences that focus on students’ interests and prior 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Cs w:val="22"/>
              </w:rPr>
              <w:t>Early Learning Primary grades integrate content areas through developmentally appropriate experiences and instruction based on interests and prior 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Cs w:val="22"/>
              </w:rPr>
            </w:pPr>
            <w:r>
              <w:rPr>
                <w:szCs w:val="22"/>
              </w:rPr>
              <w:t>Early Learning Intermediate grades may be ready for developmentally appropriate instruction that is content area focused.  This does not preclude the use of integrated instruction that includes student-driven experiences based on interests and prior knowledg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b/>
                <w:b/>
                <w:szCs w:val="22"/>
              </w:rPr>
            </w:pPr>
            <w:r>
              <w:rPr>
                <w:szCs w:val="22"/>
              </w:rPr>
              <w:t>Instruction in Early Learning Programs is personalized and based on the formative assessment process.  Collecting authentic evidence is a central component to documenting student prog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Cs w:val="22"/>
              </w:rPr>
            </w:pPr>
            <w:r>
              <w:rPr>
                <w:szCs w:val="22"/>
              </w:rPr>
              <w:t>Early Learning Readiness grades focus on individualized learning through a developmental contex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pPr>
            <w:r>
              <w:rPr>
                <w:szCs w:val="22"/>
              </w:rPr>
              <w:t>Appropriate implementation of Support for Personalized Learning foundations may be utilized to help students achieve mastery or above in English/language arts and mathematics in all Early Learning Primary and Intermediate grades.</w:t>
            </w:r>
          </w:p>
        </w:tc>
      </w:tr>
    </w:tbl>
    <w:p>
      <w:pPr>
        <w:pStyle w:val="Normal"/>
        <w:widowControl w:val="false"/>
        <w:tabs>
          <w:tab w:val="left" w:pos="270" w:leader="none"/>
          <w:tab w:val="left" w:pos="540" w:leader="none"/>
          <w:tab w:val="left" w:pos="720" w:leader="none"/>
          <w:tab w:val="left" w:pos="990" w:leader="none"/>
        </w:tabs>
        <w:jc w:val="both"/>
        <w:rPr/>
      </w:pPr>
      <w:r>
        <w:rPr>
          <w:i/>
          <w:szCs w:val="22"/>
        </w:rPr>
        <w:t>*Guidance for Foundations for High-Quality Early Learning Programming, Classroom Learning Environments, Routines, and Instructional Practices provided by the Division of Teaching and Learning.</w:t>
      </w:r>
    </w:p>
    <w:p>
      <w:pPr>
        <w:pStyle w:val="Normal"/>
        <w:widowControl w:val="false"/>
        <w:tabs>
          <w:tab w:val="left" w:pos="270" w:leader="none"/>
          <w:tab w:val="left" w:pos="540" w:leader="none"/>
          <w:tab w:val="left" w:pos="720" w:leader="none"/>
          <w:tab w:val="left" w:pos="990" w:leader="none"/>
        </w:tabs>
        <w:jc w:val="both"/>
        <w:rPr>
          <w:i/>
          <w:i/>
          <w:szCs w:val="22"/>
        </w:rPr>
      </w:pPr>
      <w:r>
        <w:rPr>
          <w:i/>
          <w:szCs w:val="22"/>
        </w:rPr>
      </w:r>
    </w:p>
    <w:p>
      <w:pPr>
        <w:pStyle w:val="Normal"/>
        <w:widowControl w:val="false"/>
        <w:tabs>
          <w:tab w:val="left" w:pos="270" w:leader="none"/>
          <w:tab w:val="left" w:pos="540" w:leader="none"/>
          <w:tab w:val="left" w:pos="720" w:leader="none"/>
          <w:tab w:val="left" w:pos="990" w:leader="none"/>
        </w:tabs>
        <w:jc w:val="both"/>
        <w:rPr>
          <w:szCs w:val="22"/>
        </w:rPr>
      </w:pPr>
      <w:bookmarkStart w:id="0" w:name="_GoBack"/>
      <w:bookmarkEnd w:id="0"/>
      <w:r>
        <w:rPr>
          <w:szCs w:val="22"/>
        </w:rPr>
        <w:tab/>
        <w:t xml:space="preserve">5.3.  </w:t>
      </w:r>
      <w:r>
        <w:rPr>
          <w:b/>
          <w:szCs w:val="22"/>
        </w:rPr>
        <w:t xml:space="preserve">Middle School Programming (Grades 6-8) – </w:t>
      </w:r>
      <w:r>
        <w:rPr>
          <w:szCs w:val="22"/>
        </w:rPr>
        <w:t>Grades 6-8 build on the results of early childhood education and transition students into the High School Program.  Successful Middle School Programs are characterized by a culture that is inviting, inclusive, and supportive of all.  Significant academic learning experiences, characterized by rigorous content, vigorous instruction, and high expectations for all learners within a developmentally appropriate, safe, and supportive school, are the norm.  A middle school experience is challenging, exploratory, integrative, and relevant.  Middle school educators use multiple learning and teaching approaches resulting in authentic engagement in active, purposeful learning.  Students learn to understand important concepts, develop essential skills, and apply what they learn to real-world problems.  The environment and culture of middle school should lead to every student having at least one trusted adult advocate who is familiar with the student’s academic development and personal goals.  The creation of this learning community of both adults and students produces a stable and mutually respectful relationship that supports the students’ personal, intellectual, ethical, and social growth.</w:t>
      </w:r>
    </w:p>
    <w:p>
      <w:pPr>
        <w:pStyle w:val="Normal"/>
        <w:widowControl w:val="false"/>
        <w:tabs>
          <w:tab w:val="left" w:pos="270" w:leader="none"/>
          <w:tab w:val="left" w:pos="540" w:leader="none"/>
          <w:tab w:val="left" w:pos="720" w:leader="none"/>
          <w:tab w:val="left" w:pos="990" w:leader="none"/>
        </w:tabs>
        <w:rPr>
          <w:szCs w:val="22"/>
        </w:rPr>
      </w:pPr>
      <w:r>
        <w:rPr>
          <w:szCs w:val="22"/>
        </w:rPr>
      </w:r>
    </w:p>
    <w:p>
      <w:pPr>
        <w:pStyle w:val="Normal"/>
        <w:widowControl w:val="false"/>
        <w:tabs>
          <w:tab w:val="left" w:pos="270" w:leader="none"/>
          <w:tab w:val="left" w:pos="540" w:leader="none"/>
          <w:tab w:val="left" w:pos="720" w:leader="none"/>
          <w:tab w:val="left" w:pos="990" w:leader="none"/>
        </w:tabs>
        <w:rPr>
          <w:b/>
          <w:b/>
          <w:szCs w:val="22"/>
        </w:rPr>
      </w:pPr>
      <w:r>
        <w:rPr>
          <w:szCs w:val="22"/>
        </w:rPr>
        <w:tab/>
        <w:tab/>
        <w:t xml:space="preserve">5.3.a.  </w:t>
      </w:r>
      <w:r>
        <w:rPr>
          <w:b/>
          <w:szCs w:val="22"/>
        </w:rPr>
        <w:t>Middle School Programming (Grades 6-8)</w:t>
      </w:r>
    </w:p>
    <w:p>
      <w:pPr>
        <w:pStyle w:val="Normal"/>
        <w:widowControl w:val="false"/>
        <w:tabs>
          <w:tab w:val="left" w:pos="270" w:leader="none"/>
          <w:tab w:val="left" w:pos="540" w:leader="none"/>
          <w:tab w:val="left" w:pos="720" w:leader="none"/>
          <w:tab w:val="left" w:pos="990" w:leader="none"/>
        </w:tabs>
        <w:rPr>
          <w:b/>
          <w:b/>
          <w:szCs w:val="22"/>
        </w:rPr>
      </w:pPr>
      <w:r>
        <w:rPr>
          <w:b/>
          <w:szCs w:val="22"/>
        </w:rPr>
      </w:r>
    </w:p>
    <w:tbl>
      <w:tblPr>
        <w:tblW w:w="9630" w:type="dxa"/>
        <w:jc w:val="left"/>
        <w:tblInd w:w="-95" w:type="dxa"/>
        <w:tblLayout w:type="fixed"/>
        <w:tblCellMar>
          <w:top w:w="120" w:type="dxa"/>
          <w:left w:w="120" w:type="dxa"/>
          <w:bottom w:w="58" w:type="dxa"/>
          <w:right w:w="120" w:type="dxa"/>
        </w:tblCellMar>
      </w:tblPr>
      <w:tblGrid>
        <w:gridCol w:w="7830"/>
        <w:gridCol w:w="1800"/>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Chart III:  Foundations for High-Quality Middle School Programming (Grades 6-8)*</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540" w:leader="none"/>
                <w:tab w:val="left" w:pos="720" w:leader="none"/>
                <w:tab w:val="left" w:pos="990" w:leader="none"/>
                <w:tab w:val="left" w:pos="3949" w:leader="none"/>
              </w:tabs>
              <w:jc w:val="center"/>
              <w:rPr>
                <w:b/>
                <w:b/>
                <w:szCs w:val="22"/>
              </w:rPr>
            </w:pPr>
            <w:r>
              <w:rPr>
                <w:b/>
                <w:szCs w:val="22"/>
              </w:rPr>
              <w:t>Developmentally Appropriate Standards-Focused Curriculum</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pPr>
            <w:r>
              <w:rPr>
                <w:szCs w:val="22"/>
              </w:rPr>
              <w:t>The programs of study will be taught by a team of qualified teachers.  A diverse set of developmentally appropriate instructional strategies will scaffold students to mastery and beyond of the grade level content standards.  The principal and a team of teachers will determine an adequate amount of time necessary to achieve mastery of the approved content standards for each program of study and effectively address the academic needs of all students in the literacy skills of reading, writing, speaking and listening, and language in all content areas.</w:t>
            </w:r>
          </w:p>
        </w:tc>
        <w:tc>
          <w:tcPr>
            <w:tcW w:w="1800" w:type="dxa"/>
            <w:vMerge w:val="restart"/>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English Language Arts</w:t>
            </w:r>
          </w:p>
          <w:p>
            <w:pPr>
              <w:pStyle w:val="Normal"/>
              <w:widowControl w:val="false"/>
              <w:tabs>
                <w:tab w:val="left" w:pos="270" w:leader="none"/>
                <w:tab w:val="left" w:pos="540" w:leader="none"/>
                <w:tab w:val="left" w:pos="720" w:leader="none"/>
                <w:tab w:val="left" w:pos="990" w:leader="none"/>
              </w:tabs>
              <w:rPr>
                <w:b/>
                <w:b/>
                <w:szCs w:val="22"/>
              </w:rPr>
            </w:pPr>
            <w:r>
              <w:rPr>
                <w:b/>
                <w:szCs w:val="22"/>
              </w:rPr>
              <w:t>Mathematics</w:t>
            </w:r>
          </w:p>
          <w:p>
            <w:pPr>
              <w:pStyle w:val="Normal"/>
              <w:widowControl w:val="false"/>
              <w:tabs>
                <w:tab w:val="left" w:pos="270" w:leader="none"/>
                <w:tab w:val="left" w:pos="540" w:leader="none"/>
                <w:tab w:val="left" w:pos="720" w:leader="none"/>
                <w:tab w:val="left" w:pos="990" w:leader="none"/>
              </w:tabs>
              <w:rPr>
                <w:b/>
                <w:b/>
                <w:szCs w:val="22"/>
              </w:rPr>
            </w:pPr>
            <w:r>
              <w:rPr>
                <w:b/>
                <w:szCs w:val="22"/>
              </w:rPr>
              <w:t>Science</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b/>
                <w:szCs w:val="22"/>
              </w:rPr>
              <w:t>Social Studies</w:t>
            </w:r>
          </w:p>
          <w:p>
            <w:pPr>
              <w:pStyle w:val="Normal"/>
              <w:widowControl w:val="false"/>
              <w:tabs>
                <w:tab w:val="left" w:pos="270" w:leader="none"/>
                <w:tab w:val="left" w:pos="540" w:leader="none"/>
                <w:tab w:val="left" w:pos="720" w:leader="none"/>
                <w:tab w:val="left" w:pos="990" w:leader="none"/>
              </w:tabs>
              <w:rPr>
                <w:b/>
                <w:b/>
                <w:szCs w:val="22"/>
              </w:rPr>
            </w:pPr>
            <w:r>
              <w:rPr>
                <w:b/>
                <w:szCs w:val="22"/>
              </w:rPr>
              <w:t>Music</w:t>
            </w:r>
          </w:p>
          <w:p>
            <w:pPr>
              <w:pStyle w:val="Normal"/>
              <w:widowControl w:val="false"/>
              <w:tabs>
                <w:tab w:val="left" w:pos="270" w:leader="none"/>
                <w:tab w:val="left" w:pos="540" w:leader="none"/>
                <w:tab w:val="left" w:pos="720" w:leader="none"/>
                <w:tab w:val="left" w:pos="990" w:leader="none"/>
              </w:tabs>
              <w:rPr>
                <w:szCs w:val="22"/>
              </w:rPr>
            </w:pPr>
            <w:r>
              <w:rPr>
                <w:b/>
                <w:szCs w:val="22"/>
              </w:rPr>
              <w:t>Visual Art</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pPr>
            <w:r>
              <w:rPr>
                <w:szCs w:val="22"/>
              </w:rPr>
              <w:t>Visual art, choral, and instrumental music (band or orchestra) will be offered to all students in grades 6-8.  Chorus or instrumental music may substitute for a general music course at each grade level.</w:t>
            </w:r>
          </w:p>
        </w:tc>
        <w:tc>
          <w:tcPr>
            <w:tcW w:w="1800" w:type="dxa"/>
            <w:vMerge w:val="continue"/>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snapToGrid w:val="false"/>
              <w:rPr>
                <w:b/>
                <w:b/>
                <w:szCs w:val="22"/>
              </w:rPr>
            </w:pPr>
            <w:r>
              <w:rPr>
                <w:b/>
                <w:szCs w:val="22"/>
              </w:rPr>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szCs w:val="22"/>
              </w:rPr>
            </w:pPr>
            <w:r>
              <w:rPr>
                <w:szCs w:val="22"/>
              </w:rPr>
              <w:t>The West Virginia Support for Personalized Learning (hereinafter SPL) framework is a state-wide initiative that suggests flexible use of resources to provide relevant academic, social/emotional and/or behavioral support to enhance learning for all students.  SPL is characterized by a seamless system of high quality instructional practices allowing all students to sustain significant progress, whether they are considered at-risk, exceeding grade-level expectations or at any point along the continuum.</w:t>
            </w:r>
          </w:p>
        </w:tc>
        <w:tc>
          <w:tcPr>
            <w:tcW w:w="180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Support for Personalized Learning (SPL)</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center"/>
              <w:rPr>
                <w:b/>
                <w:b/>
                <w:szCs w:val="22"/>
              </w:rPr>
            </w:pPr>
            <w:r>
              <w:rPr>
                <w:b/>
                <w:szCs w:val="22"/>
              </w:rPr>
              <w:t>Developmentally Appropriate Practices for Physical Health and Wellness</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color w:val="000000"/>
                <w:szCs w:val="22"/>
              </w:rPr>
            </w:pPr>
            <w:r>
              <w:rPr>
                <w:szCs w:val="22"/>
              </w:rPr>
              <w:t>Middle schools should recognize that healthy lifestyles and academic success are tightly interwoven.  Therefore, schools should promote wellness activities that extend beyond the course requirements for physical education and health.  This may be accomplished through programs that focus on skill development, sportsmanship, and teamwork.  Opportunities will be provided for 30 minutes of moderate to vigorous integrated physical activity daily to keep middle grades students physically active throughout the school year.  Wellness education should target the widespread behaviors that undermine the health and resulting capacity for personal success during adolescence.</w:t>
            </w:r>
          </w:p>
        </w:tc>
        <w:tc>
          <w:tcPr>
            <w:tcW w:w="180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Physical Activity</w:t>
            </w:r>
          </w:p>
        </w:tc>
      </w:tr>
      <w:tr>
        <w:trPr/>
        <w:tc>
          <w:tcPr>
            <w:tcW w:w="7830" w:type="dxa"/>
            <w:tcBorders>
              <w:left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szCs w:val="22"/>
              </w:rPr>
            </w:pPr>
            <w:r>
              <w:rPr>
                <w:color w:val="000000"/>
                <w:szCs w:val="22"/>
              </w:rPr>
              <w:t xml:space="preserve">In grades 6-8, not less than one full period of physical education, including physical exercise and age appropriate physical activities, each school day of one semester of the school year shall be provided as per W. Va. Code </w:t>
            </w:r>
            <w:r>
              <w:rPr>
                <w:szCs w:val="22"/>
              </w:rPr>
              <w:t>§18-2-7a</w:t>
            </w:r>
            <w:r>
              <w:rPr>
                <w:color w:val="000000"/>
                <w:szCs w:val="22"/>
              </w:rPr>
              <w:t>.  At least 50 percent of class time for physical education will be spent in moderate to vigorous-intensity physical activity.  Schools not having the number of certified physical education teachers or required physical setting may develop alternate programs that will enable current staff and physical settings to be used to meet the physical education requirements.  Alternate programs shall be submitted to the WVDE for approval.</w:t>
            </w:r>
          </w:p>
        </w:tc>
        <w:tc>
          <w:tcPr>
            <w:tcW w:w="1800" w:type="dxa"/>
            <w:tcBorders>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Physical Education</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szCs w:val="22"/>
              </w:rPr>
            </w:pPr>
            <w:r>
              <w:rPr>
                <w:color w:val="000000"/>
                <w:szCs w:val="22"/>
              </w:rPr>
              <w:t>Health education will be taught each year in grades 6-8 to meet the approved content standards.</w:t>
            </w:r>
          </w:p>
        </w:tc>
        <w:tc>
          <w:tcPr>
            <w:tcW w:w="180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Health Education</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Practices for Global Competence</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Cs w:val="22"/>
              </w:rPr>
              <w:t>Global competence includes the knowledge, skills, and dispositions that focus on a students’ understanding of and effective participation in their world, as well as issues of global significance that encourage multicultural understanding.  Multicultural education must be integrated across content areas to foster an attitude of understanding and acceptance of individuals from a variety of cultural, ethnic, racial, and religious backgrounds as per W. Va. Code §18-5-15a.</w:t>
            </w:r>
          </w:p>
        </w:tc>
        <w:tc>
          <w:tcPr>
            <w:tcW w:w="180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Multicultural Education</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Cs w:val="22"/>
              </w:rPr>
              <w:t>Communicating in a global society requires students to apply developmentally appropriate language strategies through embedded opportunities to explore and gain an understanding of the world around them.  World languages will be offered annually.  Teaching a world language in grade 6 is encouraged.  A course in the same world language will be offered for students in grade 7 and grade 8.  Implementation of the world language program should model best practices and promote positive proficiency outcomes.</w:t>
            </w:r>
          </w:p>
        </w:tc>
        <w:tc>
          <w:tcPr>
            <w:tcW w:w="180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b/>
                <w:szCs w:val="22"/>
              </w:rPr>
              <w:t>World Languages</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Practices for Technology Integration</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The educational environment will lead to proficiency and comfort with a variety of technology devices and programs.  This proficiency and comfort should be modeled by teachers to support instruction and skill acquisition.  Students will be provided regular opportunities within the context of normal coursework to master the standards set forth in WVBE Policy 2520.14.  Students will be provided sufficient opportunities in digital literacy, computer science and technology skills to meet the standards by the end of 8</w:t>
            </w:r>
            <w:r>
              <w:rPr>
                <w:szCs w:val="22"/>
                <w:vertAlign w:val="superscript"/>
              </w:rPr>
              <w:t>th</w:t>
            </w:r>
            <w:r>
              <w:rPr>
                <w:szCs w:val="22"/>
              </w:rPr>
              <w:t xml:space="preserve"> grade.  The infrastructure of classrooms should infuse technology and pedagogy into instruction, thus leading to improved student engagement and an environment where students construct authentic products, often collaborating in the process.  Technology-infused activities should, if possible, extend the learning environment beyond the normal school day or setting and the development of digital citizenship skills in students.</w:t>
            </w:r>
          </w:p>
        </w:tc>
        <w:tc>
          <w:tcPr>
            <w:tcW w:w="180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Technology</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540" w:leader="none"/>
                <w:tab w:val="left" w:pos="720" w:leader="none"/>
                <w:tab w:val="left" w:pos="990" w:leader="none"/>
              </w:tabs>
              <w:jc w:val="center"/>
              <w:rPr>
                <w:szCs w:val="22"/>
              </w:rPr>
            </w:pPr>
            <w:r>
              <w:rPr>
                <w:b/>
                <w:szCs w:val="22"/>
              </w:rPr>
              <w:t>Developmentally Appropriate Practices for Formative Assessment Processes</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t>Teachers employ formative assessment processes to guide daily instruction in middle school programming.  Appropriate formative assessment processes provide data to inform classroom instruction.  Various forms of evidence demonstrating students’ progressions of learning across content areas are utilized to personalize learning.</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Cs w:val="22"/>
              </w:rPr>
              <w:t>Formative Assessment</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Cs w:val="22"/>
              </w:rPr>
              <w:t>Developmentally Appropriate Foundations for Student Success and Career Readiness</w:t>
            </w:r>
          </w:p>
        </w:tc>
      </w:tr>
      <w:tr>
        <w:trPr/>
        <w:tc>
          <w:tcPr>
            <w:tcW w:w="7830" w:type="dxa"/>
            <w:tcBorders>
              <w:top w:val="single" w:sz="4" w:space="0" w:color="000000"/>
              <w:left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Cs w:val="22"/>
              </w:rPr>
            </w:pPr>
            <w:r>
              <w:rPr>
                <w:szCs w:val="22"/>
              </w:rPr>
              <w:t>All students in grades 6-8 will be provided structured, on-going experiences for career exploration, decision making and career preparation.  Career development shall be an integrated approach, engaging all staff in assisting students during the instructional day to explore the 16 career clusters.  Career exploration will include opportunities for students to discover their interests in emerging careers including STEM careers in science, oil &amp; gas, technology, engineering, and mathematics.  The school will engage student advisors in utilizing each student’s career awareness activities to develop the Personalized Education Plan (hereinafter PEP) per WVBE Policy 2315.  Advisors will assist students and their parents to utilize their various interests, learning styles, and career and academic assessments to guide educational planning and career choices.  Career exploration activities will be documented in each student’s personalized career portfolios that is transportable throughout the student’s middle and high school career.</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Non/occupational CTE foundation/exploratory experiences directly connected to current county approved CTE offerings will be available in grades 6-8.</w:t>
            </w:r>
          </w:p>
        </w:tc>
        <w:tc>
          <w:tcPr>
            <w:tcW w:w="180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College, Career and Citizenship Readiness</w:t>
            </w:r>
          </w:p>
        </w:tc>
      </w:tr>
      <w:tr>
        <w:trPr/>
        <w:tc>
          <w:tcPr>
            <w:tcW w:w="7830" w:type="dxa"/>
            <w:tcBorders>
              <w:left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Cs w:val="22"/>
              </w:rPr>
            </w:pPr>
            <w:r>
              <w:rPr>
                <w:szCs w:val="22"/>
              </w:rPr>
              <w:t xml:space="preserve">A standards-focused, integrated school counseling program will assist with the acquisition of school success and career-readiness skills to prepare all students for high school and postsecondary success.  School counselors will work collaboratively with other school staff to assist students with academic and postsecondary planning that leads to seamless transitions to the identified postsecondary option.  Refer to WVBE Policy 2315 to ensure alignment with policy requirements.  </w:t>
            </w:r>
          </w:p>
        </w:tc>
        <w:tc>
          <w:tcPr>
            <w:tcW w:w="1800" w:type="dxa"/>
            <w:tcBorders>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Comprehensive School Counseling Program</w:t>
            </w:r>
          </w:p>
        </w:tc>
      </w:tr>
      <w:tr>
        <w:trPr/>
        <w:tc>
          <w:tcPr>
            <w:tcW w:w="7830" w:type="dxa"/>
            <w:tcBorders>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Cs w:val="22"/>
              </w:rPr>
              <w:t>Middle schools will implement an advisory system that provides students with meaningful supportive relationships and maximizes each student’s personalized learning experience.  An adult advocate, advisor, or mentor will take an interest in each student’s learning, goal setting, career planning, and personal growth.  The advisory system will be evidence- and standards-based to systemically address the West Virginia Student Success Standards and include the development of each student’s PEP, career portfolios, social emotional learning, the teaching of other skills, and the dispositions to build competent global citizens.</w:t>
            </w:r>
          </w:p>
        </w:tc>
        <w:tc>
          <w:tcPr>
            <w:tcW w:w="180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Cs w:val="22"/>
              </w:rPr>
              <w:t>Student Advocate / Advisor / Mentor</w:t>
            </w:r>
          </w:p>
        </w:tc>
      </w:tr>
    </w:tbl>
    <w:p>
      <w:pPr>
        <w:pStyle w:val="Normal"/>
        <w:tabs>
          <w:tab w:val="left" w:pos="270" w:leader="none"/>
          <w:tab w:val="left" w:pos="540" w:leader="none"/>
          <w:tab w:val="left" w:pos="720" w:leader="none"/>
          <w:tab w:val="left" w:pos="990" w:leader="none"/>
        </w:tabs>
        <w:rPr>
          <w:i/>
          <w:i/>
          <w:szCs w:val="22"/>
        </w:rPr>
      </w:pPr>
      <w:r>
        <w:rPr>
          <w:i/>
          <w:szCs w:val="22"/>
        </w:rPr>
        <w:t>* See Middle School Guidance Document provided by the Division of Teaching and Learning.</w:t>
      </w:r>
    </w:p>
    <w:p>
      <w:pPr>
        <w:pStyle w:val="Normal"/>
        <w:tabs>
          <w:tab w:val="left" w:pos="270" w:leader="none"/>
          <w:tab w:val="left" w:pos="540" w:leader="none"/>
          <w:tab w:val="left" w:pos="720" w:leader="none"/>
          <w:tab w:val="left" w:pos="990" w:leader="none"/>
        </w:tabs>
        <w:rPr>
          <w:i/>
          <w:i/>
          <w:szCs w:val="22"/>
        </w:rPr>
      </w:pPr>
      <w:r>
        <w:rPr>
          <w:i/>
          <w:szCs w:val="22"/>
        </w:rPr>
      </w:r>
    </w:p>
    <w:p>
      <w:pPr>
        <w:pStyle w:val="Normal"/>
        <w:tabs>
          <w:tab w:val="left" w:pos="270" w:leader="none"/>
          <w:tab w:val="left" w:pos="540" w:leader="none"/>
          <w:tab w:val="left" w:pos="720" w:leader="none"/>
          <w:tab w:val="left" w:pos="990" w:leader="none"/>
        </w:tabs>
        <w:jc w:val="both"/>
        <w:rPr>
          <w:szCs w:val="22"/>
        </w:rPr>
      </w:pPr>
      <w:r>
        <w:rPr>
          <w:szCs w:val="22"/>
        </w:rPr>
        <w:tab/>
        <w:tab/>
        <w:t>5.3.b.  In grades 6-8, the school staff will provide a school-wide, systematic guidance and advisory approach to ensure that PEP planning and career exploration are multi-faceted and individualized, guiding students and their parent and/or guardian to thoughtfully explore individual interests and aptitudes in relation to academic and career planning.  A PEP guides each student’s course selections based on individual career aspirations and postsecondary plans.  The PEP covers grades 9-12 and the first year beyond graduation from high school.  The PEP is developed for every student in consultation with the student’s parent and/or guardian and school counselor or advisor.  The advisor ensures each student has multiple opportunities to investigate careers in each of the 16 career clusters, explore postsecondary training options related to various careers, and complete a variety of self-discovery inventories.  Development of the PEP is a thoughtful process that includes the review of past student work, academic assessment results, interests, work values, and learning style inventories.  The PEP is used to guide, personalize, and maximize each student’s learning experience.</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pPr>
      <w:r>
        <w:rPr>
          <w:szCs w:val="22"/>
        </w:rPr>
        <w:tab/>
        <w:tab/>
        <w:tab/>
        <w:t>5.3.b.1.  During the 8</w:t>
      </w:r>
      <w:r>
        <w:rPr>
          <w:szCs w:val="22"/>
          <w:vertAlign w:val="superscript"/>
        </w:rPr>
        <w:t>th</w:t>
      </w:r>
      <w:r>
        <w:rPr>
          <w:szCs w:val="22"/>
        </w:rPr>
        <w:t xml:space="preserve"> grade year, each student’s PEP is developed to identify a career cluster and concentration, course selections for grades 9 and 10, postsecondary training goals, and may include identification of courses that will be taken in grades 11 and 12 based on each student’s identified career aspirations.  Prior to developing the PEP, the school shall provide ongoing opportunities during the instructional day for career exploration and self-discovery involving student needs assessments, career and interest inventories, learning style inventories, self-reflections, and career inquiry.</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tabs>
          <w:tab w:val="left" w:pos="270" w:leader="none"/>
          <w:tab w:val="left" w:pos="540" w:leader="none"/>
          <w:tab w:val="left" w:pos="720" w:leader="none"/>
          <w:tab w:val="left" w:pos="990" w:leader="none"/>
        </w:tabs>
        <w:jc w:val="both"/>
        <w:rPr/>
      </w:pPr>
      <w:r>
        <w:rPr>
          <w:szCs w:val="22"/>
        </w:rPr>
        <w:tab/>
        <w:tab/>
        <w:tab/>
        <w:t>5.3.b.2.  Each student, in consultation with his or her parent and/or guardian and the school counselor, advisor, and/or Individualized Education Program Team (hereinafter IEP Team), will have the opportunity to select one or more of the state-approved, broad career clusters and either a locally developed concentration (non-CTE) or a state-approved CTE concentration in his/her area of interest for future exploration in high school (see Middle School Guidance Document).  The student may amend his or her PEP at the end of any semester as long as it does not interfere with the completion of graduation requirements and is based on the availability of courses.</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szCs w:val="22"/>
        </w:rPr>
        <w:tab/>
        <w:tab/>
        <w:tab/>
        <w:t>5.3.b.3.  When the PEP is finalized using the process described in the above sections, the counselors and/or student advisor actively engage the parent and student in a meeting where changes are made and signatures of the student and parent and/or guardian are secured.  The student and parent and/or guardian are provided a copy of the PEP.  The PEP is reviewed annually with the student and his or her parent and/or guardian and is signed and dated during each annual review conference.</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 xml:space="preserve">5.4.  </w:t>
      </w:r>
      <w:r>
        <w:rPr>
          <w:b/>
          <w:szCs w:val="22"/>
        </w:rPr>
        <w:t xml:space="preserve">High School Programming (Grades 9-12) – </w:t>
      </w:r>
      <w:r>
        <w:rPr>
          <w:szCs w:val="22"/>
        </w:rPr>
        <w:t>Each high school shall provide challenging and rigorous courses in the programs of study in grades 9-12 that enable students to achieve high levels of competence for academic and career development.  High schools will incorporate the West Virginia Student Success Standards per WVBE Policy 2315 across content areas and teacher-led advisory programs. Students will be provided opportunities to develop intellectual, social/emotional, physical and technological capacities needed for successful transitioning beyond graduation to ensure all students are career- and college-ready.  Students will be provided the opportunity to develop foundational knowledge and skills for their success in a global society.  The required courses outlined below are designed to build strong content knowledge across disciplines by engaging students in work of quality and substance.  In grades 9 and 10, students build foundational knowledge and skills; while in grades 11 and 12, students enter into a personalized aspect of their PEP, focusing carefully on selected coursework that leads to successful completion of their personal and academic goals.  Each student’s coursework will be designed to lead directly to placement in entry-level, credit-bearing academic college courses, an industry-recognized certificate or license, or workforce training programs.</w:t>
      </w:r>
    </w:p>
    <w:p>
      <w:pPr>
        <w:pStyle w:val="Normal"/>
        <w:widowControl w:val="false"/>
        <w:tabs>
          <w:tab w:val="left" w:pos="270" w:leader="none"/>
          <w:tab w:val="left" w:pos="540" w:leader="none"/>
          <w:tab w:val="left" w:pos="720" w:leader="none"/>
          <w:tab w:val="left" w:pos="990" w:leader="none"/>
        </w:tabs>
        <w:rPr>
          <w:szCs w:val="22"/>
        </w:rPr>
      </w:pPr>
      <w:r>
        <w:rPr>
          <w:szCs w:val="22"/>
        </w:rPr>
      </w:r>
    </w:p>
    <w:p>
      <w:pPr>
        <w:pStyle w:val="Normal"/>
        <w:widowControl w:val="false"/>
        <w:tabs>
          <w:tab w:val="left" w:pos="270" w:leader="none"/>
          <w:tab w:val="left" w:pos="540" w:leader="none"/>
          <w:tab w:val="left" w:pos="720" w:leader="none"/>
          <w:tab w:val="left" w:pos="990" w:leader="none"/>
        </w:tabs>
        <w:rPr>
          <w:b/>
          <w:b/>
          <w:szCs w:val="22"/>
        </w:rPr>
      </w:pPr>
      <w:r>
        <w:rPr>
          <w:szCs w:val="22"/>
        </w:rPr>
        <w:tab/>
        <w:tab/>
        <w:t xml:space="preserve">5.4.a.  </w:t>
      </w:r>
      <w:r>
        <w:rPr>
          <w:b/>
          <w:szCs w:val="22"/>
        </w:rPr>
        <w:t>High School Programming (Grades 9-12)</w:t>
      </w:r>
    </w:p>
    <w:p>
      <w:pPr>
        <w:pStyle w:val="Normal"/>
        <w:widowControl w:val="false"/>
        <w:tabs>
          <w:tab w:val="left" w:pos="270" w:leader="none"/>
          <w:tab w:val="left" w:pos="540" w:leader="none"/>
          <w:tab w:val="left" w:pos="720" w:leader="none"/>
          <w:tab w:val="left" w:pos="990" w:leader="none"/>
        </w:tabs>
        <w:rPr>
          <w:b/>
          <w:b/>
          <w:szCs w:val="22"/>
        </w:rPr>
      </w:pPr>
      <w:r>
        <w:rPr>
          <w:b/>
          <w:szCs w:val="22"/>
        </w:rPr>
      </w:r>
    </w:p>
    <w:p>
      <w:pPr>
        <w:pStyle w:val="Normal"/>
        <w:widowControl w:val="false"/>
        <w:tabs>
          <w:tab w:val="left" w:pos="270" w:leader="none"/>
          <w:tab w:val="left" w:pos="540" w:leader="none"/>
          <w:tab w:val="left" w:pos="720" w:leader="none"/>
          <w:tab w:val="left" w:pos="990" w:leader="none"/>
        </w:tabs>
        <w:rPr>
          <w:b/>
          <w:b/>
          <w:vanish/>
          <w:szCs w:val="22"/>
        </w:rPr>
      </w:pPr>
      <w:r>
        <w:rPr>
          <w:b/>
          <w:vanish/>
          <w:szCs w:val="22"/>
        </w:rPr>
      </w:r>
    </w:p>
    <w:tbl>
      <w:tblPr>
        <w:tblW w:w="9630" w:type="dxa"/>
        <w:jc w:val="left"/>
        <w:tblInd w:w="-95" w:type="dxa"/>
        <w:tblLayout w:type="fixed"/>
        <w:tblCellMar>
          <w:top w:w="120" w:type="dxa"/>
          <w:left w:w="120" w:type="dxa"/>
          <w:bottom w:w="58" w:type="dxa"/>
          <w:right w:w="120" w:type="dxa"/>
        </w:tblCellMar>
      </w:tblPr>
      <w:tblGrid>
        <w:gridCol w:w="2790"/>
        <w:gridCol w:w="684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rPr/>
            </w:pPr>
            <w:r>
              <w:rPr>
                <w:b/>
                <w:szCs w:val="22"/>
              </w:rPr>
              <w:t>Chart IV:  Foundations for High-Quality High School Programming (Grades 9-12)</w:t>
            </w:r>
          </w:p>
          <w:p>
            <w:pPr>
              <w:pStyle w:val="Normal"/>
              <w:tabs>
                <w:tab w:val="left" w:pos="270" w:leader="none"/>
                <w:tab w:val="left" w:pos="540" w:leader="none"/>
                <w:tab w:val="left" w:pos="720" w:leader="none"/>
                <w:tab w:val="left" w:pos="990" w:leader="none"/>
              </w:tabs>
              <w:rPr>
                <w:b/>
                <w:b/>
                <w:szCs w:val="22"/>
              </w:rPr>
            </w:pPr>
            <w:r>
              <w:rPr>
                <w:b/>
                <w:szCs w:val="22"/>
              </w:rPr>
              <w:t>24 credit required: 18 prescribed and 6 personalized</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70" w:leader="none"/>
                <w:tab w:val="left" w:pos="540" w:leader="none"/>
                <w:tab w:val="left" w:pos="720" w:leader="none"/>
                <w:tab w:val="left" w:pos="990" w:leader="none"/>
              </w:tabs>
              <w:rPr/>
            </w:pPr>
            <w:r>
              <w:rPr>
                <w:szCs w:val="22"/>
              </w:rPr>
              <w:t>Chart IV High School Programming (9-10, 11-12) Graduation Requirements</w:t>
            </w:r>
          </w:p>
          <w:p>
            <w:pPr>
              <w:pStyle w:val="Normal"/>
              <w:widowControl w:val="false"/>
              <w:tabs>
                <w:tab w:val="left" w:pos="270" w:leader="none"/>
                <w:tab w:val="left" w:pos="540" w:leader="none"/>
                <w:tab w:val="left" w:pos="720" w:leader="none"/>
                <w:tab w:val="left" w:pos="990" w:leader="none"/>
              </w:tabs>
              <w:jc w:val="both"/>
              <w:rPr>
                <w:szCs w:val="22"/>
              </w:rPr>
            </w:pPr>
            <w:r>
              <w:rPr>
                <w:szCs w:val="22"/>
              </w:rPr>
              <w:t>Graduation requirements are effective for all students enrolled in the 2016-2017 school year, and thereafter or as otherwise specified.  Courses needed for graduation require mastery of approved content standards.  Students should consult with their chosen postsecondary educational/training program when choosing optional upper-level courses.  Students who do not demonstrate mastery of the approved content standards shall be provided extra assistance and time through personalized learning and support.</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270" w:leader="none"/>
                <w:tab w:val="left" w:pos="540" w:leader="none"/>
                <w:tab w:val="left" w:pos="720" w:leader="none"/>
                <w:tab w:val="left" w:pos="990" w:leader="none"/>
              </w:tabs>
              <w:jc w:val="center"/>
              <w:rPr>
                <w:b/>
                <w:b/>
                <w:color w:val="000000"/>
                <w:szCs w:val="22"/>
              </w:rPr>
            </w:pPr>
            <w:r>
              <w:rPr>
                <w:b/>
                <w:color w:val="000000"/>
                <w:szCs w:val="22"/>
              </w:rPr>
              <w:t>Graduation Requirements (18 prescrib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English Language Ar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b/>
                <w:color w:val="000000"/>
                <w:szCs w:val="22"/>
              </w:rPr>
              <w:t>4 credits</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English 9</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 xml:space="preserve">English 10 </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English 11</w:t>
            </w:r>
          </w:p>
          <w:p>
            <w:pPr>
              <w:pStyle w:val="Normal"/>
              <w:widowControl w:val="false"/>
              <w:tabs>
                <w:tab w:val="left" w:pos="270" w:leader="none"/>
                <w:tab w:val="left" w:pos="540" w:leader="none"/>
                <w:tab w:val="left" w:pos="720" w:leader="none"/>
                <w:tab w:val="left" w:pos="990" w:leader="none"/>
              </w:tabs>
              <w:ind w:left="330" w:hanging="330"/>
              <w:jc w:val="both"/>
              <w:rPr>
                <w:color w:val="000000"/>
                <w:szCs w:val="22"/>
              </w:rPr>
            </w:pPr>
            <w:r>
              <w:rPr>
                <w:color w:val="000000"/>
                <w:szCs w:val="22"/>
              </w:rPr>
              <w:t>English 12 or English 12 CR or Transition English Language Arts for Seniors*</w:t>
            </w:r>
          </w:p>
          <w:p>
            <w:pPr>
              <w:pStyle w:val="Normal"/>
              <w:widowControl w:val="false"/>
              <w:tabs>
                <w:tab w:val="left" w:pos="270" w:leader="none"/>
                <w:tab w:val="left" w:pos="540" w:leader="none"/>
                <w:tab w:val="left" w:pos="720" w:leader="none"/>
                <w:tab w:val="left" w:pos="990" w:leader="none"/>
              </w:tabs>
              <w:ind w:left="330" w:hanging="330"/>
              <w:jc w:val="both"/>
              <w:rPr>
                <w:color w:val="000000"/>
                <w:szCs w:val="22"/>
              </w:rPr>
            </w:pPr>
            <w:r>
              <w:rPr>
                <w:color w:val="000000"/>
                <w:szCs w:val="22"/>
              </w:rPr>
              <w:t>An AP® English course may be substituted for any of the above cour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i/>
                <w:i/>
                <w:color w:val="000000"/>
                <w:szCs w:val="22"/>
              </w:rPr>
            </w:pPr>
            <w:r>
              <w:rPr>
                <w:b/>
                <w:color w:val="000000"/>
                <w:szCs w:val="22"/>
              </w:rPr>
              <w:t>Mathematic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vertAlign w:val="superscript"/>
              </w:rPr>
            </w:pPr>
            <w:r>
              <w:rPr>
                <w:b/>
                <w:color w:val="000000"/>
                <w:szCs w:val="22"/>
              </w:rPr>
              <w:t>4 credits</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Math I or Algebra I</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Math II or Geometry</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Math III STEM, or Math III LA or Math III TR or Algebra II</w:t>
            </w:r>
          </w:p>
          <w:p>
            <w:pPr>
              <w:pStyle w:val="Normal"/>
              <w:widowControl w:val="false"/>
              <w:tabs>
                <w:tab w:val="left" w:pos="270" w:leader="none"/>
                <w:tab w:val="left" w:pos="540" w:leader="none"/>
                <w:tab w:val="left" w:pos="720" w:leader="none"/>
                <w:tab w:val="left" w:pos="990" w:leader="none"/>
              </w:tabs>
              <w:ind w:left="330" w:hanging="330"/>
              <w:jc w:val="both"/>
              <w:rPr>
                <w:color w:val="000000"/>
                <w:szCs w:val="22"/>
              </w:rPr>
            </w:pPr>
            <w:r>
              <w:rPr>
                <w:color w:val="000000"/>
                <w:szCs w:val="22"/>
              </w:rPr>
              <w:t>Math IV – Trigonometry/Pre-calculus or Math IV TR or Transition Mathematics for Seniors* or any other fourth course option (see Chart V)</w:t>
            </w:r>
          </w:p>
          <w:p>
            <w:pPr>
              <w:pStyle w:val="Normal"/>
              <w:widowControl w:val="false"/>
              <w:tabs>
                <w:tab w:val="left" w:pos="270" w:leader="none"/>
                <w:tab w:val="left" w:pos="540" w:leader="none"/>
                <w:tab w:val="left" w:pos="720" w:leader="none"/>
                <w:tab w:val="left" w:pos="990" w:leader="none"/>
              </w:tabs>
              <w:ind w:left="330" w:hanging="330"/>
              <w:jc w:val="both"/>
              <w:rPr>
                <w:color w:val="000000"/>
                <w:szCs w:val="22"/>
              </w:rPr>
            </w:pPr>
            <w:r>
              <w:rPr>
                <w:color w:val="000000"/>
                <w:szCs w:val="22"/>
              </w:rPr>
              <w:t>An AP® Mathematics course may be substituted for an equivalent course or any fourth course o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Cs w:val="22"/>
              </w:rPr>
              <w:t>Scien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b/>
                <w:color w:val="000000"/>
                <w:szCs w:val="22"/>
              </w:rPr>
              <w:t>3 credits</w:t>
            </w:r>
          </w:p>
          <w:p>
            <w:pPr>
              <w:pStyle w:val="Normal"/>
              <w:widowControl w:val="false"/>
              <w:tabs>
                <w:tab w:val="left" w:pos="270" w:leader="none"/>
                <w:tab w:val="left" w:pos="540" w:leader="none"/>
                <w:tab w:val="left" w:pos="720" w:leader="none"/>
                <w:tab w:val="left" w:pos="990" w:leader="none"/>
              </w:tabs>
              <w:jc w:val="both"/>
              <w:rPr/>
            </w:pPr>
            <w:r>
              <w:rPr>
                <w:color w:val="000000"/>
                <w:szCs w:val="22"/>
              </w:rPr>
              <w:t>Earth and Space Science (Grade 9)</w:t>
            </w:r>
          </w:p>
          <w:p>
            <w:pPr>
              <w:pStyle w:val="Normal"/>
              <w:widowControl w:val="false"/>
              <w:tabs>
                <w:tab w:val="left" w:pos="270" w:leader="none"/>
                <w:tab w:val="left" w:pos="540" w:leader="none"/>
                <w:tab w:val="left" w:pos="720" w:leader="none"/>
                <w:tab w:val="left" w:pos="990" w:leader="none"/>
              </w:tabs>
              <w:jc w:val="both"/>
              <w:rPr/>
            </w:pPr>
            <w:r>
              <w:rPr>
                <w:color w:val="000000"/>
                <w:szCs w:val="22"/>
              </w:rPr>
              <w:t>Biology or AP® Biology (Grade 10)</w:t>
            </w:r>
          </w:p>
          <w:p>
            <w:pPr>
              <w:pStyle w:val="Normal"/>
              <w:widowControl w:val="false"/>
              <w:tabs>
                <w:tab w:val="left" w:pos="270" w:leader="none"/>
                <w:tab w:val="left" w:pos="540" w:leader="none"/>
                <w:tab w:val="left" w:pos="720" w:leader="none"/>
                <w:tab w:val="left" w:pos="990" w:leader="none"/>
              </w:tabs>
              <w:jc w:val="both"/>
              <w:rPr/>
            </w:pPr>
            <w:r>
              <w:rPr>
                <w:color w:val="000000"/>
                <w:szCs w:val="22"/>
              </w:rPr>
              <w:t>One additional science course or AP® science course (see Chart 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Cs w:val="22"/>
              </w:rPr>
              <w:t>Social Studi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Cs w:val="22"/>
              </w:rPr>
            </w:pPr>
            <w:r>
              <w:rPr>
                <w:b/>
                <w:color w:val="000000"/>
                <w:szCs w:val="22"/>
              </w:rPr>
              <w:t>4 credits</w:t>
            </w:r>
          </w:p>
          <w:p>
            <w:pPr>
              <w:pStyle w:val="Normal"/>
              <w:widowControl w:val="false"/>
              <w:tabs>
                <w:tab w:val="left" w:pos="270" w:leader="none"/>
                <w:tab w:val="left" w:pos="540" w:leader="none"/>
                <w:tab w:val="left" w:pos="720" w:leader="none"/>
                <w:tab w:val="left" w:pos="990" w:leader="none"/>
              </w:tabs>
              <w:ind w:left="330" w:hanging="330"/>
              <w:jc w:val="both"/>
              <w:rPr>
                <w:b/>
                <w:b/>
                <w:color w:val="000000"/>
                <w:szCs w:val="22"/>
              </w:rPr>
            </w:pPr>
            <w:r>
              <w:rPr>
                <w:szCs w:val="22"/>
              </w:rPr>
              <w:t>1 credit from World Studies or an AP® Social Studies course</w:t>
            </w:r>
            <w:r>
              <w:rPr>
                <w:color w:val="000000"/>
                <w:szCs w:val="22"/>
              </w:rPr>
              <w:t xml:space="preserve"> (see Chart V)</w:t>
            </w:r>
          </w:p>
          <w:p>
            <w:pPr>
              <w:pStyle w:val="Normal"/>
              <w:tabs>
                <w:tab w:val="left" w:pos="270" w:leader="none"/>
                <w:tab w:val="left" w:pos="540" w:leader="none"/>
                <w:tab w:val="left" w:pos="720" w:leader="none"/>
                <w:tab w:val="left" w:pos="990" w:leader="none"/>
              </w:tabs>
              <w:ind w:left="330" w:hanging="330"/>
              <w:jc w:val="both"/>
              <w:rPr>
                <w:szCs w:val="22"/>
              </w:rPr>
            </w:pPr>
            <w:r>
              <w:rPr>
                <w:szCs w:val="22"/>
              </w:rPr>
              <w:t>1 credit from United States Studies</w:t>
            </w:r>
            <w:r>
              <w:rPr>
                <w:rStyle w:val="FootnoteCharacters"/>
                <w:rStyle w:val="FootnoteAnchor"/>
                <w:color w:val="000000"/>
                <w:szCs w:val="22"/>
              </w:rPr>
              <w:footnoteReference w:id="2"/>
            </w:r>
            <w:r>
              <w:rPr>
                <w:szCs w:val="22"/>
              </w:rPr>
              <w:t xml:space="preserve"> or United State Studies-Comprehensive or </w:t>
            </w:r>
            <w:r>
              <w:rPr>
                <w:color w:val="000000"/>
                <w:szCs w:val="22"/>
              </w:rPr>
              <w:t>AP® U.S. History</w:t>
            </w:r>
          </w:p>
          <w:p>
            <w:pPr>
              <w:pStyle w:val="Normal"/>
              <w:tabs>
                <w:tab w:val="left" w:pos="270" w:leader="none"/>
                <w:tab w:val="left" w:pos="540" w:leader="none"/>
                <w:tab w:val="left" w:pos="720" w:leader="none"/>
                <w:tab w:val="left" w:pos="990" w:leader="none"/>
              </w:tabs>
              <w:ind w:left="330" w:hanging="330"/>
              <w:jc w:val="both"/>
              <w:rPr>
                <w:color w:val="000000"/>
                <w:szCs w:val="22"/>
              </w:rPr>
            </w:pPr>
            <w:r>
              <w:rPr>
                <w:szCs w:val="22"/>
              </w:rPr>
              <w:t xml:space="preserve">1 credit from an additional Social Studies course or an </w:t>
            </w:r>
            <w:r>
              <w:rPr>
                <w:color w:val="000000"/>
                <w:szCs w:val="22"/>
              </w:rPr>
              <w:t>AP® Social Studies course (see Chart V)</w:t>
            </w:r>
          </w:p>
          <w:p>
            <w:pPr>
              <w:pStyle w:val="Normal"/>
              <w:tabs>
                <w:tab w:val="left" w:pos="270" w:leader="none"/>
                <w:tab w:val="left" w:pos="540" w:leader="none"/>
                <w:tab w:val="left" w:pos="720" w:leader="none"/>
                <w:tab w:val="left" w:pos="990" w:leader="none"/>
              </w:tabs>
              <w:ind w:left="330" w:hanging="330"/>
              <w:jc w:val="both"/>
              <w:rPr/>
            </w:pPr>
            <w:r>
              <w:rPr>
                <w:color w:val="000000"/>
                <w:szCs w:val="22"/>
              </w:rPr>
              <w:t>1 credit from Civics for the Next Generation or AP® United States Government and Politic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Cs w:val="22"/>
              </w:rPr>
              <w:t>Physical 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Cs w:val="22"/>
              </w:rPr>
            </w:pPr>
            <w:r>
              <w:rPr>
                <w:b/>
                <w:color w:val="000000"/>
                <w:szCs w:val="22"/>
              </w:rPr>
              <w:t>1 credit</w:t>
            </w:r>
          </w:p>
          <w:p>
            <w:pPr>
              <w:pStyle w:val="Normal"/>
              <w:widowControl w:val="false"/>
              <w:tabs>
                <w:tab w:val="left" w:pos="540" w:leader="none"/>
                <w:tab w:val="left" w:pos="720" w:leader="none"/>
                <w:tab w:val="left" w:pos="990" w:leader="none"/>
              </w:tabs>
              <w:ind w:left="330" w:hanging="360"/>
              <w:jc w:val="both"/>
              <w:rPr>
                <w:color w:val="000000"/>
                <w:szCs w:val="22"/>
              </w:rPr>
            </w:pPr>
            <w:r>
              <w:rPr>
                <w:color w:val="000000"/>
                <w:szCs w:val="22"/>
              </w:rPr>
              <w:t>Physical Education 9-12 (WV Education Information System [hereinafter WVEIS] course 6609).  At least 50 percent of class time for physical education should be spent in moderate- to vigorous-intensity physical activ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Cs w:val="22"/>
              </w:rPr>
              <w:t>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b/>
                <w:color w:val="000000"/>
                <w:szCs w:val="22"/>
              </w:rPr>
              <w:t>1 credit</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Health 9-12 (WVEIS course 69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Cs w:val="22"/>
              </w:rPr>
              <w:t>The Ar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Cs w:val="22"/>
              </w:rPr>
            </w:pPr>
            <w:r>
              <w:rPr>
                <w:b/>
                <w:color w:val="000000"/>
                <w:szCs w:val="22"/>
              </w:rPr>
              <w:t>1 credit</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270" w:leader="none"/>
                <w:tab w:val="left" w:pos="540" w:leader="none"/>
                <w:tab w:val="left" w:pos="720" w:leader="none"/>
                <w:tab w:val="left" w:pos="990" w:leader="none"/>
              </w:tabs>
              <w:jc w:val="both"/>
              <w:rPr>
                <w:color w:val="000000"/>
                <w:szCs w:val="22"/>
              </w:rPr>
            </w:pPr>
            <w:r>
              <w:rPr>
                <w:b/>
                <w:color w:val="000000"/>
                <w:szCs w:val="22"/>
              </w:rPr>
              <w:t>Graduation Requirements (6 personaliz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Cs w:val="22"/>
              </w:rPr>
              <w:t>Personalized Education</w:t>
            </w:r>
            <w:r>
              <w:rPr>
                <w:color w:val="000000"/>
                <w:szCs w:val="22"/>
                <w:vertAlign w:val="superscript"/>
              </w:rPr>
              <w:t xml:space="preserve"> </w:t>
            </w:r>
            <w:r>
              <w:rPr>
                <w:b/>
                <w:color w:val="000000"/>
                <w:szCs w:val="22"/>
              </w:rPr>
              <w:t>Pla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b/>
                <w:color w:val="000000"/>
                <w:szCs w:val="22"/>
              </w:rPr>
              <w:t>4 credits</w:t>
            </w:r>
            <w:r>
              <w:rPr>
                <w:szCs w:val="22"/>
              </w:rPr>
              <w:t xml:space="preserve"> </w:t>
            </w:r>
          </w:p>
          <w:p>
            <w:pPr>
              <w:pStyle w:val="Normal"/>
              <w:widowControl w:val="false"/>
              <w:tabs>
                <w:tab w:val="left" w:pos="270" w:leader="none"/>
                <w:tab w:val="left" w:pos="540" w:leader="none"/>
                <w:tab w:val="left" w:pos="720" w:leader="none"/>
                <w:tab w:val="left" w:pos="990" w:leader="none"/>
              </w:tabs>
              <w:jc w:val="both"/>
              <w:rPr>
                <w:color w:val="000000"/>
                <w:szCs w:val="22"/>
              </w:rPr>
            </w:pPr>
            <w:r>
              <w:rPr>
                <w:szCs w:val="22"/>
              </w:rPr>
              <w:t xml:space="preserve">Each student’s PEP will identify a career cluster and a concentration of course work for the four (4) credits that will lead directly to placement in entry-level, credit-bearing academic college courses, an industry-recognized certificate or license, or workforce training programs (see Section 5.3.b.2).  </w:t>
            </w:r>
            <w:r>
              <w:rPr>
                <w:color w:val="000000"/>
                <w:szCs w:val="22"/>
              </w:rPr>
              <w:t>Best practices encourage students to take at least 1 AP® and/or AC course with corresponding examination, a fourth science or computer science credit, and 2 credits in one world language, and/or four credits cumulating in acquisition of industry-recognized CTE credential focused on career aspir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El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Cs w:val="22"/>
              </w:rPr>
            </w:pPr>
            <w:r>
              <w:rPr>
                <w:b/>
                <w:color w:val="000000"/>
                <w:szCs w:val="22"/>
              </w:rPr>
              <w:t>2 credits</w:t>
            </w:r>
          </w:p>
          <w:p>
            <w:pPr>
              <w:pStyle w:val="Normal"/>
              <w:widowControl w:val="false"/>
              <w:tabs>
                <w:tab w:val="left" w:pos="270" w:leader="none"/>
                <w:tab w:val="left" w:pos="540" w:leader="none"/>
                <w:tab w:val="left" w:pos="720" w:leader="none"/>
                <w:tab w:val="left" w:pos="990" w:leader="none"/>
              </w:tabs>
              <w:jc w:val="both"/>
              <w:rPr>
                <w:szCs w:val="22"/>
              </w:rPr>
            </w:pPr>
            <w:r>
              <w:rPr>
                <w:color w:val="000000"/>
                <w:szCs w:val="22"/>
              </w:rPr>
              <w:t>County boards of education have the authority to increase graduation requirements for schools in their counties.  When choosing electives, students should consult with their chosen postsecondary educational programs to make sure the electives are acceptable.  Best practices encourage students to take at least one computer science course and/or one or more course(s) through West Virginia Virtual Schools (hereinafter WVV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Concent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Each students Personalized Education Plan will identify either a state-approved CTE concentration or a locally developed personalized concentration of course work (see 5.3.b.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szCs w:val="22"/>
              </w:rPr>
            </w:pPr>
            <w:r>
              <w:rPr>
                <w:b/>
                <w:szCs w:val="22"/>
              </w:rPr>
              <w:t>Community Readiness Concent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Cs w:val="22"/>
              </w:rPr>
            </w:pPr>
            <w:r>
              <w:rPr>
                <w:color w:val="000000"/>
                <w:szCs w:val="22"/>
              </w:rPr>
              <w:t>Students with disabilities may earn 4 credits in Community Readiness Training recommended through an IEP Team as a personalized concent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Cs w:val="22"/>
              </w:rPr>
              <w:t>Career and Technical Education (CTE)*</w:t>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CTE Accommodations for Students with Disab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A CTE concentration is aligned with the approved 16 career clusters and consists of four courses identified for WVDE approved career and technical programs of study.  (Refer to W. Va. 126CSR44M, Policy 2520.13:  Next Generation Standards for Career and Technical Education in West Virginia Schools and current WVEIS course code manual.)  Each career and technical concentration in a school shall provide students the opportunity to obtain an industry recognized credential as part of the instructional program when applicable.</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Multi-County Centers, County CTE Centers, and Comprehensive High Schools must provide students with access to concentrations in a minimum of six of the 16 approved WV Career Clusters.</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80 percent of students in grades 9-10 must have access to at least one career and technical foundations course.  One foundations course must be offered that teaches parenting skills.</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30 percent of students in grades 11-12 must have access to four units in a career and technical concentration and two career and technical electives.</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A CTE completer is identified by successful completion of the four required courses outlined within the WVDE approved career and technical programs of study.  (Refer to WVBE Policy 2520.13 and current WVEIS course code manual.)</w:t>
            </w:r>
          </w:p>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Approved WV Career Clusters</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Agriculture, Food and Natural Resources</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Architecture and Construction</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Arts, A/V Technology and Communication</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Business Management and Administration</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Education and Training</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Finance</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Government and Public Administration</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Health Sciences</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Hospitality and Tourism</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Human Services</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Information Technology</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Law, Public Safety, Correction and Security</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Manufacturing</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Marketing</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Science, Technology, Engineering and Mathematics</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t>Transportation, Distribution and Logistics</w:t>
            </w:r>
          </w:p>
          <w:p>
            <w:pPr>
              <w:pStyle w:val="Normal"/>
              <w:widowControl w:val="false"/>
              <w:tabs>
                <w:tab w:val="left" w:pos="270" w:leader="none"/>
                <w:tab w:val="left" w:pos="540" w:leader="none"/>
                <w:tab w:val="left" w:pos="720" w:leader="none"/>
                <w:tab w:val="left" w:pos="990" w:leader="none"/>
              </w:tabs>
              <w:ind w:left="240" w:hanging="0"/>
              <w:jc w:val="both"/>
              <w:rPr>
                <w:color w:val="000000"/>
                <w:szCs w:val="22"/>
              </w:rPr>
            </w:pPr>
            <w:r>
              <w:rPr>
                <w:color w:val="000000"/>
                <w:szCs w:val="22"/>
              </w:rPr>
            </w:r>
          </w:p>
          <w:p>
            <w:pPr>
              <w:pStyle w:val="Normal"/>
              <w:widowControl w:val="false"/>
              <w:tabs>
                <w:tab w:val="left" w:pos="270" w:leader="none"/>
                <w:tab w:val="left" w:pos="540" w:leader="none"/>
                <w:tab w:val="left" w:pos="720" w:leader="none"/>
                <w:tab w:val="left" w:pos="990" w:leader="none"/>
              </w:tabs>
              <w:jc w:val="both"/>
              <w:rPr/>
            </w:pPr>
            <w:r>
              <w:rPr>
                <w:color w:val="000000"/>
                <w:szCs w:val="22"/>
              </w:rPr>
              <w:t xml:space="preserve">Two options exist for students with IEPs to complete a CTE concentration:  </w:t>
            </w:r>
          </w:p>
          <w:p>
            <w:pPr>
              <w:pStyle w:val="Normal"/>
              <w:widowControl w:val="false"/>
              <w:numPr>
                <w:ilvl w:val="0"/>
                <w:numId w:val="3"/>
              </w:numPr>
              <w:tabs>
                <w:tab w:val="left" w:pos="270" w:leader="none"/>
                <w:tab w:val="left" w:pos="720" w:leader="none"/>
                <w:tab w:val="left" w:pos="990" w:leader="none"/>
              </w:tabs>
              <w:jc w:val="both"/>
              <w:rPr>
                <w:color w:val="000000"/>
                <w:szCs w:val="22"/>
              </w:rPr>
            </w:pPr>
            <w:r>
              <w:rPr>
                <w:color w:val="000000"/>
                <w:szCs w:val="22"/>
              </w:rPr>
              <w:t>The typical completion of a CTE concentration with/without accommodations and supports if a student is capable of passing 100% of the safety exam for the respective concentration.</w:t>
            </w:r>
          </w:p>
          <w:p>
            <w:pPr>
              <w:pStyle w:val="Normal"/>
              <w:widowControl w:val="false"/>
              <w:numPr>
                <w:ilvl w:val="0"/>
                <w:numId w:val="3"/>
              </w:numPr>
              <w:tabs>
                <w:tab w:val="left" w:pos="270" w:leader="none"/>
                <w:tab w:val="left" w:pos="720" w:leader="none"/>
                <w:tab w:val="left" w:pos="990" w:leader="none"/>
              </w:tabs>
              <w:jc w:val="both"/>
              <w:rPr>
                <w:color w:val="000000"/>
                <w:szCs w:val="22"/>
              </w:rPr>
            </w:pPr>
            <w:r>
              <w:rPr>
                <w:color w:val="000000"/>
                <w:szCs w:val="22"/>
              </w:rPr>
              <w:t>Individual Work Readiness Certificate (see Section 11.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szCs w:val="22"/>
              </w:rPr>
              <w:t>World Languag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Cs w:val="22"/>
              </w:rPr>
              <w:t>Communicating in a global society requires students to apply appropriate language strategies through embedded opportunities to explore and gain an understanding of the world around them.  Undergraduate admission to West Virginia four-year colleges and universities includes the completion of two units of the same world language.  Students need to consult with their postsecondary educational programs concerning world language requirements.</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270" w:leader="none"/>
                <w:tab w:val="left" w:pos="540" w:leader="none"/>
                <w:tab w:val="left" w:pos="720" w:leader="none"/>
                <w:tab w:val="left" w:pos="990" w:leader="none"/>
              </w:tabs>
              <w:jc w:val="both"/>
              <w:rPr>
                <w:color w:val="000000"/>
                <w:szCs w:val="22"/>
              </w:rPr>
            </w:pPr>
            <w:r>
              <w:rPr>
                <w:b/>
                <w:color w:val="000000"/>
                <w:szCs w:val="22"/>
              </w:rPr>
              <w:t>Developmentally Appropriate Practices for Student Success and Career Readin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Career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All students in grades 9-12 will be provided structured, on-going opportunities for career exploration, decision making, and career preparation.  Career development shall use an integrated approach, where all staff assist students to explore the 16 career clusters during the instructional day.  Career exploration will include opportunities for students to discover their interests in emerging careers including STEM careers in science, oil &amp; gas, technology, engineering, and mathematics.  Student advisors will use each student’s career awareness activities to develop the PEP.  Advisors will assist students and their parents to utilize their various interests, learning styles, and career and academic assessments to guide educational planning and career choices.  Career exploration activities will be documented in each student’s personalized career portfolio that is transportable throughout the student’s middle and high school care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Comprehensive School Counseling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color w:val="000000"/>
                <w:szCs w:val="22"/>
              </w:rPr>
              <w:t>A standards-focused, integrated school counseling program will assist students with the acquisition of school success and career readiness skills to prepare for high school and postsecondary success.  School counselors will work collaboratively with other school staff to assist students with academic and postsecondary planning that leads to seamless transitions to the identified postsecondary options.  Refer to WVBE Policy 2315 to ensure alignment with policy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Support for Personalized Learning (SPL)</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The West Virginia SPL framework is a state-wide initiative that suggests flexible use of resources to provide relevant academic, social/emotional and/or behavioral support to enhance learning for all students.  SPL is characterized by a seamless system of high quality instructional practices allowing all students to sustain significant progress, whether they are considered at-risk, exceeding grade-level expectations or at any point along the continu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Simulated Workpla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color w:val="000000"/>
                <w:szCs w:val="22"/>
              </w:rPr>
              <w:t>All state-approved CTE concentrations require a classroom shift to a workplace environment for students enrolled in the 3</w:t>
            </w:r>
            <w:r>
              <w:rPr>
                <w:color w:val="000000"/>
                <w:szCs w:val="22"/>
                <w:vertAlign w:val="superscript"/>
              </w:rPr>
              <w:t>rd</w:t>
            </w:r>
            <w:r>
              <w:rPr>
                <w:color w:val="000000"/>
                <w:szCs w:val="22"/>
              </w:rPr>
              <w:t xml:space="preserve"> and 4</w:t>
            </w:r>
            <w:r>
              <w:rPr>
                <w:color w:val="000000"/>
                <w:szCs w:val="22"/>
                <w:vertAlign w:val="superscript"/>
              </w:rPr>
              <w:t>th</w:t>
            </w:r>
            <w:r>
              <w:rPr>
                <w:color w:val="000000"/>
                <w:szCs w:val="22"/>
              </w:rPr>
              <w:t xml:space="preserve"> required concentration courses.  All Simulated Workplace protocols must be implemented:</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Student Led Companies</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Application/Interview Structure</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Formal Attendance System</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Drug Free Work Zone</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5S Environments</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Safe Work Areas</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Work Place Teams</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Project-Based Learning/Student Engagement</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Company Name and Handbook</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Company Meetings</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Onsite Business Reviews</w:t>
            </w:r>
          </w:p>
          <w:p>
            <w:pPr>
              <w:pStyle w:val="Normal"/>
              <w:widowControl w:val="false"/>
              <w:numPr>
                <w:ilvl w:val="0"/>
                <w:numId w:val="1"/>
              </w:numPr>
              <w:tabs>
                <w:tab w:val="left" w:pos="270" w:leader="none"/>
                <w:tab w:val="left" w:pos="540" w:leader="none"/>
                <w:tab w:val="left" w:pos="720" w:leader="none"/>
                <w:tab w:val="left" w:pos="990" w:leader="none"/>
              </w:tabs>
              <w:jc w:val="both"/>
              <w:rPr>
                <w:color w:val="000000"/>
                <w:szCs w:val="22"/>
              </w:rPr>
            </w:pPr>
            <w:r>
              <w:rPr>
                <w:color w:val="000000"/>
                <w:szCs w:val="22"/>
              </w:rPr>
              <w:t>Accountability (data review, report, and technical assess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Student Advocate/Advisor/Mento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color w:val="000000"/>
                <w:szCs w:val="22"/>
              </w:rPr>
              <w:t>High schools will implement an advisory system that provides students with meaningful, supportive relationships and maximizes each student’s personalized learning experience.  An adult advocate, advisor, or mentor will take an interest in each student’s learning, goal setting, career planning, and personal grow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Physical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Cs w:val="22"/>
              </w:rPr>
            </w:pPr>
            <w:r>
              <w:rPr>
                <w:szCs w:val="22"/>
              </w:rPr>
              <w:t>High schools should recognize that healthy lifestyles and academic success are tightly interwoven.  Therefore, schools should promote wellness activities that extend beyond the course requirements for physical education and health.  This may be accomplished through programs that focus on skill development, sportsmanship and teamwork.  Opportunities should be provided for 30 minutes of moderate to vigorous integrated physical activity daily to keep high school students physically active throughout the school year.  Wellness education should target the widespread behaviors that undermine the health and resulting capacity for personal success during adolesc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color w:val="000000"/>
                <w:szCs w:val="22"/>
              </w:rPr>
              <w:t>Students in grades 9-12 will be provided regular opportunities within the context of normal course work to master the standards set forth in WVBE Policy 2520.14.  The infrastructure of classrooms should infuse technology and pedagogy into instruction, thus leading to improved student engagement.  It is recommended that all students complete a computer science course and an online learning experience during grades 9-12.  Students must be provided opportunities for advanced technology applications.</w:t>
            </w:r>
          </w:p>
        </w:tc>
      </w:tr>
    </w:tbl>
    <w:p>
      <w:pPr>
        <w:pStyle w:val="Normal"/>
        <w:tabs>
          <w:tab w:val="left" w:pos="270" w:leader="none"/>
          <w:tab w:val="left" w:pos="540" w:leader="none"/>
          <w:tab w:val="left" w:pos="720" w:leader="none"/>
          <w:tab w:val="left" w:pos="990" w:leader="none"/>
        </w:tabs>
        <w:rPr>
          <w:i/>
          <w:i/>
          <w:szCs w:val="22"/>
        </w:rPr>
      </w:pPr>
      <w:r>
        <w:rPr>
          <w:i/>
          <w:szCs w:val="22"/>
        </w:rPr>
        <w:t>* See High School Guidance Document provided by the Division of Teaching and Learning.</w:t>
      </w:r>
    </w:p>
    <w:p>
      <w:pPr>
        <w:pStyle w:val="Normal"/>
        <w:widowControl w:val="false"/>
        <w:tabs>
          <w:tab w:val="left" w:pos="270" w:leader="none"/>
          <w:tab w:val="left" w:pos="540" w:leader="none"/>
          <w:tab w:val="left" w:pos="720" w:leader="none"/>
          <w:tab w:val="left" w:pos="990" w:leader="none"/>
        </w:tabs>
        <w:rPr>
          <w:i/>
          <w:i/>
          <w:color w:val="000000"/>
          <w:szCs w:val="22"/>
        </w:rPr>
      </w:pPr>
      <w:r>
        <w:rPr>
          <w:i/>
          <w:color w:val="000000"/>
          <w:szCs w:val="22"/>
        </w:rPr>
      </w:r>
    </w:p>
    <w:p>
      <w:pPr>
        <w:pStyle w:val="Normal"/>
        <w:widowControl w:val="false"/>
        <w:tabs>
          <w:tab w:val="left" w:pos="270" w:leader="none"/>
          <w:tab w:val="left" w:pos="540" w:leader="none"/>
          <w:tab w:val="left" w:pos="720" w:leader="none"/>
          <w:tab w:val="left" w:pos="990" w:leader="none"/>
        </w:tabs>
        <w:rPr/>
      </w:pPr>
      <w:r>
        <w:rPr>
          <w:color w:val="000000"/>
          <w:szCs w:val="22"/>
        </w:rPr>
        <w:tab/>
        <w:tab/>
        <w:t>5.4.b</w:t>
        <w:tab/>
        <w:t xml:space="preserve">.  </w:t>
      </w:r>
      <w:r>
        <w:rPr>
          <w:b/>
          <w:color w:val="000000"/>
          <w:szCs w:val="22"/>
        </w:rPr>
        <w:t>High School Programs Course Options (Grades 9-12)</w:t>
      </w:r>
    </w:p>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r>
    </w:p>
    <w:tbl>
      <w:tblPr>
        <w:tblW w:w="9598" w:type="dxa"/>
        <w:jc w:val="left"/>
        <w:tblInd w:w="-63" w:type="dxa"/>
        <w:tblLayout w:type="fixed"/>
        <w:tblCellMar>
          <w:top w:w="0" w:type="dxa"/>
          <w:left w:w="137" w:type="dxa"/>
          <w:bottom w:w="0" w:type="dxa"/>
          <w:right w:w="137" w:type="dxa"/>
        </w:tblCellMar>
      </w:tblPr>
      <w:tblGrid>
        <w:gridCol w:w="2488"/>
        <w:gridCol w:w="3510"/>
        <w:gridCol w:w="3600"/>
      </w:tblGrid>
      <w:tr>
        <w:trPr>
          <w:cantSplit w:val="true"/>
        </w:trPr>
        <w:tc>
          <w:tcPr>
            <w:tcW w:w="9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70" w:leader="none"/>
                <w:tab w:val="left" w:pos="540" w:leader="none"/>
                <w:tab w:val="left" w:pos="720" w:leader="none"/>
                <w:tab w:val="left" w:pos="990" w:leader="none"/>
              </w:tabs>
              <w:rPr>
                <w:b/>
                <w:b/>
                <w:szCs w:val="22"/>
              </w:rPr>
            </w:pPr>
            <w:r>
              <w:rPr>
                <w:b/>
                <w:szCs w:val="22"/>
              </w:rPr>
              <w:t>Chart V:  High School Programming (9-12) Course Options</w:t>
            </w:r>
          </w:p>
        </w:tc>
      </w:tr>
      <w:tr>
        <w:trPr/>
        <w:tc>
          <w:tcPr>
            <w:tcW w:w="2488"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snapToGrid w:val="false"/>
              <w:rPr>
                <w:b/>
                <w:b/>
                <w:color w:val="000000"/>
                <w:szCs w:val="22"/>
              </w:rPr>
            </w:pPr>
            <w:r>
              <w:rPr>
                <w:b/>
                <w:color w:val="000000"/>
                <w:szCs w:val="22"/>
              </w:rPr>
            </w:r>
          </w:p>
        </w:tc>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Courses Required To Be Offered in addition to all courses listed in Chart IV</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Additional Course Option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English Language Art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szCs w:val="22"/>
              </w:rPr>
            </w:pPr>
            <w:r>
              <w:rPr>
                <w:szCs w:val="22"/>
              </w:rPr>
              <w:t>Transition English Language Arts for Seniors</w:t>
            </w:r>
          </w:p>
          <w:p>
            <w:pPr>
              <w:pStyle w:val="Normal"/>
              <w:tabs>
                <w:tab w:val="left" w:pos="540" w:leader="none"/>
                <w:tab w:val="left" w:pos="720" w:leader="none"/>
                <w:tab w:val="left" w:pos="990" w:leader="none"/>
              </w:tabs>
              <w:ind w:left="223" w:hanging="223"/>
              <w:rPr>
                <w:szCs w:val="22"/>
              </w:rPr>
            </w:pPr>
            <w:r>
              <w:rPr>
                <w:szCs w:val="22"/>
              </w:rPr>
              <w:t>A minimum of one AP® English cours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540" w:leader="none"/>
                <w:tab w:val="left" w:pos="720" w:leader="none"/>
                <w:tab w:val="left" w:pos="990" w:leader="none"/>
              </w:tabs>
              <w:ind w:left="313" w:hanging="313"/>
              <w:rPr>
                <w:szCs w:val="22"/>
              </w:rPr>
            </w:pPr>
            <w:r>
              <w:rPr>
                <w:szCs w:val="22"/>
              </w:rPr>
              <w:t>English 12 CR</w:t>
            </w:r>
          </w:p>
          <w:p>
            <w:pPr>
              <w:pStyle w:val="Normal"/>
              <w:tabs>
                <w:tab w:val="left" w:pos="270" w:leader="none"/>
                <w:tab w:val="left" w:pos="540" w:leader="none"/>
                <w:tab w:val="left" w:pos="720" w:leader="none"/>
                <w:tab w:val="left" w:pos="990" w:leader="none"/>
              </w:tabs>
              <w:ind w:left="313" w:hanging="313"/>
              <w:rPr>
                <w:szCs w:val="22"/>
              </w:rPr>
            </w:pPr>
            <w:r>
              <w:rPr>
                <w:szCs w:val="22"/>
              </w:rPr>
              <w:t>Additional AP® English Courses</w:t>
            </w:r>
          </w:p>
          <w:p>
            <w:pPr>
              <w:pStyle w:val="Normal"/>
              <w:tabs>
                <w:tab w:val="left" w:pos="270" w:leader="none"/>
                <w:tab w:val="left" w:pos="540" w:leader="none"/>
                <w:tab w:val="left" w:pos="720" w:leader="none"/>
                <w:tab w:val="left" w:pos="990" w:leader="none"/>
              </w:tabs>
              <w:ind w:left="313" w:hanging="313"/>
              <w:rPr>
                <w:szCs w:val="22"/>
              </w:rPr>
            </w:pPr>
            <w:r>
              <w:rPr>
                <w:szCs w:val="22"/>
              </w:rPr>
              <w:t>English Language Arts College Courses</w:t>
            </w:r>
          </w:p>
          <w:p>
            <w:pPr>
              <w:pStyle w:val="Normal"/>
              <w:tabs>
                <w:tab w:val="left" w:pos="270" w:leader="none"/>
                <w:tab w:val="left" w:pos="540" w:leader="none"/>
                <w:tab w:val="left" w:pos="720" w:leader="none"/>
                <w:tab w:val="left" w:pos="990" w:leader="none"/>
              </w:tabs>
              <w:ind w:left="313" w:hanging="313"/>
              <w:rPr>
                <w:szCs w:val="22"/>
              </w:rPr>
            </w:pPr>
            <w:r>
              <w:rPr>
                <w:szCs w:val="22"/>
              </w:rPr>
              <w:t>Other English Language Courses based on student need and interest</w:t>
            </w:r>
          </w:p>
          <w:p>
            <w:pPr>
              <w:pStyle w:val="Normal"/>
              <w:tabs>
                <w:tab w:val="left" w:pos="270" w:leader="none"/>
                <w:tab w:val="left" w:pos="540" w:leader="none"/>
                <w:tab w:val="left" w:pos="720" w:leader="none"/>
                <w:tab w:val="left" w:pos="990" w:leader="none"/>
              </w:tabs>
              <w:ind w:left="313" w:hanging="313"/>
              <w:rPr>
                <w:szCs w:val="22"/>
              </w:rPr>
            </w:pPr>
            <w:r>
              <w:rPr>
                <w:szCs w:val="22"/>
              </w:rPr>
              <w:t>IB Program Cours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Mathematic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szCs w:val="22"/>
              </w:rPr>
            </w:pPr>
            <w:r>
              <w:rPr>
                <w:szCs w:val="22"/>
              </w:rPr>
              <w:t>Math I Lab</w:t>
            </w:r>
          </w:p>
          <w:p>
            <w:pPr>
              <w:pStyle w:val="Normal"/>
              <w:widowControl w:val="false"/>
              <w:tabs>
                <w:tab w:val="left" w:pos="270" w:leader="none"/>
                <w:tab w:val="left" w:pos="540" w:leader="none"/>
                <w:tab w:val="left" w:pos="720" w:leader="none"/>
                <w:tab w:val="left" w:pos="990" w:leader="none"/>
              </w:tabs>
              <w:ind w:left="223" w:hanging="223"/>
              <w:rPr>
                <w:szCs w:val="22"/>
              </w:rPr>
            </w:pPr>
            <w:r>
              <w:rPr>
                <w:szCs w:val="22"/>
              </w:rPr>
              <w:t>Algebra I Support</w:t>
            </w:r>
          </w:p>
          <w:p>
            <w:pPr>
              <w:pStyle w:val="Normal"/>
              <w:widowControl w:val="false"/>
              <w:tabs>
                <w:tab w:val="left" w:pos="270" w:leader="none"/>
                <w:tab w:val="left" w:pos="540" w:leader="none"/>
                <w:tab w:val="left" w:pos="720" w:leader="none"/>
                <w:tab w:val="left" w:pos="990" w:leader="none"/>
              </w:tabs>
              <w:ind w:left="223" w:hanging="223"/>
              <w:rPr>
                <w:szCs w:val="22"/>
              </w:rPr>
            </w:pPr>
            <w:r>
              <w:rPr>
                <w:szCs w:val="22"/>
              </w:rPr>
              <w:t>Transition Mathematics for Seniors</w:t>
            </w:r>
          </w:p>
          <w:p>
            <w:pPr>
              <w:pStyle w:val="Normal"/>
              <w:widowControl w:val="false"/>
              <w:tabs>
                <w:tab w:val="left" w:pos="270" w:leader="none"/>
                <w:tab w:val="left" w:pos="540" w:leader="none"/>
                <w:tab w:val="left" w:pos="720" w:leader="none"/>
                <w:tab w:val="left" w:pos="990" w:leader="none"/>
              </w:tabs>
              <w:ind w:left="223" w:hanging="223"/>
              <w:rPr>
                <w:color w:val="000000"/>
                <w:szCs w:val="22"/>
              </w:rPr>
            </w:pPr>
            <w:r>
              <w:rPr>
                <w:szCs w:val="22"/>
              </w:rPr>
              <w:t>A minimum of one AP® math cours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540" w:leader="none"/>
                <w:tab w:val="left" w:pos="720" w:leader="none"/>
                <w:tab w:val="left" w:pos="990" w:leader="none"/>
              </w:tabs>
              <w:ind w:left="313" w:hanging="313"/>
              <w:rPr>
                <w:szCs w:val="22"/>
              </w:rPr>
            </w:pPr>
            <w:r>
              <w:rPr>
                <w:szCs w:val="22"/>
              </w:rPr>
              <w:t>Additional AP® Mathematics Courses inclusive of AP® Computer Science A</w:t>
            </w:r>
          </w:p>
          <w:p>
            <w:pPr>
              <w:pStyle w:val="Normal"/>
              <w:tabs>
                <w:tab w:val="left" w:pos="270" w:leader="none"/>
                <w:tab w:val="left" w:pos="540" w:leader="none"/>
                <w:tab w:val="left" w:pos="720" w:leader="none"/>
                <w:tab w:val="left" w:pos="990" w:leader="none"/>
              </w:tabs>
              <w:ind w:left="313" w:hanging="313"/>
              <w:rPr>
                <w:szCs w:val="22"/>
              </w:rPr>
            </w:pPr>
            <w:r>
              <w:rPr>
                <w:szCs w:val="22"/>
              </w:rPr>
              <w:t>Advanced Mathematical Modeling</w:t>
            </w:r>
          </w:p>
          <w:p>
            <w:pPr>
              <w:pStyle w:val="Normal"/>
              <w:tabs>
                <w:tab w:val="left" w:pos="270" w:leader="none"/>
                <w:tab w:val="left" w:pos="540" w:leader="none"/>
                <w:tab w:val="left" w:pos="720" w:leader="none"/>
                <w:tab w:val="left" w:pos="990" w:leader="none"/>
              </w:tabs>
              <w:ind w:left="313" w:hanging="313"/>
              <w:rPr>
                <w:szCs w:val="22"/>
              </w:rPr>
            </w:pPr>
            <w:r>
              <w:rPr>
                <w:szCs w:val="22"/>
              </w:rPr>
              <w:t>STEM Readiness Mathematics</w:t>
            </w:r>
          </w:p>
          <w:p>
            <w:pPr>
              <w:pStyle w:val="Normal"/>
              <w:tabs>
                <w:tab w:val="left" w:pos="270" w:leader="none"/>
                <w:tab w:val="left" w:pos="540" w:leader="none"/>
                <w:tab w:val="left" w:pos="720" w:leader="none"/>
                <w:tab w:val="left" w:pos="990" w:leader="none"/>
              </w:tabs>
              <w:ind w:left="313" w:hanging="313"/>
              <w:rPr>
                <w:szCs w:val="22"/>
              </w:rPr>
            </w:pPr>
            <w:r>
              <w:rPr>
                <w:szCs w:val="22"/>
              </w:rPr>
              <w:t>Calculus</w:t>
            </w:r>
          </w:p>
          <w:p>
            <w:pPr>
              <w:pStyle w:val="Normal"/>
              <w:widowControl w:val="false"/>
              <w:tabs>
                <w:tab w:val="left" w:pos="270" w:leader="none"/>
                <w:tab w:val="left" w:pos="540" w:leader="none"/>
                <w:tab w:val="left" w:pos="720" w:leader="none"/>
                <w:tab w:val="left" w:pos="990" w:leader="none"/>
              </w:tabs>
              <w:ind w:left="313" w:hanging="313"/>
              <w:rPr>
                <w:szCs w:val="22"/>
              </w:rPr>
            </w:pPr>
            <w:r>
              <w:rPr>
                <w:szCs w:val="22"/>
              </w:rPr>
              <w:t>Mathematics college course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szCs w:val="22"/>
              </w:rPr>
              <w:t>IB Program Cours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Scie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Chemistry</w:t>
            </w:r>
          </w:p>
          <w:p>
            <w:pPr>
              <w:pStyle w:val="Normal"/>
              <w:widowControl w:val="false"/>
              <w:tabs>
                <w:tab w:val="left" w:pos="270" w:leader="none"/>
                <w:tab w:val="left" w:pos="540" w:leader="none"/>
                <w:tab w:val="left" w:pos="720" w:leader="none"/>
                <w:tab w:val="left" w:pos="990" w:leader="none"/>
              </w:tabs>
              <w:ind w:left="223" w:hanging="223"/>
              <w:rPr/>
            </w:pPr>
            <w:r>
              <w:rPr>
                <w:color w:val="000000"/>
                <w:szCs w:val="22"/>
              </w:rPr>
              <w:t>Human Anatomy and Physiology</w:t>
            </w:r>
          </w:p>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Physics</w:t>
            </w:r>
          </w:p>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Physical Science</w:t>
            </w:r>
          </w:p>
          <w:p>
            <w:pPr>
              <w:pStyle w:val="Normal"/>
              <w:widowControl w:val="false"/>
              <w:tabs>
                <w:tab w:val="left" w:pos="270" w:leader="none"/>
                <w:tab w:val="left" w:pos="540" w:leader="none"/>
                <w:tab w:val="left" w:pos="720" w:leader="none"/>
                <w:tab w:val="left" w:pos="990" w:leader="none"/>
              </w:tabs>
              <w:ind w:left="223" w:hanging="223"/>
              <w:rPr>
                <w:color w:val="000000"/>
                <w:szCs w:val="22"/>
              </w:rPr>
            </w:pPr>
            <w:r>
              <w:rPr>
                <w:szCs w:val="22"/>
              </w:rPr>
              <w:t>A minimum of one AP® science cour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pPr>
            <w:r>
              <w:rPr>
                <w:color w:val="000000"/>
                <w:szCs w:val="22"/>
              </w:rPr>
              <w:t>Additional AP® Science course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Environmental Science</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Forensic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Science college course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szCs w:val="22"/>
              </w:rPr>
              <w:t>IB Program Cours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Social Studie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Contemporary Studies</w:t>
            </w:r>
          </w:p>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Economics</w:t>
            </w:r>
          </w:p>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Geography</w:t>
            </w:r>
          </w:p>
          <w:p>
            <w:pPr>
              <w:pStyle w:val="Normal"/>
              <w:widowControl w:val="false"/>
              <w:tabs>
                <w:tab w:val="left" w:pos="270" w:leader="none"/>
                <w:tab w:val="left" w:pos="540" w:leader="none"/>
                <w:tab w:val="left" w:pos="720" w:leader="none"/>
                <w:tab w:val="left" w:pos="990" w:leader="none"/>
              </w:tabs>
              <w:ind w:left="223" w:hanging="223"/>
              <w:rPr>
                <w:color w:val="000000"/>
                <w:szCs w:val="22"/>
              </w:rPr>
            </w:pPr>
            <w:r>
              <w:rPr>
                <w:szCs w:val="22"/>
              </w:rPr>
              <w:t>A minimum of one AP® social studies cour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720" w:leader="none"/>
                <w:tab w:val="left" w:pos="990" w:leader="none"/>
              </w:tabs>
              <w:ind w:left="313" w:hanging="313"/>
              <w:rPr>
                <w:color w:val="000000"/>
                <w:szCs w:val="22"/>
              </w:rPr>
            </w:pPr>
            <w:r>
              <w:rPr>
                <w:color w:val="000000"/>
                <w:szCs w:val="22"/>
              </w:rPr>
              <w:t>AP® Comparative Government and Politic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AP® European History</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AP® Human Geography</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AP® Macroeconomic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AP® Microeconomic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AP® Psychology</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AP® World History</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IB Program Course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Psychology</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Social Studies college courses</w:t>
            </w:r>
          </w:p>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Sociology</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World Languag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color w:val="000000"/>
                <w:szCs w:val="22"/>
              </w:rPr>
            </w:pPr>
            <w:r>
              <w:rPr>
                <w:color w:val="000000"/>
                <w:szCs w:val="22"/>
              </w:rPr>
              <w:t>Three levels of one world languag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Other world languages based on student need and interest</w:t>
            </w:r>
          </w:p>
          <w:p>
            <w:pPr>
              <w:pStyle w:val="Normal"/>
              <w:widowControl w:val="false"/>
              <w:tabs>
                <w:tab w:val="left" w:pos="270" w:leader="none"/>
                <w:tab w:val="left" w:pos="540" w:leader="none"/>
                <w:tab w:val="left" w:pos="720" w:leader="none"/>
                <w:tab w:val="left" w:pos="990" w:leader="none"/>
              </w:tabs>
              <w:ind w:left="313" w:hanging="313"/>
              <w:rPr/>
            </w:pPr>
            <w:r>
              <w:rPr>
                <w:color w:val="000000"/>
                <w:szCs w:val="22"/>
              </w:rPr>
              <w:t>AP® World Language</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World Language college cours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Health*</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color w:val="000000"/>
                <w:szCs w:val="22"/>
              </w:rPr>
            </w:pPr>
            <w:r>
              <w:rPr>
                <w:color w:val="000000"/>
                <w:szCs w:val="22"/>
              </w:rPr>
              <w:t>Any courses required to satisfy a Personalized Education Pla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Other health courses based on student need and interest</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Health college cours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Cs w:val="22"/>
              </w:rPr>
            </w:pPr>
            <w:r>
              <w:rPr>
                <w:b/>
                <w:color w:val="000000"/>
                <w:szCs w:val="22"/>
              </w:rPr>
              <w:t>Physical 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color w:val="000000"/>
                <w:szCs w:val="22"/>
              </w:rPr>
            </w:pPr>
            <w:r>
              <w:rPr>
                <w:color w:val="000000"/>
                <w:szCs w:val="22"/>
              </w:rPr>
              <w:t>Any courses required to satisfy a Personalized Education Plan and one lifetime physical education cour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Other physical education courses based on student need and interest</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Physical education college course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The following JROTC courses will fulfill the 1 credit PE requirement:</w:t>
            </w:r>
          </w:p>
          <w:p>
            <w:pPr>
              <w:pStyle w:val="Normal"/>
              <w:widowControl w:val="false"/>
              <w:numPr>
                <w:ilvl w:val="0"/>
                <w:numId w:val="4"/>
              </w:numPr>
              <w:tabs>
                <w:tab w:val="left" w:pos="270" w:leader="none"/>
                <w:tab w:val="left" w:pos="540" w:leader="none"/>
                <w:tab w:val="left" w:pos="720" w:leader="none"/>
                <w:tab w:val="left" w:pos="990" w:leader="none"/>
              </w:tabs>
              <w:rPr>
                <w:color w:val="000000"/>
                <w:szCs w:val="22"/>
              </w:rPr>
            </w:pPr>
            <w:r>
              <w:rPr>
                <w:color w:val="000000"/>
                <w:szCs w:val="22"/>
              </w:rPr>
              <w:t>JROTC I and II</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The Arts</w:t>
            </w:r>
            <w:r>
              <w:rPr>
                <w:color w:val="000000"/>
                <w:szCs w:val="22"/>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pPr>
            <w:r>
              <w:rPr>
                <w:color w:val="000000"/>
                <w:szCs w:val="22"/>
              </w:rPr>
              <w:t>Four sequential courses in music (both choral and instrumental), visual art (general art and/or studio art), dance, theatr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pPr>
            <w:r>
              <w:rPr>
                <w:color w:val="000000"/>
                <w:szCs w:val="22"/>
              </w:rPr>
              <w:t>AP® Arts Course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Arts college courses</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The following CTE courses will fulfill the 1 credit Arts requirement:</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Fundamentals of Illustration (1851)</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Fundamentals of Graphic Design (1857)</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Advanced Illustration (1861)</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Advanced Graphic Design (1859)</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Ornamental Metalwork (1982)</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Digital Imaging I (1431)</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Drafting Techniques (1727)</w:t>
            </w:r>
          </w:p>
          <w:p>
            <w:pPr>
              <w:pStyle w:val="Normal"/>
              <w:widowControl w:val="false"/>
              <w:numPr>
                <w:ilvl w:val="0"/>
                <w:numId w:val="2"/>
              </w:numPr>
              <w:tabs>
                <w:tab w:val="clear" w:pos="720"/>
                <w:tab w:val="left" w:pos="270" w:leader="none"/>
                <w:tab w:val="left" w:pos="583" w:leader="none"/>
                <w:tab w:val="left" w:pos="990" w:leader="none"/>
              </w:tabs>
              <w:ind w:left="583" w:hanging="223"/>
              <w:rPr>
                <w:color w:val="000000"/>
                <w:szCs w:val="22"/>
              </w:rPr>
            </w:pPr>
            <w:r>
              <w:rPr>
                <w:color w:val="000000"/>
                <w:szCs w:val="22"/>
              </w:rPr>
              <w:t>Floriculture (0213)</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Career and Technical 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ind w:left="223" w:hanging="223"/>
              <w:rPr/>
            </w:pPr>
            <w:r>
              <w:rPr>
                <w:color w:val="000000"/>
                <w:szCs w:val="22"/>
              </w:rPr>
              <w:t>Schools must provide students access to concentrations in a minimum of six (6) of the 16 approved WV Career Cluste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rPr>
                <w:color w:val="000000"/>
                <w:szCs w:val="22"/>
              </w:rPr>
            </w:pPr>
            <w:r>
              <w:rPr>
                <w:color w:val="000000"/>
                <w:szCs w:val="22"/>
              </w:rPr>
              <w:t>AC courses</w:t>
            </w:r>
          </w:p>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ind w:left="313" w:hanging="313"/>
              <w:rPr/>
            </w:pPr>
            <w:r>
              <w:rPr>
                <w:color w:val="000000"/>
                <w:szCs w:val="22"/>
              </w:rPr>
              <w:t>Other CTE courses based on student need and interest</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Driver 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One cour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snapToGrid w:val="false"/>
              <w:ind w:left="313" w:hanging="313"/>
              <w:rPr>
                <w:color w:val="000000"/>
                <w:szCs w:val="22"/>
              </w:rPr>
            </w:pPr>
            <w:r>
              <w:rPr>
                <w:color w:val="000000"/>
                <w:szCs w:val="22"/>
              </w:rPr>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b/>
                <w:color w:val="000000"/>
                <w:szCs w:val="22"/>
              </w:rPr>
              <w:t>Technolog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Cs w:val="22"/>
              </w:rPr>
            </w:pPr>
            <w:r>
              <w:rPr>
                <w:color w:val="000000"/>
                <w:szCs w:val="22"/>
              </w:rPr>
              <w:t>Computer Sci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Information Technology</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Information Management</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Web Development</w:t>
            </w:r>
          </w:p>
          <w:p>
            <w:pPr>
              <w:pStyle w:val="Normal"/>
              <w:widowControl w:val="false"/>
              <w:tabs>
                <w:tab w:val="left" w:pos="270" w:leader="none"/>
                <w:tab w:val="left" w:pos="540" w:leader="none"/>
                <w:tab w:val="left" w:pos="720" w:leader="none"/>
                <w:tab w:val="left" w:pos="990" w:leader="none"/>
              </w:tabs>
              <w:ind w:left="313" w:hanging="313"/>
              <w:rPr>
                <w:color w:val="000000"/>
                <w:szCs w:val="22"/>
              </w:rPr>
            </w:pPr>
            <w:r>
              <w:rPr>
                <w:color w:val="000000"/>
                <w:szCs w:val="22"/>
              </w:rPr>
              <w:t>Other courses based on student need and interest</w:t>
            </w:r>
          </w:p>
        </w:tc>
      </w:tr>
    </w:tbl>
    <w:p>
      <w:pPr>
        <w:pStyle w:val="Normal"/>
        <w:tabs>
          <w:tab w:val="left" w:pos="270" w:leader="none"/>
          <w:tab w:val="left" w:pos="540" w:leader="none"/>
          <w:tab w:val="left" w:pos="720" w:leader="none"/>
          <w:tab w:val="left" w:pos="990" w:leader="none"/>
        </w:tabs>
        <w:rPr>
          <w:i/>
          <w:i/>
          <w:szCs w:val="22"/>
        </w:rPr>
      </w:pPr>
      <w:r>
        <w:rPr>
          <w:i/>
          <w:szCs w:val="22"/>
        </w:rPr>
        <w:t>* See High School Guidance Document provided by the Division of Teaching and Learning.</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rPr>
          <w:i/>
          <w:i/>
          <w:color w:val="000000"/>
          <w:szCs w:val="22"/>
          <w:lang w:val="fr-CA"/>
        </w:rPr>
      </w:pPr>
      <w:r>
        <w:rPr>
          <w:i/>
          <w:color w:val="000000"/>
          <w:szCs w:val="22"/>
          <w:lang w:val="fr-CA"/>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lang w:val="fr-CA"/>
        </w:rPr>
        <w:tab/>
        <w:tab/>
        <w:t xml:space="preserve">5.4.c.  </w:t>
      </w:r>
      <w:r>
        <w:rPr>
          <w:b/>
          <w:color w:val="000000"/>
          <w:szCs w:val="22"/>
        </w:rPr>
        <w:t>Programs of Study</w:t>
      </w:r>
      <w:r>
        <w:rPr>
          <w:color w:val="000000"/>
          <w:szCs w:val="22"/>
        </w:rPr>
        <w:t xml:space="preserve"> – The programs of study identified in Charts I-V must be available to all students as noted abov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c.1.  A student who transfers into a West Virginia school that has higher graduation requirements may not be able to complete these requirements.  In such cases, the student's credits shall be evaluated to determine if one or more county and/or state requirements will be waived by the county or state superintend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360" w:leader="none"/>
          <w:tab w:val="left" w:pos="540" w:leader="none"/>
          <w:tab w:val="left" w:pos="720" w:leader="none"/>
          <w:tab w:val="left" w:pos="990" w:leader="none"/>
        </w:tabs>
        <w:jc w:val="both"/>
        <w:rPr/>
      </w:pPr>
      <w:r>
        <w:rPr>
          <w:color w:val="000000"/>
          <w:szCs w:val="22"/>
        </w:rPr>
        <w:tab/>
        <w:tab/>
        <w:tab/>
        <w:t>5.4.c.2.  If a student has been enrolled continuously in grades 9-12, the student shall be expected to meet the graduation requirements that were in effect when he or she entered grade 9 unless amended by WVBE policy.</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c.3.  If a student has enrolled after dropping out of school, the requirements that a student must meet depend upon the length of time he or she has been out of school.  If the student has been out of school less than one year, he or she would be expected to complete the graduation requirements that were in effect when he or she entered grade 9 for the first time.  If the student has been out of school one year or more, he or she would be expected to complete the graduation requirements in effect upon re-enrollm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tabs>
          <w:tab w:val="left" w:pos="270" w:leader="none"/>
          <w:tab w:val="left" w:pos="540" w:leader="none"/>
          <w:tab w:val="left" w:pos="720" w:leader="none"/>
          <w:tab w:val="left" w:pos="990" w:leader="none"/>
        </w:tabs>
        <w:jc w:val="both"/>
        <w:rPr>
          <w:color w:val="000000"/>
          <w:szCs w:val="22"/>
        </w:rPr>
      </w:pPr>
      <w:r>
        <w:rPr>
          <w:color w:val="000000"/>
          <w:szCs w:val="22"/>
        </w:rPr>
        <w:tab/>
        <w:tab/>
        <w:t xml:space="preserve">5.4.d.   </w:t>
      </w:r>
      <w:r>
        <w:rPr>
          <w:b/>
          <w:color w:val="000000"/>
          <w:szCs w:val="22"/>
        </w:rPr>
        <w:t>Uniform Grading</w:t>
      </w:r>
      <w:r>
        <w:rPr>
          <w:color w:val="000000"/>
          <w:szCs w:val="22"/>
        </w:rPr>
        <w:t xml:space="preserve"> –  All county boards of education must use the uniform grading rules established by the WVBE for those courses for which high school credit is to be awarded (W. Va. Code §18-2-5).</w:t>
      </w:r>
    </w:p>
    <w:p>
      <w:pPr>
        <w:pStyle w:val="Normal"/>
        <w:tabs>
          <w:tab w:val="left" w:pos="274" w:leader="none"/>
          <w:tab w:val="left" w:pos="547" w:leader="none"/>
          <w:tab w:val="left" w:pos="720" w:leader="none"/>
          <w:tab w:val="left" w:pos="994" w:leader="none"/>
          <w:tab w:val="left" w:pos="1267" w:leader="none"/>
        </w:tabs>
        <w:jc w:val="both"/>
        <w:rPr>
          <w:color w:val="000000"/>
          <w:szCs w:val="22"/>
        </w:rPr>
      </w:pPr>
      <w:r>
        <w:rPr>
          <w:color w:val="000000"/>
          <w:szCs w:val="22"/>
        </w:rPr>
      </w:r>
    </w:p>
    <w:p>
      <w:pPr>
        <w:pStyle w:val="Normal"/>
        <w:tabs>
          <w:tab w:val="left" w:pos="274" w:leader="none"/>
          <w:tab w:val="left" w:pos="547" w:leader="none"/>
          <w:tab w:val="left" w:pos="720" w:leader="none"/>
          <w:tab w:val="left" w:pos="994" w:leader="none"/>
          <w:tab w:val="left" w:pos="1267" w:leader="none"/>
        </w:tabs>
        <w:jc w:val="both"/>
        <w:rPr/>
      </w:pPr>
      <w:r>
        <w:rPr>
          <w:color w:val="000000"/>
          <w:szCs w:val="22"/>
        </w:rPr>
        <w:tab/>
        <w:tab/>
        <w:tab/>
        <w:t>5.4.d.1.  The following grading scale must be used for any course taken for high school credit, regardless of the grade level of the student at the time the course is taken, other than courses that county boards of education choose pursuant to Section 5.4.d.2.</w:t>
      </w:r>
    </w:p>
    <w:p>
      <w:pPr>
        <w:pStyle w:val="Normal"/>
        <w:tabs>
          <w:tab w:val="left" w:pos="274" w:leader="none"/>
          <w:tab w:val="left" w:pos="547" w:leader="none"/>
          <w:tab w:val="left" w:pos="720" w:leader="none"/>
          <w:tab w:val="left" w:pos="994" w:leader="none"/>
          <w:tab w:val="left" w:pos="1267" w:leader="none"/>
        </w:tabs>
        <w:autoSpaceDE w:val="false"/>
        <w:jc w:val="both"/>
        <w:rPr>
          <w:color w:val="000000"/>
          <w:szCs w:val="22"/>
        </w:rPr>
      </w:pPr>
      <w:r>
        <w:rPr>
          <w:color w:val="000000"/>
          <w:szCs w:val="22"/>
        </w:rPr>
      </w:r>
    </w:p>
    <w:p>
      <w:pPr>
        <w:pStyle w:val="Normal"/>
        <w:tabs>
          <w:tab w:val="left" w:pos="274" w:leader="none"/>
          <w:tab w:val="left" w:pos="547" w:leader="none"/>
          <w:tab w:val="left" w:pos="720" w:leader="none"/>
          <w:tab w:val="left" w:pos="994" w:leader="none"/>
          <w:tab w:val="left" w:pos="1267" w:leader="none"/>
        </w:tabs>
        <w:autoSpaceDE w:val="false"/>
        <w:jc w:val="both"/>
        <w:rPr/>
      </w:pPr>
      <w:r>
        <w:rPr>
          <w:color w:val="000000"/>
          <w:szCs w:val="22"/>
        </w:rPr>
        <w:tab/>
        <w:tab/>
        <w:tab/>
        <w:tab/>
        <w:t>5.4.d.1.A.  Non-weighted course grading scale:</w:t>
      </w:r>
    </w:p>
    <w:p>
      <w:pPr>
        <w:pStyle w:val="Normal"/>
        <w:tabs>
          <w:tab w:val="left" w:pos="274" w:leader="none"/>
          <w:tab w:val="left" w:pos="547" w:leader="none"/>
          <w:tab w:val="left" w:pos="720" w:leader="none"/>
          <w:tab w:val="left" w:pos="994" w:leader="none"/>
          <w:tab w:val="left" w:pos="1267" w:leader="none"/>
        </w:tabs>
        <w:autoSpaceDE w:val="false"/>
        <w:ind w:firstLine="720"/>
        <w:jc w:val="both"/>
        <w:rPr>
          <w:color w:val="000000"/>
          <w:szCs w:val="22"/>
        </w:rPr>
      </w:pPr>
      <w:r>
        <w:rPr>
          <w:color w:val="000000"/>
          <w:szCs w:val="22"/>
        </w:rPr>
      </w:r>
    </w:p>
    <w:tbl>
      <w:tblPr>
        <w:tblW w:w="3504" w:type="dxa"/>
        <w:jc w:val="center"/>
        <w:tblInd w:w="0" w:type="dxa"/>
        <w:tblLayout w:type="fixed"/>
        <w:tblCellMar>
          <w:top w:w="0" w:type="dxa"/>
          <w:left w:w="108" w:type="dxa"/>
          <w:bottom w:w="0" w:type="dxa"/>
          <w:right w:w="108" w:type="dxa"/>
        </w:tblCellMar>
      </w:tblPr>
      <w:tblGrid>
        <w:gridCol w:w="1057"/>
        <w:gridCol w:w="872"/>
        <w:gridCol w:w="1575"/>
      </w:tblGrid>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Average</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Grade</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Quality Points</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93-100</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A</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4.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85-92</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B</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3.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75-84</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C</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2.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65-74</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D</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1.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0-64</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F</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0</w:t>
            </w:r>
          </w:p>
        </w:tc>
      </w:tr>
    </w:tbl>
    <w:p>
      <w:pPr>
        <w:pStyle w:val="Normal"/>
        <w:widowControl w:val="false"/>
        <w:tabs>
          <w:tab w:val="left" w:pos="274" w:leader="none"/>
          <w:tab w:val="left" w:pos="547" w:leader="none"/>
          <w:tab w:val="left" w:pos="720" w:leader="none"/>
          <w:tab w:val="left" w:pos="994" w:leader="none"/>
          <w:tab w:val="left" w:pos="1267" w:leader="none"/>
        </w:tabs>
        <w:autoSpaceDE w:val="false"/>
        <w:ind w:left="1440" w:hanging="360"/>
        <w:jc w:val="both"/>
        <w:rPr>
          <w:color w:val="000000"/>
          <w:szCs w:val="22"/>
        </w:rPr>
      </w:pPr>
      <w:r>
        <w:rPr>
          <w:color w:val="000000"/>
          <w:szCs w:val="22"/>
        </w:rPr>
      </w:r>
    </w:p>
    <w:p>
      <w:pPr>
        <w:pStyle w:val="Normal"/>
        <w:widowControl w:val="false"/>
        <w:tabs>
          <w:tab w:val="left" w:pos="274" w:leader="none"/>
          <w:tab w:val="left" w:pos="547" w:leader="none"/>
          <w:tab w:val="left" w:pos="720" w:leader="none"/>
          <w:tab w:val="left" w:pos="994" w:leader="none"/>
          <w:tab w:val="left" w:pos="1267" w:leader="none"/>
        </w:tabs>
        <w:autoSpaceDE w:val="false"/>
        <w:jc w:val="both"/>
        <w:rPr/>
      </w:pPr>
      <w:r>
        <w:rPr>
          <w:color w:val="000000"/>
          <w:szCs w:val="22"/>
        </w:rPr>
        <w:tab/>
        <w:tab/>
        <w:tab/>
        <w:tab/>
        <w:t>5.4.d.1.B.  County school systems may, but are not required to, adopt this grading scale for use in courses or grade levels for which high school credit is not involved.</w:t>
      </w:r>
    </w:p>
    <w:p>
      <w:pPr>
        <w:pStyle w:val="Normal"/>
        <w:widowControl w:val="false"/>
        <w:tabs>
          <w:tab w:val="left" w:pos="274" w:leader="none"/>
          <w:tab w:val="left" w:pos="547" w:leader="none"/>
          <w:tab w:val="left" w:pos="720" w:leader="none"/>
          <w:tab w:val="left" w:pos="994" w:leader="none"/>
          <w:tab w:val="left" w:pos="1267" w:leader="none"/>
        </w:tabs>
        <w:autoSpaceDE w:val="false"/>
        <w:ind w:firstLine="720"/>
        <w:jc w:val="both"/>
        <w:rPr>
          <w:color w:val="000000"/>
          <w:szCs w:val="22"/>
        </w:rPr>
      </w:pPr>
      <w:r>
        <w:rPr>
          <w:color w:val="000000"/>
          <w:szCs w:val="22"/>
        </w:rPr>
      </w:r>
    </w:p>
    <w:p>
      <w:pPr>
        <w:pStyle w:val="Normal"/>
        <w:widowControl w:val="false"/>
        <w:tabs>
          <w:tab w:val="left" w:pos="274" w:leader="none"/>
          <w:tab w:val="left" w:pos="547" w:leader="none"/>
          <w:tab w:val="left" w:pos="720" w:leader="none"/>
          <w:tab w:val="left" w:pos="994" w:leader="none"/>
          <w:tab w:val="left" w:pos="1267" w:leader="none"/>
        </w:tabs>
        <w:autoSpaceDE w:val="false"/>
        <w:jc w:val="both"/>
        <w:rPr/>
      </w:pPr>
      <w:r>
        <w:rPr>
          <w:color w:val="000000"/>
          <w:szCs w:val="22"/>
        </w:rPr>
        <w:tab/>
        <w:tab/>
        <w:tab/>
        <w:t>5.4.d.2.  County boards of education shall issue weighted grades for Advanced Placement® (hereinafter AP®) courses, Advanced Career (hereinafter AC) courses, and International Baccalaureate courses for which high school credit is to be awarded.  Section 5.4.d.2.A sets forth the grading scale that must be used for AP® courses, AC courses, and International Baccalaureate (hereinafter IB) courses. County boards of education have discretionary authority to issue weighted grades for other advanced high school courses.</w:t>
      </w:r>
    </w:p>
    <w:p>
      <w:pPr>
        <w:pStyle w:val="Normal"/>
        <w:widowControl w:val="false"/>
        <w:tabs>
          <w:tab w:val="left" w:pos="274" w:leader="none"/>
          <w:tab w:val="left" w:pos="547" w:leader="none"/>
          <w:tab w:val="left" w:pos="720" w:leader="none"/>
          <w:tab w:val="left" w:pos="994" w:leader="none"/>
          <w:tab w:val="left" w:pos="1267" w:leader="none"/>
        </w:tabs>
        <w:autoSpaceDE w:val="false"/>
        <w:jc w:val="both"/>
        <w:rPr>
          <w:color w:val="000000"/>
          <w:szCs w:val="22"/>
        </w:rPr>
      </w:pPr>
      <w:r>
        <w:rPr>
          <w:color w:val="000000"/>
          <w:szCs w:val="22"/>
        </w:rPr>
      </w:r>
    </w:p>
    <w:p>
      <w:pPr>
        <w:pStyle w:val="Normal"/>
        <w:widowControl w:val="false"/>
        <w:tabs>
          <w:tab w:val="left" w:pos="274" w:leader="none"/>
          <w:tab w:val="left" w:pos="547" w:leader="none"/>
          <w:tab w:val="left" w:pos="720" w:leader="none"/>
          <w:tab w:val="left" w:pos="994" w:leader="none"/>
          <w:tab w:val="left" w:pos="1267" w:leader="none"/>
        </w:tabs>
        <w:autoSpaceDE w:val="false"/>
        <w:jc w:val="both"/>
        <w:rPr/>
      </w:pPr>
      <w:r>
        <w:rPr>
          <w:color w:val="000000"/>
          <w:szCs w:val="22"/>
        </w:rPr>
        <w:tab/>
        <w:tab/>
        <w:tab/>
        <w:tab/>
        <w:t>5.4.d.2.A.  Weighted course grading scale.</w:t>
      </w:r>
    </w:p>
    <w:p>
      <w:pPr>
        <w:pStyle w:val="Normal"/>
        <w:widowControl w:val="false"/>
        <w:tabs>
          <w:tab w:val="left" w:pos="274" w:leader="none"/>
          <w:tab w:val="left" w:pos="547" w:leader="none"/>
          <w:tab w:val="left" w:pos="720" w:leader="none"/>
          <w:tab w:val="left" w:pos="994" w:leader="none"/>
          <w:tab w:val="left" w:pos="1267" w:leader="none"/>
        </w:tabs>
        <w:autoSpaceDE w:val="false"/>
        <w:jc w:val="both"/>
        <w:rPr>
          <w:color w:val="000000"/>
          <w:szCs w:val="22"/>
        </w:rPr>
      </w:pPr>
      <w:r>
        <w:rPr>
          <w:color w:val="000000"/>
          <w:szCs w:val="22"/>
        </w:rPr>
      </w:r>
    </w:p>
    <w:tbl>
      <w:tblPr>
        <w:tblW w:w="3504" w:type="dxa"/>
        <w:jc w:val="center"/>
        <w:tblInd w:w="0" w:type="dxa"/>
        <w:tblLayout w:type="fixed"/>
        <w:tblCellMar>
          <w:top w:w="0" w:type="dxa"/>
          <w:left w:w="108" w:type="dxa"/>
          <w:bottom w:w="0" w:type="dxa"/>
          <w:right w:w="108" w:type="dxa"/>
        </w:tblCellMar>
      </w:tblPr>
      <w:tblGrid>
        <w:gridCol w:w="1057"/>
        <w:gridCol w:w="872"/>
        <w:gridCol w:w="1575"/>
      </w:tblGrid>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Average</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Grade</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Quality Points</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93-100</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A</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5.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85-92</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B</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4.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75-84</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C</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3.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65-74</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D</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2.0</w:t>
            </w:r>
          </w:p>
        </w:tc>
      </w:tr>
      <w:tr>
        <w:trPr/>
        <w:tc>
          <w:tcPr>
            <w:tcW w:w="1057"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0-64</w:t>
            </w:r>
          </w:p>
        </w:tc>
        <w:tc>
          <w:tcPr>
            <w:tcW w:w="872"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F</w:t>
            </w:r>
          </w:p>
        </w:tc>
        <w:tc>
          <w:tcPr>
            <w:tcW w:w="1575" w:type="dxa"/>
            <w:tcBorders/>
          </w:tcPr>
          <w:p>
            <w:pPr>
              <w:pStyle w:val="Normal"/>
              <w:tabs>
                <w:tab w:val="left" w:pos="274" w:leader="none"/>
                <w:tab w:val="left" w:pos="547" w:leader="none"/>
                <w:tab w:val="left" w:pos="720" w:leader="none"/>
                <w:tab w:val="left" w:pos="994" w:leader="none"/>
                <w:tab w:val="left" w:pos="1267" w:leader="none"/>
              </w:tabs>
              <w:autoSpaceDE w:val="false"/>
              <w:jc w:val="center"/>
              <w:rPr>
                <w:color w:val="000000"/>
                <w:szCs w:val="22"/>
              </w:rPr>
            </w:pPr>
            <w:r>
              <w:rPr>
                <w:color w:val="000000"/>
                <w:szCs w:val="22"/>
              </w:rPr>
              <w:t>0</w:t>
            </w:r>
          </w:p>
        </w:tc>
      </w:tr>
    </w:tbl>
    <w:p>
      <w:pPr>
        <w:pStyle w:val="Normal"/>
        <w:tabs>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tabs>
          <w:tab w:val="left" w:pos="270" w:leader="none"/>
          <w:tab w:val="left" w:pos="540" w:leader="none"/>
          <w:tab w:val="left" w:pos="720" w:leader="none"/>
          <w:tab w:val="left" w:pos="990" w:leader="none"/>
        </w:tabs>
        <w:jc w:val="both"/>
        <w:rPr>
          <w:szCs w:val="22"/>
        </w:rPr>
      </w:pPr>
      <w:r>
        <w:rPr>
          <w:color w:val="000000"/>
          <w:szCs w:val="22"/>
        </w:rPr>
        <w:tab/>
        <w:tab/>
      </w:r>
      <w:r>
        <w:rPr>
          <w:szCs w:val="22"/>
        </w:rPr>
        <w:t xml:space="preserve">5.4.e.  </w:t>
      </w:r>
      <w:r>
        <w:rPr>
          <w:b/>
          <w:szCs w:val="22"/>
        </w:rPr>
        <w:t>Personalized Education Plan</w:t>
      </w:r>
      <w:r>
        <w:rPr>
          <w:szCs w:val="22"/>
        </w:rPr>
        <w:t xml:space="preserve"> – All students in grades 9-12 will continue to develop and update their PEP.</w:t>
      </w:r>
    </w:p>
    <w:p>
      <w:pPr>
        <w:pStyle w:val="Normal"/>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5.4.e.1.  During the grade 9 and each subsequent year, each student reviews and updates his or her PEP in collaboration with the school counselor, teachers, advisors, and parent and/or guardian.  Review of the PEP will include academic offerings, career plans, review of various interests, learning styles, and career and academic assessments to guide changes to course selections.</w:t>
      </w:r>
    </w:p>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270" w:leader="none"/>
          <w:tab w:val="left" w:pos="540" w:leader="none"/>
          <w:tab w:val="left" w:pos="720" w:leader="none"/>
          <w:tab w:val="left" w:pos="990" w:leader="none"/>
        </w:tabs>
        <w:jc w:val="both"/>
        <w:rPr/>
      </w:pPr>
      <w:r>
        <w:rPr>
          <w:szCs w:val="22"/>
        </w:rPr>
        <w:tab/>
        <w:tab/>
        <w:tab/>
        <w:t>5.4.e.2.  During the 10 grade year, the second phase of the PEP is developed.  Students identify course selections for grades 10-12 and determine postsecondary plans for the first year after high school.  To assist in developing the three-year PEP, the school will provide ongoing, multi-faceted opportunities during the instructional day for career exploration and self-discovery that involve completing student needs assessments, career and interest inventories, learning style inventories, and self-reflections.  Each student’s individual assessments will be reviewed to ensure academic planning maximizes individual strengths and interests.  Career exploration and planning and the development of the PEP is a shared responsibility between the school counselor, teachers, advisors, student and parent and/or guardian.</w:t>
      </w:r>
    </w:p>
    <w:p>
      <w:pPr>
        <w:pStyle w:val="Normal"/>
        <w:widowControl w:val="false"/>
        <w:tabs>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270" w:leader="none"/>
          <w:tab w:val="left" w:pos="540" w:leader="none"/>
          <w:tab w:val="left" w:pos="720" w:leader="none"/>
          <w:tab w:val="left" w:pos="990" w:leader="none"/>
        </w:tabs>
        <w:jc w:val="both"/>
        <w:rPr>
          <w:szCs w:val="22"/>
        </w:rPr>
      </w:pPr>
      <w:r>
        <w:rPr>
          <w:szCs w:val="22"/>
        </w:rPr>
        <w:tab/>
        <w:tab/>
        <w:tab/>
        <w:t>5.4.e.3.  Students may amend their PEP at the end of any semester as long as it does not interfere with the completion of graduation requirements based on the availability of courses.  Each year when the PEP is reviewed, the student, parent and/or guardian will sign and receive a copy of the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 xml:space="preserve">5.4.e.4.  Students may substitute one of the following in place of a course as listed in the applicable high school program of study: 1) a higher level course, 2) a more rigorous course, 3) a AP® course, 4) an IB course, 5) a college course, 6) an AC course, or 7) a dual credit course in accordance with approved local board policy.  </w:t>
      </w:r>
      <w:r>
        <w:rPr>
          <w:szCs w:val="22"/>
        </w:rPr>
        <w:t>Parent and/or guardian</w:t>
      </w:r>
      <w:r>
        <w:rPr>
          <w:color w:val="000000"/>
          <w:szCs w:val="22"/>
        </w:rPr>
        <w:t xml:space="preserve"> must approve by signing the student’s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ab/>
        <w:t>5.4.e.4.A.  Such requests must be approved by the county superintendent (or designee) and principal.  The decision as to whether a substitute course will count as credit for the specified concentration or recommended elective requirement must be based on its applicability to the student's 5-year PEP transition plan and postsecondary goals.  Schools shall provide information regarding the availability of advanced courses to students and parents and strongly encourage students to take such courses based upon student interests and postsecondary goal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ab/>
        <w:t xml:space="preserve">5.4.e.4.B.  The student and his or her </w:t>
      </w:r>
      <w:r>
        <w:rPr>
          <w:szCs w:val="22"/>
        </w:rPr>
        <w:t>parent and/or guardian</w:t>
      </w:r>
      <w:r>
        <w:rPr>
          <w:color w:val="000000"/>
          <w:szCs w:val="22"/>
        </w:rPr>
        <w:t xml:space="preserve"> must be advised of the decision of the superintendent (or designee) and the impact of the substitute course on the student's preparation for college, other postsecondary education or gainful employment in the student's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ab/>
        <w:t xml:space="preserve">5.4.e.4.C.  A notation must be made on the student's PEP indicating that this process was followed and that the </w:t>
      </w:r>
      <w:r>
        <w:rPr>
          <w:szCs w:val="22"/>
        </w:rPr>
        <w:t>parent and/or guardian</w:t>
      </w:r>
      <w:r>
        <w:rPr>
          <w:color w:val="000000"/>
          <w:szCs w:val="22"/>
        </w:rPr>
        <w:t xml:space="preserve"> and student clearly understand the impact of the course substitution.  The </w:t>
      </w:r>
      <w:r>
        <w:rPr>
          <w:szCs w:val="22"/>
        </w:rPr>
        <w:t>parent and/or guardian</w:t>
      </w:r>
      <w:r>
        <w:rPr>
          <w:color w:val="000000"/>
          <w:szCs w:val="22"/>
        </w:rPr>
        <w:t xml:space="preserve"> and student each sign and receive a copy of the modified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e.5.  The PEP may include co-curricular activities and extracurricular activitie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e.6.  For an eligible gifted student, a four-year education plan is developed during the grade 8 year by an IEP Team.  The four-year plan replaces the PEP and includes the honors courses, AP® courses, AC courses and/or IB courses that must be provided for the student in grades 9-12.</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 xml:space="preserve">5.4.f.  </w:t>
      </w:r>
      <w:r>
        <w:rPr>
          <w:b/>
          <w:color w:val="000000"/>
          <w:szCs w:val="22"/>
        </w:rPr>
        <w:t xml:space="preserve">Graduation Requirements – </w:t>
      </w:r>
      <w:r>
        <w:rPr>
          <w:color w:val="000000"/>
          <w:szCs w:val="22"/>
        </w:rPr>
        <w:t>The state graduation requirements total 24 credits.  See Chart IV for specific credits required for graduation.</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f.1.  The courses required for graduation, indicated in Chart IV, require mastery of the WVBE and county board of education approved content standard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f.2.  A county board of education must ensure high schools’ schedules allow for mastery of the content standards of each course.  When developing schedules, the principal and a team of teachers will determine the adequate amount of time necessary to achieve mastery of the approved content standards for each program of study and effectively address the academic needs of all students.  If the staff develops a schedule with courses less than 8100 minutes and academic achievement is not at or above state proficiency for a minimum of two years, the school will review and adjust their schedule based on student need and be approved by the local board of education.  Counties must consider transportation times to and from county and multi-county CTE centers when developing those schedule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f.3.  County boards of education have the authority to increase graduation requirements for schools in their counties.  The county superintendent shall notify the WVDE of any changes in requirements beyond the state requirement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f.4.  County boards of education must ensure that students have access to at least four AP® courses annually (at least one from the core content areas of English language arts, mathematics, science, and social studies).  All AP® courses must have a syllabus approved through the College Board.  All AP® course shall be taught by a teacher who has completed the required professional learning (Section 7.5.c.8).  Access to AP® courses may also be attained via West Virginia Virtual School AP® courses.  Section 5.4.d. requires that grades earned in an AP® course be weighted.</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f.5.  Additional courses not identified in Chart V may be offered to afford students the opportunity to attain mastery of the approved content standards, to broaden and enrich their education, and to support academic and career development.  Any elective offering must be based on WVBE approved content standards if available or based on written content standards that are approved by the county board of education.</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f.6.  Students who do not meet the college- and career-readiness benchmarks (established in conjunction with the WV HEPC) for English language arts and/or mathematics prior to their senior year must enroll in Transition English Language Arts for Seniors and/or Transition Mathematics for Seniors even if they already have the required number of credits in that area.  Students may enroll in a higher level course with agreement between the student, his or her parent and/or guardian, and the school.</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5.4.g.  </w:t>
      </w:r>
      <w:r>
        <w:rPr>
          <w:b/>
          <w:color w:val="000000"/>
          <w:szCs w:val="22"/>
        </w:rPr>
        <w:t>Alternative Means to Earn High School Credit</w:t>
      </w:r>
      <w:r>
        <w:rPr>
          <w:color w:val="000000"/>
          <w:szCs w:val="22"/>
        </w:rPr>
        <w:t xml:space="preserve"> – County boards of education shall provide alternative means for students to earn high school credit as explained below.</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g.1.  Any student who successfully completes a high school level course (one meeting the high school approved content standards and taught by a content certified teacher) prior to grade 9 shall receive full credit for that course toward graduation requirements.  The student's permanent record for grades 9-12 shall indicate completion of the courses.  The grade for any credit-bearing course taken prior to grade 9 becomes part of the student's permanent record and is calculated in the student's grade point average (hereinafter GPA).</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g.2.  County boards of education are encouraged to establish policy which permits a student who masters the approved content standards for a credit-bearing high school course that are embedded within a second course to receive credit for both courses.  If these embedded credit courses are used to meet graduation requirements, the county policy and alignment documentation must be reviewed by the WVDE and approved by the WVB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g.3.  County boards of education shall adopt a policy that allows students to earn credit for completion of college courses and other advanced courses outside the school setting.  If these courses, including dual credit courses, are used to meet graduation requirements, the county policy and alignment documentation must be reviewed by the WVDE and approved by the WVB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g.4.  County boards of education may develop tests for the purpose of accelerating students by proving proficiency through assessm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g.5.  County boards of education shall adopt policies and programs that allow students to recover credit for failed high schools courses.  Researched-based successful credit recovery programs require students to successfully master content rather than repeat an entire cours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g.6.  All students will receive appropriate grades and/or credit for all work completed while attending school, regardless of the duration of their enrollment period.  Students cannot receive credit for the same course twic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 xml:space="preserve">5.4.g.7.  </w:t>
      </w:r>
      <w:r>
        <w:rPr>
          <w:b/>
          <w:color w:val="000000"/>
          <w:szCs w:val="22"/>
        </w:rPr>
        <w:t>West Virginia Virtual School (WVVS)</w:t>
      </w:r>
      <w:r>
        <w:rPr>
          <w:color w:val="000000"/>
          <w:szCs w:val="22"/>
        </w:rPr>
        <w:t xml:space="preserve"> - The WVVS, as per W. Va. Code §18-2E-9, was created to assure consistent high quality education for West Virginia students while utilizing technology delivered courses.  In order for students to receive credit for an online or virtual course, he/she must be enrolled as a full or part-time student in a West Virginia public school.</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ab/>
        <w:t>5.4.g.7.A.  To ensure student success as productive citizens upon exiting juvenile facilities, students must be provided with marketable job skills equal to those in nonresidential settings.  Personalized learning options for students enrolled in Office of Institutional Education Programs (hereinafter OIEP) schools are intended to be rigorous in delivery yet flexible in terms of graduation requirements.  Career Integrated Experiential Learning (hereinafter CIEL) is a CTE concentration that provides opportunities for students to test for multiple nationally recognized certifications while earning credit for relevant job-readiness skills, helping students to be career- and college-ready.  CIEL can only be initiated at the OIEP schools.  CIEL concentration credits will transfer to the receiving high school allowing for the continued enrollment for concentration and graduation credit for those who are unable to complete the concentration while in the juvenile setting.  These CTE courses may be delivered in a traditional classroom setting or a virtual environm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 xml:space="preserve">5.4.h.  </w:t>
      </w:r>
      <w:r>
        <w:rPr>
          <w:b/>
          <w:color w:val="000000"/>
          <w:szCs w:val="22"/>
        </w:rPr>
        <w:t>Attendance</w:t>
      </w:r>
      <w:r>
        <w:rPr>
          <w:color w:val="000000"/>
          <w:szCs w:val="22"/>
        </w:rPr>
        <w:t xml:space="preserve"> – The following rules shall govern student attendance in grades 9-12.</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Cs w:val="22"/>
        </w:rPr>
        <w:tab/>
        <w:tab/>
        <w:tab/>
        <w:t>5.4.h.1.  Attendance for the instructional day for all four years during grades 9-12 is important so that students obtain the full benefit from the educational programs offered in the schools of West Virginia.  Therefore, all students shall be scheduled in the defined high school curriculum, college courses, career and technical programs, credit recovery, Option Pathway, experiential learning, or virtual school courses for the full instructional day for all four year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h.2.  County boards of education shall develop and implement within their attendance policy procedures which shall be approved by the WVBE that defines the compelling circumstances under which students may attend school for fewer than four full years and/or may be scheduled for courses for less than the full instructional day.</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5.4.i.  </w:t>
      </w:r>
      <w:r>
        <w:rPr>
          <w:b/>
          <w:color w:val="000000"/>
          <w:szCs w:val="22"/>
        </w:rPr>
        <w:t>High School Diploma</w:t>
      </w:r>
      <w:r>
        <w:rPr>
          <w:szCs w:val="22"/>
        </w:rPr>
        <w:t xml:space="preserve"> – </w:t>
      </w:r>
      <w:r>
        <w:rPr>
          <w:color w:val="000000"/>
          <w:szCs w:val="22"/>
        </w:rPr>
        <w:t>County boards of education shall award a high school diploma to every student who has completed the standard graduation requirement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i.1.  An eligible student with disabilities who has been determined by an IEP Team to be unable, even with extended learning opportunities and significant instructional modifications to meet state and county standard graduation requirements may receive a modified diploma.  Students with disabilities receiving modified diplomas shall be allowed to participate in graduation ceremonies with their same grade classmates and continue with special education eligibility service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tab/>
        <w:tab/>
        <w:tab/>
        <w:t>5.4.i.2.  An Institutional Education Program operated by the WVDE will transfer graduation credits to a county school district for the awarding of the high school diploma.  County school systems are required to accept the transferred credi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126-42-6.  Alternative Delivery of Education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6.1.  The county board of education shall establish policies and implement written procedures when providing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 xml:space="preserve">6.2.  </w:t>
      </w:r>
      <w:r>
        <w:rPr>
          <w:b/>
          <w:color w:val="000000"/>
          <w:szCs w:val="22"/>
        </w:rPr>
        <w:t>Alternative Delivery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6.2.a.  Extended student learning may be offered based on student needs and as funds and other resources become availabl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6.2.a.1.  Extended student learning may include, but is not limited to: extended day or year; mini-courses; summer school or an alternative calendar that allows for year-round schooling; and experiential learning that may take place outside of the regular school calenda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a.2.  Extended student learning opportunities may be provided by the school system, community agencies, IHEs, businesses, or other entities under agreements authorized by the county board or WVBE.  These agreements may include payment specifications for those parties using the fac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a.3.  Students may elect to participate in extended learning opportunities and may receive elective credit when approved by the county boar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color w:val="000000"/>
          <w:szCs w:val="22"/>
        </w:rPr>
        <w:tab/>
        <w:tab/>
        <w:tab/>
        <w:t xml:space="preserve">6.2.a.4.  </w:t>
      </w:r>
      <w:r>
        <w:rPr>
          <w:szCs w:val="22"/>
        </w:rPr>
        <w:t>Provisions of W</w:t>
      </w:r>
      <w:r>
        <w:rPr>
          <w:color w:val="000000"/>
          <w:szCs w:val="22"/>
        </w:rPr>
        <w:t>. Va. 126CSR99, WVBE Policy 4373:  Expected Behavior in Safe and Supportive Schools (hereinafter WVBE Policy 4373)</w:t>
      </w:r>
      <w:r>
        <w:rPr>
          <w:szCs w:val="22"/>
        </w:rPr>
        <w:t xml:space="preserve"> shall be adhered to including, but not limited to, the provision of behavioral components in addition to academic coursework.</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6.2.b.  All summer school programs shall be submitted to the WVBE for approval.  Schools may award credits earned from approved summer schools provided the instructional program is equivalent to that required during the regular school term.</w:t>
      </w:r>
    </w:p>
    <w:p>
      <w:pPr>
        <w:pStyle w:val="Normal"/>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6.2.c.  </w:t>
      </w:r>
      <w:r>
        <w:rPr>
          <w:b/>
          <w:color w:val="000000"/>
          <w:szCs w:val="22"/>
        </w:rPr>
        <w:t>Homebound/Hospital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c.1.  A student who, due to injury or illness as certified in writing by a licensed physician who specializes in the health condition, that may temporarily confine the student to home or hospital for a period that has lasted or will last more than three consecutive weeks will receive home/hospital services.  The written statement from a license physician must includ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6.2.c.1.A.  the specific reasons and period of time that the student must remain at home or in the hospital;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6.2.c.1.B.  the criteria or conditions under which the student will return to school, and the expected date of such retur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c.2.  A written statement by a licensed physician who specializes in the health condition must be resubmitted at least every three months if a student’s temporary home/hospital instruction is prolong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6.2.c.3.  The county board of education may require that the parent and/or guardian obtain an opinion from a second licensed physician who specializes in the health condition at the expense of the county boar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c.4.  Home/hospital services must be designed to provide the student adequate opportunity to continue learning toward mastery of grade level content standards while they are temporarily confined to home or hospital.  These services may not replace full time instruction on an ongoing basis.  The expectation is that the student will return to the regular classroo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c.5.  County boards of education shall develop and implement within their attendance policy procedures which shall outline and define the delivery of home/hospital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c.6.  Since home/hospital services are temporary in nature, the home/hospital teachers are responsible for facilitating instruction only for approved content standards for core courses (i.e., English language arts, mathematics, science, and social studies).  The home/hospital services are guided by the student’s classroom teacher(s): consequently, the home/hospital teacher must be in regular contact with the classroom teacher(s) to:</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6.2.c.6.A.  secure and understand units/lessons, instructional plans, and instructional resources (including approved online and virtual options),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6.2.c.6.B.  establish procedures for the collection and return of student work to the classroom teacher(s) for feedback and assess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c.7.  Home/hospital services, provided for an exceptional student who is unable to attend school temporarily because of an injury, illness, or health condition, require a change in the student’s placement to Out-of-School Environment (hereinafter OSE) as defined by W. Va. 126CSR16, WVBE Policy 2419:  Regulations for the Education of Students with Exceptionalities (hereinafter WVBE Policy 2419), Section 5.2.j.  The change of placement to OSE must be addressed by the student’s IEP Team and implemented in accordance with the requirements of WVBE Policy 241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6.2.c.8.  Home and/or 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 xml:space="preserve">6.2.d.  </w:t>
      </w:r>
      <w:r>
        <w:rPr>
          <w:b/>
          <w:color w:val="000000"/>
          <w:szCs w:val="22"/>
        </w:rPr>
        <w:t>Alternative Settings for Disruptive Students</w:t>
      </w:r>
      <w:r>
        <w:rPr>
          <w:color w:val="000000"/>
          <w:szCs w:val="22"/>
        </w:rPr>
        <w:t xml:space="preserve"> – Students whose disruptive behavior places them at risk of not succeeding in the traditional school structure may be eligible for placement in an alternative education program as authorized by WVBE Policy 4373.</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 xml:space="preserve">6.2.e.  </w:t>
      </w:r>
      <w:r>
        <w:rPr>
          <w:b/>
          <w:color w:val="000000"/>
          <w:szCs w:val="22"/>
        </w:rPr>
        <w:t>West Virginia Virtual School Options</w:t>
      </w:r>
      <w:r>
        <w:rPr>
          <w:color w:val="000000"/>
          <w:szCs w:val="22"/>
        </w:rPr>
        <w:t xml:space="preserve"> – With the appropriate approval, the WVVS may provide additional course options to be taken through distance learning that will support the alternative delivery settings described in this sec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b/>
          <w:color w:val="000000"/>
          <w:szCs w:val="22"/>
        </w:rPr>
        <w:tab/>
        <w:tab/>
        <w:tab/>
      </w:r>
      <w:r>
        <w:rPr>
          <w:color w:val="000000"/>
          <w:szCs w:val="22"/>
        </w:rPr>
        <w:t>6.2.e.1.</w:t>
      </w:r>
      <w:r>
        <w:rPr>
          <w:b/>
          <w:color w:val="000000"/>
          <w:szCs w:val="22"/>
        </w:rPr>
        <w:t xml:space="preserve">  Course Approva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Cs w:val="22"/>
        </w:rPr>
      </w:pPr>
      <w:r>
        <w:rPr>
          <w:b/>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6.2.e.1.A.  Online or virtual courses offered for public school credit shall be approved by the WVDE.  In order for students to receive credit for online or virtual courses, a county superintendent or designee shall verify that courses and providers are WVDE approv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 xml:space="preserve">6.2.e.1.B.  Online or virtual course </w:t>
      </w:r>
      <w:r>
        <w:rPr>
          <w:szCs w:val="22"/>
        </w:rPr>
        <w:t>content will be reviewed for correlation with the current WVBE content standards.  Courses shall include appropriate instructional materials.  These materials are exempt from the mandatory primary source materials listed on the state multiple lis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tab/>
        <w:tab/>
        <w:tab/>
        <w:tab/>
        <w:t>6.2.e.1.C.  Course providers will adhere to the state and federal privacy regulations regarding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b/>
          <w:szCs w:val="22"/>
        </w:rPr>
        <w:tab/>
        <w:tab/>
        <w:tab/>
      </w:r>
      <w:r>
        <w:rPr>
          <w:szCs w:val="22"/>
        </w:rPr>
        <w:t>6.2.e.2.</w:t>
      </w:r>
      <w:r>
        <w:rPr>
          <w:b/>
          <w:szCs w:val="22"/>
        </w:rPr>
        <w:t xml:space="preserve">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szCs w:val="22"/>
        </w:rPr>
      </w:pPr>
      <w:r>
        <w:rPr>
          <w:b/>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tab/>
        <w:tab/>
        <w:tab/>
        <w:tab/>
        <w:t>6.2.e.2.A.  The county superintendent shall designate a WVVS contact at the school level who will be responsible for registering students. Any costs incurred by the Virtual School contact are the responsibility of the local educational agenc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tab/>
        <w:tab/>
        <w:tab/>
        <w:tab/>
        <w:t>6.2.e.2.B.  Each school is responsible for monitoring student progress and posting student final grades to WVEI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tab/>
        <w:tab/>
        <w:tab/>
        <w:tab/>
        <w:t>6.2.e.2.C.  Each school is responsible for providing onsite technology and support to any student enrolled in a virtual or online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szCs w:val="22"/>
        </w:rPr>
        <w:tab/>
        <w:tab/>
        <w:tab/>
        <w:tab/>
        <w:t>6.2.e.2.D.  The WVVS will provide a highly qualified, certified online teacher for the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szCs w:val="22"/>
        </w:rPr>
      </w:pPr>
      <w:r>
        <w:rPr>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Cs w:val="22"/>
        </w:rPr>
      </w:pPr>
      <w:r>
        <w:rPr>
          <w:b/>
          <w:szCs w:val="22"/>
        </w:rPr>
        <w:tab/>
        <w:tab/>
        <w:tab/>
      </w:r>
      <w:r>
        <w:rPr>
          <w:szCs w:val="22"/>
        </w:rPr>
        <w:t>6.2.e.3.</w:t>
      </w:r>
      <w:r>
        <w:rPr>
          <w:b/>
          <w:szCs w:val="22"/>
        </w:rPr>
        <w:t xml:space="preserve">  Fund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Cs w:val="22"/>
        </w:rPr>
      </w:pPr>
      <w:r>
        <w:rPr>
          <w:b/>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6.2.e.3.A.  The WVVS shall provide funding for online and virtual courses based on legislative appropri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6.2.e.3.B.  Funding for online or virtual courses and associated materials may be provided through the school systems instructional budgets or grant aw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 xml:space="preserve">6.2.e.3.C.  The </w:t>
      </w:r>
      <w:r>
        <w:rPr>
          <w:szCs w:val="22"/>
        </w:rPr>
        <w:t>district or the parent/guardian will be responsible for the tuition for the selected online or virtual course(s) if legislative funding has been expended, the course is taken during the summer, or the student has previously taken the same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 xml:space="preserve">6.2.f.  </w:t>
      </w:r>
      <w:r>
        <w:rPr>
          <w:b/>
          <w:color w:val="000000"/>
          <w:szCs w:val="22"/>
        </w:rPr>
        <w:t>West Virginia Option Pathway</w:t>
      </w:r>
      <w:r>
        <w:rPr>
          <w:color w:val="000000"/>
          <w:szCs w:val="22"/>
        </w:rPr>
        <w:t xml:space="preserve"> – The Option Pathway is a blend of the CTE Pathway and the High School Equivalency Assessment.  This pathway provides an opportunity for the high school students behind their ninth grade cohorts a second opportunity to graduate on time rather than dropping out of schoo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 xml:space="preserve">6.3.  </w:t>
      </w:r>
      <w:r>
        <w:rPr>
          <w:b/>
          <w:color w:val="000000"/>
          <w:szCs w:val="22"/>
        </w:rPr>
        <w:t>Accountability for Alternative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6.3.a.  All alternative delivery of programs for K-12 must meet the standards and safeguards set forth in WVBE policies related to curriculum, instruction, and student support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6.3.b.  Letters of agreement and/or contracts shall be used with external agencies, businesses and individuals to clarify responsibilities in areas such as student supervision, public access to school facilities, finance and program accountabil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126-42-7.  County Board of Education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7.1.  The county board of education shall establish policies and implement written procedures to provide high-quality delivery of its education program.  In meeting this responsibility, the county board shall address the components of a high-quality program listed below.</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7.2.  The county board of education shall implement the following administrative pract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a.  Ensure that all schools are safe and that the environment is conducive to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b.  Implement the following rules governing student attendance in grades K-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2.b.1.  Ensure that all students, ages 6-17, are attending public schools or are exempt from compulsory public school attendance under the provisions of W. Va. Code §18-8-1.</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 xml:space="preserve">7.2.b.2.  The student attendance rate for elementary and middle schools is at or above 90 percent or the percentage of students meeting the attendance rate shows improvement from the preceding year.  The student attendance rate will be adjusted for the following allowable deductions as defined in W. Va. 126CSR81, WVBE Policy 4110:  Attendance.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c.  Provide assurances that the county comprehensive developmental guidance and counseling policy reflects provisions in WVBE Policy 231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d.  Ensure that prior to the beginning of each school year, the principal and teachers at every school determine time allocations that, based on the needs of the students, maximize engaged instructional time and limit disruptions during the instructional day within the regular and alternative school calendars for specific instructional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2.d.1.  School calendars and schedules shall be organized to maximize academic learning time through a variety of strategies which may include, but are not limited to, restructuring the instructional day, providing tutorial sessions, utilizing appropriate technology, extending the instructional day and/or extending the school yea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2.d.2.  The school calendar shall meet the requirement of W. Va. Code §18-5-45 and W. Va. 126CSR73, WVBE Policy 3234:  School Calendar (hereinafter WVBE Policy 3234) by providing:  180 separate days of instruction, with a minimum instructional day of 315 minutes for kindergarten and grades 1-5, 330 minutes for grades 6-8, and 345 minutes for grades 9-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2.d.3.  Co-curricular activities may, by their nature, be scheduled without regard to the use of accrued instructional tim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2.d.4.  Orientation programs for incoming Pre-K and kindergarten aged children are acceptable means of providing instructional tim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2.e.  Develop a School System Strategic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f.  Establish procedures at the county and school levels to ensure that formative and formal assessment data are used to identify student learning needs and to adjust instruction to meet those nee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g.  Provide a comprehensive system of career clusters and state-approved CTE concentrations in order to ensure that students understand the breadth and scope of careers in the global digital workplace aligned to labor market dem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h.  Develop a system for ensuring that instruction is based upon approved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2.i.  Appoint and maintain a county school system or multi-county technical center advisory council that meets at least twice a year to provide advice on current and future employment needs and on the relevant of courses being offered; meeting minutes must be kept on file for a minimum of two years.  Each technical concentration must have a program area advisory council that meets on a regular basis to advise on course content, including which skills should be taught, instructional resources and equipment needed, and standards which should be met to assure student employability or preparedness for further education and to ensure proper safety precautions are being follow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7.3.  The county board of education shall ensure that each school ha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3.a.  a policy to maintain a safe climate conducive to learning that enhances the physical, social, and emotional well-being of students as outlined in WVBE Policy 4373;</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b.  a process for flexible scheduling of students and staff to ensure that every student has the opportunity to achieve or exceed mastery of each content standar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3.c.  a process for </w:t>
      </w:r>
      <w:r>
        <w:rPr>
          <w:szCs w:val="22"/>
        </w:rPr>
        <w:t>developing, providing, and participating in programs for professional learning based on research and WVBE Policy 550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d.  a process for implementing content standards for learning so all teachers are aware of the instruction students have receive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3.e.  a process for ensuring that instructional practices are evidence- and research-bas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f.  a system for monitoring and assessing pupil performance related to the approved content standards of the school education progra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g.  a policy for student homework;</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h.  a policy for grading that is consistent with Section 5.4.d and that addresses, at least, the issues of retention, promotion, and the replacement of a grade if a course is retake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i.  a procedure for monitoring and continuing record of student progress for student, parent and teacher inform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j.  a process to ensure that parents are involved in the school and their child’s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k.  a system to monitor dropout rates and, when appropriate, plans to reduce the student dropout ra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l.  a process for timely, accurate and complete entering of data into the WVEI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3.m.  services that provide access to electronic means for retrieving, receiving and using information as well as traditional print resource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n.  technology practices that facilitate student development in areas such as, but not limited to, computer skills, critical thinking and decision-making, application of academic knowledge in workplace programs, making informed career decisions and meeting the requirements of WVBE Policy 2520.1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o.  a technology infrastructure that has multiple applications for enabling students to achieve at higher academic leve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p.  a school technology team that collaborates with the school strategic planning committee to develop a comprehensive technology plan that includes WVBE Policy 246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3.q.  a Local School Improvement Council (hereinafter LSIC) as outlined in W. Va. Code §18-5A-2 that facilitates improvement of educational quality by encouraging the involvement of the school community in the operation of the school as outlined in W. Va. 126CSR11A, WVBE Policy 2200:  Local School Improvement Councils:  Engaging Parents, Families, Students, Business and Community in Education and by utilizing the waiver process when appropria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3.r.  a faculty senate that facilitates school improvement through practices outlined in W. Va. Code §18-5A-5 and in accordance with WVBE Policy 323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s.  a school curriculum team that establishes instructional programs and methods, based on the needs of the school, and that implement the state-approved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3.t.  a continuous system of program assessment, accreditation, and program improvement;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3.u.  a School Strategic Plan that is based on the identified needs of the students and is developed collaboratively by the LSIC, the principal, faculty senate, school technology team, school curriculum team, and other appropriate stakeholder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7.4.  County boards of education must provide student services to ensure that students are able to participate in and benefit from a high-quality education program.  These services include, but are not limited to:  guidance and counseling, health services, school psychological services, special education and related services, social services, attendance, transportation services, and nutrition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4.a.  English as a Second Language services, or specially designed instruction, at no cost to parents, to meet the unique educational needs of an eligible limited English proficient student, including sheltered instruction conducted in the classroom and in other settings, shall be provided as specified in the student’s Limited English Proficient (hereinafter LEP) program of study and in accordance with W. Va. 126CSR15, WVBE Policy 2417: Programs of Study for Limited English Proficient Student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4.b.  </w:t>
      </w:r>
      <w:r>
        <w:rPr>
          <w:b/>
          <w:color w:val="000000"/>
          <w:szCs w:val="22"/>
        </w:rPr>
        <w:t>School Counseling Program</w:t>
      </w:r>
      <w:r>
        <w:rPr>
          <w:color w:val="000000"/>
          <w:szCs w:val="22"/>
        </w:rPr>
        <w:t xml:space="preserve"> – See W. Va. Code §18-5-18b, W. Va. 126CSR114, WVBE Policy 5100:  Approval of Educational Personnel Preparation and WVBE Policy 231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4.c.  </w:t>
      </w:r>
      <w:r>
        <w:rPr>
          <w:b/>
          <w:color w:val="000000"/>
          <w:szCs w:val="22"/>
        </w:rPr>
        <w:t>Breakfast and Lunch Programs</w:t>
      </w:r>
      <w:r>
        <w:rPr>
          <w:color w:val="000000"/>
          <w:szCs w:val="22"/>
        </w:rPr>
        <w:t xml:space="preserve"> – See W. Va. 126CSR85, WVBE Policy 4320:  Child Nutrition Programs and W. Va. 126CSR86, WVBE Policy 4321.1:  Standards for School Nutri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4.d.  </w:t>
      </w:r>
      <w:r>
        <w:rPr>
          <w:b/>
          <w:color w:val="000000"/>
          <w:szCs w:val="22"/>
        </w:rPr>
        <w:t>School Health Services</w:t>
      </w:r>
      <w:r>
        <w:rPr>
          <w:color w:val="000000"/>
          <w:szCs w:val="22"/>
        </w:rPr>
        <w:t xml:space="preserve"> – School health services are coordinated through the certified school nurse (defined as a Registered Professional Nurse) to provide early identification of educational deficits and communicable disease, daily support and care for students with specialized health care needs during the instructional day with linkage, and follow-up care to services as required in W. Va. 126CSR25A, WVBE Policy 2422.7: Standards for Basic and Specialized Health Care Procedures (hereinafter WVBE Policy 2422.7), W. Va. 126CSR27, WVBE Policy 2422.8:  Medication Administration (hereinafter WVBE Policy 2422.8), and W. Va. 126CSR51, WVBE Policy 2423:  Communicable Disease Control.  Emphasis is placed on preventive services, health promotion, and education to support academic success, reduce absenteeism, and promote lifetime health and welln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4.e.  </w:t>
      </w:r>
      <w:r>
        <w:rPr>
          <w:b/>
          <w:color w:val="000000"/>
          <w:szCs w:val="22"/>
        </w:rPr>
        <w:t>School Psychological Services</w:t>
      </w:r>
      <w:r>
        <w:rPr>
          <w:color w:val="000000"/>
          <w:szCs w:val="22"/>
        </w:rPr>
        <w:t xml:space="preserve"> – School psychological services facilitate the interpersonal and academic development of all students and foster the social/emotional health and the academic success of students.  School psychologists assist teachers and other school personnel with assessment information, academic and behavior intervention plans, and understanding student implications in relation to school performance and safe school consider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4.f.  </w:t>
      </w:r>
      <w:r>
        <w:rPr>
          <w:b/>
          <w:color w:val="000000"/>
          <w:szCs w:val="22"/>
        </w:rPr>
        <w:t>Compulsory School Attendance</w:t>
      </w:r>
      <w:r>
        <w:rPr>
          <w:color w:val="000000"/>
          <w:szCs w:val="22"/>
        </w:rPr>
        <w:t xml:space="preserve"> – W. Va. Code §18-8-1a requires compulsory school attendance to begin with the school year in which the 6</w:t>
      </w:r>
      <w:r>
        <w:rPr>
          <w:color w:val="000000"/>
          <w:szCs w:val="22"/>
          <w:vertAlign w:val="superscript"/>
        </w:rPr>
        <w:t>th</w:t>
      </w:r>
      <w:r>
        <w:rPr>
          <w:color w:val="000000"/>
          <w:szCs w:val="22"/>
        </w:rPr>
        <w:t xml:space="preserve"> birthday is reached prior to September one of such year or upon enrolling in a publicly supported kindergarten program and to continue to the 17</w:t>
      </w:r>
      <w:r>
        <w:rPr>
          <w:color w:val="000000"/>
          <w:szCs w:val="22"/>
          <w:vertAlign w:val="superscript"/>
        </w:rPr>
        <w:t>th</w:t>
      </w:r>
      <w:r>
        <w:rPr>
          <w:color w:val="000000"/>
          <w:szCs w:val="22"/>
        </w:rPr>
        <w:t xml:space="preserve"> birthday or for as long as the student continues to be enrolled in a school system after the 17</w:t>
      </w:r>
      <w:r>
        <w:rPr>
          <w:color w:val="000000"/>
          <w:szCs w:val="22"/>
          <w:vertAlign w:val="superscript"/>
        </w:rPr>
        <w:t>th</w:t>
      </w:r>
      <w:r>
        <w:rPr>
          <w:color w:val="000000"/>
          <w:szCs w:val="22"/>
        </w:rPr>
        <w:t xml:space="preserve"> birthday.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 xml:space="preserve">7.4.g.  </w:t>
      </w:r>
      <w:r>
        <w:rPr>
          <w:b/>
          <w:color w:val="000000"/>
          <w:szCs w:val="22"/>
        </w:rPr>
        <w:t>Special Education</w:t>
      </w:r>
      <w:r>
        <w:rPr>
          <w:color w:val="000000"/>
          <w:szCs w:val="22"/>
        </w:rPr>
        <w:t xml:space="preserve"> – See WVBE Policy 2419 and WVBE Policy 2422.7.</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7.4.h.  </w:t>
      </w:r>
      <w:r>
        <w:rPr>
          <w:b/>
          <w:color w:val="000000"/>
          <w:szCs w:val="22"/>
        </w:rPr>
        <w:t>Transportation</w:t>
      </w:r>
      <w:r>
        <w:rPr>
          <w:color w:val="000000"/>
          <w:szCs w:val="22"/>
        </w:rPr>
        <w:t xml:space="preserve"> – See W. Va. 126CSR92, WVBE Policy 4336:  West Virginia School Bus Transportation Policy and Procedures Manua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 xml:space="preserve">7.5.  </w:t>
      </w:r>
      <w:r>
        <w:rPr>
          <w:b/>
          <w:color w:val="000000"/>
          <w:szCs w:val="22"/>
        </w:rPr>
        <w:t>Personne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5.a.  County boards shall employ supervisory/administrative staff who are professionally certified administrators who have met the requirements of training through the principal’s academy as identified in W. Va. Code §18A-3-2c.</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5.b.  Principals shall be provided continuous, high-quality, and sustained professional learning opportunities through a variety of means that increase the principal’s ability to be an instructional leader so that students can achieve high levels of performance in the approved West Virginia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5.c.  County boards sh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c.1.  employ highly qualified teachers to implement each program of stud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c.2.  ensure that professional staff members are working in the areas of endorsement specified on their certificat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c.3.  ensure that teachers have a specific knowledge of the approved content standards for all programmatic levels (Pre-K-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c.4.  ensure that professional staff are provided continuous high-quality, sustained, and classroom-focused professional learning that increases the knowledge and skills required to create conditions that result in students achieving high levels of performance in the approved West Virginia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c.5.  ensure Alternative Education Programs, as outlined in WVBE Policy 4373, provide for the participation of content area certified teachers in the development of the academic curriculum and the assessment measures to determine mastery of approved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 xml:space="preserve">7.5.c.6.  ensure that the Support for Improving Professional Practice Plan (SIPP) provides a comprehensive system of support for all teachers and administrators per provisions of </w:t>
      </w:r>
      <w:r>
        <w:rPr>
          <w:szCs w:val="22"/>
        </w:rPr>
        <w:t>W. Va. Code §18A-3C-3</w:t>
      </w:r>
      <w:r>
        <w:rPr>
          <w:color w:val="000000"/>
          <w:szCs w:val="22"/>
        </w:rPr>
        <w: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c.7.  ensure that all teachers and library/media professionals are provided a duty free planning period that is the length of the usual class period and is not less than 40 minutes (W.Va.  Code §18A-4-1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5.c.8.  ensure that all secondary teachers who teach College Board AP® courses have completed the required professional learning.  This professional learning consists of an Advanced Placement® Summer Institute (hereinafter APSI) delivered through the West Virginia Center for Professional Development (hereinafter CPD) or other College Board endorsed APSI;</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7.5.c.8.A.  Teachers of AP® courses must attend an APSI once every three years after completing the initial APSI.  Teachers of AP® courses may also meet the requirement for attendance at the APSI by holding the Advanced Placement® credentials outlined in W. Va. 126CSR136 WVBE Policy 5202:  Minimum Requirements for the Licensure of Professional/Paraprofessional Personnel and Advanced Salary Classifi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5.c.9.  ensure that an administrator from each high school attends a CPD College Board endorsed AP® related workshop once every two years;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c.10.  ensure that all AP® coordinators attend an AP® Coordinator’s workshop annuall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5.d.  County boards sh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5.d.1.  Employ aides and/or Early Childhood Classroom Assistant Teachers to enhance the instructional environment and provide time to ensure educational quality in the classroo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7.5.d.1.A.  Aides assist teachers with non-instructional duties and in instructional related activities in appropriate programs.  Duties may include, but are not limited to:  a) clerical and technical assistance; b) in-class assistance; c) tutorial services; d) distribution of instructional resources; e) supervision of students in the instructional environment and during specific assigned duties (W. Va. Code §18A-5-8); f) assistance with technology utilization; and g) in some cases, performance of basic or specialized health care procedur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7.5.d.1.B.  All kindergarten and prekindergarten classroom aides must hold an Early Classroom Assistant Teacher Permanent Authorization or Temporary Authorization (W. Va. Code §18</w:t>
        <w:noBreakHyphen/>
        <w:t>5</w:t>
        <w:noBreakHyphen/>
        <w:t>18).</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7.5.d.1.C.  One Early Childhood Classroom Assistant Teacher (hereinafter ECCAT) is assigned to a kindergarten classroom if the class enrollment exceeds 10 students.  Kindergarten classroom ratios should be maintained throughout the instructional day, including art, physical education, music or additional related cours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7.5.d.1.D.  All WV Pre-K classrooms shall have adequate supervision at all times.  When students are on the premises, a WV Pre-K participating program shall ensure that two adults are present with children per WVBE Policy 2525.  One of the two adults may be an Early Childhood Assistant Teache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7.5.d.1.E.  Aides are available for eligible students with disabilities as needed to implement the IEP and as set forth in the WVBE Policy 241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7.5.d.1.F.  Early Childhood Classroom Assistant Teachers and Aides assigned to a school are scheduled by the principa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5.d.2.  Use community resources, when appropriate, in innovative ways on a volunteer, part-time or contractual basis in order to complement, support, or extend the instructional program, including the provision of experiential learning opportun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5.e.  Implement an employee evaluation system based on W. Va. 126CSR142, WVBE Policy 5310:  Performance Evaluation of School Personne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5.f.  Implement a comprehensive system of professional learning that includes the implementation of WVBE Policy 550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 xml:space="preserve">7.6.  </w:t>
      </w:r>
      <w:r>
        <w:rPr>
          <w:b/>
          <w:color w:val="000000"/>
          <w:szCs w:val="22"/>
        </w:rPr>
        <w:t>Maximum Teacher Pupil Ratio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6.a.  As per W. Va. Code §18-5-18a, county boards of education shall provide sufficient personnel, equipment, and facilities as well ensure that each classroom does not exceed the following enrollment guidelines in Chart VI.</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6.b.  Each school principal shall assign students equitably among the classroom teachers, taking into consideration reasonable differences due to subject area and/or grade leve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6.c. Any kindergarten teacher who has more than twenty pupils per session and any classroom teacher of grades four through six who has more than twenty-five pupils shall be paid additional compensation based on the affected classroom teacher's average daily salary divided by twenty for kindergarten teachers or twenty-five for teachers of grades 4-6 for every day times the number of additional pupils enrolled up to the maximum pupils permitted in the teacher's classroom.  All such additional compensation shall be paid from county funds exclusivel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tbl>
      <w:tblPr>
        <w:tblW w:w="9279" w:type="dxa"/>
        <w:jc w:val="center"/>
        <w:tblInd w:w="0" w:type="dxa"/>
        <w:tblLayout w:type="fixed"/>
        <w:tblCellMar>
          <w:top w:w="0" w:type="dxa"/>
          <w:left w:w="108" w:type="dxa"/>
          <w:bottom w:w="0" w:type="dxa"/>
          <w:right w:w="108" w:type="dxa"/>
        </w:tblCellMar>
      </w:tblPr>
      <w:tblGrid>
        <w:gridCol w:w="3412"/>
        <w:gridCol w:w="2267"/>
        <w:gridCol w:w="3600"/>
      </w:tblGrid>
      <w:tr>
        <w:trPr/>
        <w:tc>
          <w:tcPr>
            <w:tcW w:w="92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630" w:leader="none"/>
                <w:tab w:val="left" w:pos="-270" w:leader="none"/>
                <w:tab w:val="left" w:pos="270" w:leader="none"/>
                <w:tab w:val="left" w:pos="540" w:leader="none"/>
                <w:tab w:val="left" w:pos="720" w:leader="none"/>
                <w:tab w:val="left" w:pos="990" w:leader="none"/>
              </w:tabs>
              <w:rPr>
                <w:b/>
                <w:b/>
                <w:color w:val="000000"/>
                <w:szCs w:val="22"/>
              </w:rPr>
            </w:pPr>
            <w:r>
              <w:rPr>
                <w:b/>
                <w:color w:val="000000"/>
                <w:szCs w:val="22"/>
              </w:rPr>
              <w:t>Chart VI:  Maximum Teacher Pupil Ratio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rPr>
                <w:b/>
                <w:b/>
                <w:color w:val="000000"/>
                <w:szCs w:val="22"/>
              </w:rPr>
            </w:pPr>
            <w:r>
              <w:rPr>
                <w:b/>
                <w:color w:val="000000"/>
                <w:szCs w:val="22"/>
              </w:rPr>
              <w:t>Grad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ind w:left="-108" w:right="-59" w:hanging="0"/>
              <w:jc w:val="center"/>
              <w:rPr>
                <w:b/>
                <w:b/>
                <w:color w:val="000000"/>
                <w:szCs w:val="22"/>
              </w:rPr>
            </w:pPr>
            <w:r>
              <w:rPr>
                <w:b/>
                <w:color w:val="000000"/>
                <w:szCs w:val="22"/>
              </w:rPr>
              <w:t>Maximum Enroll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b/>
                <w:b/>
                <w:color w:val="000000"/>
                <w:szCs w:val="22"/>
              </w:rPr>
            </w:pPr>
            <w:r>
              <w:rPr>
                <w:b/>
                <w:color w:val="000000"/>
                <w:szCs w:val="22"/>
              </w:rPr>
              <w:t>Exception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t>Pre-K</w:t>
            </w:r>
          </w:p>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t>One ECCAT is requir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i/>
                <w:i/>
                <w:color w:val="000000"/>
                <w:szCs w:val="22"/>
              </w:rPr>
            </w:pPr>
            <w:r>
              <w:rPr>
                <w:i/>
                <w:color w:val="000000"/>
                <w:szCs w:val="22"/>
              </w:rPr>
              <w:t>Includes classrooms having two or more grades that includes Pre-K</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t>Kindergarten</w:t>
            </w:r>
          </w:p>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t>One ECCAT is required for enrollments of 10 or mor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3 additional with compens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i/>
                <w:i/>
                <w:color w:val="000000"/>
                <w:szCs w:val="22"/>
              </w:rPr>
            </w:pPr>
            <w:r>
              <w:rPr>
                <w:i/>
                <w:color w:val="000000"/>
                <w:szCs w:val="22"/>
              </w:rPr>
              <w:t>Includes classrooms having two or more grades that includes Kindergarten</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t>Grades 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i/>
                <w:i/>
                <w:color w:val="000000"/>
                <w:szCs w:val="22"/>
              </w:rPr>
            </w:pPr>
            <w:r>
              <w:rPr>
                <w:i/>
                <w:color w:val="000000"/>
                <w:szCs w:val="22"/>
              </w:rPr>
              <w:t>Includes classrooms having two or more grades that includes grades 1-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Cs w:val="22"/>
              </w:rPr>
            </w:pPr>
            <w:r>
              <w:rPr>
                <w:color w:val="000000"/>
                <w:szCs w:val="22"/>
              </w:rPr>
              <w:t>Grades 4-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3 additional with compensation</w:t>
            </w:r>
          </w:p>
        </w:tc>
      </w:tr>
    </w:tbl>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tbl>
      <w:tblPr>
        <w:tblW w:w="9306" w:type="dxa"/>
        <w:jc w:val="left"/>
        <w:tblInd w:w="22" w:type="dxa"/>
        <w:tblLayout w:type="fixed"/>
        <w:tblCellMar>
          <w:top w:w="0" w:type="dxa"/>
          <w:left w:w="108" w:type="dxa"/>
          <w:bottom w:w="0" w:type="dxa"/>
          <w:right w:w="108" w:type="dxa"/>
        </w:tblCellMar>
      </w:tblPr>
      <w:tblGrid>
        <w:gridCol w:w="4653"/>
        <w:gridCol w:w="4653"/>
      </w:tblGrid>
      <w:tr>
        <w:trPr/>
        <w:tc>
          <w:tcPr>
            <w:tcW w:w="9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Cs w:val="22"/>
              </w:rPr>
            </w:pPr>
            <w:r>
              <w:rPr>
                <w:b/>
                <w:color w:val="000000"/>
                <w:szCs w:val="22"/>
              </w:rPr>
              <w:t>Chart VII: Additional Exemptions to Maximum Teacher Pupil Ratio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Physical Education Grades 5-6 when in a middle school setting</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Maximum Enrollment is at the discretion of the county</w:t>
            </w:r>
            <w:r>
              <w:rPr>
                <w:rStyle w:val="FootnoteCharacters"/>
                <w:color w:val="000000"/>
                <w:szCs w:val="22"/>
              </w:rPr>
              <w:t xml:space="preserve"> </w:t>
            </w:r>
            <w:r>
              <w:rPr>
                <w:rStyle w:val="FootnoteCharacters"/>
                <w:rStyle w:val="FootnoteAnchor"/>
                <w:color w:val="000000"/>
                <w:szCs w:val="22"/>
              </w:rPr>
              <w:footnoteReference w:id="3"/>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Choral and band/orchestral music</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Cs w:val="22"/>
              </w:rPr>
            </w:pPr>
            <w:r>
              <w:rPr>
                <w:color w:val="000000"/>
                <w:szCs w:val="22"/>
              </w:rPr>
              <w:t>Maximum Enrollment is at the discretion of the county</w:t>
            </w:r>
          </w:p>
        </w:tc>
      </w:tr>
    </w:tbl>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 xml:space="preserve">7.7.  </w:t>
      </w:r>
      <w:r>
        <w:rPr>
          <w:b/>
          <w:color w:val="000000"/>
          <w:szCs w:val="22"/>
        </w:rPr>
        <w:t xml:space="preserve">Facilities - </w:t>
      </w:r>
      <w:r>
        <w:rPr>
          <w:color w:val="000000"/>
          <w:szCs w:val="22"/>
        </w:rPr>
        <w:t>County boards shall ensure that facilities meet the standards set forth in W. Va. 126CSR172, WVBE Policy 6200:  Handbook on Planning School Fac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 xml:space="preserve">7.8.  </w:t>
      </w:r>
      <w:r>
        <w:rPr>
          <w:b/>
          <w:color w:val="000000"/>
          <w:szCs w:val="22"/>
        </w:rPr>
        <w:t>Instructional Resources, Supplies, and Equipment</w:t>
      </w:r>
      <w:r>
        <w:rPr>
          <w:color w:val="000000"/>
          <w:szCs w:val="22"/>
        </w:rPr>
        <w:t xml:space="preserve"> – County boards sh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8.a.  Ensure that the instructional resources used as the primary resource for instruction in required programs of study are on the most recent list of state adopted instructional resources or have been exempted by the WVBE through an approved waiver or through the West Virginia Virtual School course approval proc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7.8.a.1.  Select additional instructional resources, including virtual/online resources that will be used to provide opportunities for credit recovery.  This does not include resources used to deliver first time course credit.  When selecting additional credit recovery resources, the following protocols should be me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7.8.a.1.A.  verify that a local team of educators has reviewed the credit recovery program content for the respective courses to ensure that the material aligns with the approved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ab/>
        <w:t>7.8.a.1.B.  provide the WVDE with the name(s) of instructional materials used for credit recovery purposes,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ab/>
        <w:t>7.8.a.1.C.  follow all state and local purchasing procedures when obtaining course cont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8.b.  Establish procedures to select instructional resources and supplemental resources that correlate with approved content standards for each content are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8.c.  Ensure that appropriate instructional resources and equipment are available for the full instructional term, are in good operating condition, and are sufficient for the size of the group to be serv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8.d.  Ensure that a copy of the approved content standards is provided to each teacher and ensure that the public has been provided information and access to materials for review upon reques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7.8.e.  To the extent practicable, and as funds and other resources are available, provide access to instructional technologies outside the normal instructional day for use by students including those in adult education, teachers, parents, and citize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 xml:space="preserve">7.9.  </w:t>
      </w:r>
      <w:r>
        <w:rPr>
          <w:b/>
          <w:color w:val="000000"/>
          <w:szCs w:val="22"/>
        </w:rPr>
        <w:t>Information Systems</w:t>
      </w:r>
      <w:r>
        <w:rPr>
          <w:color w:val="000000"/>
          <w:szCs w:val="22"/>
        </w:rPr>
        <w:t xml:space="preserve"> – County boards of education and school shall participate in WVEIS and other WVDE data collections through adherence to data collection calendars and guidance documentation, which are developed and maintained through the WVDE data governance structure per W. Va. 126CSR94, WVBE Policy 4350:  Procedures for the Collection, Maintenance and Disclosure of Student Data to ensure compliance with state and federal reporting requirements and to support the population and sustainability of the state’s longitudinal data system for educational decision mak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 xml:space="preserve">7.10.  </w:t>
      </w:r>
      <w:r>
        <w:rPr>
          <w:b/>
          <w:color w:val="000000"/>
          <w:szCs w:val="22"/>
        </w:rPr>
        <w:t>County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 xml:space="preserve">7.10.a.  </w:t>
      </w:r>
      <w:r>
        <w:rPr>
          <w:b/>
          <w:color w:val="000000"/>
          <w:szCs w:val="22"/>
        </w:rPr>
        <w:t>School System Strategic Plan</w:t>
      </w:r>
      <w:r>
        <w:rPr>
          <w:color w:val="000000"/>
          <w:szCs w:val="22"/>
        </w:rPr>
        <w:t xml:space="preserve"> – Each county shall develop and implement a School System Strategic Plan that contains procedures and activities to strengthen the county education program in order to increase student achievement and positively impact other student outcomes.  The School System Strategic Plan addresses the following elements:  1) core beliefs and mission, 2) improvement goals, 3) a plan that includes action steps and professional learning, 4) a system for monitoring and supporting the implementation and effectiveness of the plan and 5) an evaluation proc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 xml:space="preserve">7.10.b.  </w:t>
      </w:r>
      <w:r>
        <w:rPr>
          <w:b/>
          <w:color w:val="000000"/>
          <w:szCs w:val="22"/>
        </w:rPr>
        <w:t>County School System Leadership Team</w:t>
      </w:r>
      <w:r>
        <w:rPr>
          <w:color w:val="000000"/>
          <w:szCs w:val="22"/>
        </w:rPr>
        <w:t xml:space="preserve"> – Each county school system shall have a County School System Leadership Team which is responsible for supporting the continuous improvement of all county schools and for identifying targeted support and assistance to the schools falling below acceptable performance.  The County School System Leadership Team members are appointed by the county superintendent, comprised of school and district staff and may include such individuals as distinguished teachers, distinguished principals, special education professionals, Title I professionals, WVDE professional, RESA professionals, curriculum and instruction professionals, technology integration specialists, and/or data analysis professiona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7.10.c.  The County School System Leadership Team shall have the following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10.c.1.  review all facets of the district and schools’ operations, including:  1) comprehensive analysis of student performance data, 2) evaluation of school and classroom learning conditions as defined in W. Va. 126CSR13, WVBE Policy 2320:  A Process for Improving Education: Performance Based Accreditation System (hereinafter WVBE Policy 2320) and W. Va. 126CSR12, WVBE Policy 2322:  Standards for High-quality Schools (hereinafter WVBE Policy 2322), and 3) school and district operational and management efficienc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10.c.2.  make recommendations for district-wide improvement priorities and school-specific support and targeted assistance, including assistance for schools falling below acceptable standards of performanc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10.c.3.  collaboratively develop the School System Strategic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10.c.4.  continuously monitor the implementation of the School System Strategic Plan;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7.10.c.5.  make additional recommendations concerning assistance needed by the individual school or areas considered as district prior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126-42-8.  School Based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8.1.  Strong leadership by the administration and faculty is necessary for effective schools to produce higher levels of student achievement.  Shared leadership, based on the WVBE Policy 2322, must be in place in order for schools to be effective in meeting the needs of students and improving student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 xml:space="preserve">8.2.  </w:t>
      </w:r>
      <w:r>
        <w:rPr>
          <w:b/>
          <w:color w:val="000000"/>
          <w:szCs w:val="22"/>
        </w:rPr>
        <w:t>Student Assistance Team</w:t>
      </w:r>
      <w:r>
        <w:rPr>
          <w:color w:val="000000"/>
          <w:szCs w:val="22"/>
        </w:rPr>
        <w:t xml:space="preserve"> – Each public school shall establish a student assistance team tha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8.2.a.  consists of a school administrator or designee, who shall serve as a chairperson, a current teacher(s), a parent/guardian, and other appropriate professional staff;</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8.2.b.  reviews individual student needs that have persisted despite being addressed through academic and/or behavioral suppor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8.2.c.  allows parents to review recommendations made by the team regarding the child’s program and to provide feedback to the team about those recommend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8.2.d.  is trained in referral procedures for multidisciplinary evaluations, Alternative Education placement, disciplinary procedures, general summative assessment accommodations, and other school processes as appropriate for ensuring student progress and maintenance of a safe school environment;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8.2.e.  collects and maintains data on the activities of the team, including the dates of meetings, the members in attendance, the recommendations of the team, the dates of review meetings, and the results of its recommend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ab/>
      </w:r>
      <w:r>
        <w:rPr>
          <w:color w:val="000000"/>
          <w:szCs w:val="22"/>
        </w:rPr>
        <w:t xml:space="preserve">8.3.  </w:t>
      </w:r>
      <w:r>
        <w:rPr>
          <w:b/>
          <w:color w:val="000000"/>
          <w:szCs w:val="22"/>
        </w:rPr>
        <w:t>School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8.3.a.  </w:t>
      </w:r>
      <w:r>
        <w:rPr>
          <w:b/>
          <w:color w:val="000000"/>
          <w:szCs w:val="22"/>
        </w:rPr>
        <w:t>School Strategic Plan</w:t>
      </w:r>
      <w:r>
        <w:rPr>
          <w:color w:val="000000"/>
          <w:szCs w:val="22"/>
        </w:rPr>
        <w:t xml:space="preserve"> – Every school must develop and implement the School Strategic Plan.  The School Strategic Plan outlines strategies and processes the school will implement to improve student performance and address student needs.  The School Strategic Plan adheres to the following criteri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8.3.a.1.  Prepared through a collaborative process by a school leadership team, facilitated by the principal.  The leadership team includes members who have the expertise to examine school-wide and classroom practices, analyze student performance data, and determine effective improvement strategies.  The team incorporates information from various stakeholders and other school committees and teams and may include representatives from the LSIC, the curriculum team, the technology team, professional learning communities, and parent/community organiz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8.3.a.2.  Addresses at a minimum those areas in the WVDE online strategic plan:  1) core beliefs and mission, 2) improvement goals, 3) a work plan that includes action steps and professional learning, 4) a system for monitoring and supporting the implementation and effectiveness of activities, and 5) an evaluation process.  The School Strategic Plan may include additional areas as established by the local board of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a.3.  Predicated on the establishment of high expectations for performance of all students and staff in the schoo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a.4.  Aligned with the School System Strategic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a.5.  Revised annually as indicated by changes in student performance data and/or other information such as monitoring reports, accreditation results, or changes in school condi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a.6.  Presented to the county board of education as part of the annual meeting between the LSIC and the county board of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8.3.b.  The School Leadership Team shall have the following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b.1.  analyze student performance data appropriate to the programmatic level of the school to determine trends and priorities for improvement.  This data may include local, state, and national summative and formative achievement data including growth data, attendance data, student grades, early warning indicators, graduation rates, wellness information, discipline trends, postsecondary enrollment and preparation data, vocational/technical data, and dropout rat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b.2.  review all facets of the school’s operation, including school and classroom learning conditions and operational/management efficiencies.  This includes those areas specified in WVBE Policy 2322 and WVBE Policy 2320 which determine a school’s accreditation status:  school climate and culture; school leadership practices; student support systems; family and community connections; continuous improvement processes; educator growth and development; standards-based curriculum; standards-based assessment practices; student-centered customized learning; developmentally appropriate, engaging, and meaningful instruction; safe and productive classroom environment; school facilities; personnel; safety; technology; information system; finance; transportation; and other administrative pract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b.3.  review agency monitoring reports relevant to school improvement priorities such as OEPA review information, Title I monitoring results, special education monitoring results, technology integration issues, and any other reports the improvement team finds helpful to inform deliberation and decision-mak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8.3.b.4.  use self-study rubrics, surveys, focus groups, and other tools and processes, as appropriate, to determine priorities for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8.3.b.5.  determine, through reflection and self-study, the root causes of deficits in student performance and make recommendations for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8.3.b.6.  collaborate with parents, school staff, county staff and the County School System Leadership Team in the identification of school improvement goals, school improvement plan development, plan implementation, and continuous plan monitor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b.7.  make additional recommendations to the County School System Leadership Team concerning additional assistance that is needed by the school or the School Leadership Team as the school implements the plan;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8.3.b.8.  collaborate with outside entities such as RESAs, CPD, IHEs, and other groups that can build capacity to address student learning nee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8.3.c.  Schools will be selected to receive technical assistance based upon their status with regard to the performance measures and high-quality standards set forth in WVBE Policy 2320 and WVBE Policy 232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126-42-9.  Assessment Progra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 xml:space="preserve">9.1.  </w:t>
      </w:r>
      <w:r>
        <w:rPr>
          <w:b/>
          <w:color w:val="000000"/>
          <w:szCs w:val="22"/>
        </w:rPr>
        <w:t>Statewide Assessment Progra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Cs w:val="22"/>
        </w:rPr>
      </w:pPr>
      <w:r>
        <w:rPr>
          <w:b/>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9.1.a.  All public school students shall participate in the West Virginia Measures of Academic Progress (hereinafter WV-MAP as stated in W. Va. 126CSR14, WVBE Policy 2340:  West Virginia Measures of Academic Progress [hereinafter WVBE Policy 234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9.1.a.1.  WV</w:t>
      </w:r>
      <w:r>
        <w:rPr>
          <w:szCs w:val="22"/>
        </w:rPr>
        <w:t>-MAP is the comprehensive assessment system for West Virginia that measures student performance and is used</w:t>
      </w:r>
      <w:r>
        <w:rPr>
          <w:color w:val="000000"/>
          <w:szCs w:val="22"/>
        </w:rPr>
        <w:t xml:space="preserve"> as part of the annual school designation process (see WVBE Policy 2320).</w:t>
      </w:r>
    </w:p>
    <w:p>
      <w:pPr>
        <w:pStyle w:val="Normal"/>
        <w:widowControl w:val="false"/>
        <w:tabs>
          <w:tab w:val="left" w:pos="-630" w:leader="none"/>
          <w:tab w:val="left" w:pos="-270" w:leader="none"/>
          <w:tab w:val="left" w:pos="270" w:leader="none"/>
          <w:tab w:val="left" w:pos="540" w:leader="none"/>
          <w:tab w:val="left" w:pos="720" w:leader="none"/>
          <w:tab w:val="left" w:pos="990" w:leader="none"/>
          <w:tab w:val="left" w:pos="6474" w:leader="none"/>
        </w:tabs>
        <w:jc w:val="both"/>
        <w:rPr>
          <w:b/>
          <w:b/>
          <w:color w:val="000000"/>
          <w:szCs w:val="22"/>
        </w:rPr>
      </w:pPr>
      <w:r>
        <w:rPr>
          <w:b/>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 w:val="left" w:pos="6474" w:leader="none"/>
        </w:tabs>
        <w:jc w:val="both"/>
        <w:rPr>
          <w:b/>
          <w:b/>
          <w:color w:val="000000"/>
          <w:szCs w:val="22"/>
        </w:rPr>
      </w:pPr>
      <w:r>
        <w:rPr>
          <w:b/>
          <w:color w:val="000000"/>
          <w:szCs w:val="22"/>
        </w:rPr>
        <w:tab/>
      </w:r>
      <w:r>
        <w:rPr>
          <w:color w:val="000000"/>
          <w:szCs w:val="22"/>
        </w:rPr>
        <w:t>9.2.</w:t>
      </w:r>
      <w:r>
        <w:rPr>
          <w:b/>
          <w:color w:val="000000"/>
          <w:szCs w:val="22"/>
        </w:rPr>
        <w:t xml:space="preserve">  School, County, RESA, and Other Assessm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Cs w:val="22"/>
        </w:rPr>
      </w:pPr>
      <w:r>
        <w:rPr>
          <w:b/>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9.2.a.  The school, county, or RESA may develop assessments aligned with the content standards to drive instructional improvement for all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ab/>
        <w:t>9.2.a.1.  Assessments may include standardized, non-standardized, performance assessments, end-of-course/concentration (EOC) exams, portfolios, observation performance data, achievement checklists, teacher-made tests, and other assessments that are at the direction of and use by the classroom teache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ab/>
        <w:t>9.2.a.2.  A formative assessment process shall be used in grades Pre-K-3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126-42-10.  Program Accountabil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0.1.  The WVBE has adopted the following goals from West Virginia’s Elementary and Secondary Education Act (ESEA) Flexibility Request, which was approved May of 2013, to guide accountability for schools, county school districts and the sta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10.1.a.  By 2020, all schools will meet their West Virginia Accountability Index target, comprising proficiency rates, performance of the bottom 25% of students, student growth, and attendance or graduation rat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10.1.b.  By 2020, at least 75% of all students will become proficient in mathematics and English language ar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10.1.c.  All students will be taught by highly qualified teach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ab/>
        <w:t>10.1.d.  All students will be educated in learning environments that are safe, drug free, and conducive to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10.1.e.  By 2020, at least 85% of all students will graduate from high school within four years of enrolling in grade 9 and at least 87.5% of all students will graduate from high school within five years of enrolling in grade 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0.2.  A single system of accountability will be applied to all public schools.  See WVBE Policy 2320 for guidelines for the accountability syste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126-42-11.  Glossar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  Advanced Career (AC) – The Southern Regional Education Board (SREB) model calls for designing, implementing, and continuously improving four courses in a specific career field that ensure it is rigorous enough for students to meet college- and career-readiness standards.  Two of the courses are considered foundational and two are more advanced, with the potential for students to earn dual credi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2.  Advanced Placement® (AP®) – AP® courses are college-level courses offered in high school that provide students the opportunity to earn credit or advanced standing at most of the nation’s colleges and univers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  Advisory Council – Groups of local employers and other designated stakeholders who provide advice to school districts, multi-county centers and technical program areas on issues relating to career and technical education, including current and future employment needs, standards, curriculum and equip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4.  The Arts – The programs of study for dance, music, theatre, and visual ar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5.  Career Awareness – The opportunity for students to learn about and develop an appreciation of the broad concepts related to work, career, and educational prepar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6.  Career Cluster – A broad grouping of related occupations representative of the types of occupations available in the world of work.</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7.  Career Development – The process through which a student comes to understand the world of work.</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8.  Career Exploration – The opportunity within the education program for students to conduct self-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9.  Career Technical Education Centers – Where two or more high schools within the county join together to provide programs at a CTE center that serves students from the participating coun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0.  Character Education – An integrated and comprehensive approach to promote an understanding and inspire development of general character traits such as respect, responsibility, caring, citizenship, justice, fairness, and trustworthiness.  Character education utilizes existing curricula, along with new and existing projects, programs, and activ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1.  Class Period – A block of time provided for instruction in a course within a program of stud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2.  Co-curricular Activities – Activities that are closely related to identifiable academic programs and/or areas of study that serve to complement academic and technical curricul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3.  College Course – Any course for which college credit is awarded (e.g., dual credit, regular college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14.  Comprehensive High School – A high school that provides students access to concentrate in a minimum of six (6) of the 16 approved WV Career Clust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5.  Comprehensive School Counseling Program – A program coordinated by a certified school counselor and delivered collaboratively by stakeholders to assist students in achieving academic, personal, and career goals (see WVBE Policy 231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6.  Content Standard – A broad description of knowledge and skills that students are expected to acquire in a content are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17.  County Steering Committee – A committee that includes parents and representatives from business, labor, higher education, economic development, local school improvement councils (one member from each programmatic level, Pre-K-5, 6-8, 9-12), faculty senates (one teacher from each programmatic level, Pre-K-5, 6-8, 9-12), students (one from each programmatic level 6-8 and 9-12) and the other organizational entities in the community.  These members may be part of the stakeholder group that develops and implements the School System Strategic Plan (see Section 12.1.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18.  Curriculum – An intentional learning plan to ensure students achieve the goals of the standards, the curriculum represents the learning experienc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 xml:space="preserve">11.19.  Diploma – Formal documentation and recognition that a student has satisfactorily completed the graduation requirements of the state and county school district.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 xml:space="preserve">11.19.a.  A Standard Diploma is awarded to all students who have satisfactorily completed the graduation requirements for the state and county school district.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ab/>
        <w:t>11.19.b.  A Modified Diploma is formal documentation and recognition that an eligible student with disabilities, who is unable to meet the graduation requirements for a standard diploma, has met the modified diploma requirements specified on the student’s IEP.  It is recommended students with disabilities who receive a Modified Diploma participate in general graduation ceremonies with their ninth grade cohort peers.  A student receiving a modified diploma may continue his or her education until the student turns 21 years of age, that is, the year in which the student is 21 years of age prior to September (see Section 1.2.A.3).</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20.  Dual Credit Course – A course that provides students both high school and college credit.  Such a course must meet both the specified course content standards for secondary offerings and the college course requirem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21.  Education Program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22.  Elective Courses – Courses students may choose to study based on interes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23.  Eligible Limited English Proficient Students – Those individuals who, in accordance with the requirements of WVBE Policy 2417, have been determined to be LEP and in need of specially designed instruc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24.  Eligible Students with Disabilities – Those individuals who have one or more of the disabilities defined in the Individuals with Disabilities Education Improvement Act and WVBE Policy 2419 and who, by reason thereof, need special education and related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25.  Eligible Students with Exceptionalities – Those individuals who are gifted or exceptional gifted as defined in the WVBE Policy 2419 and/or who meet the definition of eligible students with disabilities in this policy and the WVBE Policy 2419 and who, by reason thereof, need special education and related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26.  Embedded Credit – Incorporation of content standards for an embedded  credit from one credit bearing high school course into another (host) course(s) and allows students to earn credit for both.  Embedded credit does not allow for two courses in the same content area (e.g., Math IIITR and Math IVTR) to be embedded into one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27.  End-Of-Course/Concentration Tests (EOC) – Assessments that measure student achievement in a course based on the approved content standards for each course/concentr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28.  Executive Functioning – Executive functioning is the cognitive process that enables us to plan, initiate and complete an activity while controlling temper, maintaining attention, and responding to feedback from oth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29.  Extracurricular Activities – Activities that are not part of the required instructional day or curricular offerings but are under the supervision of the school.  Schools facilities may be used for athletics, non-instructional assemblies, social programs, entertainment, and other similar activities.  All rules and policies that apply to the instructional day also apply to extracurricular activities (see W. Va. 126CSR26, WVBE Policy 2436.10:  Participant in Extracurricular Activ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 xml:space="preserve">11.30.  Foundations Course – An elective course that enhances students’ skills or provides an introduction to further in-depth studies in a CTE concentration.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1.  Grade Level – The class structure that is used to organize and deliver education within West Virginia public schools.  The public school education experience is divided into levels, Pre-K-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32.  Graduation Requirements – The number of required and elective units of credit that must be earned by a student in order to be graduated from high school (see Sections 5.4.f and 5.4.h).</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3.  Individualized Education Program (IEP) – A written statement for each eligible student with a disability, gifted (grades 1-8), and/or exceptional gifted student (grades 9-12) that is developed, reviewed, and revised in accordance with the WVBE Policy 241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4.  Individual Work Readiness Certificate (IWRC) – Individual Work Readiness Certificate provides students with mild learning deficits the opportunity to gain valuable work readiness and occupation specific skills through a CTE career concentration cluster through a modified curriculu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35.  Instructional Day – Time allocated within the school day for the teaching and mastery of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6.  International Baccalaureate Diploma Program (IB) – A comprehensive two-year international curriculum designed for highly motivated secondary school students aged 16-19.  IB is a rigorous pre-university course of study that leads to examinations.  IB students generally receive college credit for successful completion of IB courses.  The International Baccalaureate Organization has also designed programs for primary and middle school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7.  Intervention – Additional instruction and time, utilizing multiple strategies and assessments, to ensure student mastery of the content standards.  The practice of removing students from any required course for intervention is discourag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8.  Learning Skills – The skills of information and communication, critical thinking and problem-solving, personal and workplace productivity skills and proficiency in the use of technology tools.  Learning skills enable students to acquire new content knowledge and skills, connect new information to existing knowledge, learn new software programs, and learn new ways of completing tasks using technology too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39.  Local School Improvement Council (LSIC) – A loca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local or state rules, policies and state superintendent interpretations; assists in the development of The Strategic Plan and can apply for grants and aw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40.  Mastery – Student has met the grade or course level expectations for the content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41.  Multi-County Center – when two (2) or more contiguous county school districts join together to provide programs at a CTE center that serves students from all participating districts.  Refer to W. Va. 126CSR71, Policy 3232: Establishment Procedures and Operating Policies for Multi-county Career and Technical Education Cent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42.  Personalized Education Plan (PEP) – A plan developed to guide students and their parent and/or guardian to thoughtfully explore individual interests and aptitudes in relation to academic and career planning.  Each student’s course selections are based on individual career aspirations and postsecondary pla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43.  Pre-Kindergarten (Pre-K) – The voluntary education program for all four-year-old children and three-year-old children with identified special needs that addresses the growth and development of children in the areas of social/emotional growth, the arts, physical health, language and literacy, mathematics, social studies and science.  West Virginia’s Pre-K is a readiness system designed to promote the success of children in kindergarten and lifelong learning (see WVBE Policy 252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44.  Program of Study – The selection of high school courses that enables students to master the knowledge and skills needed to succeed in their chosen clusters and concentrations that leads to success in the global workplace and postsecondary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45.  Programmatic Level – A component of the Pre-K-12 educational spectrum that addresses the developmental needs of one age group of students.  Programmatic levels described in this document include Early Learning Programs (grades Pre-K-5), Middle School Programming (grades 6-8), and High School Programming (grades 9-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46.  Required Courses – Those courses that all students must comple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47.  School Day – The time, inclusive of the instructional day, homeroom, class changes, breaks/recess, lunch, and other non-instructional activities from the first designated assembling of the student body in groups (homeroom or first period) to the dismissal of the student bod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48.  School Improvement – A continuous process to increase student achievement and positively affect other student outcomes.  School improvement builds the capacity of all entities, both state and local, to improve student succ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49.  School Strategic Plan – A plan that specifies how the school intends to increase student achievement and positively impact other student outcomes.  The School Strategic Plan must be developed and implemented using a continuous improvement process, be based on all available data regarding student achievement, and align with the goals of the district’s School System Strategic Plan (see Sections 8.3).</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50.  School System Strategic Plan – A plan that specifies how the county school system intends to strengthen the county education program in order to increase student achievement and positively impact other student outcomes (see Section 7.2.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51.  Semester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52.  Simulated Workplace – a career technical education initiative created to assist schools in implementing work place environmental protocols that align with West Virginia business and industr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53.  Student Assistance Team – A trained school-based team which provides a formalized process for the review of student needs and complements the work of instruction and intervention te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54.  Support for Personalized Learning (SPL) – A multi-tiered system of academic and behavior support which districts and schools can use to ensure every learner is engaged in learning experiences that are relevant to their needs and maximize their growth.</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55.  Technology Integration – The use of technology throughout content areas to help students master the approved content standards, including standards found in WVBE Policy 2520.14, and become lifelong learn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tab/>
        <w:t>11.56.  Technology Plan – The county boards of education must develop and update a county technology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57.  Technology Tools – Important 21</w:t>
      </w:r>
      <w:r>
        <w:rPr>
          <w:color w:val="000000"/>
          <w:szCs w:val="22"/>
          <w:vertAlign w:val="superscript"/>
        </w:rPr>
        <w:t>st</w:t>
      </w:r>
      <w:r>
        <w:rPr>
          <w:color w:val="000000"/>
          <w:szCs w:val="22"/>
        </w:rPr>
        <w:t xml:space="preserve"> century technology tools include information and communication technologies such as computers, networking, and other technologies.  Technology tools, when integrated in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1.58.  West Virginia Report Card – Information provided to parents and the general public on the quality of education in the public schools that is uniform and comparable among schools within and among the various school districts as defined in W. Va. Code §18-2E-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 xml:space="preserve">11.59.  Work Day – Time allocated for the instructional day and other activities such as homeroom, class changes, lunch, planning periods, and staff development that may not exceed eight clock hour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b/>
          <w:color w:val="000000"/>
          <w:szCs w:val="22"/>
        </w:rPr>
        <w:t>§126-42-12.  Severabil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Cs w:val="22"/>
        </w:rPr>
      </w:pPr>
      <w:r>
        <w:rPr>
          <w:color w:val="000000"/>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Cs w:val="22"/>
        </w:rPr>
        <w:tab/>
        <w:t>12.1.  If any provision of this rule or the application thereof to any person or circumstance is held invalid, such invalidity shall not affect other provisions or applications of this rule.</w:t>
      </w:r>
    </w:p>
    <w:sectPr>
      <w:headerReference w:type="default" r:id="rId2"/>
      <w:footerReference w:type="default" r:id="rId3"/>
      <w:footnotePr>
        <w:numFmt w:val="decimal"/>
      </w:footnotePr>
      <w:type w:val="nextPage"/>
      <w:pgSz w:w="12240" w:h="15840"/>
      <w:pgMar w:left="1440" w:right="1440"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44</w:t>
    </w:r>
    <w:r>
      <w:rPr>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1F497D"/>
        </w:rPr>
        <w:t xml:space="preserve"> </w:t>
      </w:r>
      <w:r>
        <w:rPr>
          <w:color w:val="1F497D"/>
          <w:sz w:val="20"/>
          <w:lang w:val="en-US"/>
        </w:rPr>
        <w:t xml:space="preserve">Best practice encourages students who take </w:t>
      </w:r>
      <w:r>
        <w:rPr>
          <w:i/>
          <w:color w:val="1F497D"/>
          <w:sz w:val="20"/>
          <w:lang w:val="en-US"/>
        </w:rPr>
        <w:t>United States Studies</w:t>
      </w:r>
      <w:r>
        <w:rPr>
          <w:color w:val="1F497D"/>
          <w:sz w:val="20"/>
          <w:lang w:val="en-US"/>
        </w:rPr>
        <w:t xml:space="preserve"> to take </w:t>
      </w:r>
      <w:r>
        <w:rPr>
          <w:i/>
          <w:color w:val="1F497D"/>
          <w:sz w:val="20"/>
          <w:lang w:val="en-US"/>
        </w:rPr>
        <w:t>Contemporary Studies</w:t>
      </w:r>
      <w:r>
        <w:rPr>
          <w:color w:val="1F497D"/>
          <w:sz w:val="20"/>
          <w:lang w:val="en-US"/>
        </w:rPr>
        <w:t xml:space="preserve"> as their next course of study.</w:t>
      </w:r>
    </w:p>
  </w:footnote>
  <w:footnote w:id="3">
    <w:p>
      <w:pPr>
        <w:pStyle w:val="Footnote"/>
        <w:jc w:val="both"/>
        <w:rPr/>
      </w:pPr>
      <w:r>
        <w:rPr>
          <w:rStyle w:val="FootnoteCharacters"/>
        </w:rPr>
        <w:footnoteRef/>
      </w:r>
      <w:r>
        <w:rPr>
          <w:color w:val="1F497D"/>
        </w:rPr>
        <w:t xml:space="preserve"> </w:t>
      </w:r>
      <w:r>
        <w:rPr>
          <w:color w:val="1F497D"/>
        </w:rPr>
        <w:t>W. Va. Code §18-5-18a states: “the state superintendent is authorized, consistent with sound educational policy, (a) to permit on a statewide basis, in grades four through six, more than twenty-five pupils per teacher for the purposes of instruction in physical education . . . .”  Accordingly, for 5</w:t>
      </w:r>
      <w:r>
        <w:rPr>
          <w:color w:val="1F497D"/>
          <w:vertAlign w:val="superscript"/>
        </w:rPr>
        <w:t>th</w:t>
      </w:r>
      <w:r>
        <w:rPr>
          <w:color w:val="1F497D"/>
        </w:rPr>
        <w:t xml:space="preserve"> and 6</w:t>
      </w:r>
      <w:r>
        <w:rPr>
          <w:color w:val="1F497D"/>
          <w:vertAlign w:val="superscript"/>
        </w:rPr>
        <w:t>th</w:t>
      </w:r>
      <w:r>
        <w:rPr>
          <w:color w:val="1F497D"/>
        </w:rPr>
        <w:t xml:space="preserve"> grade physical education classrooms located in a middle school, counties are given the discretion to determine the maximum number of students permitted per class taking into consideration health, safety, and instructional needs of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sz w:val="20"/>
      </w:rPr>
    </w:pPr>
    <w:r>
      <w:rPr>
        <w:b/>
        <w:sz w:val="20"/>
      </w:rPr>
      <w:t>126CSR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DefaultPara">
    <w:name w:val="Default Para"/>
    <w:basedOn w:val="DefaultParagraphFont"/>
    <w:qFormat/>
    <w:rPr/>
  </w:style>
  <w:style w:type="character" w:styleId="Heading1Ch">
    <w:name w:val="Heading 1 Ch"/>
    <w:qFormat/>
    <w:rPr>
      <w:b/>
      <w:sz w:val="24"/>
    </w:rPr>
  </w:style>
  <w:style w:type="character" w:styleId="Heading2Ch">
    <w:name w:val="Heading 2 Ch"/>
    <w:qFormat/>
    <w:rPr>
      <w:rFonts w:ascii="Arial" w:hAnsi="Arial" w:cs="Arial"/>
      <w:b/>
      <w:color w:val="000000"/>
      <w:sz w:val="40"/>
    </w:rPr>
  </w:style>
  <w:style w:type="character" w:styleId="Heading3Ch">
    <w:name w:val="Heading 3 Ch"/>
    <w:qFormat/>
    <w:rPr>
      <w:rFonts w:ascii="Arial" w:hAnsi="Arial" w:cs="Arial"/>
      <w:b/>
      <w:color w:val="000000"/>
      <w:sz w:val="32"/>
    </w:rPr>
  </w:style>
  <w:style w:type="character" w:styleId="Heading4Ch">
    <w:name w:val="Heading 4 Ch"/>
    <w:qFormat/>
    <w:rPr>
      <w:rFonts w:ascii="Arial" w:hAnsi="Arial" w:cs="Arial"/>
      <w:b/>
      <w:color w:val="000000"/>
      <w:sz w:val="24"/>
    </w:rPr>
  </w:style>
  <w:style w:type="character" w:styleId="Heading5Ch">
    <w:name w:val="Heading 5 Ch"/>
    <w:qFormat/>
    <w:rPr>
      <w:rFonts w:ascii="Arial" w:hAnsi="Arial" w:cs="Arial"/>
      <w:b/>
      <w:color w:val="000000"/>
      <w:sz w:val="24"/>
    </w:rPr>
  </w:style>
  <w:style w:type="character" w:styleId="Heading6Ch">
    <w:name w:val="Heading 6 Ch"/>
    <w:qFormat/>
    <w:rPr>
      <w:rFonts w:ascii="Arial" w:hAnsi="Arial" w:cs="Arial"/>
      <w:sz w:val="24"/>
    </w:rPr>
  </w:style>
  <w:style w:type="character" w:styleId="Heading7Ch">
    <w:name w:val="Heading 7 Ch"/>
    <w:qFormat/>
    <w:rPr>
      <w:rFonts w:ascii="Arial" w:hAnsi="Arial" w:cs="Arial"/>
      <w:color w:val="000000"/>
      <w:sz w:val="24"/>
    </w:rPr>
  </w:style>
  <w:style w:type="character" w:styleId="Heading8Ch">
    <w:name w:val="Heading 8 Ch"/>
    <w:qFormat/>
    <w:rPr>
      <w:rFonts w:ascii="Arial" w:hAnsi="Arial" w:cs="Arial"/>
      <w:sz w:val="24"/>
    </w:rPr>
  </w:style>
  <w:style w:type="character" w:styleId="Heading9Ch">
    <w:name w:val="Heading 9 Ch"/>
    <w:qFormat/>
    <w:rPr>
      <w:rFonts w:ascii="Arial" w:hAnsi="Arial" w:cs="Arial"/>
      <w:b/>
      <w:color w:val="000000"/>
      <w:sz w:val="24"/>
    </w:rPr>
  </w:style>
  <w:style w:type="character" w:styleId="BodyTextCh">
    <w:name w:val="Body Text Ch"/>
    <w:qFormat/>
    <w:rPr>
      <w:color w:val="FF0000"/>
      <w:sz w:val="24"/>
    </w:rPr>
  </w:style>
  <w:style w:type="character" w:styleId="11">
    <w:name w:val="11"/>
    <w:qFormat/>
    <w:rPr>
      <w:rFonts w:ascii="Arial" w:hAnsi="Arial" w:cs="Arial"/>
      <w:sz w:val="20"/>
    </w:rPr>
  </w:style>
  <w:style w:type="character" w:styleId="BodyTextI4">
    <w:name w:val="Body Text I4"/>
    <w:qFormat/>
    <w:rPr>
      <w:rFonts w:ascii="Arial" w:hAnsi="Arial" w:cs="Arial"/>
      <w:color w:val="000000"/>
      <w:sz w:val="24"/>
    </w:rPr>
  </w:style>
  <w:style w:type="character" w:styleId="BodyText2Char">
    <w:name w:val="Body Text 2 Char"/>
    <w:qFormat/>
    <w:rPr>
      <w:rFonts w:ascii="Arial" w:hAnsi="Arial" w:eastAsia="Times New Roman" w:cs="Arial"/>
      <w:color w:val="000000"/>
      <w:sz w:val="22"/>
    </w:rPr>
  </w:style>
  <w:style w:type="character" w:styleId="BodyText2">
    <w:name w:val="Body Text 2 "/>
    <w:qFormat/>
    <w:rPr>
      <w:rFonts w:ascii="Arial" w:hAnsi="Arial" w:cs="Arial"/>
      <w:color w:val="000000"/>
    </w:rPr>
  </w:style>
  <w:style w:type="character" w:styleId="BodyText3Char">
    <w:name w:val="Body Text 3 Char"/>
    <w:qFormat/>
    <w:rPr>
      <w:rFonts w:ascii="Arial" w:hAnsi="Arial" w:eastAsia="Times New Roman" w:cs="Arial"/>
      <w:color w:val="000000"/>
      <w:sz w:val="24"/>
    </w:rPr>
  </w:style>
  <w:style w:type="character" w:styleId="BodyText3">
    <w:name w:val="Body Text 3 "/>
    <w:qFormat/>
    <w:rPr>
      <w:rFonts w:ascii="Arial" w:hAnsi="Arial" w:cs="Arial"/>
      <w:color w:val="000000"/>
      <w:sz w:val="24"/>
    </w:rPr>
  </w:style>
  <w:style w:type="character" w:styleId="FooterChar">
    <w:name w:val="Footer Char"/>
    <w:qFormat/>
    <w:rPr>
      <w:sz w:val="20"/>
    </w:rPr>
  </w:style>
  <w:style w:type="character" w:styleId="BodyTextI2">
    <w:name w:val="Body Text I2"/>
    <w:qFormat/>
    <w:rPr>
      <w:rFonts w:ascii="Arial" w:hAnsi="Arial" w:cs="Arial"/>
      <w:color w:val="000000"/>
      <w:sz w:val="24"/>
    </w:rPr>
  </w:style>
  <w:style w:type="character" w:styleId="BodyTextI1">
    <w:name w:val="Body Text I1"/>
    <w:qFormat/>
    <w:rPr>
      <w:rFonts w:ascii="Arial" w:hAnsi="Arial" w:cs="Arial"/>
      <w:color w:val="000000"/>
      <w:sz w:val="24"/>
    </w:rPr>
  </w:style>
  <w:style w:type="character" w:styleId="WPPageNumber">
    <w:name w:val="WP_Page Number"/>
    <w:basedOn w:val="DefaultParagraphFont"/>
    <w:qFormat/>
    <w:rPr/>
  </w:style>
  <w:style w:type="character" w:styleId="TitleChar">
    <w:name w:val="Title Char"/>
    <w:qFormat/>
    <w:rPr>
      <w:rFonts w:ascii="Arial" w:hAnsi="Arial" w:eastAsia="Times New Roman" w:cs="Arial"/>
      <w:b/>
      <w:color w:val="000000"/>
      <w:sz w:val="28"/>
    </w:rPr>
  </w:style>
  <w:style w:type="character" w:styleId="BalloonText1">
    <w:name w:val="Balloon Text1"/>
    <w:qFormat/>
    <w:rPr>
      <w:rFonts w:ascii="Tahoma" w:hAnsi="Tahoma" w:cs="Tahoma"/>
      <w:sz w:val="16"/>
    </w:rPr>
  </w:style>
  <w:style w:type="character" w:styleId="EmailStyle48">
    <w:name w:val="EmailStyle48"/>
    <w:qFormat/>
    <w:rPr>
      <w:rFonts w:ascii="Arial" w:hAnsi="Arial" w:cs="Arial"/>
      <w:color w:val="000000"/>
      <w:sz w:val="20"/>
    </w:rPr>
  </w:style>
  <w:style w:type="character" w:styleId="CommentRefe">
    <w:name w:val="Comment Refe"/>
    <w:qFormat/>
    <w:rPr>
      <w:sz w:val="16"/>
    </w:rPr>
  </w:style>
  <w:style w:type="character" w:styleId="CommentText1">
    <w:name w:val="Comment Text1"/>
    <w:qFormat/>
    <w:rPr>
      <w:sz w:val="20"/>
    </w:rPr>
  </w:style>
  <w:style w:type="character" w:styleId="CommentSubj">
    <w:name w:val="Comment Subj"/>
    <w:qFormat/>
    <w:rPr>
      <w:b/>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erChar1">
    <w:name w:val="Footer Char1"/>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b/>
    </w:rPr>
  </w:style>
  <w:style w:type="paragraph" w:styleId="WPHeading2">
    <w:name w:val="WP_Heading 2"/>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40"/>
    </w:rPr>
  </w:style>
  <w:style w:type="paragraph" w:styleId="WPHeading3">
    <w:name w:val="WP_Heading 3"/>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32"/>
    </w:rPr>
  </w:style>
  <w:style w:type="paragraph" w:styleId="WPHeading4">
    <w:name w:val="WP_Heading 4"/>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Heading5">
    <w:name w:val="WP_Heading 5"/>
    <w:basedOn w:val="Normal"/>
    <w:qFormat/>
    <w:pPr/>
    <w:rPr>
      <w:rFonts w:ascii="Arial" w:hAnsi="Arial" w:cs="Arial"/>
      <w:b/>
      <w:color w:val="000000"/>
    </w:rPr>
  </w:style>
  <w:style w:type="paragraph" w:styleId="WPHeading6">
    <w:name w:val="WP_Heading 6"/>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WPHeading7">
    <w:name w:val="WP_Heading 7"/>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s="Arial"/>
      <w:color w:val="000000"/>
    </w:rPr>
  </w:style>
  <w:style w:type="paragraph" w:styleId="WPHeading8">
    <w:name w:val="WP_Heading 8"/>
    <w:basedOn w:val="Normal"/>
    <w:qFormat/>
    <w:pPr>
      <w:widowControl w:val="false"/>
    </w:pPr>
    <w:rPr>
      <w:rFonts w:ascii="Arial" w:hAnsi="Arial" w:cs="Arial"/>
    </w:rPr>
  </w:style>
  <w:style w:type="paragraph" w:styleId="WPHeading9">
    <w:name w:val="WP_Heading 9"/>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BodyText">
    <w:name w:val="WP_Body Text"/>
    <w:basedOn w:val="Normal"/>
    <w:qFormat/>
    <w:pPr>
      <w:widowControl w:val="false"/>
    </w:pPr>
    <w:rPr>
      <w:color w:val="FF0000"/>
    </w:rPr>
  </w:style>
  <w:style w:type="paragraph" w:styleId="BodyTextI5">
    <w:name w:val="Body Text I5"/>
    <w:basedOn w:val="Normal"/>
    <w:qFormat/>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rPr>
  </w:style>
  <w:style w:type="paragraph" w:styleId="BodyText21">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lang w:val="en-US"/>
    </w:rPr>
  </w:style>
  <w:style w:type="paragraph" w:styleId="BodyText31">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color w:val="000000"/>
      <w:lang w:val="en-US"/>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3">
    <w:name w:val="Body Text I3"/>
    <w:basedOn w:val="Normal"/>
    <w:qFormat/>
    <w:pPr/>
    <w:rPr>
      <w:rFonts w:ascii="Arial" w:hAnsi="Arial" w:cs="Arial"/>
      <w:color w:val="000000"/>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rPr>
  </w:style>
  <w:style w:type="paragraph" w:styleId="WPCaption">
    <w:name w:val="WP_Caption"/>
    <w:basedOn w:val="Normal"/>
    <w:qFormat/>
    <w:pPr>
      <w:widowControl w:val="false"/>
    </w:pPr>
    <w:rPr>
      <w:rFonts w:ascii="Arial" w:hAnsi="Arial" w:cs="Arial"/>
      <w:b/>
      <w:color w:val="000000"/>
      <w:sz w:val="32"/>
    </w:rPr>
  </w:style>
  <w:style w:type="paragraph" w:styleId="CommentTex1">
    <w:name w:val="Comment Tex1"/>
    <w:basedOn w:val="Normal"/>
    <w:qFormat/>
    <w:pPr>
      <w:widowControl w:val="false"/>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lang w:val="en-US"/>
    </w:rPr>
  </w:style>
  <w:style w:type="paragraph" w:styleId="FootnoteTex">
    <w:name w:val="Footnote Tex"/>
    <w:basedOn w:val="Normal"/>
    <w:qFormat/>
    <w:pPr>
      <w:widowControl w:val="false"/>
    </w:pPr>
    <w:rPr/>
  </w:style>
  <w:style w:type="paragraph" w:styleId="Footnote">
    <w:name w:val="Footnote Text"/>
    <w:basedOn w:val="Normal"/>
    <w:pPr>
      <w:widowControl w:val="false"/>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3:00Z</dcterms:created>
  <dc:creator>jwiseman</dc:creator>
  <dc:description/>
  <cp:keywords/>
  <dc:language>en-US</dc:language>
  <cp:lastModifiedBy>Veronica Barron</cp:lastModifiedBy>
  <cp:lastPrinted>2016-03-31T22:00:00Z</cp:lastPrinted>
  <dcterms:modified xsi:type="dcterms:W3CDTF">2016-04-13T17:01:00Z</dcterms:modified>
  <cp:revision>6</cp:revision>
  <dc:subject/>
  <dc:title/>
</cp:coreProperties>
</file>