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TITLE 19</w:t>
      </w:r>
    </w:p>
    <w:p>
      <w:pPr>
        <w:pStyle w:val="Normal"/>
        <w:tabs>
          <w:tab w:val="clear" w:pos="720"/>
          <w:tab w:val="center" w:pos="468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 xml:space="preserve">PROCEDURAL RULES </w:t>
      </w:r>
    </w:p>
    <w:p>
      <w:pPr>
        <w:pStyle w:val="Normal"/>
        <w:tabs>
          <w:tab w:val="clear" w:pos="720"/>
          <w:tab w:val="center" w:pos="468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 xml:space="preserve">BOARD OF EXAMINERS FOR REGISTERED PROFESSIONAL NURS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clear" w:pos="720"/>
          <w:tab w:val="center" w:pos="468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 xml:space="preserve">SERIES 6 </w:t>
      </w:r>
    </w:p>
    <w:p>
      <w:pPr>
        <w:pStyle w:val="Normal"/>
        <w:tabs>
          <w:tab w:val="clear" w:pos="720"/>
          <w:tab w:val="center" w:pos="468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 xml:space="preserve">PROCEDURE FOR OPEN MEETINGS AND BYLAW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1.  Scope.  --  These rules establishes general rules pertaining to regular meetings, special meetings and emergency meetings of the West Virginia Board of Examiners for Registered Professional Nurses and also sets forth certain bylaw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1.2.  Authority.  --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 xml:space="preserve">6-9A-3 and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30-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2.  Application And Enfor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se procedural rules shall apply to the Board and any and all individuals desiring to attend or to address the West Virginia Board of Examiners for Registered Professional Nurses.  The enforcement of these rules shall be vested with the Executive Secretary of the West Virginia Board of Examiners for Registered Professional Nur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  "Board" - The West Virginia Board of Examiners for Registered Professional Nur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2.  "Meeting" - The convening of a governing body of a public body for which a quorum is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3.  "Quorum" - A majority of the constituent membership, including one offi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4.  Regular Meetings:  Notice Time, Pl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4.1.  The West Virginia Board of Examiners for Registered Professional Nurses shall meet in regular sessions during the months of October, March and June.  The </w:t>
      </w:r>
      <w:r>
        <w:rPr>
          <w:rFonts w:cs="Goudy Old Style BT;Goudy Old Style" w:ascii="Goudy Old Style BT;Goudy Old Style" w:hAnsi="Goudy Old Style BT;Goudy Old Style"/>
          <w:sz w:val="22"/>
          <w:szCs w:val="22"/>
          <w:u w:val="single"/>
        </w:rPr>
        <w:t xml:space="preserve">length of the </w:t>
      </w:r>
      <w:r>
        <w:rPr>
          <w:rFonts w:cs="Goudy Old Style BT;Goudy Old Style" w:ascii="Goudy Old Style BT;Goudy Old Style" w:hAnsi="Goudy Old Style BT;Goudy Old Style"/>
          <w:sz w:val="22"/>
          <w:szCs w:val="22"/>
        </w:rPr>
        <w:t xml:space="preserve">meeting </w:t>
      </w:r>
      <w:r>
        <w:rPr>
          <w:rFonts w:cs="Goudy Old Style BT;Goudy Old Style" w:ascii="Goudy Old Style BT;Goudy Old Style" w:hAnsi="Goudy Old Style BT;Goudy Old Style"/>
          <w:strike/>
          <w:sz w:val="22"/>
          <w:szCs w:val="22"/>
        </w:rPr>
        <w:t>will be one (1) to five (5) days in length, and</w:t>
      </w:r>
      <w:r>
        <w:rPr>
          <w:rFonts w:cs="Goudy Old Style BT;Goudy Old Style" w:ascii="Goudy Old Style BT;Goudy Old Style" w:hAnsi="Goudy Old Style BT;Goudy Old Style"/>
          <w:sz w:val="22"/>
          <w:szCs w:val="22"/>
        </w:rPr>
        <w:t xml:space="preserve"> shall be determined by the amount of business to be addressed by the board.  Special meeting dates shall be agreed upon by a majority of the board members</w:t>
      </w:r>
      <w:r>
        <w:rPr>
          <w:rFonts w:cs="Goudy Old Style BT;Goudy Old Style" w:ascii="Goudy Old Style BT;Goudy Old Style" w:hAnsi="Goudy Old Style BT;Goudy Old Style"/>
          <w:sz w:val="22"/>
          <w:szCs w:val="22"/>
          <w:u w:val="single"/>
        </w:rPr>
        <w:t>.</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strike/>
          <w:sz w:val="22"/>
          <w:szCs w:val="22"/>
        </w:rPr>
        <w:t>and shall be determined for one (1) year in advance beginning July 1, and ending June 30.</w:t>
      </w:r>
      <w:r>
        <w:rPr>
          <w:rFonts w:cs="Goudy Old Style BT;Goudy Old Style" w:ascii="Goudy Old Style BT;Goudy Old Style" w:hAnsi="Goudy Old Style BT;Goudy Old Style"/>
          <w:sz w:val="22"/>
          <w:szCs w:val="22"/>
        </w:rPr>
        <w:t xml:space="preserve">  The first regular meeting after January 1, shall include an agenda item dates for </w:t>
      </w:r>
      <w:r>
        <w:rPr>
          <w:rFonts w:cs="Goudy Old Style BT;Goudy Old Style" w:ascii="Goudy Old Style BT;Goudy Old Style" w:hAnsi="Goudy Old Style BT;Goudy Old Style"/>
          <w:sz w:val="22"/>
          <w:szCs w:val="22"/>
          <w:u w:val="single"/>
        </w:rPr>
        <w:t>regular</w:t>
      </w:r>
      <w:r>
        <w:rPr>
          <w:rFonts w:cs="Goudy Old Style BT;Goudy Old Style" w:ascii="Goudy Old Style BT;Goudy Old Style" w:hAnsi="Goudy Old Style BT;Goudy Old Style"/>
          <w:sz w:val="22"/>
          <w:szCs w:val="22"/>
        </w:rPr>
        <w:t xml:space="preserve"> meetings of the next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4.2.  The executive secretary shall cause the notification of the public </w:t>
      </w:r>
      <w:r>
        <w:rPr>
          <w:rFonts w:cs="Goudy Old Style BT;Goudy Old Style" w:ascii="Goudy Old Style BT;Goudy Old Style" w:hAnsi="Goudy Old Style BT;Goudy Old Style"/>
          <w:strike/>
          <w:sz w:val="22"/>
          <w:szCs w:val="22"/>
        </w:rPr>
        <w:t>and the news media</w:t>
      </w:r>
      <w:r>
        <w:rPr>
          <w:rFonts w:cs="Goudy Old Style BT;Goudy Old Style" w:ascii="Goudy Old Style BT;Goudy Old Style" w:hAnsi="Goudy Old Style BT;Goudy Old Style"/>
          <w:sz w:val="22"/>
          <w:szCs w:val="22"/>
        </w:rPr>
        <w:t xml:space="preserve"> by filing a notice </w:t>
      </w:r>
      <w:r>
        <w:rPr>
          <w:rFonts w:cs="Goudy Old Style BT;Goudy Old Style" w:ascii="Goudy Old Style BT;Goudy Old Style" w:hAnsi="Goudy Old Style BT;Goudy Old Style"/>
          <w:strike/>
          <w:sz w:val="22"/>
          <w:szCs w:val="22"/>
        </w:rPr>
        <w:t>of the meeting at least ten (10) days in advance of such meeting with the Secretary of State</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sz w:val="22"/>
          <w:szCs w:val="22"/>
          <w:u w:val="single"/>
        </w:rPr>
        <w:t>in accordance with West Virginia Law and Rules governing such practice</w:t>
      </w:r>
      <w:r>
        <w:rPr>
          <w:rFonts w:cs="Goudy Old Style BT;Goudy Old Style" w:ascii="Goudy Old Style BT;Goudy Old Style" w:hAnsi="Goudy Old Style BT;Goudy Old Style"/>
          <w:sz w:val="22"/>
          <w:szCs w:val="22"/>
        </w:rPr>
        <w:t>.  The notice shall contain the time, place and purpos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4.3.  The board shall convene all regular meetings at </w:t>
      </w:r>
      <w:r>
        <w:rPr>
          <w:rFonts w:cs="Goudy Old Style BT;Goudy Old Style" w:ascii="Goudy Old Style BT;Goudy Old Style" w:hAnsi="Goudy Old Style BT;Goudy Old Style"/>
          <w:sz w:val="22"/>
          <w:szCs w:val="22"/>
          <w:u w:val="single"/>
        </w:rPr>
        <w:t>a time designated by the Board</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strike/>
          <w:sz w:val="22"/>
          <w:szCs w:val="22"/>
        </w:rPr>
        <w:t>nine o'clock a.m.  unless otherwise changed by a majority vote of those board members present and voting</w:t>
      </w:r>
      <w:r>
        <w:rPr>
          <w:rFonts w:cs="Goudy Old Style BT;Goudy Old Style" w:ascii="Goudy Old Style BT;Goudy Old Style" w:hAnsi="Goudy Old Style BT;Goudy Old Style"/>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4.4.  The board shall convene all regular meetings at </w:t>
      </w:r>
      <w:r>
        <w:rPr>
          <w:rFonts w:cs="Goudy Old Style BT;Goudy Old Style" w:ascii="Goudy Old Style BT;Goudy Old Style" w:hAnsi="Goudy Old Style BT;Goudy Old Style"/>
          <w:sz w:val="22"/>
          <w:szCs w:val="22"/>
          <w:u w:val="single"/>
        </w:rPr>
        <w:t xml:space="preserve">101 Dee </w:t>
      </w:r>
      <w:r>
        <w:rPr>
          <w:rFonts w:cs="Goudy Old Style BT;Goudy Old Style" w:ascii="Goudy Old Style BT;Goudy Old Style" w:hAnsi="Goudy Old Style BT;Goudy Old Style"/>
          <w:sz w:val="22"/>
          <w:szCs w:val="22"/>
        </w:rPr>
        <w:t xml:space="preserve">Drive </w:t>
      </w:r>
      <w:r>
        <w:rPr>
          <w:rFonts w:cs="Goudy Old Style BT;Goudy Old Style" w:ascii="Goudy Old Style BT;Goudy Old Style" w:hAnsi="Goudy Old Style BT;Goudy Old Style"/>
          <w:strike/>
          <w:sz w:val="22"/>
          <w:szCs w:val="22"/>
        </w:rPr>
        <w:t>922 Quarrier Street, Suite 309</w:t>
      </w:r>
      <w:r>
        <w:rPr>
          <w:rFonts w:cs="Goudy Old Style BT;Goudy Old Style" w:ascii="Goudy Old Style BT;Goudy Old Style" w:hAnsi="Goudy Old Style BT;Goudy Old Style"/>
          <w:sz w:val="22"/>
          <w:szCs w:val="22"/>
        </w:rPr>
        <w:t>, Charleston, W.Va.  253</w:t>
      </w:r>
      <w:r>
        <w:rPr>
          <w:rFonts w:cs="Goudy Old Style BT;Goudy Old Style" w:ascii="Goudy Old Style BT;Goudy Old Style" w:hAnsi="Goudy Old Style BT;Goudy Old Style"/>
          <w:strike/>
          <w:sz w:val="22"/>
          <w:szCs w:val="22"/>
        </w:rPr>
        <w:t>0</w:t>
      </w:r>
      <w:r>
        <w:rPr>
          <w:rFonts w:cs="Goudy Old Style BT;Goudy Old Style" w:ascii="Goudy Old Style BT;Goudy Old Style" w:hAnsi="Goudy Old Style BT;Goudy Old Style"/>
          <w:sz w:val="22"/>
          <w:szCs w:val="22"/>
        </w:rPr>
        <w:t>1</w:t>
      </w:r>
      <w:r>
        <w:rPr>
          <w:rFonts w:cs="Goudy Old Style BT;Goudy Old Style" w:ascii="Goudy Old Style BT;Goudy Old Style" w:hAnsi="Goudy Old Style BT;Goudy Old Style"/>
          <w:sz w:val="22"/>
          <w:szCs w:val="22"/>
          <w:u w:val="single"/>
        </w:rPr>
        <w:t>1</w:t>
      </w:r>
      <w:r>
        <w:rPr>
          <w:rFonts w:cs="Goudy Old Style BT;Goudy Old Style" w:ascii="Goudy Old Style BT;Goudy Old Style" w:hAnsi="Goudy Old Style BT;Goudy Old Style"/>
          <w:sz w:val="22"/>
          <w:szCs w:val="22"/>
        </w:rPr>
        <w:t>, unless otherwise changed by a majority vote of those board members present and vo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5.  The board may without notice, move the location of the meeting to accommodates members of the public who wish to attend such meeting in the event the meeting room is too small to accommodate such attend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6.  All regular meetings shall be general meetings for the consideration of any and all matters which may properly come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4.7.  The executive secretary shall send an Agenda and documents to be considered to all board members at least two weeks before the scheduled meeting </w:t>
      </w:r>
      <w:r>
        <w:rPr>
          <w:rFonts w:cs="Goudy Old Style BT;Goudy Old Style" w:ascii="Goudy Old Style BT;Goudy Old Style" w:hAnsi="Goudy Old Style BT;Goudy Old Style"/>
          <w:sz w:val="22"/>
          <w:szCs w:val="22"/>
          <w:u w:val="single"/>
        </w:rPr>
        <w:t>or as soon before the meeting as possible</w:t>
      </w:r>
      <w:r>
        <w:rPr>
          <w:rFonts w:cs="Goudy Old Style BT;Goudy Old Style" w:ascii="Goudy Old Style BT;Goudy Old Style" w:hAnsi="Goudy Old Style BT;Goudy Old Style"/>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8.  The president of the board may cancel a meeting if a quorum cannot be convened or if there is not items of business to be conduct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5.  Special Meetings:  Notice Required,</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b/>
          <w:bCs/>
          <w:sz w:val="22"/>
          <w:szCs w:val="22"/>
        </w:rPr>
        <w:t>Time, Place And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1.  The Board may convene special meetings in accordance with the procedures established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2.  Special meetings of the board may be called by the president of the board, secretary or by two (2) board members upon written request to th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5.3.  The executive secretary shall send to all members of the board, if possible, at least ten (10) days in advance of a special meeting, a written notice setting forth the time and place of such special meeting and the matter to be considered at such special meeting:  </w:t>
      </w:r>
      <w:r>
        <w:rPr>
          <w:rFonts w:cs="Goudy Old Style BT;Goudy Old Style" w:ascii="Goudy Old Style BT;Goudy Old Style" w:hAnsi="Goudy Old Style BT;Goudy Old Style"/>
          <w:b/>
          <w:bCs/>
          <w:sz w:val="22"/>
          <w:szCs w:val="22"/>
        </w:rPr>
        <w:t>Provided,</w:t>
      </w:r>
      <w:r>
        <w:rPr>
          <w:rFonts w:cs="Goudy Old Style BT;Goudy Old Style" w:ascii="Goudy Old Style BT;Goudy Old Style" w:hAnsi="Goudy Old Style BT;Goudy Old Style"/>
          <w:sz w:val="22"/>
          <w:szCs w:val="22"/>
        </w:rPr>
        <w:t xml:space="preserve"> That such written notice is not required if the time, place and matter for consideration has been fixed in a regular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4.  The executive secretary, if possible, shall cause the notification of the public and news media by filing a notice of such special meeting at least ten (10) days in advance of such meeting with the Secretary of State.  The notice shall contain the time, location, and purpose of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5.  The provisions of this section shall not apply in the event of an emergency requiring immediate official action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6.  Proceeding To Be Open:  Exceptions;</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b/>
          <w:bCs/>
          <w:sz w:val="22"/>
          <w:szCs w:val="22"/>
        </w:rPr>
        <w:t>Executive Session Permit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6.1.  Notwithstanding any other provisions of law or regulation all meetings of the board shall be open to the public, except as provided in </w:t>
      </w:r>
      <w:r>
        <w:rPr>
          <w:rFonts w:cs="Goudy Old Style BT;Goudy Old Style" w:ascii="Goudy Old Style BT;Goudy Old Style" w:hAnsi="Goudy Old Style BT;Goudy Old Style"/>
          <w:strike/>
          <w:sz w:val="22"/>
          <w:szCs w:val="22"/>
        </w:rPr>
        <w:t>section four, article nine, chapter six of</w:t>
      </w:r>
      <w:r>
        <w:rPr>
          <w:rFonts w:cs="Goudy Old Style BT;Goudy Old Style" w:ascii="Goudy Old Style BT;Goudy Old Style" w:hAnsi="Goudy Old Style BT;Goudy Old Style"/>
          <w:sz w:val="22"/>
          <w:szCs w:val="22"/>
        </w:rPr>
        <w:t xml:space="preserve">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6.2.  The board reserves the right to executive sessions or closed meetings </w:t>
      </w:r>
      <w:r>
        <w:rPr>
          <w:rFonts w:cs="Goudy Old Style BT;Goudy Old Style" w:ascii="Goudy Old Style BT;Goudy Old Style" w:hAnsi="Goudy Old Style BT;Goudy Old Style"/>
          <w:strike/>
          <w:sz w:val="22"/>
          <w:szCs w:val="22"/>
        </w:rPr>
        <w:t>for purposes of discussing</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sz w:val="22"/>
          <w:szCs w:val="22"/>
          <w:u w:val="single"/>
        </w:rPr>
        <w:t xml:space="preserve">in accordance with those outlined in West Virginia </w:t>
      </w:r>
      <w:r>
        <w:rPr>
          <w:rFonts w:cs="Goudy Old Style BT;Goudy Old Style" w:ascii="Goudy Old Style BT;Goudy Old Style" w:hAnsi="Goudy Old Style BT;Goudy Old Style"/>
          <w:sz w:val="22"/>
          <w:szCs w:val="22"/>
        </w:rPr>
        <w:t xml:space="preserve">Code </w:t>
      </w:r>
      <w:r>
        <w:rPr>
          <w:rFonts w:cs="Goudy Old Style BT;Goudy Old Style" w:ascii="Goudy Old Style BT;Goudy Old Style" w:hAnsi="Goudy Old Style BT;Goudy Old Style"/>
          <w:strike/>
          <w:sz w:val="22"/>
          <w:szCs w:val="22"/>
        </w:rPr>
        <w:t>employment, promotion, resignation, disciplining, discharge, dismissal or compensation of any public officer or employee unless the public officer or employee requests an open meeting; or discussions involving issues effecting denial, suspension, or revocation of a license unless such licensee requests an open meeting; or matters which if discussed in public would be likely to effect adversely the reputation of any person; or any official investigation; or matters related to crime prevention or law enforcement; or when reviewing draft items for future licensure examinations</w:t>
      </w:r>
      <w:r>
        <w:rPr>
          <w:rFonts w:cs="Goudy Old Style BT;Goudy Old Style" w:ascii="Goudy Old Style BT;Goudy Old Style" w:hAnsi="Goudy Old Style BT;Goudy Old Style"/>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7.  Minu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  The West Virginia Board of Examiners for Registered Professional Nurses shall provide for the preparation of written minutes of all of its meetings.  All such minutes, other than the minutes of an executive session shall be available to the public within a reasonable time after the meeting and shall include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1.  The date, time, and plac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2.  The name of each board member present or ab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3.  All motions, proposals, resolutions, orders ordinances and measures proposed and their dispos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4.  The results of all votes and, upon request of a member, the vote of each member by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t>7.1.5.  Minutes of executive sessions may be limited to material which is not inconsistent with the provision of section 4, article 9a, chapter 6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t>7.2.  A minority report may be included in the minutes upon request of a me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8.  Quorum:  Majority Vote Required; Vote</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b/>
          <w:bCs/>
          <w:sz w:val="22"/>
          <w:szCs w:val="22"/>
        </w:rPr>
        <w:t>By Proxy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8.1.  A majority, including one officer, of the board shall constitute a quor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8.2.  The vote of a majority of all members present at any meeting of the board shall be necessary to take any action.  The board may authorize the president to poll absent members by telephone regarding the release of a rule for public hearing if a quorum is not pre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8.3.  Proxy voting is hereby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9.  Records Of The Board To Be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All records of the board are public records except the exemptions as </w:t>
      </w:r>
      <w:r>
        <w:rPr>
          <w:rFonts w:cs="Goudy Old Style BT;Goudy Old Style" w:ascii="Goudy Old Style BT;Goudy Old Style" w:hAnsi="Goudy Old Style BT;Goudy Old Style"/>
          <w:sz w:val="22"/>
          <w:szCs w:val="22"/>
          <w:u w:val="single"/>
        </w:rPr>
        <w:t xml:space="preserve">provided </w:t>
      </w:r>
      <w:r>
        <w:rPr>
          <w:rFonts w:cs="Goudy Old Style BT;Goudy Old Style" w:ascii="Goudy Old Style BT;Goudy Old Style" w:hAnsi="Goudy Old Style BT;Goudy Old Style"/>
          <w:sz w:val="22"/>
          <w:szCs w:val="22"/>
        </w:rPr>
        <w:t xml:space="preserve">in </w:t>
      </w:r>
      <w:r>
        <w:rPr>
          <w:rFonts w:cs="Goudy Old Style BT;Goudy Old Style" w:ascii="Goudy Old Style BT;Goudy Old Style" w:hAnsi="Goudy Old Style BT;Goudy Old Style"/>
          <w:strike/>
          <w:sz w:val="22"/>
          <w:szCs w:val="22"/>
        </w:rPr>
        <w:t>contained in section 4, article 1, chapter 29b of the</w:t>
      </w:r>
      <w:r>
        <w:rPr>
          <w:rFonts w:cs="Goudy Old Style BT;Goudy Old Style" w:ascii="Goudy Old Style BT;Goudy Old Style" w:hAnsi="Goudy Old Style BT;Goudy Old Style"/>
          <w:sz w:val="22"/>
          <w:szCs w:val="22"/>
        </w:rPr>
        <w:t xml:space="preserv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10.  Election Of Officers, Duties Of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1.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 officers of this Board shall be a president and a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2.  Elections of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 president and secretary shall be elected at the Annual meeting from its membership by a majority of the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3.  Terms of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 terms of the officers shall commence at the adjournment of the Annual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4.  Vaca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In the event a president or secretary resigns or cannot complete the term a new election will be held to fill the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  Duties of the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1.  The President sha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1.1.  Preside at all meetings and conduct them by a formal order of business.  In the event that the president is absent the secretary shall serve as president pro 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1.2.  Appoint members to serve on committees as may be created and shall serve as an ex-officio member of all committ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1.3.  Retain the right to vote on all matters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1.4.  Perform such other functions as pertain to the office of the p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2.  The Secretary sha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2.1.  Also act as treasurer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2.2.  Assume functions at the discretion of the p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5.2.3.  Be responsible for the following unless these duties are delegated to an executiv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  Keep the records of all proceeding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b.  Preserve all papers, letters and transaction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c.  Have custody of the seal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d.  Send notices of time and place of all mee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e.  Conduct the general correspondence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f.  Keep a register of the names and address of all nurses registered in West Virginia, which register shall be a public rec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g.  Receive and account for monies receiv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h.  Deposit such monies in the State Treasury Special Ac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i.  Certify to all expenses incurred by the Board and requisition warrants for their payment from the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j.  Prepare an annual budget for the Board and submit to Finance and Administration for approv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k.  Shall be responsible to the Board for carrying out the routine duties of the office with the aid of such assistants as are appoint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11.  Resignation Of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 board member wishing to resign should make the wish known by sending a letter to the Governor with a copy to the president of the board.  A nurse board member should also send a copy to the West Virginia Nurses'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12.  Committ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z w:val="22"/>
          <w:szCs w:val="22"/>
        </w:rPr>
        <w:t xml:space="preserve">12.1.  </w:t>
      </w:r>
      <w:r>
        <w:rPr>
          <w:rFonts w:cs="Goudy Old Style BT;Goudy Old Style" w:ascii="Goudy Old Style BT;Goudy Old Style" w:hAnsi="Goudy Old Style BT;Goudy Old Style"/>
          <w:strike/>
          <w:sz w:val="22"/>
          <w:szCs w:val="22"/>
        </w:rPr>
        <w:t>Examination Draft Review Commit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t>Purpose -Review drafts of licensure examination questions as is necessary for use in the licensure examination for registered professional nurses.  All registered nurse board members shall serve on the committee.  The executive secretary and the assistant executive secretary shall be ex-officio committee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trike/>
          <w:sz w:val="22"/>
          <w:szCs w:val="22"/>
        </w:rPr>
      </w:pPr>
      <w:r>
        <w:rPr>
          <w:rFonts w:cs="Goudy Old Style BT;Goudy Old Style" w:ascii="Goudy Old Style BT;Goudy Old Style" w:hAnsi="Goudy Old Style BT;Goudy Old Style"/>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Goudy Old Style" w:ascii="Goudy Old Style BT;Goudy Old Style" w:hAnsi="Goudy Old Style BT;Goudy Old Style"/>
          <w:strike/>
          <w:sz w:val="22"/>
          <w:szCs w:val="22"/>
        </w:rPr>
        <w:t>12.2.</w:t>
      </w:r>
      <w:r>
        <w:rPr>
          <w:rFonts w:cs="Goudy Old Style BT;Goudy Old Style" w:ascii="Goudy Old Style BT;Goudy Old Style" w:hAnsi="Goudy Old Style BT;Goudy Old Style"/>
          <w:sz w:val="22"/>
          <w:szCs w:val="22"/>
        </w:rPr>
        <w:t xml:space="preserve">  Ad Hoc Commit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 president of the board has the right to appoint committees to perform such tasks as are deemed necessary by a simple majority of the board.  Such appointments to committees is not limited to board members and may include such individuals who are determined will best serve a particular commit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13.  Amendments To Procedural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se policies may be amended by a majority vote of the board at any meeting for which written notice has been received accompanied by proposed changes at least ten (10) days in advanc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6-14.  Parliamentary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The rules contained in Roberts' Rules of Order Newly Revised shall govern the meetings of the Board in all cases where such rules are applicable and in which they are not inconsistent with these ru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BT">
    <w:altName w:val="Goudy Old Style"/>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rFonts w:cs="Goudy Old Style BT;Goudy Old Style" w:ascii="Goudy Old Style BT;Goudy Old Style" w:hAnsi="Goudy Old Style BT;Goudy Old Style"/>
        <w:b/>
        <w:bCs/>
        <w:szCs w:val="20"/>
      </w:rPr>
      <w:t>19CSR6</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6:00Z</dcterms:created>
  <dc:creator>jcooper</dc:creator>
  <dc:description/>
  <cp:keywords/>
  <dc:language>en-US</dc:language>
  <cp:lastModifiedBy>Laura</cp:lastModifiedBy>
  <cp:lastPrinted>2016-03-29T11:03:00Z</cp:lastPrinted>
  <dcterms:modified xsi:type="dcterms:W3CDTF">2016-03-29T15:03:00Z</dcterms:modified>
  <cp:revision>14</cp:revision>
  <dc:subject/>
  <dc:title/>
</cp:coreProperties>
</file>