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May 13, 2015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, 2015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Applicants shall pay to the Board the fees established and authorized by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Physical Therapis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b.  Physical Therapist License</w:t>
        <w:tab/>
        <w:t>$2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c.  Physical Therapist Temporary Permit</w:t>
        <w:tab/>
        <w:t>$3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d.  Physical Therapist Biennial Renewal</w:t>
        <w:tab/>
        <w:t xml:space="preserve">$100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e.  Physical Therapist Delinquent License</w:t>
        <w:tab/>
        <w:t>$2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f.  Physical Therapist Assistan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g.  Physical Therapist Assistant License</w:t>
        <w:tab/>
        <w:t>$14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h.  Physical Therapist Assistant Temporary Permit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i.  Physical Therapist Assistant Biennial Renewal</w:t>
        <w:tab/>
        <w:t xml:space="preserve">$60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j.  Physical Therapist Assistant Delinquent License</w:t>
        <w:tab/>
        <w:t>$1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k.  Permanent License Verification</w:t>
        <w:tab/>
      </w:r>
      <w:r>
        <w:rPr>
          <w:strike/>
          <w:sz w:val="22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k.1 Office Generated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k.2 Online</w:t>
      </w:r>
      <w:r>
        <w:rPr>
          <w:sz w:val="22"/>
        </w:rPr>
        <w:tab/>
      </w:r>
      <w:r>
        <w:rPr>
          <w:sz w:val="22"/>
          <w:u w:val="single"/>
        </w:rPr>
        <w:t>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l.  Duplicate Wallet Card/License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m.  Duplicate Wall Certificate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n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o.  Exam Processing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p.  Mailing List/Director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1.  Label-ready List Rate @ 1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q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 xml:space="preserve">2.2.q.1 Provider 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q.2 Individual Licensee Review</w:t>
        <w:tab/>
        <w:t>$15.00</w:t>
        <w:tab/>
        <w:tab/>
        <w:t>.</w:t>
        <w:tab/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r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9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16-03-16T15:49:00Z</dcterms:modified>
  <cp:revision>2</cp:revision>
  <dc:subject/>
  <dc:title/>
</cp:coreProperties>
</file>