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5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DEPARTMENT OF COMME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DIVISION OF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COMMERCIAL WHITEWATER OUTF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58-12-1.  General.</w:t>
      </w:r>
    </w:p>
    <w:p>
      <w:pPr>
        <w:pStyle w:val="Normal"/>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1.  Scope and Purpose.  --  The purpose of this rule is to provide for the regulation of commercial whitewater rafting, outfitting, and related activities to assure safe operations and protect the environ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2.  Authority.  --  W. Va. Code §20-2-23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3.  Filing Date.  --  February 23, 2016.</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4.  Effective Date.  -- May 11, 2015.</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  "Commercial Watercraft Clinic" means an instructional class for the purpose of teaching the Eskimo roll, paddling, reading whitewater, navigating, portaging, surfing and scouting  whitewater,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4.  "Commercial Whitewater Expedition" means the act of floating, traveling or traversing whitewater, in any manner, using a watercraft by a commercial whitewater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6.  "Division" means the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7.  "Evaluation Trip" means a trip provided by a commercial whitewater outfitter, licensed in this state, for the purpose of determining that the guide trainee meets the criteria outlin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8.  "Familiarization Trip" means a trip provided by a commercial whitewater outfitter for the purpose of familiarizing a guide trainee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9.  "Guide Trainee" means a person who is attempting to become qualified as a commercial whitewater guid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0.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1.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2.  "Training Trip" means a trip provided by a commercial whitewater outfitter licensed in the state which offers to the guide trainee substantial opportunity to acquire the necessary skills required by subsection 12.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3.  "Underway" means that the watercraft is not at anchor, secured to the shore, or a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4.  "Watercraft" means a vessel in the commercial whitewater outfitter’s fleet used for commercial whitewater expeditions, or other watercraft in an outfitter’s fleet, including, but not limited to the following vessels that further meet the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a.  A cano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b.  An inflatable kayak or duckie rated to carry one (1) or two (2) per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c.  An inner tub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d.  A kayak or C-1 that is a hard shell boat that is made of plastic, fiberglass or other hard material, not rubberized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e.  A raft that is an inflatable craft rated to carry three (3) or more passeng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f.  A river boa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2.14.g.  A stand-up paddle bo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5.  “Whitewater” means water, in part of a river, that is white because it is moving swiftly over rocks, including rapids and fal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2.16.  "Whitewater Zone" means all rivers, portions of rivers or other waters of the state as identified in subsections 3.1 and 9.1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3.  Designated Whitewater Z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3.1.a.  Cheat River from its confluence with Saltlick Creek to the confluence of Big Sandy Cree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a.1.  From its confluence with Saltlick Creek to the State Route 26 Bridge at Albr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a.2.  From the State Route 26 Bridge at Albright to the confluence of Big Sandy Cree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3.1.b.  Gauley River from the Summersville Lake Dam to the Railroad Bridge at Jodi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b.1.  From the Summersville Lake Dam to Mason's Branch R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b.2.  From Mason's Branch Road to the Bridge at Jodi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b.3.  From the Bridge at Jodie to Confluence at Gauley Brid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3.1.c.  New River from its confluence with the Greenbrier River to its confluence with the Gauley River as follows by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1.  Brooks Falls Canyon: From the Confluence of the Greenbrier River to Sandstone Fal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2.  Sandstone Canyon: From Sandstone Falls to Glade Cree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3.  Glade Creek Canyon: From Glade Creek to Piney Cree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4.  Stonecliff Canyon: From Piney Creek to Stoneclif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5.  Surprise Canyon: From Stonecliff to Manns Cree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6.  New River Gorge: From Manns Creek to Teays Lan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7.  Hawks Nest Lake: From Teays Landing to Hawks Nest D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c.8.  Hawks Nest Canyon: From Hawks Nest Dam to the confluence of the Gauley Ri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3.1.d.  Shenandoah River from Millville to its confluence with the Potomac Ri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3.1.e.  Tygart Valley River from the confluence of Mill Creek at Belington to the County Route 62 Bridge at Colfax.</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e.1.  From the confluence of Mill Creek at Belington to the covered bridge at Philipp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e.2.  From the covered bridge at Philippi to the Tygart Lake D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3.1.e.3. From the Tygart Lake Dam to the County Route 62 Bridge at Colfax.</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4.  Commercial Whitewater Outfitters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1.  A commercial whitewater outfitter shall obtain a license from the director prior to the commencement of operations on any waters of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2.  A commercial whitewater outfitter issued a license by the director shall comply with the terms and conditions of that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5.  The commercial whitewater outfitter shall pay its annual license fees to the Division not later than February 15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Calibri" w:ascii="Calibri" w:hAnsi="Calibri"/>
          <w:sz w:val="22"/>
          <w:vertAlign w:val="superscript"/>
        </w:rPr>
        <w:t>th</w:t>
      </w:r>
      <w:r>
        <w:rPr>
          <w:rFonts w:cs="Calibri" w:ascii="Calibri" w:hAnsi="Calibri"/>
          <w:sz w:val="22"/>
        </w:rPr>
        <w:t xml:space="preserve"> stating whether or not the license will be grant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8.  Whitewater Guide-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8.a.  Individual guides are responsible for completing the Whitewater Guide-Trainee Information Sheet furnished by the division.  The commercial whitewater outfitter shall provide forms to individual guides or guide-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8.b.  A commercial whitewater outfitter shall not employ a guide trainee for the purpose of guiding on a commercial whitewater expedition until it has received the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8.c.  A West Virginia commercial whitewater guide is not required to supplement the guide trainee information sheet except to show qualifications for additional rivers or sections of r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8.d.  The commercial whitewater outfitter is responsible for keeping on file the original or a certified copy of the completed whitewater guide-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shall forward a copy to the Division of Natural Resources, Law Enforcement Section, 324 Fourth Avenue, South Charleston, West Virginia 25303-1228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9.  Whitewater Guide Trip Leader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9.a.  Individual guides shall complete the Whitewater Guide Trip Leader Information Sheet furnished by the divi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9.b.  A commercial whitewater outfitter shall not employ a guide as a Trip Leader until it has received the guide's Trip Leader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9.c.  A West Virginia commercial whitewater guide Trip Leader is not required to supplement the guide Trip Leader information sheet except to show qualifications for additional rivers or sections of r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9.d.  The commercial whitewater outfitter is responsible for keeping on file the original or a certified copy of the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shall forward a copy to the Division of Natural Resources, Law Enforcement Section, 324 Fourth Avenue, South Charleston, West Virginia 25303-1228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4.10.  New Hi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4.10.a.  Guides and guide-trainees shall submit the completed Whitewater Guide Trainee Information Sheet on the first day of employment with a commercial whitewater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5.  Special Whitewater Study and Improvement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5.1.  In accordance with W. Va. Code §20-2-23a, there will be a special whitewater study and improvement fee paid by each commercial whitewater outfitter or outfitter for each customer that is transported in a commercial activity in the study zones on the Cheat, Gauley, New, Shenandoah and Tygart Valley r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5.2.  Fee Amou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 xml:space="preserve">5.2.a. </w:t>
        <w:tab/>
        <w:t>The study and improvement fee is thirty-five cents ($.35) for each customer transported on a commercial activity in study zones on the Cheat, New, Shenandoah and Tygart Valley r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 xml:space="preserve">5.2.b. </w:t>
        <w:tab/>
        <w:t>The study and improvement fee is seventy cents ($.70) for each customer transported on a commercial activity in study zones on the Gauley Ri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 xml:space="preserve">5.2.c. </w:t>
        <w:tab/>
        <w:t>If a commercial activity exceeds one day in duration, the appropriate fee shall be collected for each day, or part of a day, of the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5.3.  The commercial whitewater outfitter or outfitter shall pay these fees to the division by the fifteenth (15th) day of the month following the month in which the fee was assessed and deposit them in the Whitewater Study and Improvement F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5.4.  Gauley River Study and Improvemen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5.4.a.  For the purpose of improving and promoting the whitewater industry on the Gauley River, one-half of all study and improvement fees collected pursuant to subdivision 5.2.b.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5.4.b.  The Whitewater Commission shall review the amount of the study and improvement fee collected pursuant to subdivision 5.2.b. of this rule every four years to determine whether the fee is sufficient to assure adequate funding for the fish stocking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6.  Transfer of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6.1.  A commercial whitewater outfitter shall obtain prior written approval of the director to sell or transfer a commercial whitewater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6.2.  A commercial whitewater outfitter shall obtain the express written approval of the director to sell or transfer any use allocation or other privilege conferred by 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6.3.  The director may not withhold approval of a sale or transfer except for just ca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7.  Use Al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7.1.  The director shall establish, modify, or limit use allocations for all commercial whitewater outfitters operating within a designated whitewater zone in conformance with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7.3.  The director may not withhold approval of a sale or transfer except for just ca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8.  Daily Use Lim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8.1.a.  The assurance of safety in commercial whitewater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8.1.b.  The best interests of persons seeking to enjoy whitewater rafting and the interests of the State in the promotion of tourism;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8.1.c.  The sound recreational and ecological use of the State's natural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9.  Commercial Whitewater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  Towing rafts through water pools is per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2.  Motorized watercraft are permitted on the New River between Thurmond and Fayette Station when river flow equals or exceeds sixteen thousand five hundred (16,500) cubic feet per second at Thurm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for the purpose of making documentary recordings or to provide emergency transport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5.  While underway, each passenger, trip guide, and trip leader shall wear a securely fastened vest-type personal flotation device as prescribed in subsection 10.1 of this rule.  The commercial whitewater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6.  Each commercial whitewater expedition shall have a minimum of one (1) trip guide for every ten (10) passengers or any portion thereof.  There shall be a minimum of two guides on each commercial whitewater expedition of more than six (6)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7.  There shall be no less than one (1) trip guide on a commercial whitewater expedition on rivers or sections of rivers, unless otherwise designated in subsection 9.1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8.  A commercial whitewater outfitter may run his or her whitewater expedition in conjunction with another commercial whitewater outfitter’s whitewater expedition in order to fulfill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9.  There shall be one commercial whitewater trip leader on each commercial whitewater expe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0.  A trip leader may count as a trip guide for the purpose of meeting the requirements of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1.  Each commercial watercraft clinic shall have a minimum of one (1) trip guide for each six (6) customers or any portion thereo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2.  The following rivers, portions of rivers or waters of the State are designated as whitewater zones for the purpose of rafting West Virginia's rivers, portions of rivers, or waters of the State to determine the appropriate watercraft, student limits and minimum number of guides per trip by whitewater z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9.12.a.  Cheat Ri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a.1.  From its confluence with Saltlick Creek to the State Route 26 Bridge at Albright there shall be a minimum of one (1) trip guide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a.2.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 xml:space="preserve">9.12.b.  Gauley Riv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b.1.  From the Summersville Lake Dam to the Bridge at Jodie there shall be a minimum of one (1) trip guide in each watercraft, except for inflatable kayaks and kaya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b.2.  From the Summersville Lake Dam to Mason's Branch Road there shall be a minimum of two (2) trip guides per trip.  At flows in excess of one thousand (1,000) cubic feet per second between the Summersville Lake Dam and Sweet's Falls there shall be minimum of one (1) trip guide in each watercraft with the exception of a commercial watercraft clin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b.3.  From Mason's Branch Road to the Bridge at Jodie there shall be a minimum of two (2) trip guides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9.12.c.  New River: From its confluence with the Greenbrier River to its confluence with the Gauley Ri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c.1.  From its confluence with the Greenbrier River to the confluence of Manns Creek there shall be a minimum of one (1) trip guide per trip, except as provided in paragraph 9.12.c.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 xml:space="preserve">9.12.c.2.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c.3.  From Teays Landing to the Hawks Nest State Park Dam there shall be a minimum of one (1) trip guide per trip, or a commercial watercraft clinic instru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c.4.  From the Hawks Nest State Park Dam to its confluence with the Gauley River there shall be a minimum of two (2) trip guides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c.5.  From the confluence of the Greenbrier River and the New River to the top of Brooks Falls, and from Stonecliff to Dunglen, commercial whitewater outfitters and outfitters may rent inner tubes, canoes, inflatable kayaks, kayaks, stand-up paddle boards and rafts that meet the requirements of section 10 of this rule for use only in these sections of the New River. Trip guides are not required to accompany these rental trip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ab/>
        <w:t>9.12.c.5.A.  Inner tubes are not permitted at water levels above 5,000 cubic feet per second at the U.S. Army Corp of Engineers Hinton gau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ab/>
        <w:t>9.12.c.5.B.  Proper instruction on the use of watercraft, safety and river etiquette  is required to be given by the commercial whitewater outfitter or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ab/>
        <w:t>9.12.c.5.C.  A customer must wear Type III or V personal flotation devices while under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ab/>
        <w:t>9.12.c.5.D.  Inner tubes shall be a commercial grade tube designed for river float trips in good working order, and measuring at least 40 inches in diameter with two air chamb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ab/>
        <w:t>9.12.c.5.E.  No alcoholic beverages may be consumed while under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9.12.d.  Shenandoah River from Millville to its confluence with the Potomac River. There shall be a minimum of one (1) trip guide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ab/>
        <w:t>9.12.d.1.  From the West Virginia border to Millville, commercial whitewater outfitters and outfitters may rent inner tubes, canoes, inflatable kayaks, kayaks, stand-up paddle boards and rafts that meet the requirements of section 10 of this rule for use only in this section of the Shenandoah River. Trip guides are not required to accompany these rental trip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9.12.e.  Tygart Valley River from the confluence of Mill Creek at Belington to the County Route 62 Bridge at Colfax there shall be a minimum of two (2) trip guides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3.  No person shall carry a firearm in a watercraft during a commercial whitewater expe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9.14.  No person may use alcohol while the watercraft is underway during a commercial whitewater expe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sz w:val="22"/>
        </w:rPr>
        <w:t>§58-12-10.  Equipment</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0.1.  A commercial whitewater outfitter shall provide a Type V vest-type personal flotation device approved by the United States Coast Guard on a commercial whitewater expedition to each passenger to be transported in watercraft by the commercial whitewater outfitter and shall be securely fastened and worn by the passengers while underway.  Trip leaders and trip guides shall wear either Type III or Type V vests approved by the United States Coast Guard for commercial whitewater expeditions and shall securely fasten them while underway. Outfitters and commercial watercraft clinics shall provide Type III or Type V personal flotation devices while under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10.2.  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0.3.  Gauley River.  At flows in excess of one thousand (1,000) cubic feet per second between Summersville Dam and Sweet's Falls, the minimum watercraft size shall be a twelve (12) foot, four (4)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0.4.  Every commercial whitewater expedition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0.4.a.  At least one (1)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0.4.b.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0.5.  All watercraft used by a commercial whitewater outfitter or outfitter shall be marked with its name, initials, or an easily recognizable logo, and shall be plainly visible and legible from a distance of one hundred (100) f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11.  Accident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a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1.2.  Property Damage Report.  If an accident occurs during the performance of a commercial whitewater outfitter’s or outfitter’s activities that results in non-vehicular property damage in excess of five hundred dollars ($500),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t>§58-12-12.  Trip Guides and Trip Lea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2.1.  Commercial Whitewater Trip Guides.  A Commercial Whitewa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a.  Be at least eighteen (18) years old, unless approved in writing by the directo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b.  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only ten (10) training tr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c.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d.  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e.  Be able to operate watercraft used by the commercial whitewater outfitter on the rivers or sections of rivers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f.  Supervise passengers and be capable of giving a suitable orientation talk to the passengers in his or her watercraft on subjects which may include, but not be limited to, safety personal flotation devices and how to stay in the boat and padd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g.  Have a valid American Red Cross first aid card or its equivalent and a current CPR certification by either the American Red Cross, or the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h.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i.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j.  For training and evaluation purposes, a guide trainee may act as a trip guide on a commercial whitewater expedition as long as the guide trainee is directly and actively supervised by a commercial whitewater trip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k.  The commercial whitewater outfitter shall document all familiarization trips and evaluation trips on the guide trainee's Whitewater Guide Information Sheet and maintained with the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1.l.  A commercial whitewater trip guide qualified on any river or portion of a river prior to the effective date of this rule remains qualified on those rivers or portions of rivers as long as he or she meets the requirements set forth in subdivision 12.1.7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12.2.  Commercial Whitewater Trip Leaders.  Each commercial whitewater expedition shall include a trip leader.  A trip leader shall meet all commercial whitewater trip guide qualifications specified in Subsection 12.1 of this rule.  In addition, a trip leader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2.a.  Be at least twenty (20) years old, unless approved in writing by the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2.b.  Have completed at least six (6) commercial whitewater expeditions as a commercial whitewater guide on the section of river that he or she will act as a trip guide.  On the Upper Gauley between Summersville Lake Dam and Mason's Branch a trip leader shall have completed at least twenty (20) commercial whitewater expeditions as a commercial whitewater guide on the section of river that he or she will act as a trip guid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2.c.  For new sections of river, have completed a minimum of forty (40) commercial whitewater expeditions as a trip leader, in a raft, on a river that requires a commercial whitewater guide in every raft, and have completed six (6) familiarization trips on the section of the river that he or she will act as a trip guid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2.d.  Be knowledgeable and capable of giving a suitable orientation talk to and supervise the passengers on the commercial whitewater expedition on subjects which may include, but not be limited to, trip safety, trip description, personal flotation devices, how to stay in the boat and how to paddle and throw l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tab/>
        <w:tab/>
        <w:t>12.2.e.  A commercial whitewater trip leader qualified on any river or portion of a river prior to the effective date of this rule remains qualified on those rivers or portions of rivers as long as he or she meets the requirements set forth in subdivision 12.1.g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3.  Trip Guides or commercial whitewater operations on the Shenandoah River, a commercial whitewater outfitter may employ the services of guides who are at least sixteen (16) years old and otherwise meet the qualifications set forth in subsection 1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4.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5.  Documents relating to the requirements of this section shall be kept at the commercial whitewater outfitter’s base camp for inspection by the director or his or her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12-13.  Enforcement and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1.  Penalty for Violation.  Any person who violates any provision of W. Va. Code §§20-2-23a and 20-2-23d or this rule is subject to the penalties prescribed in W. Va. Code §20-2-2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2.  Modification, Suspension or Revocation of License.  If the director determines that a pattern of violations of any requirement of this rule or any term or condition of a license exists or has existed as a result of the commercial whitewater outfitter’s lack of reasonable care or diligence, or that the violations are willfully caused by it, the director shall immediately issue an order directing the commercial whitewater outfitter to show cause why the license should not be modified, suspended, or revoked and giving thirty (30) days in which to request a hearing subject to the provisions of W. Va. Code §29A-5-1 et. seq.  Within sixty (60) days following the hearing, the director shall issue and furnish to the commercial whitewate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and give notice to the Attorney General of the State to seek collection of the forfeiture without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3.  License modification, suspension, and revocation procedures are governed by the provisions of W. Va. Code §29A-5-1 et. seq. unless otherwise specifi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12-14.  Appe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1.  The terms and conditions of a license are appealable under the provisions of W. Va. Code §29A-5-1 et. seq.</w:t>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pPr>
    <w:rPr>
      <w:sz w:val="24"/>
    </w:rPr>
  </w:style>
  <w:style w:type="paragraph" w:styleId="Header1">
    <w:name w:val="header"/>
    <w:basedOn w:val="Normal"/>
    <w:qFormat/>
    <w:pPr>
      <w:widowControl w:val="false"/>
      <w:tabs>
        <w:tab w:val="clear" w:pos="720"/>
        <w:tab w:val="center" w:pos="4680" w:leader="none"/>
        <w:tab w:val="right" w:pos="9359" w:leader="none"/>
      </w:tabs>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CD14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6-03-01T19:29:00Z</dcterms:modified>
  <cp:revision>2</cp:revision>
  <dc:subject/>
  <dc:title/>
</cp:coreProperties>
</file>