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GUIDELINES FOR THE OFFERING OF EARLY ENROLLMENT COURSES FOR HIGH SCHOOL STUDENTS</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  This policy establishes guidelines for West Virginia public colleges and universities for the offering of college courses for high school stud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2.</w:t>
        <w:tab/>
        <w:tab/>
        <w:t>Authority --  West Virginia Code §18B-1-1A; §18B-1-6 and §18B-1B-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  January 29, 2016.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  February 29, 2016.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Repeal of Former Rule.  Repeals and replaces Title 133 Series 19, Guidelines for the Offering of Early Enrollment Courses for High School Students, filed July 1, 2014 and effective July 31, 2014.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est Virgini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3.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3.1.</w:t>
        <w:tab/>
        <w:tab/>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a.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b.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c.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d.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720" w:hanging="720"/>
        <w:jc w:val="both"/>
        <w:rPr>
          <w:sz w:val="22"/>
          <w:szCs w:val="22"/>
        </w:rPr>
      </w:pPr>
      <w:r>
        <w:rPr>
          <w:sz w:val="22"/>
          <w:szCs w:val="22"/>
        </w:rPr>
        <w:tab/>
        <w:t>3.2.</w:t>
        <w:tab/>
        <w:tab/>
        <w:t>Definitions for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a.</w:t>
        <w:tab/>
        <w:t>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b.</w:t>
        <w:tab/>
        <w:t>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1.</w:t>
        <w:tab/>
        <w:t>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2.</w:t>
        <w:tab/>
        <w:t>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3.</w:t>
        <w:tab/>
        <w:t>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4.</w:t>
        <w:tab/>
        <w:t>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3780" w:hanging="3240"/>
        <w:jc w:val="both"/>
        <w:rPr/>
      </w:pPr>
      <w:r>
        <w:rPr>
          <w:sz w:val="22"/>
          <w:szCs w:val="22"/>
        </w:rPr>
        <w:tab/>
        <w:tab/>
        <w:tab/>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1.</w:t>
        <w:tab/>
        <w:tab/>
        <w:t>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t>Courses will be limited to lower division undergraduate courses which are jointly agreed upon by the cooperating college or university and high school.</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3.</w:t>
        <w:tab/>
        <w:tab/>
        <w:t>Where practicable, attendance in college courses offered in high schools will be limited to those students registered for college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4.</w:t>
        <w:tab/>
        <w:tab/>
        <w:t>Each institution offering early enrollment courses shall establish policies for the routine evaluation of instructors and courses. Early enrollment faculty will be evaluated by college personnel using the same processes as for other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Faculty teaching early enrollment courses must meet the minimum faculty credential requirements as specified by the college and as approved by the department and chief academic officer of the college or university that will grant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2. Faculty teaching early enrollment courses are expected to participate in institutionally offered professional development activities and ongoing collegial interaction to address course content, course delivery, assessment and eval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3.</w:t>
        <w:tab/>
        <w:tab/>
        <w:t>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1.</w:t>
        <w:tab/>
        <w:tab/>
        <w:t>High school students desiring to enroll in a college credit-bearing course must apply for early enrollment admission status and meet all early enrollment admission requirements for the institution which is offering the college credit cour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2.</w:t>
        <w:tab/>
        <w:tab/>
        <w:t>Students must meet all course requirements and prerequisites.  In addition to meeting these requirements, all students who enroll must have the approval of the high school principal or designe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3.</w:t>
        <w:tab/>
        <w:tab/>
        <w:t>Opportunities for early enrollment are for students of junior and senior status in the high schools.  Any exception must be approved by the institution’s chief academic offic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tatewide academic initiativ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5.  Early enrollment students have the same rights and responsibilities as on-campus students and ha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7.1.</w:t>
        <w:tab/>
        <w:tab/>
        <w:t xml:space="preserve">To make college courses more accessible to high school students, an institution may use a special tuition and fee structure for West Virginia high school students as provided in Section 7.2 of this rul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t xml:space="preserve">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3-19-8.  School Reimbursement and Credit Hour Accru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1.</w:t>
        <w:tab/>
        <w:tab/>
        <w:t>Early enrollment courses will be taught by full-time or adjunct/part-time faculty members of the institution granting the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2.</w:t>
        <w:tab/>
        <w:tab/>
        <w:t>When a high school teacher teaches an early enrollment course during the regular public school day the institution granting the credit may reimburse the high school/county board of education for the instructor’s servic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3.</w:t>
        <w:tab/>
        <w:tab/>
        <w:t>Consistent with the Higher Education Policy Commission and the Council for Community and Technical College Education policies, credit hours generated by high school students registered in college classes will accrue to the institution granting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t>§133-19-9.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1.</w:t>
        <w:tab/>
        <w:tab/>
        <w:t>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2.</w:t>
        <w:tab/>
        <w:tab/>
        <w:t>Each institution will submit reports in compliance with requirements set forth by the specifications of the West Virginia Data Policy Advisory Council, the West Virginia Higher Education Policy Commission, and the West Virginia Council for Community and Technical College Education. An annual compliance report must provide evidence of regular interaction between high school early enrollment teachers and colleg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3.</w:t>
        <w:tab/>
        <w:tab/>
        <w:t>Each institution will designate an individual who will be responsible for coordinating and reporting early enrollment opportunities for high school students.  Each institution will provide contact information for this person by July 1 of each academic year.</w:t>
      </w:r>
    </w:p>
    <w:p>
      <w:pPr>
        <w:pStyle w:val="Normal"/>
        <w:rPr>
          <w:sz w:val="22"/>
          <w:szCs w:val="22"/>
        </w:rPr>
      </w:pPr>
      <w:r>
        <w:rPr>
          <w:sz w:val="22"/>
          <w:szCs w:val="22"/>
        </w:rPr>
      </w:r>
    </w:p>
    <w:sectPr>
      <w:headerReference w:type="default" r:id="rId2"/>
      <w:type w:val="nextPage"/>
      <w:pgSz w:w="12240" w:h="15840"/>
      <w:pgMar w:left="1440" w:right="1440" w:gutter="0" w:header="720" w:top="776" w:footer="0"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19</w:t>
    </w:r>
  </w:p>
  <w:p>
    <w:pPr>
      <w:pStyle w:val="Header"/>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9:00Z</dcterms:created>
  <dc:creator>stamper</dc:creator>
  <dc:description/>
  <cp:keywords/>
  <dc:language>en-US</dc:language>
  <cp:lastModifiedBy>Cindy Anderson</cp:lastModifiedBy>
  <cp:lastPrinted>2016-01-06T11:55:00Z</cp:lastPrinted>
  <dcterms:modified xsi:type="dcterms:W3CDTF">2016-01-29T16:42:00Z</dcterms:modified>
  <cp:revision>3</cp:revision>
  <dc:subject/>
  <dc:title>West Virginia Higher Education Policy Commission</dc:title>
</cp:coreProperties>
</file>