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MIGRATORY BIRD HUNTING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ese regulations establish the open seasons and the bag, size, age, weight, and sex limits with respect to the hunting of migratory game bird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20-1-17(b)(7) and 29A-1-3(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z w:val="22"/>
          <w:szCs w:val="22"/>
        </w:rPr>
        <w:t>1.3.  Filing Date.  --  January 5,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1.4.  Effective Date.  --  January 5, 2016</w:t>
      </w:r>
      <w:bookmarkStart w:id="0" w:name="_GoBack"/>
      <w:bookmarkEnd w:id="0"/>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  Seasons in General.  --  All seasons are subject to change under the provisions of W. Va. Code §29-1-3(c).  Opening and closing dates are inclusive and time periods are prevailing time unless otherwise noted in these regulations.  Sunday hunting is legal under the provisions of W. Va. Code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 prescribed under the Code of State Rules, Title 58, Series 56, "Special Migratory Bird Hunting Regulations" (58CSR5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3.  General Migratory Bird Hunt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Closed Season.  --  No person may take migratory game birds during the closed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Shooting and Falconry Hours.  --  No person may take migratory game birds except during the hours open for shooting and falconry as prescribed in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Daily Bag Limit.  --  No person may take more than the daily bag limit of any migratory game bi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Field Possession Limit.  --  No person may possess more than the daily bag limit of any migratory game bird while in the field or while returning from the field to one's car, hunting camp, home, or other pl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Custody of Birds of Another.  --  No person may receive or have in his/her custody migratory game birds belonging to another person unless such birds are properly tag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Possession of Live Birds.  --  No person may at any time, or by any means, possess or transport live migratory game birds taken under 50 C.F.R. Part 20 or under these regulations.  Wounded birds reduced to possession must be immediately killed and included in the daily bag li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4.  Open Shooting and Falconry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Mourning Dove Seas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The first segment of this season opens on September 1, 2015 and closes on October 17,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The second segment of this season opens on November 2, 2015 and closes on November  21,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4.1.c.  The third segment of this season opens on December 21, 2015 and closes on January 12,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Rail Season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4.2.a.  This season opens on September 1, 2015 and closes on November 9,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b.  There is no open season for king rails or clapper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Common Snip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4.3.a.  This season opens on September 1, 2015 and closes on December 16,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Woodcock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4.4.a.  This season opens on October 17, 2015 and closes on November 30,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5.  Shooting and Falconry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Mourning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a.  Shooting and falconry hours in the first segment of the mourning dove season are from thirty (30) minutes before sunrise until sunset except on opening day when shooting and falconry hours are from noon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b.  Shooting and falconry hours in all other segments of the mourning dove season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2.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Common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4.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4.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spacing w:lineRule="auto" w:line="276" w:before="0" w:after="200"/>
        <w:rPr>
          <w:rFonts w:eastAsia="PMingLiU"/>
          <w:b/>
          <w:b/>
          <w:bCs/>
          <w:sz w:val="22"/>
          <w:szCs w:val="22"/>
        </w:rPr>
      </w:pPr>
      <w:r>
        <w:rPr>
          <w:rFonts w:eastAsia="PMingLiU"/>
          <w:b/>
          <w:bCs/>
          <w:sz w:val="22"/>
          <w:szCs w:val="22"/>
        </w:rPr>
        <w:t>§58-55-6.  Shoot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Mourning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The bag limit is fifteen (15) dove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The possession limit is forty-five (45)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a.  The bag limit is twenty-five (25) rails in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b.  The possession limit is twenty-five (25) rails in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Common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a.  The bag limit is eight (8) snip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b.  The possession limit is sixteen (16)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a.  The bag limit is three (3) woodcock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b.  The possession limit is nine (9)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7.  Falconry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The bag limit for falconry hunting is three (3) migratory game birds in the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 possession limit for falconry hunting is nine (9) migratory game birds in the aggregate.</w:t>
      </w:r>
    </w:p>
    <w:p>
      <w:pPr>
        <w:pStyle w:val="Normal"/>
        <w:tabs>
          <w:tab w:val="clear" w:pos="720"/>
          <w:tab w:val="left" w:pos="1428" w:leader="none"/>
        </w:tabs>
        <w:rPr>
          <w:rFonts w:eastAsia="PMingLiU"/>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720"/>
        <w:tab w:val="center" w:pos="4680" w:leader="none"/>
        <w:tab w:val="right" w:pos="9360" w:leader="none"/>
      </w:tabs>
    </w:pPr>
    <w:rPr/>
  </w:style>
  <w:style w:type="paragraph" w:styleId="Footer">
    <w:name w:val="Footer"/>
    <w:basedOn w:val="Normal"/>
    <w:link w:val="FooterChar"/>
    <w:uiPriority w:val="99"/>
    <w:unhideWhenUsed/>
    <w:rsid w:val="006e26b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2</Words>
  <Characters>3837</Characters>
  <CharactersWithSpaces>4501</CharactersWithSpaces>
  <Paragraphs>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07:00Z</dcterms:created>
  <dc:creator>Janette Cross</dc:creator>
  <dc:description/>
  <dc:language>en-US</dc:language>
  <cp:lastModifiedBy>Shearer, Billie J</cp:lastModifiedBy>
  <cp:lastPrinted>2013-08-30T20:05:00Z</cp:lastPrinted>
  <dcterms:modified xsi:type="dcterms:W3CDTF">2016-01-05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