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EXEMPT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IVISION OF NATURAL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5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WATERFOWL HUNTING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egulation establishes the open seasons and the bag, size, age, weight, and sex limits for the hunting of waterfowl in West Virgini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2.  Authority.  --  W. Va. Code §§29A-1-3(c) and 20-1-17(b)(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January 5,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1.4.  Effective Date.  --  January 5,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5.  Seasons in General.  --  All seasons are subject to change under the provisions of W. Va. Code §20-1-7(7).  Opening and closing dates are inclusive and the time periods are prevailing time unless otherwise noted in these regulations.  Sunday hunting is legal under the provisions of W. Va. Code §20-2-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ll terms shall have the meanings prescribed in the Code of State Rules, Title 58, Series 58 "Special Waterfowl Hunting Regulations" (58CSR58).</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3.  General Pro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Closed Season.  --  No person may take waterfowl during the closed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Shooting or Falconry Hours.  --  No person may take waterfowl except during the hours open to shooting or falconry as prescribed in these regul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Daily Bag Limit.  --  No person may take more than the daily bag limit of any waterfow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3.4.  Field Possession Limit.  --  No person may possess more than the daily bag limit of any waterfowl while in the field or while returning from the field to </w:t>
      </w:r>
      <w:bookmarkStart w:id="0" w:name="_GoBack"/>
      <w:bookmarkEnd w:id="0"/>
      <w:r>
        <w:rPr>
          <w:rFonts w:eastAsia="PMingLiU"/>
          <w:sz w:val="22"/>
          <w:szCs w:val="22"/>
        </w:rPr>
        <w:t>one's car, hunting camp, home, or other pla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Wanton Waste.  --  All waterfowl killed or crippled must be retrieved if possible and retained in the custody of the hunter in the fie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Custody of Birds of Another.  --  No person may receive or have in his/her custody waterfowl belonging to another person unless such birds are properly tag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  Possession of Live Birds.  --  No person may at any time, or by any means, possess or transport live waterfowl taken under 50 C.F.R. Part 20 or under these regulations.  Wounded birds reduced to possession must be immediately killed and included in the daily bag lim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4.  Open Shooting and Falconry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Duck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a.  Except as provided in 4.1.d. the first segment of this season opens on October 1, 2015 and closes on October 10,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b.  Except as provided in 4.1.d. the second segment of this season opens on November 9, 2015 and closes on November 14,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color w:val="FF0000"/>
          <w:sz w:val="22"/>
          <w:szCs w:val="22"/>
        </w:rPr>
      </w:pPr>
      <w:r>
        <w:rPr>
          <w:rFonts w:eastAsia="PMingLiU"/>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c.  Except as provided in 4.1.d the third segment of this season opens on December 18, 2015 and closes on January 30,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d.  There is no open season for harlequin ducks, eiders, whistling ducks, or mottle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Merganser Seasons.  --  Merganser seasons are the same as the duck seasons established in Section 4.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Coot Seasons.  --  Coot seasons are the same as the duck seasons established in Section 4.1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Gallinule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Except as provided in 4.1.d. the first segment of this season opens October 1, 2015 and closes on October 10,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b.  Except as provided in 4.1.d. the second segment of this season opens December 2, 2015 and closes on January 30,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Canada Goose and White-fronted Goose Seas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4.5.a.</w:t>
        <w:tab/>
        <w:t xml:space="preserve">  The special September Canada Goose season opens on September 1, 2015 and closes on September 12,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b.  The first segment of the regular Canada Goose and White-fronted Goose season opens on October 1, 2015 and closes on October 17,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c.  The second segment of the regular Canada Goose and White-fronted Goose season opens on November 9, 2015 and closes on November 14,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5.d.  The third segment of the regular Canada Goose and White-fronted Goose season opens on December 5, 2015 and closes on January 30,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Snow Goose and Blue Goose Seasons.  --  Snow goose and blue goose seasons are open on the same days as the regular Canada goose and White-fronted goose seasons established in Section 4.5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4.7.  Brant Season.  --  This season opens on January 1, 2016 and closes on January 30, 201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  Swan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8.a.  There is no open season for swa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5.  Shooting and Falconry Hou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Ducks, Mergansers, Coots, Gallinules, Canada Geese, White-fronted Geese, Snow and Blue Geese, and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5.1.a.  Shooting and falconry hours are from thirty (30) minutes before sunrise until sunse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6.  Shooting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a.  The bag limit is six (6) ducks in aggregate per day an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1.  Only one (1) black duc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2.  No more than four (4) long tailed ducks (old squ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3.  No more than four (4) mallards only two (2) of which may be he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4.  No more than two (2) scau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5.  No more than two (2) pint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6.  No more than two (2) redhea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7.  No more than three (3) woo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8.  No more than four (4) scot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a.9.  No more than two (2) canvasba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1.b.  The possession limit is eighteen (18) ducks in aggregate and may inclu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1.  No more than three (3) black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2.  No more than twelve (12) long tailed ducks (old squ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3.  No more than twelve (12) mallards only six (6) of which may be hen mall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4.  No more than six (6) scau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5.  No more than six (6) pintai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6.  No more than six (6) redhea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7.  No more than nine (9) wood du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8.  No more than twelve (12) scoter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6.1.b.9.  No more than six (6) canvasback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2.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a.  The bag limit is five (5) mergansers in aggregate per day and may include only two (2) hooded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2.b.  The possession limit is fifteen (15) mergansers in aggregate and may include no more than six (6) hooded mergans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Co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a.  The bag limit is fifteen (15) coot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3.b.  The possession limit is thirty (30) coo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4.  Gallin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a.  The bag limit is fifteen (15) gallinules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4.b.  The possession limit is thirty (30) gallinu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5.  Canada and White-fronted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a.  The bag limit is five (5) Canada and White-fronted geese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5.b.  The possession limit is fifteen (15) Canada and White-fronted geese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6.  Snow and Blue gee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a.  The bag limit is five (5) snow and blue geese in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6.b.  The possession limit is fifteen (15) snow and blue geese in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7.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6.7.a.  The bag limit is one (1) brant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ins w:id="0" w:author="Janette Cross" w:date="2013-07-29T16:11:00Z"/>
        </w:rPr>
      </w:pPr>
      <w:r>
        <w:rPr>
          <w:rFonts w:eastAsia="PMingLiU"/>
          <w:sz w:val="22"/>
          <w:szCs w:val="22"/>
        </w:rPr>
        <w:t>6.7.b.  The possession limit is three (3) br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7.  Falconry Bag and Possession Lim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The bag limit for falconry hunting is three (3) migratory game birds in the aggregate per d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possession limit for falconry hunting is nine (9) migratory game birds in the aggreg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58-57-8.  Youth Waterfowl Hunting Sea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8.1.  The youth waterfowl hunting season for taking ducks, geese, coots, mergansers and gallinules is open on September 19, 2015 and on November 7, 2015.</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2.  The bag and possession limit for the youth waterfowl season is the same as the regular season daily bag limits listed in §58-57-6.</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sz w:val="20"/>
        <w:szCs w:val="20"/>
      </w:rPr>
    </w:pPr>
    <w:r>
      <w:rPr>
        <w:rFonts w:eastAsia="PMingLiU"/>
        <w:b/>
        <w:bCs/>
        <w:sz w:val="20"/>
        <w:szCs w:val="20"/>
      </w:rPr>
      <w:t>58CSR57</w:t>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79655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6556"/>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4b5a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556"/>
    <w:pPr>
      <w:tabs>
        <w:tab w:val="clear" w:pos="720"/>
        <w:tab w:val="center" w:pos="4680" w:leader="none"/>
        <w:tab w:val="right" w:pos="9360" w:leader="none"/>
      </w:tabs>
    </w:pPr>
    <w:rPr/>
  </w:style>
  <w:style w:type="paragraph" w:styleId="Footer">
    <w:name w:val="Footer"/>
    <w:basedOn w:val="Normal"/>
    <w:link w:val="FooterChar"/>
    <w:uiPriority w:val="99"/>
    <w:unhideWhenUsed/>
    <w:rsid w:val="0079655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b5a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64</Words>
  <Characters>6067</Characters>
  <CharactersWithSpaces>7117</CharactersWithSpaces>
  <Paragraphs>14</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9:47:00Z</dcterms:created>
  <dc:creator>Janette Cross</dc:creator>
  <dc:description/>
  <dc:language>en-US</dc:language>
  <cp:lastModifiedBy>Shearer, Billie J</cp:lastModifiedBy>
  <cp:lastPrinted>2015-08-25T18:02:00Z</cp:lastPrinted>
  <dcterms:modified xsi:type="dcterms:W3CDTF">2016-01-05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