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49</w:t>
      </w:r>
    </w:p>
    <w:p>
      <w:pPr>
        <w:pStyle w:val="Normal"/>
        <w:jc w:val="center"/>
        <w:rPr>
          <w:b/>
          <w:b/>
          <w:sz w:val="22"/>
          <w:szCs w:val="22"/>
        </w:rPr>
      </w:pPr>
      <w:r>
        <w:rPr>
          <w:b/>
          <w:sz w:val="22"/>
          <w:szCs w:val="22"/>
        </w:rPr>
        <w:t>ACCOUNTABILITY SYST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35-49-1.  General.</w:t>
      </w:r>
    </w:p>
    <w:p>
      <w:pPr>
        <w:pStyle w:val="Normal"/>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  Scope.  -- This rule sets forth an accountability system for West Virginia public higher education institutions under the jurisdiction of the West Virginia Council for Community and Technical College Edu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18B-1-6 and 18B-1D-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  Filing Date.  --  November 4, 20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  Effective Date.  --  December 5, 20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35-49-2.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his rule describes the responsibilities of the West Virginia Council for Community and Technical College Education (Council) and public higher education institutions under its jurisdiction to West Virginia taxpayers for the performance of the state public higher education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he rule sets forth an accountability system for the Council and institutions under its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35-49-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  Accountability System.  -- All research, reports, documents, data and any other materials, the collection, analysis and dissemination of which are necessary to accomplish the purpose of this rule.  The system includes goals, objectives and priorities, public policy agendas, statewide master plans, state and institution compacts, implementation plans, institutional mission statements and master plans, and the system report c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2.  Goal.  -- A long-term public purpose that is a desired and expected end result for which public higher education is establis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3.  Higher Education Institution or Institution.  -- Public, higher education institutions within the Community and Technical College System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4.  Implementation Plan.  -- A document developed within the higher education community that identifies a series of objectives, sets forth performance indicators that can be used to determine if objectives are being achieved, and outlines strategies over the life cycle of the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5.  Institution Compact.  -- A formal, written contract between the Council and a state institution of higher education under its jurisdiction expressing intent to accomplish state and system goal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6.  Objective.  -- End to be accomplished or attained within a specified period of time for the purpose of meeting established go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7.  Priority.  -- The order in which objectives are to be addressed for the purpose of achieving state go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8.  Report Card.  -- Report or series of reports that assesses the progress of the Council and institutions under its jurisdiction toward achieving state, system or institution goal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9.  State Compact.  -- A formal written agreement between the Council and at least one other external entity to achieve state goals and objectives where significant collaboration and commitment of resources between the partners to the agreement is required in order to achieve the desired res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0.  System Master Plan.  -- A document developed by the Council that sets forth system goals, objectives and strategies and is aligned with, but not limited to, meeting state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35-49-4.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a.  The Council shall develop a system master plan for public higher education institutions under its jurisdiction at least once every five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b.  The system master plan shall be developed in collaboration with various parties with an interest in higher education policy, including institution presidents and administrators, faculty, classified employees and stu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c.  Before becoming effective, a proposed system master plan shall be approved by both the Council and the Legislative Oversight Commission on Education Accoun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d.  At a minimum, the Chancellor shall provide interested parties with at least one thirty-day opportunity to comment on the proposed system master plan before it is taken to the Council for its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4.1.e.  Unless replaced or amended by the Council, the Council’s current system master plan </w:t>
      </w:r>
      <w:r>
        <w:rPr>
          <w:i/>
          <w:sz w:val="22"/>
          <w:szCs w:val="22"/>
        </w:rPr>
        <w:t xml:space="preserve">Target 2010: A Compact for the Future of West Virginia </w:t>
      </w:r>
      <w:r>
        <w:rPr>
          <w:sz w:val="22"/>
          <w:szCs w:val="22"/>
        </w:rPr>
        <w:t>shall remain in place through 20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Cont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2.a.  The system master plan shall address all major goals and objectives for higher education of relevance to institutions under its jurisdiction that are contained in W. Va. Code §§ 18B-1-1a and 18B-1D-3, as well as in other provisions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2.b.  The system master plan shall include a well-developed analysis of the state of all major components of the public higher education system for which the Council is responsible, including, but not limited to, institution missions, degree offerings, resource requirements, physical plant needs, personnel needs, enrollment levels, and other planning determinants needed for a quality system of higher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2.c.  The system master plan shall include a detailed set of system objectives designed to meet all major state goals and objectives as well as to address other issues of importance to the development of a quality system of higher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2.d.  The system master plan shall identify a strategy for cooperation and collaboration with the State Board of Education, the State Department of Education, the Higher Education Policy Commission, higher education institutions and other relevant education providers to assure a comprehensive and seamless system of education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Imple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3.a.  The Chancellor shall be responsible for ensuring that the system master plan is impleme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3.b.  The Chancellor shall report to the Council at least annually on progress made in implementing the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3.c.  The Chancellor, on behalf of the Council, shall report to the Legislative Oversight Commission on Education Accountability no later than in January of each year on progress made in implementing the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Review and Evaluation.</w:t>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4.a.  The Chancellor shall review the system master plan annually to determine whether it should be amended to address new state goals and objectives or other issues of importance to public higher education.  Any proposed amendment to the system master plan shall be approved by the Council and the Legislative Oversight Commission on Education Accoun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4.b.  Before beginning a new system master planning cycle, the Chancellor shall prepare and submit a comprehensive report to the Council and the Legislative Oversight Commission on Education Accountability evaluating current system master planning implementation,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4.4.b.1.  A detailed, data-based analysis of the progress of the system and institutions within the system toward meeting each goal and objective included in the current system master pl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4.4.b.2.  A strategy for using these data as a basis for developing the new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35-49-5.  Institution Comp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1.a.  The Council shall enter into a compact with each higher education institution under its jurisdiction to accomplish state and system goals, objectives and priorities as set forth in the system master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b.  Before the process of developing institution compacts begins, the Chancellor shall identify specific focus areas and proposed outcomes that align with state and system public policy goals, objectives and priorities for institutions to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1.b.1.  The Chancellor may identify focus areas applicable to all institutions or a designated group of instit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1.b.2.  The Chancellor may identify focus areas from which institutions may select only a certain number to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c.  Institutions should develop proposed institution compacts in collaboration with as many institution units and constituency groups as possible to increase the likelihood that implementation will be eff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d.  Before becoming effective, a proposed institution compact shall be approved by the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e.  Once approved, a compact constitutes a negotiated contract between the state institution of higher education and the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Cont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2.a.  Each institution compact shall contain a comprehensive assessment of education needs within the institution’s geographic area of responsibility,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2.b.  A summary of planned strategies and initiatives to ensure access to comprehensive community and technical college education by citizens in each community and technical college consortia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2.c.  Each institution compact shall identify the institution’s mission and address any changes that may be necessary or expedient to the accomplishment of state, system and institution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2.d.  Each institution compact shall explain how the compact aligns with and will be implemented in conjunction with the institution’s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2.e.  Each institution compact shall address all required focus areas and an appropriate number of elective focus areas, if any.  For each focus area that an institution addresses in its proposed compact, the institution at a minimum must discu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2.e.1.  Current performance in addressing the focus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2.e.2.  Goals, objectives and priorities over the course of the compact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2.e.3.  Barriers to the accomplishment of the identified goals, objectives and prioriti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2.e.4.  Strategies for focusing resources to accomplish the identified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2.f.  Each institution compact shall provide for collaboration and brokering of education services as necessary or expedient to carry out the institutional mission and meet its objectives,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2.g.  Each institution compact shall address the provision of student services at the optimum level to support the institution mission and compact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2.h.  Each institution compact shall address strategies for using existing infrastructure and resources within each region, where feasible, to increase student access while controlling costs and maintaining academic q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Implementation.</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3.a.  The institution’s board of governors and president shall be responsible for ensuring that the institution compact is implemented.</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3.b.  Each institution shall provide a compact update to the Council no later than August 1 of each year.  At a minimum, the update shall contain:</w:t>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3.b.1.  Outcomes associated with each goal, objective or pri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5.3.b.2.  A summary of strategies undertaken during the previous academic year to achieve each goal, objective or priority, as well as an assessment of the effectiveness of each strateg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3.b.3.  A summary of strategies to be implemented during the upcoming academic year to achieve compact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3.b.4.  Recommendations concerning any modification of institution compact goals, objectives or priorities,  approved by the institution’s board of govern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3.c.  The Chancellor shall develop system strategies to assist institutions in accomplishing the goals, objectives and priorities set forth in their respective institution comp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4.  Review and Eval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4.a.  The Council shall analyze institutional performance indicator data and review each compact progress report no later than December 31 annually to determine whether each institution 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4.a.1.  Making sufficient progress in achieving identified goals, objectives and prioriti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4.a.2.  Proposing to implement strategies that will produce continued progress in achieving identified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4.b.  If an institution’s board of governors requests to modify its institution compact’s goals, objectives or priorities, the Council shall approve or disapprove its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4.c.  If the Council determines that an institution is not making sufficient progress overall or in a particular area, the Council m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4.c.1.  Direct the institution to modify its compact implementation strateg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4.c.2.  Direct the institution to develop an overall remediation plan or a remediation plan in a particular focus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4.c.3.  Direct the Chancellor to work with the institution’s board of governors and or president to remedy the deficiencies or to develop a remediation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4.c.4.  Withhold approval of a salary increase for the institution’s president; a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5.4.c.5.  Take whatever other action the Council deems necessary or appropriate to ensure that adequate progress is made in the fu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35-49-6.  State Compacts.</w:t>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In its system master plan, the Council may identify important state and system goals, objectives and priorities that it and institutions under its jurisdiction acting alone will be unable to accomplish.  In such cases, the Council directs the Chancellor to attempt to enter into state compacts, or contracts, with those external ent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In determining whether a state compact may be appropriate, the Chancellor shall cons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2.a.  Whether significant collaboration with an external entity or entities is necessary or advantageous to increase the likelihood of accomplishing a goal, objective or pri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2.b.  Whether an external entity or entities would need to make a significant commitment of resources to accomplish a goal, objective or priori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2.c.  Whether an external entity or entities is/are receptive to entering into a stat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At a minimum, a state compact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3.a.  Identify the parties to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3.b.  Identify the term of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3.c.  Set forth measurable outcomes the parties seek to achieve by entering into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3.d.  Identify what each party will contribute in terms of resources as part of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3.e.  Set forth a system for evaluating the success or failure of the compact to achieve the outcomes sough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3.f.  Provide that the failure of one party to the compact to perform excuses the Council from performance under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  Before a proposed state compact becomes operative and binding on the Council and institutions under its jurisdiction, the Council shall approve 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The Chancellor shall provide a copy of any approved state compact to the Legislative Oversight Commission on Education Accoun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35-49-7.  Implementation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7.1.a.  The Chancellor and/or the Presidents of institutions periodically may develop implementation plans to assist in the accomplishment of state, system and institution goals, objectives and priorit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b.  Implementation plans are internal documents developed among members of the public higher education community and generally are not subject to external approval proce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c.  Unless specifically mandated by the Council, a system implementation plan need not be approved by the Council before being impleme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d.  Unless specifically mandated by an institution’s board of governors, an institution implementation plan need not be approved by the institution’s board of governors before being impleme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Contents.  An implementation plan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2.a.  Identify the goals and objectives to be achie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2.b.  Identify the parties to the implementation plan and a process for developing consensus among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2.c.  Contain a needs assessment or other mechanism to determine the current status of propose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2.d.  Identify challenges or barriers to meeting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2.e.  Delineate tasks to be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2.f.  Contain a specific time line for meeting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2.g.  Contain an evaluation proces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2.h.  Contain a method for determining success in achieving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35-49-8.  Institution and System Report C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a.  A primary purpose of institution and system report cards is to make information available to parents, students, faculty, staff, state policymakers and the general public on the quality and performance of public higher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b.  A primary purpose of the system report card is to provide a mechanism to evaluate the annual progress of the Council and institutions under its jurisdiction in achieving state and system goal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Cont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2.a.  The system report card shall provide information on the performance of state higher education institutions in relation to the state and system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2.b.  When possible, the system report shall be based upon information for the current school year or for the most recent school year for which information is available, in which case the year shall be clearly no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2.c.  When possible, the system report card shall break down data by institution and by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2.d.  When possible, the system report card shall provide regional and/or national comparison dat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2.e.  When possible, the information contained in report cards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2.f.  The information contained in report cards shall be consistent and comparable between and among higher education instit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2.g.  To the extent practicable, report cards shall be analysis-driven, rather than simply data-driven, and present information in a format that can inform education policyma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Imple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3.a.  The higher education central office staff, under the direction of the Vice Chancellor for Administration, shall provide technical assistance to each institution and governing board in data collection and repor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3.b.  The president or chief executive officer of each higher education institution shall prepare and submit all requested data to the Council at the times established by the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3.c.  The higher education central office staff, under the direction of the Vice Chancellor for Administration, is responsible for assembling the statewide report card from information submitted by each instit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3.d.  The system report card shall be completed no later than January 1 annually and copies provided to the Council, the Legislative Oversight Commission on Education Accountability, institution boards of governors, institution presidents and other interested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8.3.e.  A report highlighting specifically the trends, progress toward meeting goals and objectives and major areas of concern for public higher education, including medical education, shall be prepared for presentation to the Legislative Oversight Commission on Education Accountability no later than January annuall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5CSR4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5CSR4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2.tm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22:00Z</dcterms:created>
  <dc:creator>Angie Kerns</dc:creator>
  <dc:description/>
  <cp:keywords/>
  <dc:language>en-US</dc:language>
  <cp:lastModifiedBy>Judy Cooper</cp:lastModifiedBy>
  <cp:lastPrinted>2009-05-21T15:39:00Z</cp:lastPrinted>
  <dcterms:modified xsi:type="dcterms:W3CDTF">2016-01-06T16:11:00Z</dcterms:modified>
  <cp:revision>6</cp:revision>
  <dc:subject/>
  <dc:title>TITLE 135</dc:title>
</cp:coreProperties>
</file>