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r>
        <w:rPr>
          <w:b/>
          <w:bCs/>
          <w:sz w:val="22"/>
        </w:rPr>
        <w:t>TITLE 135</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rPr>
      </w:pPr>
      <w:r>
        <w:rPr>
          <w:b/>
          <w:bCs/>
          <w:sz w:val="22"/>
        </w:rPr>
        <w:t>WEST VIRGINIA COUNCIL FOR COMMUNITY AND TECHNICAL COLLEGE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establishes guidelines for the transferability of credits and grades at West Virginia public and private post-secondary colleges and univers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de §§18B-1-6, 18B-2B-6, 18B-14-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3.  Filing Date.  -- October 26,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4.  Effective Date.  --  November 30, 2015</w:t>
      </w:r>
      <w:bookmarkStart w:id="0" w:name="_GoBack"/>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w:t>
        <w:tab/>
        <w:t xml:space="preserve">  Repeal of Former Rule. -- Repeals and replaces Title 135, Series 17 which had an effective date of March 13, 2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35-1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Private higher education institutions. Post-secondary institutions which have been state approved to operate in West Virginia but are not public higher education institu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7-3.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is the policy of the West Virginia Council for Community and Technical College Education (Council)  and the West Virginia Higher Education Policy Commission (Commission) that the transfer of credits among public institutions of higher education and with West Virginia private institutions will be completed consistent with appropriate and legitimate academic program integrity. Institutional practice is to ensure that students may transfer and apply toward the requirements for a degree the maximum number of credits earned at an institution that is accredited by a regional, national, programmatic or other accredited body recognized by the U.S. Department of Education with no additional requirements or as few requirements to repeat courses or to take additional courses above those required by a native student to complete the degree,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Undergraduate level credits and grades earned at any public or private post-secondary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w:t>
        <w:tab/>
        <w:t xml:space="preserve">Each post-secondary institution, both private and public, must make the course objectives for every credit-bearing course available to the public.   These course objectives may be posted on an easily accessible location on the institution’s web site or may be made available through college catalog or other easily accessible forma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w:t>
        <w:tab/>
        <w:t>Institutions shall use a 70 percent standard for determining if the earned course credit is equivalent to the receiving institution’s comparable course.  That, if 70 percent of the learning objectives are in alignment, then the receiving institution must accept the cours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w:t>
        <w:tab/>
        <w:t>Once the receiving institution has reviewed the course objectives of the course requested for alignment and transfer, the receiving institution must notify the student of the course credits awarded.  If requested transfer course credit is not awarded, the receiving institution must provide clear and specific details to the student and sending institution in regar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1.</w:t>
        <w:tab/>
        <w:t xml:space="preserve">  The changes to the course curriculum that are needed to achieve 70 percent alig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ab/>
        <w:tab/>
        <w:t>3.2.d.2.  Reason(s) that the receiving institution has denied course credit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ab/>
        <w:tab/>
        <w:t>3.2.d.3.</w:t>
        <w:tab/>
        <w:t xml:space="preserve">  Additional information or actions, if any, necessary to permit the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ab/>
        <w:tab/>
        <w:tab/>
        <w:t>3.2.d.4.</w:t>
        <w:tab/>
        <w:t xml:space="preserve">  Information about resubmitting a course credit transfer request that has been deni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d.5.</w:t>
        <w:tab/>
        <w:t xml:space="preserve">  The institutional process for transfer appeal and the process for appealing the decision to the Joint Recommending Committee for Transfer and Articu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3.2.e.  Each post-secondary institution, both public and private, shall establish an appeals process for the denial of transfer credit.  At the completion of the second-to-final stage of the appeals process, the student may request review by an outside committee.  The Council and the Commission shall establish a Joint Recommending Committee for Transfer and Articulation and establish procedures for operation. With private institution committee representation on the Committee, t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Provided all other provisions of this rule are met, at least 60 and no more than 72 hours of credits and grades completed at public or private post-secondary institutions in West Virginia and, if applicable, validated through a West Virginia community and technical college, shall be transferable to any public or private baccalaureate degree-granting institution in West Virginia. Course credit earned at any public or private baccalaureate degree-granting institution, may be forwarded directly to another baccalaureate degree-granting institution for review, validation, and award of transfer credit.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i.  The Council and the Commission recognize the Regents Bachelor of Arts degree program as a degree completion program that serves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k.  In response to the statutory charge that undergraduate core coursework completed at a state institution is transferable as general studies credit to all other state institutions of higher education in West Virginia for credit with the grade earned, the Council and the Commission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Each institution is to create internal processes to guarantee that courses listed on the Core Coursework Transfer Agreement, up to the 35 credit hour limit, are accepted at the receiving institution as general studies credit. Once an incoming student’s general studies requirements have been fulfilled, or the maximum credit limit reached, the institution is to make a good faith effort to accept additional incoming credits listed on the Core Coursework Transfer Agreement. Any private post-secondary institution which wishes to participate in this core coursework transfer agreement may do so as the agreement is updated annually in the spring of each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There shall be developed and maintained specific detailed articulation agreements between appropriate public and private institutions in West Virginia. Information on articulation agreements between private post-secondary institutions, community and technical colleges and baccalaureate institutions in West Virginia, including specific courses that are part of the agreement, must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m.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n.  Credits for graduate coursework at the master’s level earned at a regionally accredited institution are generally transferable to a West Virginia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o. Each West Virginia public and private post-secondary institution shall file its policy on transfer of academic credits including the appeals process with the Chancellor’s offic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1686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f8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9f1f87"/>
    <w:rPr/>
  </w:style>
  <w:style w:type="character" w:styleId="WPPageNumber" w:customStyle="1">
    <w:name w:val="WP_Page Number"/>
    <w:basedOn w:val="DefaultParagraphFont"/>
    <w:qFormat/>
    <w:rsid w:val="009f1f87"/>
    <w:rPr/>
  </w:style>
  <w:style w:type="character" w:styleId="Pagenumber">
    <w:name w:val="page number"/>
    <w:basedOn w:val="DefaultParagraphFont"/>
    <w:qFormat/>
    <w:rsid w:val="00b510cd"/>
    <w:rPr/>
  </w:style>
  <w:style w:type="character" w:styleId="HeaderChar" w:customStyle="1">
    <w:name w:val="Header Char"/>
    <w:basedOn w:val="DefaultParagraphFont"/>
    <w:link w:val="Header"/>
    <w:uiPriority w:val="99"/>
    <w:qFormat/>
    <w:rsid w:val="005c138f"/>
    <w:rPr>
      <w:sz w:val="24"/>
    </w:rPr>
  </w:style>
  <w:style w:type="character" w:styleId="FooterChar" w:customStyle="1">
    <w:name w:val="Footer Char"/>
    <w:basedOn w:val="DefaultParagraphFont"/>
    <w:link w:val="Footer"/>
    <w:uiPriority w:val="99"/>
    <w:qFormat/>
    <w:rsid w:val="00944b7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510cd"/>
    <w:pPr>
      <w:tabs>
        <w:tab w:val="clear" w:pos="720"/>
        <w:tab w:val="center" w:pos="4320" w:leader="none"/>
        <w:tab w:val="right" w:pos="8640" w:leader="none"/>
      </w:tabs>
    </w:pPr>
    <w:rPr/>
  </w:style>
  <w:style w:type="paragraph" w:styleId="Level1" w:customStyle="1">
    <w:name w:val="_leve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rsid w:val="009f1f87"/>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rsid w:val="009f1f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rsid w:val="009f1f87"/>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rsid w:val="009f1f87"/>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rsid w:val="009f1f87"/>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rsid w:val="009f1f87"/>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rsid w:val="009f1f87"/>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rsid w:val="009f1f87"/>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rsid w:val="009f1f87"/>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Footer" w:customStyle="1">
    <w:name w:val="WP_Footer"/>
    <w:basedOn w:val="Normal"/>
    <w:qFormat/>
    <w:rsid w:val="009f1f87"/>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semiHidden/>
    <w:qFormat/>
    <w:rsid w:val="00e51a0d"/>
    <w:pPr/>
    <w:rPr>
      <w:rFonts w:ascii="Tahoma" w:hAnsi="Tahoma" w:cs="Tahoma"/>
      <w:sz w:val="16"/>
      <w:szCs w:val="16"/>
    </w:rPr>
  </w:style>
  <w:style w:type="paragraph" w:styleId="NormalWeb">
    <w:name w:val="Normal (Web)"/>
    <w:basedOn w:val="Normal"/>
    <w:qFormat/>
    <w:rsid w:val="005c138f"/>
    <w:pPr/>
    <w:rPr>
      <w:szCs w:val="24"/>
    </w:rPr>
  </w:style>
  <w:style w:type="paragraph" w:styleId="Header">
    <w:name w:val="Header"/>
    <w:basedOn w:val="Normal"/>
    <w:link w:val="HeaderChar"/>
    <w:uiPriority w:val="99"/>
    <w:rsid w:val="005c13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573</Words>
  <Characters>9508</Characters>
  <CharactersWithSpaces>11059</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7:00Z</dcterms:created>
  <dc:creator>Angie Kerns</dc:creator>
  <dc:description/>
  <dc:language>en-US</dc:language>
  <cp:lastModifiedBy>Angie Kerns</cp:lastModifiedBy>
  <cp:lastPrinted>2015-07-14T17:38:00Z</cp:lastPrinted>
  <dcterms:modified xsi:type="dcterms:W3CDTF">2015-10-26T15:00:00Z</dcterms:modified>
  <cp:revision>4</cp:revision>
  <dc:subject/>
  <dc:title>TITLE 135</dc:title>
</cp:coreProperties>
</file>

<file path=docProps/custom.xml><?xml version="1.0" encoding="utf-8"?>
<Properties xmlns="http://schemas.openxmlformats.org/officeDocument/2006/custom-properties" xmlns:vt="http://schemas.openxmlformats.org/officeDocument/2006/docPropsVTypes"/>
</file>