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11CSR11</w:t>
      </w:r>
    </w:p>
    <w:p>
      <w:pPr>
        <w:pStyle w:val="Normal"/>
        <w:tabs>
          <w:tab w:val="clear" w:pos="720"/>
          <w:tab w:val="left" w:pos="360" w:leader="none"/>
          <w:tab w:val="left" w:pos="6810" w:leader="none"/>
        </w:tabs>
        <w:spacing w:beforeAutospacing="1" w:afterAutospacing="1"/>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sz w:val="24"/>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b/>
          <w:bCs/>
          <w:color w:val="000000"/>
        </w:rPr>
        <w:t>TITLE 11</w:t>
        <w:br/>
        <w:t>LEGISLATIVE RULE</w:t>
        <w:br/>
        <w:t>WEST VIRGINIA BOARD OF MEDICINE</w:t>
      </w:r>
      <w:r>
        <w:rPr>
          <w:rFonts w:eastAsia="Times New Roman" w:cs="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IES 11</w:t>
        <w:br/>
        <w:t xml:space="preserve">ESTABLISHMENT AND REGULATION OF LIMITED LICENSE TO PRACTICE MEDICINE AND SURGERY AT CERTAIN STATE VETERANS NURSING HOME FAC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0" w:leader="none"/>
        </w:tabs>
        <w:spacing w:beforeAutospacing="1" w:afterAutospacing="1"/>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1.  Scope.  – W. Va. Code §30-3-11b provides for the issuance of a limited license by the Board to an applicant to practice medicine and surgery at a designated state veterans nursing home facility under certain specific conditions, and W. Va. Code §30-3-11b(d) requires that the Board promulgate emergency rules to implement the provisions of W. Va. Code §30-3-11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2.  Authority.  --  W. Va. Code §30-3-11b(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1.3.  Filing Date. --</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1-1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2.1.  For purposes of this rule, the following words and terms me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a.  “Designated state veterans nursing home facility” means a nursing home operated by the West Virginia Department of Veteran’s As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b.  “Limited license to practice medicine and surgery at a designated state veterans nursing home facility” means a license issued to a physician who meets the criteria established in W. Va. Code §30-3-11b(a) and which contains limitations on practice location, practice setting and type of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2.1.c.   “Limited licensee” means a person licensed pursuant to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3.  Qualification and Application For A </w:t>
      </w:r>
      <w:r>
        <w:rPr>
          <w:rFonts w:eastAsia="Times New Roman" w:cs="Times New Roman" w:ascii="Times New Roman" w:hAnsi="Times New Roman"/>
          <w:b/>
          <w:color w:val="000000"/>
        </w:rPr>
        <w:t>Limited License To Practice At A Designated State Veterans Nursing Home Facility</w:t>
      </w:r>
      <w:r>
        <w:rPr>
          <w:rFonts w:eastAsia="Times New Roman" w:cs="Times New Roman" w:ascii="Times New Roman" w:hAnsi="Times New Roman"/>
          <w:b/>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n applicant for a limited license to practice medicine and surgery at a designated state veterans nursing home facility shall submit an application in the form designated by the Board which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a.  Proof that he or she has the requisite qualifications to provide the same standard of care as a physician initially licensed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b.  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c.  Evidence of graduation from a medical school approved by the LCME or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d.  Proof of successful completion of at least one (1) year of postgraduate clinical training in a program approved by the ACG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e.  A sworn and notarized statement from another allopathic physician that the applicant is of good moral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f.  Proof satisfactory to the Board that the applicant is currently employed by and authorized to practice medicine at a Federal Veterans Administration Hospital which is located in the same county as the designated state veterans nursing home facility where the applicant seeks to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g.  Evidence that the applicant maintain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3.1.h.   An attestation that the applicant is in good standing in each jurisdiction in which he or she is licensed, and that he or she has had no medical disciplinary action taken against him or her within the last five years and has no medical board complaint investigations or medical board disciplinary action pending against him or 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i.  A statement from the medical Board in each state where the applicant is licensed which corroborates that the applicant is in good standing in each such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j.  The number of malpractice settlements made or judgements against the applicant in the last five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3.1.k.  Any other documents as may be required by the Board of all applicants for physician licensure pursuant to section 8.1 of W. Va. Code R. §11-1A-1 </w:t>
      </w:r>
      <w:r>
        <w:rPr>
          <w:rFonts w:eastAsia="Times New Roman" w:cs="Times New Roman" w:ascii="Times New Roman" w:hAnsi="Times New Roman"/>
          <w:i/>
          <w:color w:val="000000"/>
        </w:rPr>
        <w:t>et. seq</w:t>
      </w:r>
      <w:r>
        <w:rPr>
          <w:rFonts w:eastAsia="Times New Roman" w:cs="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3.2.  An applicant who is a graduate of a medical school located outside of the United States, Canada, or the Commonwealth of Puerto R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  shall also provide evidence of a valid ECFMG certificate or of receipt of a passing score on the examination of the ECFMG: Provided, That an applicant who: (i) is currently fully licensed, excluding any temporary, conditional or restricted license or permit, under the laws of another state, the District of Columbia, Canada or the Commonwealth of Puerto Rico; (ii) has been engaged on a full- time professional basis in the practice of medicine within the state or jurisdiction where the applicant is fully licensed for a period of at least five (5) years; and is not the subject of any pending disciplinary action by a medical licensing board in any jurisdiction, is not required to have a certificate from the educational commission for foreign medical gradu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b) shall also provide evidence of successful completion of at least three (3) years of postgraduate clinical training (internship, residency, or fellowship) in the United States or Canada, which has been approved by the ACGME, or successful completion of at least one (1) such year and current certification by a member board of the American Board of Medical Speci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3.  All evidence and information described in this section may be provided through FCVS, where available through FCV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4.  In the event the staff finds derogatory information during the processing of an application, the information shall be presented to Board members for review and a determination as to whether an individual should appear before the Licensure Committee or if the staff should obtain addi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5  It is the applicant's responsibility to provide necessary forms to selected institutions for response to the Board, except where FCVS is providing the information directl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6.  Completed verification forms must be provided directly from selected institutions to the Board and not from the applicant, except where FCVS is providing the information directly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3.7. All parts of the application shall be completed in full with all required supporting documents received by the Board not later than fifteen (15) days prior to consideration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3.8.  No fee is required for the submission and processing of an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11-11-4.  License Renew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1. A limited licensee shall renew his or her license every two (2) years, as of the first day of July of the year of renewal, upon timely submission of a fully completed renewal application form.   A Licensee whose last name begins with the letters A through L shall renew their license in even years, and a licensee whose last names begin with the letters M through Z shall their licenses in odd y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2.  It is the responsibility of the limited licensee to acquire and submit renewal application for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3.  Failure of the </w:t>
      </w:r>
      <w:bookmarkStart w:id="0" w:name="_GoBack"/>
      <w:r>
        <w:rPr>
          <w:rFonts w:eastAsia="Times New Roman" w:cs="Times New Roman" w:ascii="Times New Roman" w:hAnsi="Times New Roman"/>
          <w:color w:val="000000"/>
        </w:rPr>
        <w:t>limited</w:t>
      </w:r>
      <w:bookmarkEnd w:id="0"/>
      <w:r>
        <w:rPr>
          <w:rFonts w:eastAsia="Times New Roman" w:cs="Times New Roman" w:ascii="Times New Roman" w:hAnsi="Times New Roman"/>
          <w:color w:val="000000"/>
        </w:rPr>
        <w:t xml:space="preserve"> licensee to receive a renewal form will not constitute justification for any physician to practice on an expired license.  An expired license is not a vali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4.    No fee is required for the submission and processing of a renewal application for a limited license to practice medicine and surgery at a designated state veterans nursing hom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5.  Regulation of Limited License </w:t>
      </w:r>
      <w:r>
        <w:rPr>
          <w:rFonts w:eastAsia="Times New Roman" w:cs="Times New Roman" w:ascii="Times New Roman" w:hAnsi="Times New Roman"/>
          <w:b/>
          <w:color w:val="000000"/>
        </w:rPr>
        <w:t>To Practice At A Designated State Veterans Nursing Home Facility</w:t>
      </w:r>
      <w:r>
        <w:rPr>
          <w:rFonts w:eastAsia="Times New Roman" w:cs="Times New Roman" w:ascii="Times New Roman" w:hAnsi="Times New Roman"/>
          <w:b/>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5.1.  A physician granted a limited license pursuant to W. Va. Code </w:t>
      </w:r>
      <w:r>
        <w:rPr>
          <w:rFonts w:eastAsia="Times New Roman" w:cs="Times New Roman" w:ascii="Times New Roman" w:hAnsi="Times New Roman"/>
          <w:color w:val="000000"/>
        </w:rPr>
        <w:t xml:space="preserve">§30-3-11b </w:t>
      </w:r>
      <w:r>
        <w:rPr>
          <w:rFonts w:eastAsia="Times New Roman" w:cs="Times New Roman" w:ascii="Times New Roman" w:hAnsi="Times New Roman"/>
          <w:bCs/>
          <w:color w:val="000000"/>
        </w:rPr>
        <w:t>is subject to all the provisions and protections of the West Virginia Medical Practice Act, W. Va. Code §30-3-1 et seq. and all rules of the Board governing the professional practice of medicine and surgery by allopathic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2.  A limited licensee shall report, in writing, to the Board within fifteen days of the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ab/>
        <w:t xml:space="preserve">5.2.a.  Any suspension, revocation, probation, restriction, term, condition or other discipline taken against the limited licensee in any other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bCs/>
          <w:color w:val="000000"/>
        </w:rPr>
        <w:tab/>
        <w:tab/>
        <w:t xml:space="preserve">5.2.b.  Any adverse employment action, restriction upon practice or limitation upon authorization to practice at the </w:t>
      </w:r>
      <w:r>
        <w:rPr>
          <w:rFonts w:eastAsia="Times New Roman" w:cs="Times New Roman" w:ascii="Times New Roman" w:hAnsi="Times New Roman"/>
          <w:color w:val="000000"/>
        </w:rPr>
        <w:t>Federal Veterans Administration Hospital where the limited licensee is employed;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color w:val="000000"/>
        </w:rPr>
        <w:tab/>
        <w:tab/>
        <w:t xml:space="preserve">5.2.c.  Any separation from employment or transfer of employment from </w:t>
      </w:r>
      <w:r>
        <w:rPr>
          <w:rFonts w:eastAsia="Times New Roman" w:cs="Times New Roman" w:ascii="Times New Roman" w:hAnsi="Times New Roman"/>
          <w:bCs/>
          <w:color w:val="000000"/>
        </w:rPr>
        <w:t xml:space="preserve">the </w:t>
      </w:r>
      <w:r>
        <w:rPr>
          <w:rFonts w:eastAsia="Times New Roman" w:cs="Times New Roman" w:ascii="Times New Roman" w:hAnsi="Times New Roman"/>
          <w:color w:val="000000"/>
        </w:rPr>
        <w:t xml:space="preserve">Federal Veterans Administration Hospital where the limited licensee is employed.  </w:t>
      </w: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5.3.</w:t>
        <w:tab/>
        <w:t xml:space="preserve">  Any failure of a limited licensee to make a required report as set forth in Section 5.2 shall constitute dishonorable, unprofessional or unethical conduct which may result in the imposition of discipline against the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1-11-6.  Conversion of Limited License to Standard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6.1.  The board may permit a limited licensee to transfer the authorized practice location associated with his or her limited license if the licensee has transferred to a different </w:t>
      </w:r>
      <w:r>
        <w:rPr>
          <w:rFonts w:eastAsia="Times New Roman" w:cs="Times New Roman" w:ascii="Times New Roman" w:hAnsi="Times New Roman"/>
          <w:color w:val="000000"/>
        </w:rPr>
        <w:t xml:space="preserve">Federal Veterans Administration Hospital located in this state, and a </w:t>
      </w:r>
      <w:r>
        <w:rPr>
          <w:rFonts w:eastAsia="Times New Roman" w:cs="Times New Roman" w:ascii="Times New Roman" w:hAnsi="Times New Roman"/>
          <w:bCs/>
          <w:color w:val="000000"/>
        </w:rPr>
        <w:t xml:space="preserve">designated state veterans nursing home exists in the county where the limited licensee has transfer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6.2.  The board may convert the limited license to practice at a designated state veterans nursing home to a standard license upon submission of a complete application and the appropriate fee by a limited licensee who meets the requirements for a standar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11-11-7.  Termination of Limi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b/>
      </w:r>
      <w:r>
        <w:rPr>
          <w:rFonts w:eastAsia="Times New Roman" w:cs="Times New Roman" w:ascii="Times New Roman" w:hAnsi="Times New Roman"/>
          <w:bCs/>
          <w:color w:val="000000"/>
        </w:rPr>
        <w:t xml:space="preserve">7.1.  A limited license </w:t>
      </w:r>
      <w:r>
        <w:rPr>
          <w:rFonts w:eastAsia="Times New Roman" w:cs="Times New Roman" w:ascii="Times New Roman" w:hAnsi="Times New Roman"/>
          <w:color w:val="000000"/>
        </w:rPr>
        <w:t>to practice medicine and surgery at a designated state veterans nursing home facility shall automatically terminate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a.  The limited licensee is no longer employed at the Federal Veterans Administration Hospital which is located in the same county as the designated state veterans nursing home facility for which the limited license wa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b.    The limited licensee is no longer practicing, or no longer authorized to practice, at the Federal Veterans Administration Hospital which is located in the same county as the designated state veterans nursing home facility for which the limited license was issu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7.1.c.</w:t>
        <w:tab/>
        <w:t xml:space="preserve">The limited licensee no longer holds a valid, unrestricted license to practice medicine in another state within the United Sta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Autospacing="1" w:afterAutospacing="1"/>
        <w:jc w:val="both"/>
        <w:rPr>
          <w:rFonts w:ascii="Times New Roman" w:hAnsi="Times New Roman" w:eastAsia="Times New Roman" w:cs="Times New Roman"/>
          <w:color w:val="0000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046474"/>
    </w:sdtPr>
    <w:sdtContent>
      <w:p>
        <w:pPr>
          <w:pStyle w:val="Foo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962258"/>
    </w:sdtPr>
    <w:sdtContent>
      <w:p>
        <w:pPr>
          <w:pStyle w:val="Foo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11CSR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4a16"/>
    <w:rPr/>
  </w:style>
  <w:style w:type="character" w:styleId="FooterChar" w:customStyle="1">
    <w:name w:val="Footer Char"/>
    <w:basedOn w:val="DefaultParagraphFont"/>
    <w:link w:val="Footer"/>
    <w:uiPriority w:val="99"/>
    <w:qFormat/>
    <w:rsid w:val="00444a16"/>
    <w:rPr/>
  </w:style>
  <w:style w:type="character" w:styleId="BalloonTextChar" w:customStyle="1">
    <w:name w:val="Balloon Text Char"/>
    <w:basedOn w:val="DefaultParagraphFont"/>
    <w:link w:val="BalloonText"/>
    <w:uiPriority w:val="99"/>
    <w:semiHidden/>
    <w:qFormat/>
    <w:rsid w:val="00134a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4a16"/>
    <w:pPr>
      <w:tabs>
        <w:tab w:val="clear" w:pos="720"/>
        <w:tab w:val="center" w:pos="4680" w:leader="none"/>
        <w:tab w:val="right" w:pos="9360" w:leader="none"/>
      </w:tabs>
    </w:pPr>
    <w:rPr/>
  </w:style>
  <w:style w:type="paragraph" w:styleId="Footer">
    <w:name w:val="Footer"/>
    <w:basedOn w:val="Normal"/>
    <w:link w:val="FooterChar"/>
    <w:uiPriority w:val="99"/>
    <w:unhideWhenUsed/>
    <w:rsid w:val="00444a1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34aca"/>
    <w:pPr/>
    <w:rPr>
      <w:rFonts w:ascii="Tahoma" w:hAnsi="Tahoma" w:cs="Tahoma"/>
      <w:sz w:val="16"/>
      <w:szCs w:val="16"/>
    </w:rPr>
  </w:style>
  <w:style w:type="paragraph" w:styleId="P1" w:customStyle="1">
    <w:name w:val="p1"/>
    <w:basedOn w:val="Normal"/>
    <w:qFormat/>
    <w:rsid w:val="00441ac8"/>
    <w:pPr>
      <w:spacing w:beforeAutospacing="1" w:afterAutospacing="1"/>
      <w:jc w:val="left"/>
    </w:pPr>
    <w:rPr>
      <w:rFonts w:ascii="Times New Roman" w:hAnsi="Times New Roman" w:cs="Times New Roman"/>
      <w:sz w:val="20"/>
      <w:szCs w:val="20"/>
    </w:rPr>
  </w:style>
  <w:style w:type="paragraph" w:styleId="P2" w:customStyle="1">
    <w:name w:val="p2"/>
    <w:basedOn w:val="Normal"/>
    <w:qFormat/>
    <w:rsid w:val="00441ac8"/>
    <w:pPr>
      <w:spacing w:beforeAutospacing="1" w:afterAutospacing="1"/>
      <w:jc w:val="left"/>
    </w:pPr>
    <w:rPr>
      <w:rFonts w:ascii="Times New Roman" w:hAnsi="Times New Roman" w:cs="Times New Roman"/>
      <w:sz w:val="20"/>
      <w:szCs w:val="20"/>
    </w:rPr>
  </w:style>
  <w:style w:type="paragraph" w:styleId="P3" w:customStyle="1">
    <w:name w:val="p3"/>
    <w:basedOn w:val="Normal"/>
    <w:qFormat/>
    <w:rsid w:val="00441ac8"/>
    <w:pPr>
      <w:spacing w:beforeAutospacing="1" w:afterAutospacing="1"/>
      <w:jc w:val="left"/>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EB0B69-89F5-4469-8951-15B7A633B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359</Characters>
  <CharactersWithSpaces>9806</CharactersWithSpaces>
  <Paragraphs>1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10:00Z</dcterms:created>
  <dc:creator>Ellen M. B</dc:creator>
  <dc:description/>
  <dc:language>en-US</dc:language>
  <cp:lastModifiedBy>Frame, Jamie C</cp:lastModifiedBy>
  <cp:lastPrinted>2015-04-07T14:44:00Z</cp:lastPrinted>
  <dcterms:modified xsi:type="dcterms:W3CDTF">2015-10-2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