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tabs>
          <w:tab w:val="left" w:pos="360" w:leader="none"/>
          <w:tab w:val="left" w:pos="720" w:leader="none"/>
          <w:tab w:val="left" w:pos="83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cs="Times New Roman" w:ascii="Times New Roman" w:hAnsi="Times New Roman"/>
          <w:b/>
        </w:rPr>
        <w:tab/>
        <w:tab/>
        <w:tab/>
        <w:tab/>
        <w:tab/>
        <w:tab/>
        <w:tab/>
        <w:tab/>
        <w:tab/>
        <w:tab/>
        <w:tab/>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WEST VIRGINIA COUNCIL FOR COMMUNITY AND TECHNICAL COLLEGE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pPr>
      <w:r>
        <w:rPr>
          <w:rFonts w:cs="Times New Roman" w:ascii="Times New Roman" w:hAnsi="Times New Roman"/>
          <w:b/>
        </w:rPr>
        <w:t>AWARDING UNDERGRADUATE COLLEGE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59-1.</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1.1.  Scope.</w:t>
        <w:tab/>
        <w:t>--</w:t>
        <w:tab/>
        <w:t xml:space="preserve">This </w:t>
      </w:r>
      <w:r>
        <w:rPr>
          <w:rFonts w:cs="Times New Roman" w:ascii="Times New Roman" w:hAnsi="Times New Roman"/>
        </w:rPr>
        <w:t xml:space="preserve">rule establishes guidelines for West Virginia public colleges and universities for the awarding of college credit for prior college-level learning through prior learning assessment. </w:t>
      </w: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2.  Authority.</w:t>
        <w:tab/>
        <w:t>--</w:t>
        <w:tab/>
        <w:t>West Virginia Code §§18B-1-1A, 18B-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3.</w:t>
        <w:tab/>
        <w:t xml:space="preserve"> Filing Date.</w:t>
        <w:tab/>
        <w:t>--</w:t>
        <w:tab/>
        <w:t xml:space="preserve"> October 23,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1.4. Effective Date.</w:t>
        <w:tab/>
        <w:t>--</w:t>
        <w:tab/>
        <w:t xml:space="preserve"> November 24,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b/>
        </w:rPr>
        <w:t>§135-59-2.</w:t>
        <w:tab/>
        <w:t xml:space="preserve">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2.1.</w:t>
        <w:tab/>
        <w:t xml:space="preserve">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2. The West Virginia Council for Community and Technical College Education (Council)/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cs="Times New Roman" w:ascii="Times New Roman" w:hAnsi="Times New Roman"/>
        </w:rPr>
        <w:tab/>
        <w:t>2.4. It is the intent of the Council/Commission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5-59-3.</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ab/>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pPr>
      <w:r>
        <w:rPr>
          <w:rFonts w:eastAsia="Times New Roman" w:cs="Times New Roman" w:ascii="Times New Roman" w:hAnsi="Times New Roman"/>
        </w:rPr>
        <w:tab/>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a. </w:t>
        <w:tab/>
        <w:t>Advanced Placement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b.</w:t>
        <w:tab/>
        <w:t>American Council on Education (ACE)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3.2.c.</w:t>
        <w:tab/>
        <w:t>College Level Examination Program (CLEP)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d. </w:t>
        <w:tab/>
        <w:t>DANTES Subject Standardized Test (DS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e. </w:t>
        <w:tab/>
        <w:t>Excelsior College Examination Program (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f. </w:t>
        <w:tab/>
        <w:t>Institutional Course Challenge Examinati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3.2.g. </w:t>
        <w:tab/>
        <w:t>International Baccalaureate Program (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pPr>
      <w:r>
        <w:rPr>
          <w:rFonts w:eastAsia="Times New Roman" w:cs="Times New Roman" w:ascii="Times New Roman" w:hAnsi="Times New Roman"/>
        </w:rPr>
        <w:tab/>
        <w:tab/>
        <w:t xml:space="preserve">3.2.h. </w:t>
        <w:tab/>
        <w:t>Institutional Evaluation of Industry and Workforce Training such as apprenticeships, certifications, and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 xml:space="preserve">3.2.i. </w:t>
        <w:tab/>
        <w:t>Portfolio Assessment/Review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ind w:left="720" w:hanging="0"/>
        <w:rPr/>
      </w:pPr>
      <w:r>
        <w:rPr>
          <w:rFonts w:eastAsia="Times New Roman" w:cs="Times New Roman" w:ascii="Times New Roman" w:hAnsi="Times New Roman"/>
        </w:rPr>
        <w:t>3.2.j.</w:t>
        <w:tab/>
        <w:t>Prior Military Train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cs="Times New Roman"/>
          <w:b/>
          <w:b/>
        </w:rPr>
      </w:pPr>
      <w:r>
        <w:rPr>
          <w:rFonts w:eastAsia="Times New Roman" w:cs="Times New Roman" w:ascii="Times New Roman" w:hAnsi="Times New Roman"/>
          <w:b/>
        </w:rPr>
        <w:t>135-59-4.</w:t>
        <w:tab/>
        <w:t>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4.2.  West Virginia public colleges and universities shall employ prior learning assessment aligned with their respective missions, the principles of academic integrity, resources, and student educational attainment and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b/>
          <w:b/>
        </w:rPr>
      </w:pPr>
      <w:r>
        <w:rPr>
          <w:rFonts w:eastAsia="Times New Roman" w:cs="Times New Roman" w:ascii="Times New Roman" w:hAnsi="Times New Roman"/>
          <w:b/>
        </w:rPr>
        <w:t>135-59-5.</w:t>
        <w:tab/>
        <w:t>Institutional Policies Regarding Awarding Credit for Prior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eastAsia="Times New Roman" w:cs="Times New Roman" w:ascii="Times New Roman" w:hAnsi="Times New Roman"/>
        </w:rPr>
        <w:tab/>
        <w:t xml:space="preserve">5.1.  </w:t>
      </w:r>
      <w:r>
        <w:rPr>
          <w:rFonts w:cs="Times New Roman" w:ascii="Times New Roman" w:hAnsi="Times New Roman"/>
        </w:rPr>
        <w:t xml:space="preserve">State colleges and universities shall develop institutional policies for evaluating prior learning and for awarding credit consistent with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5.1.b. Institutional policy will apply to all academic program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ab/>
        <w:t xml:space="preserve">5.1.c. The institutional policy on Credit for Prior Learning must be filed with the Council for Community and Technical College Education and the Higher Education Policy Commission.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2.  Institutions shall identify the forms of PLA credits that the institution will award, the processes for acquiring such credit, and make that information publicly available to students, faculty, and other stakeholde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3.  Institutions shall have discretionary authority to award academic credit for prior learning that is equivalent to coursework which meets the requirements for the degree program in which the student is enrolled.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5.</w:t>
        <w:tab/>
        <w:t xml:space="preserve"> Credit for prior learning shall only be awarded to students who are admitted to the institution and have declared a major field of stud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6. Credit awarded through PLA shall not count toward institutional residency requirements.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5.7.</w:t>
        <w:tab/>
        <w:t xml:space="preserve">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cs="Times New Roman" w:ascii="Times New Roman" w:hAnsi="Times New Roman"/>
        </w:rPr>
        <w:tab/>
        <w:t>5.8.  Institutions must accept PLA credit up to 30 credits for bachelor’s degrees, up to 15 credits for associate’s degrees, and up to 6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cs="Times New Roman" w:ascii="Times New Roman" w:hAnsi="Times New Roman"/>
        </w:rPr>
        <w:tab/>
        <w:tab/>
        <w:t>5.8.a. Institutions may set a higher limit not to exceed 60 credits for bachelor’s degrees, not to exceed 30 credits for associate’s degrees, and not to exceed 15 credits for certificat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cs="Times New Roman"/>
        </w:rPr>
      </w:pPr>
      <w:r>
        <w:rPr>
          <w:rFonts w:cs="Times New Roman" w:ascii="Times New Roman" w:hAnsi="Times New Roman"/>
        </w:rPr>
        <w:tab/>
        <w:tab/>
        <w:t>5.8.b.  If a program accrediting body has a specific maximum for PLA credit, then that maximum should be honored by that particula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cs="Times New Roman" w:ascii="Times New Roman" w:hAnsi="Times New Roman"/>
        </w:rPr>
        <w:tab/>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tab/>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1. Prior Learning Assessment fees may vary based upon the type of assessment performed.  Prior Learning Assessment credit and transcripting fees to students must be clearly published and made available to the student.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ind w:left="0" w:hanging="0"/>
        <w:jc w:val="both"/>
        <w:rPr/>
      </w:pPr>
      <w:r>
        <w:rPr>
          <w:rFonts w:cs="Times New Roman" w:ascii="Times New Roman" w:hAnsi="Times New Roman"/>
        </w:rPr>
        <w:tab/>
        <w:t xml:space="preserve">5.12. Institutions will regularly review their PLA policies to ensure that they are consistent with accreditation PLA guidelines and state, regional, and national pract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135-59-6. Transferability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rPr>
        <w:tab/>
        <w:t xml:space="preserve">6.1.  Credits earned through PLA will be transferable in accordance with Series 17: </w:t>
      </w:r>
      <w:r>
        <w:rPr>
          <w:rFonts w:eastAsia="Times New Roman" w:cs="Times New Roman" w:ascii="Times New Roman" w:hAnsi="Times New Roman"/>
          <w:i/>
        </w:rPr>
        <w:t xml:space="preserve">Transferability of Credits and Grades at West Virginia Colleges and Universities.  </w:t>
      </w:r>
      <w:r>
        <w:rPr>
          <w:rFonts w:eastAsia="Times New Roman" w:cs="Times New Roman" w:ascii="Times New Roman" w:hAnsi="Times New Roman"/>
        </w:rPr>
        <w:t xml:space="preserve">Once on a student’s transcript, credits earned through prior learning shall be treated no differently that other credit coursework on a student’s tran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ab/>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jc w:val="both"/>
        <w:rPr/>
      </w:pPr>
      <w:r>
        <w:rPr>
          <w:rFonts w:eastAsia="Times New Roman" w:cs="Times New Roman" w:ascii="Times New Roman" w:hAnsi="Times New Roman"/>
          <w:b/>
        </w:rPr>
        <w:t>135-59-7.  Reporting the Awarding of Prior Learning Assessment Cre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200"/>
        <w:jc w:val="both"/>
        <w:rPr/>
      </w:pPr>
      <w:r>
        <w:rPr>
          <w:rFonts w:eastAsia="Times New Roman" w:cs="Times New Roman" w:ascii="Times New Roman" w:hAnsi="Times New Roman"/>
        </w:rPr>
        <w:tab/>
        <w:t xml:space="preserve">7.1. Each institution shall maintain records of the number of students awarded credit for prior learning, number of credits for prior learning awarded, type of assessment method(s) used, and other recipient data, which will be reported to the Council for Community and Technical College Education/ Higher Education Policy Commission on an annual basis. Council/Commission staff will develop specific reporting guidelines and advise each institution of those guidelines. </w:t>
      </w:r>
      <w:bookmarkStart w:id="0" w:name="3"/>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4:00Z</dcterms:created>
  <dc:creator>Boston College</dc:creator>
  <dc:description/>
  <cp:keywords/>
  <dc:language>en-US</dc:language>
  <cp:lastModifiedBy>Angie Kerns</cp:lastModifiedBy>
  <cp:lastPrinted>2015-08-12T14:23:00Z</cp:lastPrinted>
  <dcterms:modified xsi:type="dcterms:W3CDTF">2015-10-23T18:13:00Z</dcterms:modified>
  <cp:revision>4</cp:revision>
  <dc:subject/>
  <dc:title/>
</cp:coreProperties>
</file>