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Calibri" w:ascii="Calibri" w:hAnsi="Calibri"/>
          <w:b/>
          <w:sz w:val="22"/>
        </w:rPr>
        <w:t>TITLE 164</w:t>
      </w:r>
    </w:p>
    <w:p>
      <w:pPr>
        <w:pStyle w:val="Normal"/>
        <w:jc w:val="center"/>
        <w:rPr>
          <w:rFonts w:ascii="Calibri" w:hAnsi="Calibri" w:cs="Calibri"/>
          <w:b/>
          <w:b/>
          <w:sz w:val="22"/>
        </w:rPr>
      </w:pPr>
      <w:r>
        <w:rPr>
          <w:rFonts w:cs="Calibri" w:ascii="Calibri" w:hAnsi="Calibri"/>
          <w:b/>
          <w:sz w:val="22"/>
        </w:rPr>
        <w:t>PROCEDURAL RULE</w:t>
      </w:r>
    </w:p>
    <w:p>
      <w:pPr>
        <w:pStyle w:val="Normal"/>
        <w:jc w:val="center"/>
        <w:rPr>
          <w:rFonts w:ascii="Calibri" w:hAnsi="Calibri" w:cs="Calibri"/>
          <w:b/>
          <w:b/>
          <w:sz w:val="22"/>
        </w:rPr>
      </w:pPr>
      <w:r>
        <w:rPr>
          <w:rFonts w:cs="Calibri" w:ascii="Calibri" w:hAnsi="Calibri"/>
          <w:b/>
          <w:sz w:val="22"/>
        </w:rPr>
        <w:t>SCHOOL BUILDING AUTHORITY OF WEST VIRGINI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1</w:t>
      </w:r>
    </w:p>
    <w:p>
      <w:pPr>
        <w:pStyle w:val="Normal"/>
        <w:jc w:val="center"/>
        <w:rPr>
          <w:rFonts w:ascii="Calibri" w:hAnsi="Calibri" w:cs="Calibri"/>
          <w:b/>
          <w:b/>
          <w:sz w:val="22"/>
        </w:rPr>
      </w:pPr>
      <w:r>
        <w:rPr>
          <w:rFonts w:cs="Calibri" w:ascii="Calibri" w:hAnsi="Calibri"/>
          <w:b/>
          <w:sz w:val="22"/>
        </w:rPr>
        <w:t>SBA REQUIREMENTS FOR COMPREHENSIVE EDUCATIONAL FACILITY PLANS</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164-1-1.  General.</w:t>
      </w:r>
    </w:p>
    <w:p>
      <w:pPr>
        <w:pStyle w:val="Normal"/>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  This legislative rule establishes the guidelines and procedures related to requirements for Comprehensive Educational Facility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  Authority  --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October 15,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November 15,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2.1.  A copy of Appendix A, B, and C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3.  SBA REQUIREMENTS FOR COMPREHENSIVE EDUCATIONAL FACILITY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1.  Educational Agency Comprehensive Educational Facility Plans (CEFP) shall be developed in accordance with State Board Policy 6200, the “Handbook on Planning School Facilities,” and approved by the SBE prior to any consideration by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2.  Each educational agency plan will identify specific projects that are being presented for competitive SBA funds.  These plans will include how the project will effectively address the following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a.  Student Health and Safe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b.  Economics of Scale (Appendix A) economies of scale based on minimum allowable enrollments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2.b.1.  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2.b.2.  Middle and junior high schools with an enrollment of 450 students in grades 7-9 or 6-8, 5-8 schools with 600 students, or schools with 150 students per grade level minimum are recommended to achieve the economy of scale at the intermediate lev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2.b 3.  High schools with an enrollment of 600 students in grades 10-12, 800 students in grades 9-12 or 200 students at each grade level are recommended to achieve the economy of sc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2.b.4.  These enrollments will be considered in determining eligibility for all SBA funding for early childhood, intermediate and adolescent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2.b.5.  Geographic or other considerations may require exceptions to be considered.  Regional planning across county lines should also be considered to achieve these minimum enrollment standards where population centers warr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c.  Reasonable Travel Time and other Demograph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d.  Multi-County and Regional Plan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e.  Curricular Improvement and Divers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f.  Innovations in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g.  Adequate Space for Projected Student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3.2.h.  A history of the county’s efforts to propose and/or adopt local school bond issues or special levies for capital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3.  A ten-year time line for the implementation of the total plan indicating when each proposed facility action is to be taken and each project is to be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4.  A completed Facility Classification Report that classifies each facility in the county.  (SBA/WVDE Form 1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5.  Narratives on each existing school facility describing future use and scheduled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6.  Completed building evaluation forms on each facility in the county using the SBA School Facilities Evaluation and Inventory Instrument including cost summaries indicating the cost to upgrade to meet current standards. (SBA 1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7.  An assurance that the county is in compliance with the SBE order regarding housing of Special Education programs in segregated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8.  A Major Improvement Plan (MIP) which addresses the requirements established by the SBA.  (Appendix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4.  Inter-County Feasibility Stud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1.  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2.  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4.3.  A detailed analysis of the results of this study and a facility recommendation based on its conclusion shall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5.  Synopsis of Public Comment</w:t>
        <w:tab/>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  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6.  Objective Evaluation of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s part of the total CEFP, the county shall include an objective means to be utilized in evaluating implementation of the overall plan and each project included therein (SBA 150).  The evaluation shall mea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1.  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2.  How the overall success of any project has related to the facilities plan of the county and the overall goals of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3.  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6.4.  Amendments that initiate major revisions of the CEFP within the ten year planning cycle shall include how the existing plan no longer meets the goals and needs of the county and the goals of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7.  Additional Requirements and Administrative Assur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statement of assurance by the county superintendent that the county’s plan includes all requirements in Section 1 of the SBA Policy and Procedures Handboo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64-1-8.  CEFP Management – Amend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8.1.  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1.a.  Major revisions to the CEFP including the MIP, are to be submitted to the SBE and the SBA by December 1 each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1.b.  A major revisions would include the addition of new schools, school closures that have been approved by the SBE, a reclassification of all existing schools or the addition of a capital improvement project with a value greater than $25,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1.c.  Final approval of all closures remains the responsibility of the SBE.  The CEFP will be amended by the SBA to reflect school closures only after SBE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1.d.  The county CEFP is to be maintained as a working document and is to be updated as amendments or actions to implement the plan are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1.e.  Amendment requests that make major revisions prior to the end of the ten year planning period shall be submitted with an evaluation of the current approved plan in accordance with §164-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8.2.  Budget Amendments to CEF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2.a.  Routine amendments on projects using partial or full SBA funding or any state or federal funds must be amended through the SBE and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8.2.b.  SBA/SBE Form 106 must be completed fully and submitted to the SBE and SBA for approval in order to institute an SBA budget amendment.  SBA Needs and MIP funds cannot be transferred from one project to anoth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8.2.c.  SBA/SBE Form 106 must also be used to initiate budget amendments to both the SBE and SBA for all projects regardless of the funding source if the instructional square footage is altered, or the work exceeds $5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See Other for Handbook)</w:t>
      </w:r>
    </w:p>
    <w:sectPr>
      <w:headerReference w:type="default" r:id="rId2"/>
      <w:footerReference w:type="default" r:id="rId3"/>
      <w:type w:val="nextPage"/>
      <w:pgSz w:w="12240" w:h="15840"/>
      <w:pgMar w:left="1440" w:right="1440" w:gutter="0" w:header="720" w:top="1738" w:footer="3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Calibri" w:ascii="Calibri" w:hAnsi="Calibri"/>
        <w:sz w:val="22"/>
      </w:rPr>
      <w:tab/>
    </w:r>
    <w:r>
      <w:rPr>
        <w:rFonts w:cs="Calibri" w:ascii="Calibri" w:hAnsi="Calibri"/>
        <w:b/>
        <w:sz w:val="22"/>
      </w:rPr>
      <w:t>164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rPr>
    </w:pPr>
    <w:r>
      <w:rPr>
        <w:rFonts w:cs="Calibri" w:ascii="Calibri" w:hAnsi="Calibri"/>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F216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5-11-12T20:05:00Z</dcterms:modified>
  <cp:revision>4</cp:revision>
  <dc:subject/>
  <dc:title/>
</cp:coreProperties>
</file>