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AWARDING UNDERGRADUATE COLLEGE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1.  Scope.</w:t>
        <w:tab/>
        <w:t>--</w:t>
        <w:tab/>
        <w:t xml:space="preserve">This </w:t>
      </w:r>
      <w:r>
        <w:rPr>
          <w:rFonts w:cs="Times New Roman" w:ascii="Times New Roman" w:hAnsi="Times New Roman"/>
        </w:rPr>
        <w:t xml:space="preserve">rule establishes guidelines for West Virginia public colleges and universities for the awarding of college credit for prior college-level learning through prior learning assessment. </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w:t>
        <w:tab/>
        <w:t>--</w:t>
        <w:tab/>
        <w:t>West Virginia Code §§18B-1-1A, 18B-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3.</w:t>
        <w:tab/>
        <w:t xml:space="preserve"> Filing Date.</w:t>
        <w:tab/>
        <w:t>--</w:t>
        <w:tab/>
        <w:t>October 5,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w:t>
        <w:tab/>
        <w:t xml:space="preserve">November 5, 20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3-59-2.</w:t>
        <w:tab/>
        <w:t xml:space="preserve">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w:t>
        <w:tab/>
        <w:t xml:space="preserve">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West Virginia Council for Community and Technical College Education (Council)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mmission/Council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a. </w:t>
        <w:tab/>
        <w:t>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b.</w:t>
        <w:tab/>
        <w:t>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c.</w:t>
        <w:tab/>
        <w:t>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d. </w:t>
        <w:tab/>
        <w:t>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e. </w:t>
        <w:tab/>
        <w:t>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f. </w:t>
        <w:tab/>
        <w:t>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3.2.g. </w:t>
        <w:tab/>
        <w:t>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 xml:space="preserve">3.2.h. </w:t>
        <w:tab/>
        <w:t>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i. </w:t>
        <w:tab/>
        <w:t>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j.</w:t>
        <w:tab/>
        <w:t>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cs="Times New Roman"/>
          <w:b/>
          <w:b/>
        </w:rPr>
      </w:pPr>
      <w:r>
        <w:rPr>
          <w:rFonts w:eastAsia="Times New Roman" w:cs="Times New Roman" w:ascii="Times New Roman" w:hAnsi="Times New Roman"/>
          <w:b/>
        </w:rPr>
        <w:t>133-59-4.</w:t>
        <w:tab/>
        <w:t>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b/>
          <w:b/>
        </w:rPr>
      </w:pPr>
      <w:r>
        <w:rPr>
          <w:rFonts w:eastAsia="Times New Roman" w:cs="Times New Roman" w:ascii="Times New Roman" w:hAnsi="Times New Roman"/>
          <w:b/>
        </w:rPr>
        <w:t>133-59-5.</w:t>
        <w:tab/>
        <w:t>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b. Institutional policy will apply to all academic program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 xml:space="preserve">5.1.c. The institutional policy on Credit for Prior Learning must be filed with the Council for Community and Technical College Education and the Higher Education Policy Commission.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5.</w:t>
        <w:tab/>
        <w:t xml:space="preserve">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7.</w:t>
        <w:tab/>
        <w:t xml:space="preserve">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cs="Times New Roman" w:ascii="Times New Roman" w:hAnsi="Times New Roman"/>
        </w:rPr>
        <w:tab/>
        <w:t>5.8. 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cs="Times New Roman" w:ascii="Times New Roman" w:hAnsi="Times New Roman"/>
        </w:rPr>
        <w:tab/>
        <w:tab/>
        <w:t>5.8.a.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cs="Times New Roman" w:ascii="Times New Roman" w:hAnsi="Times New Roman"/>
        </w:rPr>
        <w:tab/>
        <w:tab/>
        <w:t>5.8.b.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133-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b/>
        </w:rPr>
        <w:t>133-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Higher Education Policy Commission/Council for Community and Technical College Education  on an annual basis. Commission/Council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r>
      <w:bookmarkStart w:id="0" w:name="3"/>
      <w:bookmarkStart w:id="1" w:name="3"/>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3:00Z</dcterms:created>
  <dc:creator>Boston College</dc:creator>
  <dc:description/>
  <dc:language>en-US</dc:language>
  <cp:lastModifiedBy>Cindy Anderson</cp:lastModifiedBy>
  <cp:lastPrinted>2015-10-05T10:55:00Z</cp:lastPrinted>
  <dcterms:modified xsi:type="dcterms:W3CDTF">2015-10-05T14:56:00Z</dcterms:modified>
  <cp:revision>3</cp:revision>
  <dc:subject/>
  <dc:title/>
</cp:coreProperties>
</file>