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OCEDURAL RULE PERTAINING TO THE QUALIFICATION AND APPROV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OF MOTOR VEHICLE MANUFACTURER'S INFORMAL DISPU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SETTLEMENT MECHANISM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and Purpose.  --  This procedural rule specified the process and requirements for the issuance of a declaratory ruling on the qualification of motor vehicle manufacturer's informal dispute settlement mechanisms and is intended to supplement and be read together with the Legislative Rule pertaining to the establishment and qualification of third-party dispute mechanisms for the resolution of new motor vehicle warranty disputes between the consumer and the manufacturer, its agents, or its authorized dealer, Title 142, Rules of the Attorney General, Chapter 46A-6A, Series 3 (hereinafter the Legislative Rule, 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6A-6-103 and 46A-6A-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Construction.  --  This rule shall be liberally construed to effectuate the purposes of the West Virginia New Motor Vehicle Warranties Act, W. Va. Code </w:t>
      </w:r>
      <w:r>
        <w:rPr>
          <w:rFonts w:cs="WP TypographicSymbols" w:ascii="WP TypographicSymbols" w:hAnsi="WP TypographicSymbols"/>
          <w:sz w:val="22"/>
          <w:szCs w:val="22"/>
        </w:rPr>
        <w:t>'</w:t>
      </w:r>
      <w:r>
        <w:rPr>
          <w:sz w:val="22"/>
          <w:szCs w:val="22"/>
        </w:rPr>
        <w:t>46A-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Severability.  --  If, for  any  reason, any  section, subsection, sentence, clause, phrase, or provision of this Rule or the application thereof to any person or circumstance is held unconstitutional or invalid, such unconstitutionality or invalidity shall not affect other sections, subsections, sentences, clauses, phrases, or provisions or its application to any other person or circumstance, and to this end each and every section, subsection, sentence, clause, phrase, or provision of this rule is hereby declared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7-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The Act" means the Consumer Protection - New Motor Vehicle Warranties Act, W. Va. Code </w:t>
      </w:r>
      <w:r>
        <w:rPr>
          <w:rFonts w:cs="WP TypographicSymbols" w:ascii="WP TypographicSymbols" w:hAnsi="WP TypographicSymbols"/>
          <w:sz w:val="22"/>
          <w:szCs w:val="22"/>
        </w:rPr>
        <w:t>'</w:t>
      </w:r>
      <w:r>
        <w:rPr>
          <w:sz w:val="22"/>
          <w:szCs w:val="22"/>
        </w:rPr>
        <w:t>46A-6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Manufacturer" means a person engaged in the business of manufacturing, assembling, or distributing motor vehicles, who will, under normal business conditions during the year, manufacture, assemble or distribute to dealers at least ten (10) new moto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Warrantor" means any manufacturer who gives or offers to give a written warranty which incorporates an informal dispute settlement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Consumer" means the purchaser, other than for purpose of resale, of a new motor vehicle purchased in this State used primarily for personal, family or household purposes, a person to whom the new motor vehicle is transferred for the same purposes during the duration of an express warranty applicable to the motor vehicle and any other person entitled by the term of the warranty to enforce the obligation of the warra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Mechanism" means the organization, persons, or entity which conducts the decision-making processes under an informal dispute settlement procedure which is incorporated into the terms of a written warra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Members" mean the person or persons within a Mechanism actually deciding disp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Qualified Mechanism" means a third-party dispute settlement Mechanism which has been reviewed by the Director of the Consumer Protection Division, Office of the Attorney General, and certified and approved as meeting the requirements specified  in the Act, W. Va. Code </w:t>
      </w:r>
      <w:r>
        <w:rPr>
          <w:rFonts w:cs="WP TypographicSymbols" w:ascii="WP TypographicSymbols" w:hAnsi="WP TypographicSymbols"/>
          <w:sz w:val="22"/>
          <w:szCs w:val="22"/>
        </w:rPr>
        <w:t>'</w:t>
      </w:r>
      <w:r>
        <w:rPr>
          <w:sz w:val="22"/>
          <w:szCs w:val="22"/>
        </w:rPr>
        <w:t>46A-6A-8, and the requirements of the Legislative Rule, 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Provisionally Qualified Mechanism" means a third-party dispute settlement Mechanism which is not able to submit a complete application under the requirements of this Rule and is granted a one (1) year approval under the terms of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7-3.  Application For Qual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pplication by a Mechanism for certification as a Qualified Mechanism shall be made to the Director of the Consumer Protection Division, Office of the Attorney General, and shall include the following information unless specific exceptions are provid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Name, address, and telephone number of the Mechanism.  In the event that the applicant does not maintain one (1) or more West Virginia addresses and telephone numbers at the time of application, the application shall set forth the specific plans for making the Mechanism accessible to West Virginia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The Manufacturers, vehicle makes and vehicle models for which the Mechanism is authorized to hear disp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Copies of all warranty documents and disclosure information used to alert consumers to the Mechanism and the warranty proffered by the Manufacturer for each vehicle make and model, together with any other informational material, advertising copy or other notices used to inform consumers concerning warranties, the availability and operation of the Mechanism and any other Manufacturer dispute resolution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Copies of all written operating standards and procedures promulgated by the Mechanism, as required by Legislative Rule, Series 3, Section 5.3.1, or which are distributed to consu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The names, addresses and qualifications of all Members of the Mechanism, together with a list of all other persons employed by the Mechanism and a description of the duties of each such person an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  Copies of the operating budget of the Mechanism during the two (2) preceding fiscal years and the anticipated budget if approval is granted.  Provided,  That, to the extent the mechanism does not have actual or anticipated budgets broken down so as to reflect expenditures occasioned by arbitration involving West Virginia consumers, the budgets must be supplemented by appropriate explanatory statements describing the extent of budgetary commitment to such local arbi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7.  A description of all training programs conducted for Mechanism Members, and the plans for any such programs should approval be g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8.  Copies of the Indexes required by the Legislative Rule, Series 3, Sections 5.4.2, 5.4.3, and 5.4.4 for the record year preceding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9.  Copies of the semiannual statistical compilations, required by the Legislative Rule, Series 3, Section 5.4.5, for the preced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0.  Copies of all annual audits previously compiled pursuant to the Legislative Rule, Series 3, Section 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  Copies of ten percent (10%), but not in any event less than twenty-five (25), of the written decision documents issued by the Mechanism to West Virginia consumers during the preceding year, representing a randomly selected cross-section of such decisions.  The Director of the Consumer Protection Division may, upon notice, have these opinions selected by personnel from his office or under his direction.  These written decisions will be reviewed in order to ascertain the extent to which the substantive and remedial requirements of the Act were applied in such dec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2.  Statistics for the previous record year showing the number of oral presentations under the Legislative Rule, Series 3, Section 5.3.6, conducted for each Warrantor served by the Mechanism, the number of times such a presentation was requested by a consumer and rejected by the Warrantor and the number of times such a presentation was requested by the Warrantor and rejected by the consu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3.  Such other or additional information as the Director of the Consumer Protection Division might request after initial review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7-4.  Review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Upon receipt of a completed application, the Director of the Consumer Protection Division shall direct his staff to prepare a report, reviewing the operation of the Mechanism in view of the requirements of the Act and the Legislative Rule, Series 3, and to recommend an appropriate ruling o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fter receipt of the staff report and independent review of the application, the Director shall announce his declaratory ruling, certifying the applicant as a Qualified Mechanism, granting Provisional Qualification for such time and upon such conditions as may be specified or rejecting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 final report will be prepared to accompany the Director's ruling, setting forth the basis there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7-5.  Provisionally Qualified Mech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Provisional Qualification shall be available only for those Mechanisms which have not conducted sufficient operations in West Virginia under the terms of the Act and the Legislative Rule, Series 3, prior to submitting an application, so as to permit the submission of a complet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Applicants for Provisional Qualification shall complete so much of the application submission as possible, supplementing West Virginia information and records with comparable documents and statistics from one (1) or more other states, if available.  All applicants for Provisional Qualification shall clearly so state on the face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In the event Provisional Qualification is granted, it shall continue for a period of one (1) year.  Following nine (9) months of operation as a Provisionally Qualified Mechanism, such Mechanism shall update its original application with the statistics and materials required in an application under this Rule, reflecting the nine (9) month operating period, and reapply for approval as a Qualified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After review of the application as provided in Section 4, the Director may approve or reject the application or grant one (1) additional year of Provisional Qualification.  This ruling will be reflected in a report, as provided in Section 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7-6.  Continuing Obligations Of Qualified</w:t>
      </w:r>
      <w:r>
        <w:rPr>
          <w:sz w:val="22"/>
          <w:szCs w:val="22"/>
        </w:rPr>
        <w:t xml:space="preserve"> </w:t>
      </w:r>
      <w:r>
        <w:rPr>
          <w:b/>
          <w:bCs/>
          <w:sz w:val="22"/>
          <w:szCs w:val="22"/>
        </w:rPr>
        <w:t>Mech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 Qualified Mechanism shall promptly inform the Consumer Protection Division of any changes in the information submitted in its application pursuant to Sections 3.1.1, 3.1.3, 3.1.4, and 3.1.5, and supply copies of such changes or requisit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 Qualified Mechanism shall submit to the Consumer Protection Division, annually, copies of its budget, the annual audit required by the Legislative Rule, Series 3, Section 5.5, and an annual cross-section of opinions as required by Section 3.1.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A Qualified Mechanism shall supply for review, upon request of the Director, any additional statistics, records or documents which must be compiled or prepared pursuant to the Legislative Rule, 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7-7.  Revocation Of Qual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In the event that the Director has probable cause to believe that a Qualified or a Provisionally Qualified Mechanism is operating in contravention of the requirements of the Act, the Legislative Rule, Series 3, or this Rule, written notification shall be sent to the Mechanism, outlining the perceived deficiencies, fixing a time within which to respond and identifying any additional information which may b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Upon receipt of the Qualified or Provisionally Qualified Mechanism's reply, the Director shall determine whether the approval granted should be revoked, continued as before or continued for a period contingent upon compliance with such conditions as may be set forth in the declaratory ruling.  This ruling will be reflected in a report, as provided in Section 4.3.  Failure of the Mechanism to comply with conditions so stated shall result in the automatic revocation of approval, as of the date provided in the declaratory ru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After revocation of approval, a Mechanism may reapply, pursuant to the application procedures in Section 3 of this Rule, following one (1) year after the date of such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7-8.  Unqualified Mechanis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1.  There is no obligation on the part of a consumer with a warranty dispute governed by the Act to refer such dispute to a Mechanism under West Virginia Code </w:t>
      </w:r>
      <w:r>
        <w:rPr>
          <w:rFonts w:cs="WP TypographicSymbols" w:ascii="WP TypographicSymbols" w:hAnsi="WP TypographicSymbols"/>
          <w:sz w:val="22"/>
          <w:szCs w:val="22"/>
        </w:rPr>
        <w:t>'</w:t>
      </w:r>
      <w:r>
        <w:rPr>
          <w:sz w:val="22"/>
          <w:szCs w:val="22"/>
        </w:rPr>
        <w:t>46A-6A-8(b) if the Mechanism has not obtained Qualified or Provisionally Qualified status, or has had such status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2CSR7</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jcooper</dc:creator>
  <dc:description/>
  <dc:language>en-US</dc:language>
  <cp:lastModifiedBy>jcooper</cp:lastModifiedBy>
  <dcterms:modified xsi:type="dcterms:W3CDTF">2001-08-06T20:40:00Z</dcterms:modified>
  <cp:revision>2</cp:revision>
  <dc:subject/>
  <dc:title>TITLE 142</dc:title>
</cp:coreProperties>
</file>