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PREVENTION OF UNFAIR OR DECEPTIVE ACT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PRACTICES IN THE SALE OF DAMAGED GOOD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AMAGED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Rule Designation.  --  This rule is legisl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Scope.  --  This proposed legislative rule covers certain unfair or deceptive acts or practices regarding the sale of damaged goods or damaged products in West Virginia, its counties and all political subdi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3.  Authority.  --  W. Va. Code </w:t>
      </w:r>
      <w:r>
        <w:rPr>
          <w:rFonts w:cs="WP TypographicSymbols" w:ascii="WP TypographicSymbols" w:hAnsi="WP TypographicSymbols"/>
          <w:sz w:val="22"/>
          <w:szCs w:val="22"/>
        </w:rPr>
        <w:t>''</w:t>
      </w:r>
      <w:r>
        <w:rPr>
          <w:sz w:val="22"/>
          <w:szCs w:val="22"/>
        </w:rPr>
        <w:t>46A-6-103 and 46A-7-102(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Filing Date.  --  June 15,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Effective Date.  --  June 15,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  Repeal of Former Rule.  --  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7.  Penalties.  --  Except as otherwise indicated, a violation of this rule constitutes a violation of the West Virginia Consumer Credit and Protection Act, W. Va. Code </w:t>
      </w:r>
      <w:r>
        <w:rPr>
          <w:rFonts w:cs="WP TypographicSymbols" w:ascii="WP TypographicSymbols" w:hAnsi="WP TypographicSymbols"/>
          <w:sz w:val="22"/>
          <w:szCs w:val="22"/>
        </w:rPr>
        <w:t>'</w:t>
      </w:r>
      <w:r>
        <w:rPr>
          <w:sz w:val="22"/>
          <w:szCs w:val="22"/>
        </w:rPr>
        <w:t>46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8.  Construction.  --  This rule shall be liberally construed to effectuate the purposes of the West Virginia Consumer Credit and Protection Act, W. Va. Code </w:t>
      </w:r>
      <w:r>
        <w:rPr>
          <w:rFonts w:cs="WP TypographicSymbols" w:ascii="WP TypographicSymbols" w:hAnsi="WP TypographicSymbols"/>
          <w:sz w:val="22"/>
          <w:szCs w:val="22"/>
        </w:rPr>
        <w:t>'</w:t>
      </w:r>
      <w:r>
        <w:rPr>
          <w:sz w:val="22"/>
          <w:szCs w:val="22"/>
        </w:rPr>
        <w:t>46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  Severability.  --  If, for any reason, any section, subsection, sentence, clause, phrase, or provision of this rule or the application thereof to any person or circumstance is held unconstitutional or invalid, such unconstitutionality or invalidity shall not affect other sections, subsections, sentences, clauses, phrases, or provisions or its application to any other person or circumstances, and to this end each and every section, subsection, sentence, clause, phrase, or provision of this rule is hereby declared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lear and Conspicuous" means that the statement, representation or term being disclosed is readily noticeable and understandable to the person to whom it is being disclosed.  A statement, representation or term contained in a printed advertisement is not clear and conspicuous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it appears in clearly legible type used in the advertisement, except for the typeface size of the seller's na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it appears in close proximity to the information which it modifies or to which the seller intended it to refer.</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Damaged Goods or Damaged Products" means goods or products, whether otherwise represented as new or used, whose market value or usefulness has been diminished by virtue of damage, occasioned by fire, smoke, water or other natural event, to all or a part or portion of the goods or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6-3.  Sale Of Damaged Goods Or Damaged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connection with the sale of damaged goods or damaged products, and without limitation by enumeration, it is unfair or deceptive practice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Represent, directly or indirectly, that such a good or product is new or undamaged, or misrepresent the nature and extent of damage to the whole or any part of the good or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dvertise or otherwise emphasize the undamaged aspects or portions of any such good or product so as to deceive or attempt to deceive the public with respect to the damaged aspects or portions, or so as to create a likelihood of confusion or misundersta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Offer for sale or sell any good or product which is damaged, contains damaged parts, is rebuilt, remanufactured, reconditioned, or contains rebuilt, remanufactured, or reconditioned parts due to damage, or has the appearance of being new when it is damaged, unless there is given to the buyer or prospective buyer clear and conspicuous prior notice that such a good or product has been damaged, rebuilt, remanufactured or reconditioned due to damage, or that it contains used, rebuilt, remanufactured or reconditioned parts due to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Represent, directly or indirectly, that goods or products are damaged and that a price concession has been made for that reason when the goods have not in fact been damaged or the price has not been reduced according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6-4.  Reme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In the event of a violation of this Rule by a merchant or other person subject to its provisions, the Attorney General may bring a civil action to restrain any such violation, including an application for temporary relief pending final determination of the proceedings, and for other appropriate relief, including restitution for affected consumers and the costs and expenses incurred in the investigation and prosecution of such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In addition to an application for injunctive remedies and other appropriate relief, as aforesaid, the Attorney General may also bring a civil action to recover a civil penalty for the willful violation of this Rule, and if the court finds that a person has engaged in a course of willful and repeated violations of this Rule or any other applicable provisions of West Virginia Code Chapter 46A, it may assess a civil penalty of no more than five thousand dollars for each such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2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0:00Z</dcterms:created>
  <dc:creator>jcooper</dc:creator>
  <dc:description/>
  <dc:language>en-US</dc:language>
  <cp:lastModifiedBy>jcooper</cp:lastModifiedBy>
  <dcterms:modified xsi:type="dcterms:W3CDTF">2001-08-06T20:40:00Z</dcterms:modified>
  <cp:revision>2</cp:revision>
  <dc:subject/>
  <dc:title>TITLE 142</dc:title>
</cp:coreProperties>
</file>