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6"/>
          <w:szCs w:val="26"/>
        </w:rPr>
        <w:t>T</w:t>
      </w:r>
      <w:r>
        <w:rPr>
          <w:rFonts w:cs="Times New Roman" w:ascii="Times New Roman" w:hAnsi="Times New Roman"/>
          <w:b/>
          <w:bCs/>
          <w:sz w:val="22"/>
          <w:szCs w:val="22"/>
        </w:rPr>
        <w:t>ITLE 15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UBLIC SERVIC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RULES GOVERNING CERTIFICATION AND OPERATION OF</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b/>
          <w:bCs/>
          <w:sz w:val="22"/>
          <w:szCs w:val="22"/>
        </w:rPr>
        <w:t>TELECOMMUNICATION RELAY SERVICE (TR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150-21-1.  Gener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applies to the certification and operation of telecommunication relay service in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1.2.  Authority. -- W. Va. Code §§24-1-1, 24-1-7, 24-2-7 and 24-2-1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September  14, 201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November 13, 2015.</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1.5.  Definitions and abbrevi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firstLine="360"/>
        <w:jc w:val="both"/>
        <w:rPr/>
      </w:pPr>
      <w:r>
        <w:rPr>
          <w:rFonts w:cs="Times New Roman" w:ascii="Times New Roman" w:hAnsi="Times New Roman"/>
          <w:sz w:val="22"/>
          <w:szCs w:val="22"/>
        </w:rPr>
        <w:t>1.5.a.  ADA -- Americans with Disabilities Act of 1990</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5.b.  ASL --  American Sign Languag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5.c.  CA -- Communications Assistan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5.d.  FCC -- Federal Communications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5.e.  PSC or Commission -- Public Service Commission of West Virginia</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5.f.  TRS -- Telecommunication Relay Servic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5.g.  TT -- Text Telepho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2"/>
          <w:szCs w:val="22"/>
        </w:rPr>
        <w:t>1.5.h.</w:t>
        <w:tab/>
        <w:t>Utility -- The term "utility" or "public utility" means any person, firm or corporation subject to the jurisdiction of the Commission under W. Va. Code §24-2-1.</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50-21-2.  Commission requests for certificate applications</w:t>
      </w:r>
      <w:r>
        <w:rPr>
          <w:rFonts w:cs="Times New Roman" w:ascii="Times New Roman" w:hAnsi="Times New Roman"/>
          <w:sz w:val="22"/>
          <w:szCs w:val="22"/>
        </w:rPr>
        <w: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180" w:leader="none"/>
          <w:tab w:val="left" w:pos="-720" w:leader="none"/>
        </w:tabs>
        <w:ind w:firstLine="360"/>
        <w:jc w:val="both"/>
        <w:rPr/>
      </w:pPr>
      <w:r>
        <w:rPr>
          <w:rFonts w:cs="Times New Roman" w:ascii="Times New Roman" w:hAnsi="Times New Roman"/>
          <w:sz w:val="22"/>
          <w:szCs w:val="22"/>
        </w:rPr>
        <w:t>2.1.  The Commission shall receive and consider contemporaneous applications for certificates pursuant to a notice requesting certificate applications that will be initiat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2.  The closing deadline for submitting applications shall be specified in the order of the Commission requesting certificate application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3.  No application will be accepted after the closing deadline unless the deadline is specifically extend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4.  To be considered as filed in accordance with this rule, applications must be received in the office of the Executive Secretary of the Commission no later than 5:00 p.m. on the date established by the Commission as the closing deadli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5.  Applications for a certificate that are received prior to the closing deadline will be treated as confidential material, not subject to disclosure prior to the closing deadli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ab/>
        <w:t>2.6.  All applications for a certificate must include PSC Form 5.1 and all attachments and supporting exhibits required by that form.</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150-21-3.  Telecommunication relay service certificat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3.1.  Any certificate granted hereunder shall incorporate the entire State of West Virginia as the certificated territory.  No applications shall be considered unless they contemplate full TRS service to all residents within the State.  Any TRS certificate holder shall be under the jurisdiction of the Public Service Commission of West Virginia and shall have a public service obligation to provide TRS as utility service during the term of the certific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3.2.  The Commission shall issue only one active certificate at any time for providing TRS in West Virginia.  During the term of the certificate, the TRS provider shall have the same obligation to serve on a statewide basis as any public utility and shall be subject to all statutes and Commission Rules and Regulations generally applicable to public utilities unless specifically contradicted by special statutes or Rules applicable to TRS providers.  A certificate shall be valid for the term of the certificate as authorized by the Commission at the time of granting such certificate, or for any extension of that term as herein provided.  The Commission may consider new applications under these rules for a certificate in advance of the expiration of a certificate to assure continued, uninterrupted TRS in the State.  The Commission may issue a notice requesting certificate applications at any time that the Commission determines that such request is necessary to assure continued, uninterrupted TRS in the St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150-21-4.  Term of certificat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4.1.  A certificate shall have a term of five years, unless otherwise ordered by the Commission.  A certificate may be extended for one year, on motion of the Commission, Commission Staff or certificate holder. If the Commission finds that an additional extension is necessary to assure continued and uninterrupted TRS to the State, it may extend a certificate for such period(s) as the Commission determines is necessary (additional extension).  No other notice or hearing with regard to such extensions shall be required.  In the case of an additional extension of a certificate, the TRS provider may request a rate increas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150-21-5.  TRS rates -</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rPr>
      </w:pPr>
      <w:r>
        <w:rPr>
          <w:rFonts w:cs="Times New Roman" w:ascii="Times New Roman" w:hAnsi="Times New Roman"/>
          <w:sz w:val="22"/>
          <w:szCs w:val="22"/>
        </w:rPr>
        <w:t>5.1.  Applications for TRS certificates must include a schedule of proposed rates and charges for providing the service.  In granting a certificate the Commission may accept the proposed rates, or condition the certificate upon agreement of the applicant to accept rates as modified by the Commission.  Any rates approved by the Commission at the time of issuance of a certificate shall be effective for at least three years (initial rate period). No request for increased rates will be considered by the Commission during this initial rate period.  After the initial rate period, the TRS certificate holder may file for rate changes pursuant to Commission rule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cs="Times New Roman"/>
          <w:sz w:val="22"/>
          <w:szCs w:val="22"/>
          <w:u w:val="single"/>
        </w:rPr>
      </w:pPr>
      <w:r>
        <w:rPr>
          <w:rFonts w:cs="Times New Roman" w:ascii="Times New Roman" w:hAnsi="Times New Roman"/>
          <w:sz w:val="22"/>
          <w:szCs w:val="22"/>
        </w:rPr>
        <w:t>5.2.  In accordance with federal statutory requirements, the Commission shall establish an appropriate monthly rate increment per local exchange access line to be paid by West Virginia telephone subscribers.  The Commission shall authorize the amount of the monthly rate increment as well as the mechanism by which the monthly rate increment is to be collected and disbursed.  The collections from this rate increment shall be used to pay the TRS service provider.</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150-21-6.  Irrevocability of applications and penalties for failure to provide service in accordance with the certificate gran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1.  Because of the critical need for telecommunication relay service in West Virginia on a continuing and uninterrupted basis, and considering the requirement of the ADA to provide this service, any application for a TRS certificate shall impose a binding and irrevocable obligation on the applicant to proceed with the application.  Furthermore, a certificate holder must agree to the contractual nature of the certificate to provide the service if the application is granted.</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2.  No application for a TRS certificate will be accepted by the Commission unless it clearly states that the applicant understands and agrees that it will not attempt to withdraw the application after the first sixty (60) days after the filing deadlin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3.  No application for a TRS certificate will be accepted by the Commission unless it clearly states that the applicant understands and agrees that if the certificate is granted as filed, failure to provide the service in accordance with the rules, regulations and orders of the Commission shall be considered as a breach of contract and shall subject the TRS provider, in addition to penalties applicable to public utilities, to such civil penalties as would be appropriate for breach of contract.</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6.4.  In consideration of the critical need for TRS, the Commission shall expedite its consideration of certificate applications and will make every reasonable effort to act on a TRS certificate filing within ninety (90) days of the filing deadline as herein discussed.  If the Commission fails to grant a requested certificate within said ninety (90) days, the irrevocability provision herein shall no longer be in effect; however, the contractual nature of the certificate, and any breach thereof by the TRS provider, shall continue in effect during the term of the certificate, regardless of the time required for the granting of the certificate, or regardless of any modifications required by the Commission and accepted by the TRS provider.  Commencement of operations pursuant to a certificate granted by the Commission shall be deemed as evidence of full acceptance by the TRS provider of any conditions or modifications imposed by the Commiss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150-21-7.  Proprietary/confidential information.</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 xml:space="preserve">7.1.  The Commission discourages attempts to keep any portion of an application confidential.  If an applicant marks material filed in support of an application as proprietary or confidential, and such material is accompanied by a motion seeking protective treatment thoroughly explaining the reasons for the confidentiality request, the Commission shall provisionally accept the confidential nature of the material and it shall not be released unless otherwise ordered by the Commission.  The Commission will consider disclosure of material marked confidential only on receipt of a request pursuant to the West Virginia Freedom of Information Act, </w:t>
      </w:r>
      <w:r>
        <w:rPr>
          <w:rFonts w:cs="Times New Roman" w:ascii="Times New Roman" w:hAnsi="Times New Roman"/>
          <w:sz w:val="22"/>
          <w:szCs w:val="22"/>
          <w:u w:val="single"/>
        </w:rPr>
        <w:t>W. Va. Code</w:t>
      </w:r>
      <w:r>
        <w:rPr>
          <w:rFonts w:cs="Times New Roman" w:ascii="Times New Roman" w:hAnsi="Times New Roman"/>
          <w:sz w:val="22"/>
          <w:szCs w:val="22"/>
        </w:rPr>
        <w:t xml:space="preserve"> </w:t>
      </w:r>
      <w:r>
        <w:rPr>
          <w:rFonts w:eastAsia="WP TypographicSymbols" w:cs="WP TypographicSymbols" w:ascii="WP TypographicSymbols" w:hAnsi="WP TypographicSymbols"/>
          <w:sz w:val="22"/>
          <w:szCs w:val="22"/>
        </w:rPr>
        <w:t>'</w:t>
      </w:r>
      <w:r>
        <w:rPr>
          <w:rFonts w:cs="Times New Roman" w:ascii="Times New Roman" w:hAnsi="Times New Roman"/>
          <w:sz w:val="22"/>
          <w:szCs w:val="22"/>
        </w:rPr>
        <w:t xml:space="preserve"> 29B-1-1, et seq. (FOIA).  Such request shall be served on the applicant seeking confidentiality of material and the applicant shall have the burden of proof that the material should be kept confidential.</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150-21-8.  Contracting or subcontracting.</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8.1.  No certificated TRS provider shall contract for the lease of property or equipment or for services necessary to provide TRS without specific approval of the Commission.  If initiation of service under a requested certificate requires such contracts, that information must be included in the application for a certificate.  Under any circumstances, including Commission approval of contracts, a certificated TRS provider is responsible for full compliance with all requirements of the certificate.</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b/>
          <w:bCs/>
          <w:sz w:val="22"/>
          <w:szCs w:val="22"/>
        </w:rPr>
        <w:t>§150-21-9.  Service and operational standards.</w:t>
      </w:r>
    </w:p>
    <w:p>
      <w:p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Times New Roman" w:ascii="Times New Roman" w:hAnsi="Times New Roman"/>
          <w:sz w:val="22"/>
          <w:szCs w:val="22"/>
        </w:rPr>
        <w:t>9.1.  TRS shall be designed to provide a means whereby a deaf, hard of hearing or speech impaired person using a text telephone (TT) can communicate with a non-TT user over the existing telecommunication network.  All applications for a TRS certificate must demonstrate an understanding of and ability to comply with all operational, technical and functional standards prescribed by the Commission on Form 5.1.  All applicants for a TRS certificate must submit a fully completed Form 5.1, with attachments addressing all standards.</w:t>
      </w:r>
    </w:p>
    <w:p>
      <w:pPr>
        <w:pStyle w:val="Normal"/>
        <w:widowControl/>
        <w:tabs>
          <w:tab w:val="clear" w:pos="720"/>
          <w:tab w:val="center" w:pos="4680" w:leader="none"/>
          <w:tab w:val="left" w:pos="5040" w:leader="none"/>
        </w:tabs>
        <w:jc w:val="both"/>
        <w:rPr/>
      </w:pPr>
      <w:r>
        <w:rPr>
          <w:rFonts w:cs="Times New Roman" w:ascii="Times New Roman" w:hAnsi="Times New Roman"/>
          <w:sz w:val="26"/>
          <w:szCs w:val="26"/>
        </w:rPr>
        <w:tab/>
      </w:r>
      <w:r>
        <w:rPr>
          <w:rFonts w:cs="Times New Roman" w:ascii="Times New Roman" w:hAnsi="Times New Roman"/>
          <w:szCs w:val="20"/>
        </w:rPr>
        <w:t xml:space="preserve">FORM No. 5.1 </w:t>
      </w:r>
    </w:p>
    <w:p>
      <w:pPr>
        <w:pStyle w:val="Normal"/>
        <w:widowControl/>
        <w:tabs>
          <w:tab w:val="clear" w:pos="720"/>
          <w:tab w:val="center" w:pos="4680" w:leader="none"/>
          <w:tab w:val="left" w:pos="5040" w:leader="none"/>
        </w:tabs>
        <w:jc w:val="center"/>
        <w:rPr>
          <w:rFonts w:ascii="Times New Roman" w:hAnsi="Times New Roman" w:cs="Times New Roman"/>
          <w:szCs w:val="20"/>
        </w:rPr>
      </w:pPr>
      <w:r>
        <w:rPr>
          <w:rFonts w:cs="Times New Roman" w:ascii="Times New Roman" w:hAnsi="Times New Roman"/>
          <w:szCs w:val="20"/>
        </w:rPr>
        <w:t>APPLICATION FOR A CERTIFICATE OF CONVENIENCE AND NECESSITY TO PROVIDE</w:t>
      </w:r>
    </w:p>
    <w:p>
      <w:pPr>
        <w:pStyle w:val="Normal"/>
        <w:widowControl/>
        <w:tabs>
          <w:tab w:val="clear" w:pos="720"/>
          <w:tab w:val="center" w:pos="4680" w:leader="none"/>
          <w:tab w:val="left" w:pos="5040" w:leader="none"/>
        </w:tabs>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TELECOMMUNICATION RELAY SERVICE (TRS)</w:t>
      </w:r>
    </w:p>
    <w:p>
      <w:pPr>
        <w:pStyle w:val="Normal"/>
        <w:widowControl/>
        <w:tabs>
          <w:tab w:val="clear" w:pos="720"/>
          <w:tab w:val="center" w:pos="4680" w:leader="none"/>
          <w:tab w:val="left" w:pos="5040" w:leader="none"/>
        </w:tabs>
        <w:jc w:val="center"/>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center" w:pos="4680" w:leader="none"/>
          <w:tab w:val="left" w:pos="5040" w:leader="none"/>
        </w:tabs>
        <w:jc w:val="both"/>
        <w:rPr>
          <w:rFonts w:ascii="Times New Roman" w:hAnsi="Times New Roman" w:cs="Times New Roman"/>
          <w:szCs w:val="20"/>
        </w:rPr>
      </w:pPr>
      <w:r>
        <w:rPr>
          <w:rFonts w:cs="Times New Roman" w:ascii="Times New Roman" w:hAnsi="Times New Roman"/>
          <w:szCs w:val="20"/>
        </w:rPr>
        <w:tab/>
        <w:t>State of West Virginia</w:t>
      </w:r>
    </w:p>
    <w:p>
      <w:pPr>
        <w:pStyle w:val="Normal"/>
        <w:widowControl/>
        <w:tabs>
          <w:tab w:val="clear" w:pos="720"/>
          <w:tab w:val="center" w:pos="4680" w:leader="none"/>
          <w:tab w:val="left" w:pos="5040" w:leader="none"/>
        </w:tabs>
        <w:jc w:val="both"/>
        <w:rPr>
          <w:rFonts w:ascii="Times New Roman" w:hAnsi="Times New Roman" w:cs="Times New Roman"/>
          <w:szCs w:val="20"/>
        </w:rPr>
      </w:pPr>
      <w:r>
        <w:rPr>
          <w:rFonts w:cs="Times New Roman" w:ascii="Times New Roman" w:hAnsi="Times New Roman"/>
          <w:szCs w:val="20"/>
        </w:rPr>
        <w:tab/>
        <w:t>Public Service Commission</w:t>
      </w:r>
    </w:p>
    <w:p>
      <w:pPr>
        <w:pStyle w:val="Normal"/>
        <w:widowControl/>
        <w:tabs>
          <w:tab w:val="clear" w:pos="720"/>
          <w:tab w:val="center" w:pos="4680" w:leader="none"/>
          <w:tab w:val="left" w:pos="5040" w:leader="none"/>
        </w:tabs>
        <w:jc w:val="both"/>
        <w:rPr>
          <w:rFonts w:ascii="Times New Roman" w:hAnsi="Times New Roman" w:cs="Times New Roman"/>
          <w:szCs w:val="20"/>
        </w:rPr>
      </w:pPr>
      <w:r>
        <w:rPr>
          <w:rFonts w:cs="Times New Roman" w:ascii="Times New Roman" w:hAnsi="Times New Roman"/>
          <w:szCs w:val="20"/>
        </w:rPr>
        <w:tab/>
        <w:t>Charleston</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Case No. 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Application of __________________________________________________ for a certificate of convenience and necessity to provide telecommunication relay service for customers within the entire State of West Virginia.  Applicant proposes to provide TRS from facilities located and manned (within) (outside) the State of West Virginia.</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Basic information required to be submitted:</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1.</w:t>
        <w:tab/>
        <w:t>Applicant's full name and address:</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 ____________________________________________________________________________________________ ____________________________________________________________________________________________ ____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Times New Roman" w:hAnsi="Times New Roman" w:cs="Times New Roman"/>
          <w:szCs w:val="20"/>
        </w:rPr>
      </w:pPr>
      <w:r>
        <w:rPr>
          <w:rFonts w:cs="Times New Roman" w:ascii="Times New Roman" w:hAnsi="Times New Roman"/>
          <w:szCs w:val="20"/>
        </w:rPr>
        <w:t>2.</w:t>
        <w:tab/>
        <w:t>Applicant's Telephone number: 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pPr>
      <w:r>
        <w:rPr>
          <w:rFonts w:cs="Times New Roman" w:ascii="Times New Roman" w:hAnsi="Times New Roman"/>
          <w:szCs w:val="20"/>
        </w:rPr>
        <w:t>3.</w:t>
        <w:tab/>
        <w:t>Applicant's Tax ID numbers:  Federal:  ___________________    West Virginia:   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rPr>
          <w:rFonts w:ascii="Times New Roman" w:hAnsi="Times New Roman" w:cs="Times New Roman"/>
          <w:szCs w:val="20"/>
        </w:rPr>
      </w:pPr>
      <w:r>
        <w:rPr>
          <w:rFonts w:cs="Times New Roman" w:ascii="Times New Roman" w:hAnsi="Times New Roman"/>
          <w:szCs w:val="20"/>
        </w:rPr>
        <w:t>4.</w:t>
        <w:tab/>
        <w:t>If applicant is owned or controlled by a parent company, provide the information required in paragraphs 1 through 3 above for the parent.</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rPr/>
      </w:pPr>
      <w:r>
        <w:rPr>
          <w:rFonts w:cs="Times New Roman" w:ascii="Times New Roman" w:hAnsi="Times New Roman"/>
          <w:szCs w:val="20"/>
        </w:rPr>
        <w:t xml:space="preserve">Name and Address:  </w:t>
        <w:tab/>
        <w:t>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Telephone number:  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Tax ID numbers:  Federal: _______________________________  West Virginia: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pPr>
      <w:r>
        <w:rPr>
          <w:rFonts w:cs="Times New Roman" w:ascii="Times New Roman" w:hAnsi="Times New Roman"/>
          <w:szCs w:val="20"/>
        </w:rPr>
        <w:t>Application of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pPr>
      <w:r>
        <w:rPr>
          <w:rFonts w:cs="Times New Roman" w:ascii="Times New Roman" w:hAnsi="Times New Roman"/>
          <w:szCs w:val="20"/>
        </w:rPr>
        <w:t>5.</w:t>
        <w:tab/>
        <w:t>Specific location(s) of TRS facility:</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pPr>
      <w:r>
        <w:rPr>
          <w:rFonts w:cs="Times New Roman" w:ascii="Times New Roman" w:hAnsi="Times New Roman"/>
          <w:szCs w:val="20"/>
        </w:rPr>
        <w:t>_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6.</w:t>
        <w:tab/>
        <w:t>Provide the date proposed by the applicant for initiation of service under the certificate:</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firstLine="420"/>
        <w:jc w:val="both"/>
        <w:rPr>
          <w:rFonts w:ascii="Times New Roman" w:hAnsi="Times New Roman" w:cs="Times New Roman"/>
          <w:sz w:val="16"/>
          <w:szCs w:val="16"/>
        </w:rPr>
      </w:pPr>
      <w:r>
        <w:rPr>
          <w:rFonts w:cs="Times New Roman" w:ascii="Times New Roman" w:hAnsi="Times New Roman"/>
          <w:szCs w:val="20"/>
        </w:rPr>
        <w:t>________________________________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Form 5.1, page 2</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Application of ___________________________________________________________.</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7.</w:t>
        <w:tab/>
        <w:t>If the applicant, or an affiliate, presently operates any TRS facility, this Application must include attachments listing the location of such facility(ies) and the names, titles, addresses and telephone numbers of contact persons for each facility at the State's equivalent to the PSC.</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8.</w:t>
        <w:tab/>
        <w:t>Provide an organizational chart showing the staffing and lines of authority for key personnel to be used, including subcontractors.  Also provide a complete description of the personnel, including supervisory personnel, necessary for increasing levels of call volumes and a discussion as to how such personnel will be screened, selected and trained.</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9.</w:t>
        <w:tab/>
        <w:t>Provide the following financial information for the applicant, its parent company (if applicable) and any contractor or subcontractor which is expected to receive ten percent (10%) or more of the total revenues from the service (if applicable):</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t>1.  Audited Financial Statements for the most recent two (2) years.</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t>2.  Letter of reference or financial commitment from primary banking source.</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0"/>
        <w:jc w:val="both"/>
        <w:rPr>
          <w:rFonts w:ascii="Times New Roman" w:hAnsi="Times New Roman" w:cs="Times New Roman"/>
          <w:szCs w:val="20"/>
        </w:rPr>
      </w:pPr>
      <w:r>
        <w:rPr>
          <w:rFonts w:cs="Times New Roman" w:ascii="Times New Roman" w:hAnsi="Times New Roman"/>
          <w:szCs w:val="20"/>
        </w:rPr>
        <w:t>3.  Any rating agency reports or investment advisories issued during the past (2) two years.</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pPr>
      <w:r>
        <w:rPr>
          <w:rFonts w:cs="Times New Roman" w:ascii="Times New Roman" w:hAnsi="Times New Roman"/>
          <w:szCs w:val="20"/>
        </w:rPr>
        <w:t>10.</w:t>
        <w:tab/>
        <w:t>Provide a statement detailing applicant's managerial expertise in the telecommunications industry and in dealing with the deaf, hearing impaired and speech impaired communities.</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pPr>
      <w:r>
        <w:rPr>
          <w:rFonts w:cs="Times New Roman" w:ascii="Times New Roman" w:hAnsi="Times New Roman"/>
          <w:szCs w:val="20"/>
        </w:rPr>
        <w:t>11.</w:t>
        <w:tab/>
        <w:t>Provide a statement detailing applicant's technical expertise in the telecommunications industry and in dealing with telecommunications as related to the deaf, hearing impaired and speech impaired communities.</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pPr>
      <w:r>
        <w:rPr>
          <w:rFonts w:cs="Times New Roman" w:ascii="Times New Roman" w:hAnsi="Times New Roman"/>
          <w:szCs w:val="20"/>
        </w:rPr>
        <w:t>12.</w:t>
        <w:tab/>
        <w:t>Attach a complete description of the TRS facilities to be used, the general staffing and operations of the facilities and any problems and solutions to said problems the applicant perceives in providing full TRS in compliance with all requirements of the Public Service Commission.</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pPr>
      <w:r>
        <w:rPr>
          <w:rFonts w:cs="Times New Roman" w:ascii="Times New Roman" w:hAnsi="Times New Roman"/>
          <w:szCs w:val="20"/>
        </w:rPr>
        <w:t>13.</w:t>
        <w:tab/>
        <w:t>Appendix A to this form provides a full and complete description of operational, technical and functional standards required by the Public Service Commission.  Applicant must address, on attachments hereto, the standards set by the Commission and clearly describe how the applicant will meet or exceed these standards.  Mandatory standards must be met under all circumstances.  Required standards must be met unless specifically waived by the Commission in the Order granting the certificate.  Enhancements will be considered by the Commission in determining the desirability of each application for TRS.</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ind w:left="420" w:hanging="420"/>
        <w:jc w:val="both"/>
        <w:rPr>
          <w:rFonts w:ascii="Times New Roman" w:hAnsi="Times New Roman" w:cs="Times New Roman"/>
          <w:szCs w:val="20"/>
        </w:rPr>
      </w:pPr>
      <w:r>
        <w:rPr>
          <w:rFonts w:cs="Times New Roman" w:ascii="Times New Roman" w:hAnsi="Times New Roman"/>
          <w:szCs w:val="20"/>
        </w:rPr>
        <w:t>14.</w:t>
        <w:tab/>
        <w:t>Attach a complete description of the rates and charges proposed by the applicant.  Rates must be structured on a per minute basis for the time (measured in fractional minutes) necessary to complete a call.  This time shall include call set-up, call wrap-up and actual conversation time.  Proposed rates must be structured as follows</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t xml:space="preserve">Form 5.1, page 3. </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tbl>
      <w:tblPr>
        <w:tblW w:w="4770" w:type="dxa"/>
        <w:jc w:val="left"/>
        <w:tblInd w:w="1972" w:type="dxa"/>
        <w:tblLayout w:type="fixed"/>
        <w:tblCellMar>
          <w:top w:w="0" w:type="dxa"/>
          <w:left w:w="120" w:type="dxa"/>
          <w:bottom w:w="0" w:type="dxa"/>
          <w:right w:w="120" w:type="dxa"/>
        </w:tblCellMar>
      </w:tblPr>
      <w:tblGrid>
        <w:gridCol w:w="2520"/>
        <w:gridCol w:w="225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Cs w:val="20"/>
              </w:rPr>
            </w:pPr>
            <w:r>
              <w:rPr>
                <w:rFonts w:cs="Times New Roman" w:ascii="Times New Roman" w:hAnsi="Times New Roman"/>
                <w:szCs w:val="20"/>
              </w:rPr>
              <w:t>Calls Per Month</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Cs w:val="20"/>
              </w:rPr>
            </w:pPr>
            <w:r>
              <w:rPr>
                <w:rFonts w:cs="Times New Roman" w:ascii="Times New Roman" w:hAnsi="Times New Roman"/>
                <w:szCs w:val="20"/>
              </w:rPr>
              <w:t>Price Per Minute</w:t>
            </w:r>
          </w:p>
          <w:p>
            <w:pPr>
              <w:pStyle w:val="Normal"/>
              <w:widowContro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before="0" w:after="58"/>
              <w:ind w:firstLine="420"/>
              <w:rPr>
                <w:rFonts w:ascii="Times New Roman" w:hAnsi="Times New Roman" w:cs="Times New Roman"/>
                <w:szCs w:val="20"/>
              </w:rPr>
            </w:pPr>
            <w:r>
              <w:rPr>
                <w:rFonts w:cs="Times New Roman" w:ascii="Times New Roman" w:hAnsi="Times New Roman"/>
                <w:szCs w:val="20"/>
              </w:rPr>
              <w:t>for all Minut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0 to </w:t>
              <w:tab/>
              <w:t>3,99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4,000 to </w:t>
              <w:tab/>
              <w:t>5,99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6,000 to </w:t>
              <w:tab/>
              <w:t>7,99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8,000 to </w:t>
              <w:tab/>
              <w:t>9,99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10,000 to </w:t>
              <w:tab/>
              <w:t>11,99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tab/>
              <w:t xml:space="preserve">Over </w:t>
              <w:tab/>
              <w:t>12,0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before="0" w:after="58"/>
              <w:rPr>
                <w:rFonts w:ascii="Times New Roman" w:hAnsi="Times New Roman" w:cs="Times New Roman"/>
                <w:szCs w:val="20"/>
              </w:rPr>
            </w:pPr>
            <w:r>
              <w:rPr>
                <w:rFonts w:cs="Times New Roman" w:ascii="Times New Roman" w:hAnsi="Times New Roman"/>
                <w:szCs w:val="20"/>
              </w:rPr>
            </w:r>
          </w:p>
        </w:tc>
      </w:tr>
    </w:tbl>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pPr>
      <w:r>
        <w:rPr>
          <w:rFonts w:cs="Times New Roman" w:ascii="Times New Roman" w:hAnsi="Times New Roman"/>
          <w:szCs w:val="20"/>
        </w:rPr>
        <w:tab/>
        <w:tab/>
        <w:t xml:space="preserve">Enhanced functions and any proposed outreach to customers should be priced separately and include a description of how these enhancements will be furnished.                                               </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Cs w:val="20"/>
        </w:rPr>
      </w:pPr>
      <w:r>
        <w:rPr>
          <w:rFonts w:cs="Times New Roman" w:ascii="Times New Roman" w:hAnsi="Times New Roman"/>
          <w:szCs w:val="20"/>
        </w:rPr>
      </w:r>
    </w:p>
    <w:p>
      <w:pPr>
        <w:sectPr>
          <w:headerReference w:type="default" r:id="rId8"/>
          <w:footerReference w:type="default" r:id="rId9"/>
          <w:type w:val="nextPage"/>
          <w:pgSz w:w="12240" w:h="15840"/>
          <w:pgMar w:left="1440" w:right="1440" w:gutter="0" w:header="1440" w:top="1496" w:footer="1440" w:bottom="1496"/>
          <w:pgNumType w:fmt="decimal"/>
          <w:formProt w:val="false"/>
          <w:vAlign w:val="center"/>
          <w:textDirection w:val="lrTb"/>
          <w:docGrid w:type="default" w:linePitch="360" w:charSpace="0"/>
        </w:sect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pPr>
      <w:r>
        <w:rPr>
          <w:rFonts w:cs="Times New Roman" w:ascii="Times New Roman" w:hAnsi="Times New Roman"/>
          <w:szCs w:val="20"/>
        </w:rPr>
        <w:t>(Add a verification page signed by an authorized officer of applicant.  Verification must indicate an understanding and full agreement to comply with the provisions of paragraph 6 of the Commission's Rules Governing Certification and Operation of Telecommunication Relay Service.)</w:t>
      </w:r>
    </w:p>
    <w:p>
      <w:pPr>
        <w:pStyle w:val="Normal"/>
        <w:widowControl/>
        <w:tabs>
          <w:tab w:val="clear" w:pos="720"/>
          <w:tab w:val="center" w:pos="468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VERIFICATION</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t>State of West Virginia</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t>County of Kanawha, ss.</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lineRule="auto" w:line="480"/>
        <w:ind w:firstLine="1140"/>
        <w:jc w:val="both"/>
        <w:rPr>
          <w:rFonts w:ascii="Times New Roman" w:hAnsi="Times New Roman" w:cs="Times New Roman"/>
          <w:sz w:val="26"/>
          <w:szCs w:val="26"/>
        </w:rPr>
      </w:pPr>
      <w:r>
        <w:rPr>
          <w:rFonts w:cs="Times New Roman" w:ascii="Times New Roman" w:hAnsi="Times New Roman"/>
          <w:sz w:val="26"/>
          <w:szCs w:val="26"/>
        </w:rPr>
        <w:t>____________________________, a duly authorized representative of ___________________________________, the Applicant named in the foregoing application, being duly sworn says that the facts and allegations therein contained are true except so far as they are therein stated to be on information, and that, so far as they are therein stated to be on information, he/she believes them to be true.</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lineRule="auto" w:line="480"/>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s>
        <w:spacing w:lineRule="auto" w:line="480"/>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right" w:pos="9360" w:leader="none"/>
        </w:tabs>
        <w:jc w:val="both"/>
        <w:rPr>
          <w:rFonts w:ascii="Times New Roman" w:hAnsi="Times New Roman" w:cs="Times New Roman"/>
          <w:sz w:val="26"/>
          <w:szCs w:val="26"/>
        </w:rPr>
      </w:pPr>
      <w:r>
        <w:rPr>
          <w:rFonts w:cs="Times New Roman" w:ascii="Times New Roman" w:hAnsi="Times New Roman"/>
          <w:sz w:val="26"/>
          <w:szCs w:val="26"/>
        </w:rPr>
        <w:tab/>
        <w:t>________________________________________________</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ffiant</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spacing w:lineRule="auto" w:line="480"/>
        <w:ind w:firstLine="1140"/>
        <w:jc w:val="both"/>
        <w:rPr>
          <w:rFonts w:ascii="Times New Roman" w:hAnsi="Times New Roman" w:cs="Times New Roman"/>
          <w:sz w:val="26"/>
          <w:szCs w:val="26"/>
        </w:rPr>
      </w:pPr>
      <w:r>
        <w:rPr>
          <w:rFonts w:cs="Times New Roman" w:ascii="Times New Roman" w:hAnsi="Times New Roman"/>
          <w:sz w:val="26"/>
          <w:szCs w:val="26"/>
        </w:rPr>
        <w:t>Taken, sworn to and subscribed before me this the _______ day of __________________, 2_____.</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right" w:pos="9360" w:leader="none"/>
        </w:tabs>
        <w:jc w:val="both"/>
        <w:rPr>
          <w:rFonts w:ascii="Times New Roman" w:hAnsi="Times New Roman" w:cs="Times New Roman"/>
          <w:sz w:val="26"/>
          <w:szCs w:val="26"/>
        </w:rPr>
      </w:pPr>
      <w:r>
        <w:rPr>
          <w:rFonts w:cs="Times New Roman" w:ascii="Times New Roman" w:hAnsi="Times New Roman"/>
          <w:sz w:val="26"/>
          <w:szCs w:val="26"/>
        </w:rPr>
        <w:tab/>
        <w:t>________________________________________</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tab/>
        <w:tab/>
        <w:tab/>
        <w:tab/>
        <w:tab/>
        <w:tab/>
        <w:tab/>
        <w:tab/>
        <w:tab/>
        <w:tab/>
        <w:tab/>
        <w:t>Notary Public in and for said County</w:t>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decimal" w:pos="1140" w:leader="none"/>
          <w:tab w:val="decimal" w:pos="1770" w:leader="none"/>
          <w:tab w:val="left" w:pos="2100" w:leader="none"/>
          <w:tab w:val="left" w:pos="2400" w:leader="none"/>
          <w:tab w:val="left" w:pos="2940" w:leader="none"/>
          <w:tab w:val="left" w:pos="3210" w:leader="none"/>
          <w:tab w:val="left" w:pos="3780" w:leader="none"/>
          <w:tab w:val="left" w:pos="4200" w:leader="none"/>
          <w:tab w:val="left" w:pos="4620" w:leader="none"/>
          <w:tab w:val="left" w:pos="5040" w:leader="none"/>
          <w:tab w:val="left" w:pos="5400" w:leader="none"/>
          <w:tab w:val="left" w:pos="5940" w:leader="none"/>
          <w:tab w:val="left" w:pos="6390" w:leader="none"/>
          <w:tab w:val="left" w:pos="6840" w:leader="none"/>
          <w:tab w:val="left" w:pos="9270" w:leader="none"/>
        </w:tabs>
        <w:jc w:val="both"/>
        <w:rPr>
          <w:rFonts w:ascii="Times New Roman" w:hAnsi="Times New Roman" w:cs="Times New Roman"/>
          <w:sz w:val="26"/>
          <w:szCs w:val="26"/>
        </w:rPr>
      </w:pPr>
      <w:r>
        <w:rPr>
          <w:rFonts w:cs="Times New Roman" w:ascii="Times New Roman" w:hAnsi="Times New Roman"/>
          <w:sz w:val="26"/>
          <w:szCs w:val="26"/>
        </w:rPr>
        <w:t>My commission expires on the ______ day of _____________, 2_____.</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6"/>
          <w:szCs w:val="26"/>
        </w:rPr>
      </w:pPr>
      <w:r>
        <w:rPr>
          <w:rFonts w:cs="Times New Roman" w:ascii="Times New Roman" w:hAnsi="Times New Roman"/>
          <w:sz w:val="26"/>
          <w:szCs w:val="26"/>
        </w:rPr>
        <w:t>Appendix A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PSC FORM 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b/>
          <w:bCs/>
          <w:sz w:val="22"/>
          <w:szCs w:val="22"/>
        </w:rPr>
        <w:t>§150-21-10.  Operational standards</w:t>
      </w:r>
    </w:p>
    <w:p>
      <w:pPr>
        <w:pStyle w:val="Normal"/>
        <w:widowContro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pPr>
      <w:r>
        <w:rPr>
          <w:rFonts w:cs="Times New Roman" w:ascii="Times New Roman" w:hAnsi="Times New Roman"/>
          <w:sz w:val="22"/>
          <w:szCs w:val="22"/>
        </w:rPr>
        <w:t>10.1.  Communications assistant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630"/>
        <w:jc w:val="both"/>
        <w:rPr/>
      </w:pPr>
      <w:r>
        <w:rPr>
          <w:rFonts w:cs="Times New Roman" w:ascii="Times New Roman" w:hAnsi="Times New Roman"/>
          <w:sz w:val="22"/>
          <w:szCs w:val="22"/>
        </w:rPr>
        <w:t>10.a.  Communications Assistant qualification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a.1.  Mandatory – The applicant shall specify how it plans to meet the necessary proficiency requirements for CAs.  This discussion will include, but not be limited to, the level of proficiency to be required for skills in typing, grammar, and spelling.</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a.2.  Required -- The applicant shall require that all prospective CAs take and pass a quantifiable, performance-based Proficiency Examination.  This examination shall cover spelling, typing, dictation, procedures, including the handling of emergency calls, characteristics of ASL as it may be reflected in the written language of TT users, deaf culture, ethics and confidentiality, and professional judgment.  This test shall have as its minimum requirements the proficiency skills for CAs mandated by this Commission.  The relay center shall make sure that material from these tests is not available to the CAs before testing time and must change portions of the tests from time to tim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Any CA who cannot pass this examination within a three-month training period shall not be utilized as a CA.  CAs shall be retested at least annuall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t>Trainees shall be identified to both parties at the onset of each conversation to mitigate potential for criticism of CA qualit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630"/>
        <w:jc w:val="both"/>
        <w:rPr/>
      </w:pPr>
      <w:r>
        <w:rPr>
          <w:rFonts w:cs="Times New Roman" w:ascii="Times New Roman" w:hAnsi="Times New Roman"/>
          <w:sz w:val="22"/>
          <w:szCs w:val="22"/>
        </w:rPr>
        <w:t>10.b.  Training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b.1.  Mandatory --  The applicant shall describe how its staff will be trained to effectively meet the specialized communications needs of individuals with hearing and speech disabilities.  Each applicant shall demonstrate how initial and ongoing training will be provided by including with its application an outline of a proposed training plan including, but not limited to, a list of required courses, course descriptions, time frames and required curriculum for certification.  Furthermore, the applicant shall indicate at what level it considers CAs to be fully trained in this capacit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b.2.  Required -- All relay center staff, including management, shall receive training to include, but not be limited to, American Sign Language (ASL) "gloss" and grammar, deaf culture, acquired deafness, needs of speech impaired users, operation of relay telecommunications equipment, ethics and confidentialit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b.3.  Training shall include both simulated and live on-line call handling.</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b.4.  Appropriate portions of in-service training shall be provided by experts from the deaf, hard of hearing and speech impaired communities in the field of language interpreting, ASL and deaf culture and speech impairmen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630"/>
        <w:jc w:val="both"/>
        <w:rPr/>
      </w:pPr>
      <w:r>
        <w:rPr>
          <w:rFonts w:cs="Times New Roman" w:ascii="Times New Roman" w:hAnsi="Times New Roman"/>
          <w:sz w:val="22"/>
          <w:szCs w:val="22"/>
        </w:rPr>
        <w:t>10.2.  Required -- Procedures for relaying communic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2.a.  CAs must simultaneously convey the full content, context and intent of the communication they translate.  The key word is intent.  Unless requested otherwise by a user, the CA shall relay all calls according to the following procedur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  Those users who have limited written English language skills will need their calls translated into English so that hearing persons can understand the call and communication occurs.  The hearing person's English must be translated back into written English at a level that the deaf person can understand.  TT users may instruct the CA to voice in standard English or word for word the content the TT user typ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2.  CAs shall, to the best of their abilities, let the TT user know the non-TT user's tone of voic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3.  CAs shall also keep the user informed on the status of the call, such as dialing, ringing, busy, disconnected or on hol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4.  The TT user shall have the option of telling the CA what aspects of the call that he/she will handle.  For example, the TT user may request to introduce relay services to the called party, rather than have the CA do i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5.  When the CA needs to explain relay to a hearing user, the CA shall also type "explaining relay" for the benefit of the TT user.  Conversely, when the CA needs to explain relay to a TT user, the CA will inform the hearing user that the CA is explaining relay.  Upon request by the user, the CA shall not announce a call as a relay call, permitting the caller to provide explanation, if any.  The CA shall not reveal the caller's disability unless the caller requests that information to be relay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6.  When speaking for the TT user, the CA shall adopt a conversational tone of voice appropriate to the type of call being mad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10.2.a.7.  CAs shall indicate to the TT user if another person (hearing) comes on the lin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10.2.a.8.  When a line is busy and redialing is requested by the customer, a CA shall redial at least two times, with a fifteen (15) second delay between redialing.</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9.  All comments directed to either party by the CA shall be relayed.  These comments shall be typed in parentheses, for example, "(Will you accept a collect call?)"  All comments directed to the CA by either party shall also be relayed, for example, "Yes, I'll accept the collect call."</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0.  If either party communicates in the third person, the CA shall relay in the third pers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1.  To correct a typing error, CAs shall not backspace, but continue in a forward direction by typing "xx" (common TT convention for error) and then typing the word correctl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2.  When necessary, CAs shall verify spelling of proper nouns, numbers and addresses that are spoken.  This shall be relayed as discussed in 9 abov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3.  The CA will stay on the line until both parties have terminated the call.  If necessary to process a complaint or compliment, the call will be transferred to a supervisor.</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10.2.a.14.  CAs shall not counsel, advise or interject personal opinions or additional information into any relay call.  Furthermore, the CAs shall not hold personal conversations with anyone calling the TRS even when prompted by caller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5.  Callers shall not be required to give their full names or the full name of the party they are calling.  This information shall not be recorded in any form without the permission and knowledge of the caller (except for long distance billing purposes).  It is understood that for some calls, having the full name would help facilitate the call.  The CA may ask for that information and explain how it may facilitate the call.  However, the CA shall not refuse to make a call if the caller does not wish to give full nam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6.  CAs will uniformly recognize an "s" typed at the TT user's option, at the beginning of a call, to indicate that the user is speech impaired.  Applicants shall propose procedures for fulfilling this requirement.  This convention shall be included in all informational material produced and distributed to explain relay usag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7.  CAs will leave messages on answering machines or other voice processing systems if the voice or TT caller activates one while actually making the call.  Applicants shall propose procedures for fulfilling this requirement, and the procedures shall include the following step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2.a.17.A.  The CA will inform the caller when an answering machine has been reach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2.a.17.B.  The CA will ask the caller if she/he wishes to leave a messag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2.a.17.C.  The CA will leave the caller's message, either by voice or by T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2.a.17.D.  The CA will confirm to the caller that the message has been lef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2.a.17.E.  The caller will only be charged for one call regardless of the number of redials required to leave the messag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2.a.18.  CAs will retrieve messages from voice processing systems and relay a TT message to a voice user or a voice message to a TT user.  Applicants shall propose procedures for handling this requirement, and the procedures shall include methods for obtaining any necessary system access codes from the user and statements regarding the confidentiality of that inform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pPr>
      <w:r>
        <w:rPr>
          <w:rFonts w:cs="Times New Roman" w:ascii="Times New Roman" w:hAnsi="Times New Roman"/>
          <w:sz w:val="22"/>
          <w:szCs w:val="22"/>
        </w:rPr>
        <w:t>10.3.  Confidentiality and conversation conten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0.3.a.  Mandatory -- Applicants shall outline the policies the applicant will use to preserve confidentiality.  Applications shall also include plans to maintain security and privacy of the work environment at the proposed site.  Specific policies shall be developed in the start-up period after the contract is awarded.  Such policies include protocols employees are encouraged to use to prevent unintentional disclosure of relayed conversation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 xml:space="preserve">10.3.b.  Required --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1.  A copy of the Confidentiality Policy shall be provided on request and made available during workshops, seminars, outreach and community awareness programs, and posted at the operations center.</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2.  The contractor shall not permit the CAs to make any value judgment regarding legality or obscenity of the content of the message and shall ensure that the CAs relay all messages receiv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3.  The contractor shall be restricted to collecting only that personal information necessary to provide and bill for the relay service being rendered except when necessary to respond to customer complaints.  This information shall not be used for any other purpos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4.  CAs, supervisors, and trainers must be required to sign a pledge of confidentiality promising not to disclose the identity of any callers or fellow CAs or any information learned during the course of relaying calls, either during the period of employment or after termination of employmen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5.  When training new CAs by the method of sharing past experience, trainers shall not reveal any of the following inform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0.3.b.5.A.  names, genders, or ages of the parties of the call</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0.3.b.5.B.  originating or terminating points of the call</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0.3.b.5.C.  specifics of the information convey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6.  CAs shall not discuss, even among themselves or their supervisors, any names or specifics of any relay call, except as required in the course of resolving complaints.  CAs may discuss the general situation that they need assistance with in order to clarify how to process a particular type of relay call.  CAs should be trained to ask questions about procedures without revealing names or specific information that will identify the caller.  If a user is in an emergency or life-threatening situation or causes an emergency situation to exist by threatening the CA or relay center, names and specific information may be disclosed by the CA to a supervisor to expeditiously address the situ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7.  Watching or listening to actual calls by anyone other than the CA is prohibited except for on-the-job training and monitoring quality of service.  The application shall outline the procedures and controls that assure such exceptions are limited to absolutely necessary circumstanc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8.  A CA or supervisor who, after investigation, is found to have violated the confidentiality rules and regulations shall either be terminated immediately or be given a warning and automatically terminated the second time it occurs.  Applications shall specify the policy for reviewing alleged violations of confidentialit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9.  Obscenity Directed to the Communications Assistant -- CAs do not have to tolerate obscenity directed at them.  An application should specify how the contractor will handle these situations.  It is acceptable to transfer callers using obscenities directed at the CA to a supervisor to determine why the caller is using obscenities and to explain that this is inappropriat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10.  Communications Assistant Identific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0.3.b.10.A.  The method to be used in the TRS is for the CA to identify by identification number (not name) at the beginning and before completion of each call.  A method must be established which will allow identification of the CA in the event a complaint is filed or a user wants to compliment the work of the CA.</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0.3.b.10.B.  CAs must maintain confidentiality as to the identity of fellow CAs' employee identification (ID) number as delineated abov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11.  Caller-Provided Information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 service provider may require that a caller provide NPA/NXX type information to identify the caller's local calling area if that information is necessary to distinguish local calls from toll calls and to allow for faster call set-up times.  The applicant must specify how such information would result in faster call set-up times and provide justification that no other equipment is available which would avoid the necessity for callers to provide their phone number.</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3.b.12.  Conflict of interest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To avoid the appearance of a conflict of interest, applicants shall demonstrate in their applicants that they will operate this as an independent relay service.  A service provider shall not use any information obtained from relay calls for any other services they may provide to users of the relay system and shall not make any such information available for sal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10.4.  Types of calls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0.4.a.  Mandator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4.a.1.  The application must state and justify any type of call normally provided by common carriers which the applicant does not propose to complete as a basic servic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4.a.2.  The application should outline the procedure for receiving, transmitting and tracking emergency calls.  A plan for handling emergency calls must be made available to the PSC prior to commencement of operation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4.a.3.  The Relay Center must process West Virginia intrastate calls, interstate calls originating in West Virginia, interstate calls terminating in West Virginia and interstate calls made between two other states that are made by a West Virginia customer.  The service shall be designed such that all calls made through the center will be billed from the originating telephone number to the terminating telephone number as if the call were made directly.  The applicant must explain how these objectives will be accomplish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0.4.b.  Requir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0.4.b.1.  Billing:  The service provider must establish methods which shall be used to ensure that calls are timely and accurately billed.  The application must include a description of how the service provider will meet the following requirement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4.b.1.A.  The billing for each billable call made using the TRS shall be rendered by the same telephone company which would have rendered such billing had the call been made without utilization of the TR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4.b.1.B.  The TRS shall promptly, reliably, and accurately transmit all necessary billing information to the telephone companies needing such information for their billing purpos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4.b.1.C.  The TRS shall perform all billing activity necessary to assure that TRS users are accurately and timely billed, when billing is warranted, for the following types of calls, at a minimum:</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left="2070" w:hanging="360"/>
        <w:jc w:val="both"/>
        <w:rPr/>
      </w:pPr>
      <w:r>
        <w:rPr>
          <w:rFonts w:cs="Times New Roman" w:ascii="Times New Roman" w:hAnsi="Times New Roman"/>
          <w:sz w:val="22"/>
          <w:szCs w:val="22"/>
        </w:rPr>
        <w:t>10.4.b.1.C.1.  Direct dial</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4.b.1.C.2.  Operator assisted, whether "operator" is live or mechaniz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left="270" w:firstLine="1440"/>
        <w:jc w:val="both"/>
        <w:rPr>
          <w:rFonts w:ascii="Times New Roman" w:hAnsi="Times New Roman" w:cs="Times New Roman"/>
          <w:sz w:val="22"/>
          <w:szCs w:val="22"/>
        </w:rPr>
      </w:pPr>
      <w:r>
        <w:rPr>
          <w:rFonts w:cs="Times New Roman" w:ascii="Times New Roman" w:hAnsi="Times New Roman"/>
          <w:sz w:val="22"/>
          <w:szCs w:val="22"/>
        </w:rPr>
        <w:t>10.4.b.1.C.3.  Sent-paid coi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left="270" w:firstLine="14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4.b.1.C.4.  Credit car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4.b.1.C.5.  Directory assistanc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4.b.1.C.6.  Third-number bill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4.b.1.C.7.  "Collect" (Charge reversal)</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0.4.b.1.C.8.  Person-to-Pers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 xml:space="preserve">10.4.b.1.C.9.  Hotel/Motel/Hospital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0.4.b.1.D.  The TRS shall, under no circumstances, cause billing to be rendered to a TRS user for an uncompleted call.</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4.b.1.E.  Billing time for charges applicable to TRS users shall commence when the line called for the TRS user, by the CA, answers.  Billing time shall cease when the line called by the CA, for the TRS user, goes on hook or whenever the CA terminates the connection to that line, whichever comes firs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0.4.b.1.F.  TRS user billing time shall be measured in whole second increment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0.4.b.1.G.  For purposes of calculating the mileage bands applicable for the billing of calls made by TRS users, the TRS shall treat all calls as if they were made directly between the points of origination and termin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4.b.2.  Transfer Capability:  The Relay Center must be equipped to allow for the transfer of calls when necessary to meet user need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0.4.b.3.  Operator Assistance:  Service providers are required to provide access to operator assistance for the deaf, hard of hearing and speech impaired.  This service would provide standard operator services normally provided to all telephone users upon commencement of operation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pPr>
      <w:r>
        <w:rPr>
          <w:rFonts w:cs="Times New Roman" w:ascii="Times New Roman" w:hAnsi="Times New Roman"/>
          <w:sz w:val="22"/>
          <w:szCs w:val="22"/>
        </w:rPr>
        <w:t>10.5.  Enhancemen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Access to 900 Services:  The application should describe how access to 976 and other 900 number services can be provided and a methodology for billing the user directly for any charges incurr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pPr>
      <w:r>
        <w:rPr>
          <w:rFonts w:cs="Times New Roman" w:ascii="Times New Roman" w:hAnsi="Times New Roman"/>
          <w:sz w:val="22"/>
          <w:szCs w:val="22"/>
        </w:rPr>
        <w:t>10.6.  Policy and procedures manual.</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630"/>
        <w:jc w:val="both"/>
        <w:rPr/>
      </w:pPr>
      <w:r>
        <w:rPr>
          <w:rFonts w:cs="Times New Roman" w:ascii="Times New Roman" w:hAnsi="Times New Roman"/>
          <w:sz w:val="22"/>
          <w:szCs w:val="22"/>
        </w:rPr>
        <w:t>Required.  Applicants shall provide with the application an outline of a proposed CA Policy and Procedures manual which shall include, but not be limited to, confidentiality, handling of emergency and crisis calls, consequences of non-compliance to policies, and functions and roles of a CA.</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b/>
          <w:bCs/>
          <w:sz w:val="22"/>
          <w:szCs w:val="22"/>
        </w:rPr>
        <w:t>§150-21-11.  Technical Standard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1.1.  ASCII and BAUDOT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630"/>
        <w:jc w:val="both"/>
        <w:rPr>
          <w:rFonts w:ascii="Times New Roman" w:hAnsi="Times New Roman" w:cs="Times New Roman"/>
          <w:sz w:val="22"/>
          <w:szCs w:val="22"/>
        </w:rPr>
      </w:pPr>
      <w:r>
        <w:rPr>
          <w:rFonts w:cs="Times New Roman" w:ascii="Times New Roman" w:hAnsi="Times New Roman"/>
          <w:sz w:val="22"/>
          <w:szCs w:val="22"/>
        </w:rPr>
        <w:t xml:space="preserve">Mandatory.  The TRS must be capable of automatically identifying incoming TT signals as either Baudot or ASCII.  The application should describe the methods of accessing and being accessed by computers and state any limitation as to speed.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1.2.  Speed of Answer.</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630"/>
        <w:jc w:val="both"/>
        <w:rPr/>
      </w:pPr>
      <w:r>
        <w:rPr>
          <w:rFonts w:cs="Times New Roman" w:ascii="Times New Roman" w:hAnsi="Times New Roman"/>
          <w:sz w:val="22"/>
          <w:szCs w:val="22"/>
        </w:rPr>
        <w:t>11.2.a.  Mandatory.  The application shall show plans to develop staffing patterns as related to call volumes and usage pattern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1.2.b.  Requir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2.b.1.  No restrictions shall be placed on the length or number of calls placed by customers through the Relay Center.  The system shall be designed and staffed to handle traffic during peak and off-peak period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2.b.2.  Blockage Rate:  Average daily blockage rate for all calls into the Relay Center shall be no greater than one (1) in one hundred (100) calls.  This shall be measured by sampling the number of calls being blocked at a minimum of every 30 minutes for each 24 hour perio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2.b.3.  Traffic reports:  The service provider shall provide the PSC Staff with the following written reports on a monthly basis.  (More frequent or more detailed reports shall also be available on reques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1.2.b.3.A.  Reported by NPA, total daily and monthl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ab/>
        <w:t>11.2.b.3.A.1.  number of incoming call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1.2.b.3.A.2.  number of outgoing calls (including busy, no answer, disconnect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1.2.b.3.A.3.  number of completed call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pPr>
      <w:r>
        <w:rPr>
          <w:rFonts w:cs="Times New Roman" w:ascii="Times New Roman" w:hAnsi="Times New Roman"/>
          <w:sz w:val="22"/>
          <w:szCs w:val="22"/>
        </w:rPr>
        <w:t>11.2.b.3.A.4.  number of abandoned call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1.2.b.3.B.  Daily monthly blockage data.</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1.2.b.3.C.  Average daily and monthly answer time; range of answer times for the month.</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b/>
        <w:t>11.2.b.3.D.  Average daily and monthly number of calls in queue (caller is receiving a ringing, waiting to be answered by a CA); average length of time in queu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1.2.b.3.E.  Average daily and monthly length of call, broken down into call set-up, call duration and call wrap-up.</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1.2.b.3.F.  Total daily and monthly number of calls of the following length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left="630" w:firstLine="1080"/>
        <w:jc w:val="both"/>
        <w:rPr>
          <w:rFonts w:ascii="Times New Roman" w:hAnsi="Times New Roman" w:cs="Times New Roman"/>
          <w:sz w:val="22"/>
          <w:szCs w:val="22"/>
        </w:rPr>
      </w:pPr>
      <w:r>
        <w:rPr>
          <w:rFonts w:cs="Times New Roman" w:ascii="Times New Roman" w:hAnsi="Times New Roman"/>
          <w:sz w:val="22"/>
          <w:szCs w:val="22"/>
        </w:rPr>
        <w:t>0 - 10 minut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11 - 20 minut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21 - 30 minut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31 - 40 minut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41 - 50 minut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51 - 60 minut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710"/>
        <w:jc w:val="both"/>
        <w:rPr>
          <w:rFonts w:ascii="Times New Roman" w:hAnsi="Times New Roman" w:cs="Times New Roman"/>
          <w:sz w:val="22"/>
          <w:szCs w:val="22"/>
        </w:rPr>
      </w:pPr>
      <w:r>
        <w:rPr>
          <w:rFonts w:cs="Times New Roman" w:ascii="Times New Roman" w:hAnsi="Times New Roman"/>
          <w:sz w:val="22"/>
          <w:szCs w:val="22"/>
        </w:rPr>
        <w:t>61+     minut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t xml:space="preserve">11.2.b.3.G.  Usage patterns (number of calls and length of calls) by hour of day and day of week.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1.2.b.3.H.  Number of CAs on duty by hour of day and day of week.</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350"/>
        <w:jc w:val="both"/>
        <w:rPr/>
      </w:pPr>
      <w:r>
        <w:rPr>
          <w:rFonts w:cs="Times New Roman" w:ascii="Times New Roman" w:hAnsi="Times New Roman"/>
          <w:sz w:val="22"/>
          <w:szCs w:val="22"/>
        </w:rPr>
        <w:t>11.2.b.3.I.  Number of local, intrastate toll, and interstate calls and completed call minutes for the month.</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080" w:leader="none"/>
          <w:tab w:val="left" w:pos="1440" w:leader="none"/>
          <w:tab w:val="left" w:pos="1980" w:leader="none"/>
          <w:tab w:val="left" w:pos="2160" w:leader="none"/>
        </w:tabs>
        <w:ind w:firstLine="990"/>
        <w:jc w:val="both"/>
        <w:rPr/>
      </w:pPr>
      <w:r>
        <w:rPr>
          <w:rFonts w:cs="Times New Roman" w:ascii="Times New Roman" w:hAnsi="Times New Roman"/>
          <w:sz w:val="22"/>
          <w:szCs w:val="22"/>
        </w:rPr>
        <w:tab/>
        <w:t>11.2.b.3.J.  All of the above shall be reported to the PSC Staff no later than 21 calendar days after the close of each month.</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1.2.c.  For the purposes of improving the productivity of the relay service, automatic electronic production of the above information is recommend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1.2.d.  The applicant will submit the reporting format that will be used to provide all of the data listed abov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1.2.e.  The applicant must include information on its capability to provide ad hoc reports including new information in the system's database or new formats for existing inform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1.2f.  On an annual basis, the service provider must provide forecasted usage figures and costs to the PSC Staff for the upcoming year for use in annual program budget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1.2.g.  Any data not specified above required by regulatory bodies.</w:t>
      </w:r>
    </w:p>
    <w:p>
      <w:pPr>
        <w:pStyle w:val="Normal"/>
        <w:widowControl/>
        <w:tabs>
          <w:tab w:val="left" w:pos="0" w:leader="none"/>
          <w:tab w:val="left" w:pos="720" w:leader="none"/>
          <w:tab w:val="left" w:pos="1080" w:leader="none"/>
          <w:tab w:val="left" w:pos="1440" w:leader="none"/>
          <w:tab w:val="left" w:pos="1980" w:leader="none"/>
          <w:tab w:val="left" w:pos="2160" w:leader="none"/>
        </w:tabs>
        <w:ind w:firstLine="9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1.3.  Equal Access To Interexchange Carrier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1.3.a.  Mandatory.  The application must state and justify any limitation to be placed on access to interexchange carrier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1.3.b.  Required.  The applicant shall provide details of the dialing plan, including number of dialed digits utilized by users of the service.  Details must be provided thatoutline whether more than one access number will be used and explain why more than one access number will be requir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1.4.  TRS faciliti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1.4.a.  Mandatory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12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a.1.  Applicants must provide a network design diagram and accompanying explanation indicating how the TRS provider will satisfy the operational and technical standards.  The application should include the quantities and types of inbound and outbound circuits necessary to complete the projected number of calls within each jurisdic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a.2.  The applicant shall explain the type of equipment and software necessary to meet the service standards and handle the types of calls and projected call volumes.  Applicants must state how calls from TT users to voice users will be handled differently from calls from voice users to TT users, if there are differenc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a.3.  Applications must outline plans to ensure that no calls are dropped because of a processor failure.  Applicants must explain the built-in redundancies needed to maintain required levels of service in the event of preventive maintenance, a power outage, or other causes that would shut down the processor.</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11.4.b.  Required.  The application shall include the location(s) of the Relay Center.  Regardless of the location(s) selected, the TRS should be accessible by telephone on a toll-free basis.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1.4.b.1.  If a Relay Center is not located in West Virginia, the application shall demonstrate how the provider will respond specifically to the deaf, hard of hearing and speech impaired communities in West Virginia, as if the provider were located in West Virginia.  The description shall include the applicant's method for reporting West Virginia specific quality of service information, required in paragraph B of this Section, among the multiple states served by a regional center.  The applicant shall include a copy of the contract documents already governing the operation of the TRS at the proposed loc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b.2.  The transmission circuits shall meet or exceed FCC interexchange performance standards for circuit loss, noise, and crosstalk.</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b.3.  A back-up power system must be able to provide emergency power in the event of commercial power outage for a minimum of eight continuous hours.  The  back-up power system must support the switch system and its peripherals, switch room environmentals, air conditioning, fire suppression system, emergency lights and system alarms, operator consoles/terminals, operator work site emergency lights, and Call Detail Record recording.</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b.4.  The back-up power system shall be automatically switched to carry the Relay Center's power needs, as listed above, whenever a commercial power outage of more than very short duration occurs.  The back-up power system shall be tested at least monthly.  At least quarterly, the relay center shall simulate a commercial power outage of sufficient duration to cause automatic switchover to back-up power.</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b.5.  The switching system shall include a redundant CPU on "hot stand-by" and an inventory of spare critical components (to be outlined in the application) maintained on site to ensure that required levels of service are me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b.6.  The TRS shall have an automatic alarm system on-line and in operation at all times that will immediately alert appropriate personnel of any significant problem with, or failure of, any system critical to satisfactory TRS operation.  Appropriate personnel shall immediately respond to alarms with appropriate remedial activity.</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1.4.b.7.  The applicant will also show the capability of expanding services in response to increasing demand.  Applicant shall develop and illustrate in its application a detailed plan of how this expansion will be accomplished.  The plan shall include, but not be limited to, trunking capacity, operator work stations, personnel staffing and equipment capacity.  The plan shall also indicate the time lag required to meet any increase in call volume.  The above plans shall be able to maintain all standards required by the Commission.  Furthermore, the service delivery procedures shall permit the most cost-effective use of available resourc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 xml:space="preserve">11.5.  Technology - Mandatory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1.5.a.  The applicant shall demonstrate its capability to adapt to improvements in communications equipment technology and to implement state of the art technology for provision of relay servic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1.5.b.  The user communities and the PSC should be allowed to benefit from advancing technology.  Applicant will describe the methodology and process it will use to keep abreast of technological changes in the provision of relay service, to inform the PSC that new enhancements area available and at what cos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b/>
          <w:bCs/>
          <w:sz w:val="22"/>
          <w:szCs w:val="22"/>
        </w:rPr>
        <w:t>§150-21-12.  Functional Standard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t>12.1.  Enforcement/Complaint Proces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630"/>
        <w:jc w:val="both"/>
        <w:rPr/>
      </w:pPr>
      <w:r>
        <w:rPr>
          <w:rFonts w:cs="Times New Roman" w:ascii="Times New Roman" w:hAnsi="Times New Roman"/>
          <w:sz w:val="22"/>
          <w:szCs w:val="22"/>
        </w:rPr>
        <w:t>12.1.a.  Mandatory.  Service providers shall establish procedures regarding complaints, inquiries and comments regarding TRS services and personnel.  The applicant shall provide an outline of the major points included in the complaint, comment and inquiry procedur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990"/>
        <w:jc w:val="both"/>
        <w:rPr/>
      </w:pPr>
      <w:r>
        <w:rPr>
          <w:rFonts w:cs="Times New Roman" w:ascii="Times New Roman" w:hAnsi="Times New Roman"/>
          <w:sz w:val="22"/>
          <w:szCs w:val="22"/>
        </w:rPr>
        <w:t>12.1.b.  Requir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1.b.1.  The TRS shall take complaints by mail and telephone during normal business hours.  Complainants shall not be required to put complaints in writing.</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1.b.2.  The provider shall ensure that any caller to the relay center having a complaint will be able to reach a supervisor or administrator while still on the line during a relay call during normal business hour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1.b.3.  All complaints received by supervisors or in writing shall be documented, including their resolution, and kept on file for a period of 12 months.  These records shall be made available to the PSC Staff on request.  All complaint forms shall be drafted in plain language, with full instructions for completing and filing the form, and large print copies available for visually impair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1.b.4.  The TRS shall investigate and resolve all complaints promptly.  The TRS shall inform the complainant in a timely manner regarding the resolution of a complain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1.b.5.  In the event that the TRS is not able to resolve a complaint to the complainant's satisfaction, the TRS shall report the matter promptly to the PSC's Utilities Divis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1.b.6.  The TRS shall cooperate fully with PSC Staff regarding complaint investigations, quality of service, compliance, and performance audit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1.b.7.  The TRS provider shall provide monthly summary reports to the PSC Staff regarding numbers of complaints received and subject areas of the complaint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12.2.  Public access to informatio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2.2.a.  Mandatory.  The applicant must provide an outline of the initial and ongoing program features it proposes to satisfy this standar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2.a.1.  The TRS shall be capable of rerouting calls to other relay centers in a manner that is transparent to TRS users.  Traffic rerouting shall occur whenever the Relay Center is unable to provide satisfactory service and shall continue until the Relay Center is able to provide satisfactory servic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2.a.2.  Recorded announcements as appropriate shall be provided if a system failure occurs within the relay switch or on outbound circuits.  Voice and TT messages shall be provided.  Intercept messages on inbound circuits may or may not be under the control of the service provider.</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2.a.3.  Disaster Recovery Plan.  The provider shall create a complete Disaster Recovery Plan for dealing with all types of natural and man-made problems.  A primary requirement of that plan is to notify the PSC Staff immediately if a major problem occurs.  The plan should also detail the levels of escalation that will be employed to deal with the problem and restore service.</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As an augmentation to the requirements for a disaster recovery plan, applicants should provide details of plans to cope with specific disasters.  Details may include alternate switching of calls including network diagrams identifying where traffic will be rerouted if vulnerable circuits become inoperable; the provision of up to fifty percent redundant circuits to geographic areas where users are concentrated; a contingency plan for how disasters will be handled that are not part of the network but that may affect the network (e.g., a fire in the Central Office that serves the TRS); or other areas that the applicant considers important to include in a disaster recovery plan.</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Included in this description should be the suggested language, to be approved by the Commission, describing the West Virginia TRS for inclusion in all telephone directori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2.2.b.  Required.</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ab/>
        <w:t>12.2.b.1.  Consumer Input:  The telephone users shall have input on the quality of the delivery of service.  Applicants shall develop a plan to include the users of the system in any evaluation of the TRS.  An outline of this plan shall be included in the application.  The plan should explain methods for obtaining consumer input and how the recommendations from these evaluations will be incorporated into the policies of the relay center.  The evaluations shall not come from those directly or indirectly involved in operating the relay center or its corporate associates.  This does not preclude the provider from conducting additional internal evaluations that include relay staff.</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ab/>
        <w:tab/>
        <w:t>12.2.b.2.  The provider shall report annually the results of the user evaluations to the PSC Staff.</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2.2.c.  Enhancement</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ab/>
        <w:tab/>
        <w:t>12.2.c.1.  Community Outreach:  The TRS provider is responsible for an outreach and education program that meets or exceeds the minimum FCC requirements.  The TRS provider must describe the proposed outreach and education program.</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b/>
          <w:bCs/>
          <w:sz w:val="22"/>
          <w:szCs w:val="22"/>
        </w:rPr>
        <w:t>§150-21-13.</w:t>
        <w:tab/>
        <w:t>Rates.</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pPr>
      <w:r>
        <w:rPr>
          <w:rFonts w:cs="Times New Roman" w:ascii="Times New Roman" w:hAnsi="Times New Roman"/>
          <w:sz w:val="22"/>
          <w:szCs w:val="22"/>
        </w:rPr>
        <w:t xml:space="preserve">13.1.  Mandatory.  </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ind w:firstLine="270"/>
        <w:jc w:val="both"/>
        <w:rPr/>
      </w:pPr>
      <w:r>
        <w:rPr>
          <w:rFonts w:cs="Times New Roman" w:ascii="Times New Roman" w:hAnsi="Times New Roman"/>
          <w:sz w:val="22"/>
          <w:szCs w:val="22"/>
        </w:rPr>
        <w:tab/>
        <w:t>13.1.a.  All calls to access the Relay Service Center shall be at no cost to the person making the call.</w:t>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270" w:leader="none"/>
          <w:tab w:val="left" w:pos="720" w:leader="none"/>
          <w:tab w:val="left" w:pos="1080" w:leader="none"/>
          <w:tab w:val="left" w:pos="1440" w:leader="none"/>
          <w:tab w:val="left" w:pos="1710" w:leader="none"/>
          <w:tab w:val="left" w:pos="1980" w:leader="none"/>
          <w:tab w:val="left" w:pos="2160" w:leader="none"/>
          <w:tab w:val="left" w:pos="2880" w:leader="none"/>
        </w:tabs>
        <w:jc w:val="both"/>
        <w:rPr/>
      </w:pPr>
      <w:r>
        <w:rPr>
          <w:rFonts w:cs="Times New Roman" w:ascii="Times New Roman" w:hAnsi="Times New Roman"/>
          <w:sz w:val="22"/>
          <w:szCs w:val="22"/>
        </w:rPr>
        <w:tab/>
        <w:tab/>
        <w:t>13.1.b.  If a caller does not register or request a preferred carrier through the Relay Service Center, the calls should be processed through the default long distance provider employed by the Relay Service Center.  To allow for the extra time required to process the call, the caller should not be charged more than fifty percent of the standard rates of the default carrier.  The TRS provider will ensure that the call digit information sent with the call to the long distance carrier will identify the call as a West Virginia Relay call, allowing the carrier to correctly identify each relay call and apply the required relay discount.</w:t>
      </w:r>
    </w:p>
    <w:p>
      <w:pPr>
        <w:pStyle w:val="Normal"/>
        <w:widowControl/>
        <w:tabs>
          <w:tab w:val="clear" w:pos="720"/>
          <w:tab w:val="left" w:pos="270" w:leader="none"/>
          <w:tab w:val="left" w:pos="630" w:leader="none"/>
          <w:tab w:val="left" w:pos="990" w:leader="none"/>
          <w:tab w:val="left" w:pos="1350" w:leader="none"/>
          <w:tab w:val="left" w:pos="1710" w:leader="none"/>
          <w:tab w:val="left" w:pos="2070" w:leader="none"/>
          <w:tab w:val="left" w:pos="2880" w:leader="none"/>
        </w:tabs>
        <w:ind w:firstLine="990"/>
        <w:jc w:val="both"/>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150CSR21</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150CSR21</w:t>
    </w:r>
  </w:p>
  <w:p>
    <w:pPr>
      <w:pStyle w:val="Head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150CSR21</w:t>
    </w:r>
  </w:p>
  <w:p>
    <w:pPr>
      <w:pStyle w:val="Head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150CSR21</w:t>
    </w:r>
  </w:p>
  <w:p>
    <w:pPr>
      <w:pStyle w:val="Header"/>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150CSR21</w:t>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E6A958.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40:00Z</dcterms:created>
  <dc:creator>jcooper</dc:creator>
  <dc:description/>
  <cp:keywords/>
  <dc:language>en-US</dc:language>
  <cp:lastModifiedBy>Judy Cooper</cp:lastModifiedBy>
  <cp:lastPrinted>2015-09-14T15:59:00Z</cp:lastPrinted>
  <dcterms:modified xsi:type="dcterms:W3CDTF">2015-10-02T15:12:00Z</dcterms:modified>
  <cp:revision>8</cp:revision>
  <dc:subject/>
  <dc:title>TITLE 150</dc:title>
</cp:coreProperties>
</file>