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 xml:space="preserve">TITLE 27 </w:t>
      </w:r>
    </w:p>
    <w:p>
      <w:pPr>
        <w:pStyle w:val="Normal"/>
        <w:jc w:val="center"/>
        <w:rPr>
          <w:b/>
          <w:b/>
          <w:sz w:val="22"/>
        </w:rPr>
      </w:pPr>
      <w:r>
        <w:rPr>
          <w:b/>
          <w:sz w:val="22"/>
        </w:rPr>
        <w:t>LEGISLATIVE RULE</w:t>
      </w:r>
    </w:p>
    <w:p>
      <w:pPr>
        <w:pStyle w:val="Normal"/>
        <w:jc w:val="center"/>
        <w:rPr>
          <w:b/>
          <w:b/>
          <w:sz w:val="22"/>
        </w:rPr>
      </w:pPr>
      <w:r>
        <w:rPr>
          <w:b/>
          <w:sz w:val="22"/>
        </w:rPr>
        <w:t>BOARD OF EXAMINERS IN COUNSELING</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b/>
          <w:b/>
          <w:sz w:val="22"/>
        </w:rPr>
      </w:pPr>
      <w:r>
        <w:rPr>
          <w:b/>
          <w:sz w:val="22"/>
        </w:rPr>
        <w:t>LICENSING RULE</w:t>
      </w:r>
    </w:p>
    <w:p>
      <w:pPr>
        <w:pStyle w:val="Normal"/>
        <w:rPr>
          <w:b/>
          <w:b/>
          <w:sz w:val="22"/>
        </w:rPr>
      </w:pPr>
      <w:r>
        <w:rPr>
          <w:b/>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1-5 and 30-31-</w:t>
      </w:r>
      <w:r>
        <w:rPr>
          <w:strike/>
          <w:sz w:val="22"/>
        </w:rPr>
        <w:t xml:space="preserve">7a </w:t>
      </w:r>
      <w:r>
        <w:rPr>
          <w:sz w:val="22"/>
        </w:rPr>
        <w:t xml:space="preserve"> </w:t>
      </w:r>
      <w:r>
        <w:rPr>
          <w:sz w:val="22"/>
          <w:u w:val="single"/>
        </w:rPr>
        <w:t>8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28,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The following definitions apply to all rules promulgated by the Board of Examiners in counseling, unless the word or term is explicitly defined or used in a differ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Application” means a written application providing all required information on a form provided by the Board and filed with the Board </w:t>
      </w:r>
      <w:r>
        <w:rPr>
          <w:strike/>
          <w:sz w:val="22"/>
        </w:rPr>
        <w:t>secretary</w:t>
      </w:r>
      <w:r>
        <w:rPr>
          <w:sz w:val="22"/>
          <w:u w:val="single"/>
        </w:rPr>
        <w:t xml:space="preserve"> staff</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unseling experience” means the applicant’s primary professional responsibility that was in direct provision of counseling services or such indirect services, including direct or indirect counselor supervision, as may be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If, during a twelve-month period, the applicant is engaged in practice for fewer than 1500 clock hours, the Board will grant credit for a fraction of a year’s experience represented by the number of hours actually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b.  The Board will not credit an applicant with more than 1500 hours 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Direct counselor supervision” means face to face or </w:t>
      </w:r>
      <w:r>
        <w:rPr>
          <w:sz w:val="22"/>
          <w:u w:val="single"/>
        </w:rPr>
        <w:t>secured</w:t>
      </w:r>
      <w:r>
        <w:rPr>
          <w:sz w:val="22"/>
        </w:rPr>
        <w:t xml:space="preserve"> interactive contact such as telephone, video, email,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Indirect counselor supervision” means review of written reports, case notes, test data and/or any review of representation of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is legislative rule applies to all persons practicing or making application to practice as professional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The applicant shall submit, in a format designated by the Board, a licensure packet containing all of the following information, </w:t>
      </w:r>
      <w:r>
        <w:rPr>
          <w:sz w:val="22"/>
          <w:u w:val="single"/>
        </w:rPr>
        <w:t>but</w:t>
      </w:r>
      <w:r>
        <w:rPr>
          <w:sz w:val="22"/>
        </w:rPr>
        <w:t xml:space="preserve"> </w:t>
      </w:r>
      <w:r>
        <w:rPr>
          <w:sz w:val="22"/>
          <w:u w:val="single"/>
        </w:rPr>
        <w:t>not limited to</w:t>
      </w:r>
      <w:r>
        <w:rPr>
          <w:sz w:val="22"/>
        </w:rPr>
        <w:t>, before the Board will consider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a.  </w:t>
      </w:r>
      <w:r>
        <w:rPr>
          <w:strike/>
          <w:sz w:val="22"/>
        </w:rPr>
        <w:t>A completed application form</w:t>
      </w:r>
      <w:r>
        <w:rPr>
          <w:sz w:val="22"/>
          <w:u w:val="single"/>
        </w:rPr>
        <w:t xml:space="preserve"> An application completed within 6 months prior to submission on a form provided by the board</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notarized affidav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c.  A non-refundable application fee by check or money order payable to WV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d.  Official graduate transcripts sent directly from a college or univers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f.  Two (2) completed professional recommendation forms from Master or Doctoral level individuals licensed as professional counselors, psychologists, social workers, or psychiatrists on a form provided by the Board. </w:t>
      </w:r>
      <w:r>
        <w:rPr>
          <w:sz w:val="22"/>
          <w:u w:val="single"/>
        </w:rPr>
        <w:t>The forms need to be dated within 6 months prior to the submission of the application packet.</w:t>
      </w:r>
      <w:r>
        <w:rPr>
          <w:sz w:val="22"/>
        </w:rPr>
        <w:t xml:space="preserve"> Persons with </w:t>
      </w:r>
      <w:r>
        <w:rPr>
          <w:strike/>
          <w:sz w:val="22"/>
        </w:rPr>
        <w:t>only</w:t>
      </w:r>
      <w:r>
        <w:rPr>
          <w:sz w:val="22"/>
        </w:rPr>
        <w:t xml:space="preserve">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g.  Three (3) personal reference letters to satisfy the Board that the applicant is of good moral character and merits public trust.  The letters' author may not be the same person completing a recommendation form. </w:t>
      </w:r>
      <w:r>
        <w:rPr>
          <w:sz w:val="22"/>
          <w:u w:val="single"/>
        </w:rPr>
        <w:t>The letters need to be dated within 6 months prior to submission of the application packet.</w:t>
      </w:r>
      <w:r>
        <w:rPr>
          <w:sz w:val="22"/>
        </w:rPr>
        <w:t xml:space="preserve">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h.  A supervisor’s registration </w:t>
      </w:r>
      <w:r>
        <w:rPr>
          <w:sz w:val="22"/>
          <w:u w:val="single"/>
        </w:rPr>
        <w:t>contract/</w:t>
      </w:r>
      <w:r>
        <w:rPr>
          <w:sz w:val="22"/>
        </w:rPr>
        <w:t xml:space="preserve">form on a form provided by the Board.  The proposed professional supervisor must meet the requirements of 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i.   Verification of supervision forms.   These forms shall document the supervised counseling experience, including quarterly reports</w:t>
      </w:r>
      <w:r>
        <w:rPr>
          <w:sz w:val="22"/>
          <w:u w:val="single"/>
        </w:rPr>
        <w:t>, a midpoint</w:t>
      </w:r>
      <w:r>
        <w:rPr>
          <w:sz w:val="22"/>
        </w:rPr>
        <w:t xml:space="preserve"> and a final supervisor’s verification and assessment form.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4.2  </w:t>
        <w:tab/>
        <w:t xml:space="preserve">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4.3</w:t>
        <w:tab/>
        <w:tab/>
        <w:t>Applicants submitting complete application packets, but which contain incomplete or unacceptable information will be notified of the specific deficiency in writing.  A copy of each unacceptable document will be returned with the notice.  Applicants wi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4.4 </w:t>
        <w:tab/>
        <w:t xml:space="preserve">      After an application is voided, an applicant will be required to submit a new application and all required materials in addition to paying a new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For applicants who have passed an examination, verification of a successful score on a certification examination in counseling approved by the Board.  A passing score is valid for five (5) years from the date of examination. An applicant may submit a licensure application prior to obtaining a passing score on certification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 For applicants who have not passed an examination, a completed licensure packet must be filed with the Board office prior to taking the Board-sponsored exam.  The exam may be taken only after Board determination that the applicant is otherwise eligible for licensure</w:t>
      </w:r>
      <w:r>
        <w:rPr>
          <w:strike/>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4.  For applicants who are not being supervised as of the effective date of this section or who have not passed an approved examination as of the effective date of this rule in 2007, supervision can commence when the applicant receives a provisional license in accordance with section sixtee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7. Applications will be retained for eighteen (18) months from the date of receipt by the Board. Applications which remain </w:t>
      </w:r>
      <w:r>
        <w:rPr>
          <w:strike/>
          <w:sz w:val="22"/>
        </w:rPr>
        <w:t>incomplete and/or</w:t>
      </w:r>
      <w:r>
        <w:rPr>
          <w:sz w:val="22"/>
        </w:rPr>
        <w:t xml:space="preserve"> inactive eighteen (18) months after initial receipt will be invalid, and individuals seeking licensure will be required to re-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6.  Any applicant for LPC who has not completed the exam requirement for licensure as of the effective date of this rule must reapply in accordance with section 16 of this rule</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27-1-5.  Requirements for </w:t>
      </w:r>
      <w:r>
        <w:rPr>
          <w:b/>
          <w:strike/>
          <w:sz w:val="22"/>
        </w:rPr>
        <w:t xml:space="preserve">Reciprocity </w:t>
      </w:r>
      <w:r>
        <w:rPr>
          <w:b/>
          <w:sz w:val="22"/>
          <w:u w:val="single"/>
        </w:rPr>
        <w:t xml:space="preserve">Endorsement </w:t>
      </w:r>
      <w:r>
        <w:rPr>
          <w:b/>
          <w:sz w:val="22"/>
        </w:rPr>
        <w:t>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1. An individual may apply for reciprocity review if the individual is currently licensed in another state whose licensing requirements are greater than or equal to the requirements in this rule as determined by the Board.  The national certification examination may be waived.  It is the applicant’s responsibility to provide the documentation necessary for the Board to make an appropriate decision on reciprocity</w:t>
      </w:r>
      <w:r>
        <w:rPr>
          <w:sz w:val="22"/>
        </w:rPr>
        <w:t>.</w:t>
      </w:r>
    </w:p>
    <w:p>
      <w:pPr>
        <w:pStyle w:val="Normal"/>
        <w:widowControl w:val="false"/>
        <w:autoSpaceDE w:val="false"/>
        <w:ind w:firstLine="720"/>
        <w:rPr>
          <w:color w:val="343434"/>
          <w:sz w:val="22"/>
          <w:szCs w:val="22"/>
          <w:u w:val="single"/>
        </w:rPr>
      </w:pPr>
      <w:r>
        <w:rPr>
          <w:color w:val="343434"/>
          <w:sz w:val="22"/>
          <w:szCs w:val="22"/>
          <w:u w:val="single"/>
        </w:rPr>
        <w:t>5.1</w:t>
        <w:tab/>
        <w:t xml:space="preserve">Upon recommendation of the board, the board shall issue a license to any person who has been licensed as a licensed professional counselor and has actively practiced mental health counseling by maintaining an ongoing caseload </w:t>
      </w:r>
      <w:r>
        <w:rPr>
          <w:b/>
          <w:color w:val="343434"/>
          <w:sz w:val="22"/>
          <w:szCs w:val="22"/>
          <w:u w:val="single"/>
        </w:rPr>
        <w:t>for </w:t>
      </w:r>
      <w:r>
        <w:rPr>
          <w:b/>
          <w:bCs/>
          <w:color w:val="343434"/>
          <w:sz w:val="22"/>
          <w:szCs w:val="22"/>
          <w:u w:val="single"/>
        </w:rPr>
        <w:t xml:space="preserve">at least five of the last seven years </w:t>
      </w:r>
      <w:r>
        <w:rPr>
          <w:bCs/>
          <w:color w:val="343434"/>
          <w:sz w:val="22"/>
          <w:szCs w:val="22"/>
          <w:u w:val="single"/>
        </w:rPr>
        <w:t xml:space="preserve"> in another jurisdiction, immediately preceding application. </w:t>
      </w:r>
      <w:r>
        <w:rPr>
          <w:color w:val="343434"/>
          <w:sz w:val="22"/>
          <w:szCs w:val="22"/>
          <w:u w:val="single"/>
        </w:rPr>
        <w:t xml:space="preserve"> Applicants must provide proof of having passed the national counselor examination (NCE) or the national clinical mental health counseling examination (NCMHCE) or other certification examination in counseling approved by the board. An applicant must also be in good standing in all jurisdictions in which they are licensed and must not have been disciplined in any jurisdiction for an act that would have constituted grounds</w:t>
      </w:r>
      <w:r>
        <w:rPr>
          <w:rFonts w:cs="Calibri" w:ascii="Calibri" w:hAnsi="Calibri"/>
          <w:color w:val="343434"/>
          <w:sz w:val="22"/>
          <w:szCs w:val="22"/>
          <w:u w:val="single"/>
        </w:rPr>
        <w:t xml:space="preserve"> </w:t>
      </w:r>
      <w:r>
        <w:rPr>
          <w:color w:val="343434"/>
          <w:sz w:val="22"/>
          <w:szCs w:val="22"/>
          <w:u w:val="single"/>
        </w:rPr>
        <w:t>for refusal, suspension, or revocation of a license to practice mental health counseling in the state of West Virginia at the time the act was committed. Verification of licensure standing must be provided from the jurisdiction where currently licensed.</w:t>
      </w:r>
    </w:p>
    <w:p>
      <w:pPr>
        <w:pStyle w:val="Normal"/>
        <w:widowControl w:val="false"/>
        <w:autoSpaceDE w:val="false"/>
        <w:ind w:firstLine="720"/>
        <w:rPr>
          <w:color w:val="343434"/>
          <w:sz w:val="22"/>
          <w:szCs w:val="22"/>
          <w:u w:val="single"/>
        </w:rPr>
      </w:pPr>
      <w:r>
        <w:rPr>
          <w:color w:val="343434"/>
          <w:sz w:val="22"/>
          <w:szCs w:val="22"/>
          <w:u w:val="single"/>
        </w:rPr>
      </w:r>
    </w:p>
    <w:p>
      <w:pPr>
        <w:pStyle w:val="Normal"/>
        <w:widowControl w:val="false"/>
        <w:autoSpaceDE w:val="false"/>
        <w:ind w:firstLine="720"/>
        <w:rPr/>
      </w:pPr>
      <w:r>
        <w:rPr>
          <w:color w:val="343434"/>
          <w:sz w:val="22"/>
          <w:szCs w:val="22"/>
          <w:u w:val="single"/>
        </w:rPr>
        <w:t>5.1.a. The following documentation is required for the Board to consider the applicant for endorsement in section 5.1 of this rule:</w:t>
      </w:r>
    </w:p>
    <w:p>
      <w:pPr>
        <w:pStyle w:val="Normal"/>
        <w:widowControl w:val="false"/>
        <w:autoSpaceDE w:val="false"/>
        <w:ind w:firstLine="720"/>
        <w:rPr>
          <w:color w:val="343434"/>
          <w:sz w:val="22"/>
          <w:szCs w:val="22"/>
          <w:u w:val="single"/>
        </w:rPr>
      </w:pPr>
      <w:r>
        <w:rPr>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5.1.a.1.  A completed West Virginia application form, dated within 6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a.2.  </w:t>
      </w:r>
      <w:r>
        <w:rPr>
          <w:sz w:val="22"/>
          <w:u w:val="single"/>
        </w:rPr>
        <w:t>A certified statement of verification, including exam results, from the jurisdiction where currently licensed</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5.1.a.3. Forms to verify active practice</w:t>
      </w:r>
      <w:r>
        <w:rPr>
          <w:sz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5.1.a.4.  The appropriate fee</w:t>
      </w:r>
      <w:r>
        <w:rPr>
          <w:sz w:val="22"/>
        </w:rPr>
        <w:t>.</w:t>
      </w:r>
    </w:p>
    <w:p>
      <w:pPr>
        <w:pStyle w:val="Normal"/>
        <w:widowControl w:val="false"/>
        <w:autoSpaceDE w:val="false"/>
        <w:ind w:firstLine="720"/>
        <w:rPr>
          <w:color w:val="343434"/>
          <w:sz w:val="22"/>
          <w:szCs w:val="22"/>
          <w:u w:val="single"/>
        </w:rPr>
      </w:pPr>
      <w:r>
        <w:rPr>
          <w:color w:val="343434"/>
          <w:sz w:val="22"/>
          <w:szCs w:val="22"/>
          <w:u w:val="single"/>
        </w:rPr>
      </w:r>
    </w:p>
    <w:p>
      <w:pPr>
        <w:pStyle w:val="Normal"/>
        <w:widowControl w:val="false"/>
        <w:autoSpaceDE w:val="false"/>
        <w:ind w:firstLine="720"/>
        <w:rPr>
          <w:color w:val="343434"/>
          <w:sz w:val="22"/>
          <w:szCs w:val="22"/>
          <w:u w:val="single"/>
        </w:rPr>
      </w:pPr>
      <w:r>
        <w:rPr>
          <w:color w:val="343434"/>
          <w:sz w:val="22"/>
          <w:szCs w:val="22"/>
          <w:u w:val="single"/>
        </w:rPr>
      </w:r>
    </w:p>
    <w:p>
      <w:pPr>
        <w:pStyle w:val="Normal"/>
        <w:widowControl w:val="false"/>
        <w:autoSpaceDE w:val="false"/>
        <w:ind w:firstLine="720"/>
        <w:rPr>
          <w:sz w:val="22"/>
        </w:rPr>
      </w:pPr>
      <w:r>
        <w:rPr>
          <w:color w:val="343434"/>
          <w:sz w:val="22"/>
          <w:szCs w:val="22"/>
          <w:u w:val="single"/>
        </w:rPr>
        <w:t xml:space="preserve">5.2. Upon recommendation of the board, the board shall issue a license to any person licensed as a licensed professional counselor </w:t>
      </w:r>
      <w:r>
        <w:rPr>
          <w:b/>
          <w:color w:val="343434"/>
          <w:sz w:val="22"/>
          <w:szCs w:val="22"/>
          <w:u w:val="single"/>
        </w:rPr>
        <w:t>for </w:t>
      </w:r>
      <w:r>
        <w:rPr>
          <w:b/>
          <w:bCs/>
          <w:color w:val="343434"/>
          <w:sz w:val="22"/>
          <w:szCs w:val="22"/>
          <w:u w:val="single"/>
        </w:rPr>
        <w:t>less than five years</w:t>
      </w:r>
      <w:r>
        <w:rPr>
          <w:bCs/>
          <w:color w:val="343434"/>
          <w:sz w:val="22"/>
          <w:szCs w:val="22"/>
          <w:u w:val="single"/>
        </w:rPr>
        <w:t xml:space="preserve"> in another jurisdiction</w:t>
      </w:r>
      <w:r>
        <w:rPr>
          <w:color w:val="343434"/>
          <w:sz w:val="22"/>
          <w:szCs w:val="22"/>
          <w:u w:val="single"/>
        </w:rPr>
        <w:t> whose requirements for the license are equivalent to or exceed the requirements of the state of West Virginia. Applicants must also provide proof of having passed the National Counselor Examination (NCE) or the National Clinical Mental Health Counseling Examination (NCMHCE) or other certification examination in counseling approved by the board. An applicant must be in good standing in all jurisdictions in which they are licensed and must not have been</w:t>
      </w:r>
      <w:r>
        <w:rPr>
          <w:rFonts w:cs="Calibri" w:ascii="Calibri" w:hAnsi="Calibri"/>
          <w:color w:val="343434"/>
          <w:sz w:val="32"/>
          <w:szCs w:val="32"/>
          <w:u w:val="single"/>
        </w:rPr>
        <w:t xml:space="preserve"> </w:t>
      </w:r>
      <w:r>
        <w:rPr>
          <w:color w:val="343434"/>
          <w:sz w:val="22"/>
          <w:szCs w:val="22"/>
          <w:u w:val="single"/>
        </w:rPr>
        <w:t xml:space="preserve">disciplined in any jurisdiction for an act that would have constituted </w:t>
      </w:r>
      <w:r>
        <w:rPr>
          <w:rStyle w:val="Emphasis"/>
          <w:i w:val="false"/>
          <w:sz w:val="22"/>
          <w:szCs w:val="22"/>
          <w:u w:val="single"/>
        </w:rPr>
        <w:t>grounds for refusal, suspension, or revocation of a license to practice mental health counseling in the state of West Virginia at the time the act was committed.</w:t>
      </w:r>
      <w:r>
        <w:rPr>
          <w:sz w:val="22"/>
        </w:rPr>
        <w:tab/>
      </w:r>
    </w:p>
    <w:p>
      <w:pPr>
        <w:pStyle w:val="Normal"/>
        <w:widowControl w:val="false"/>
        <w:autoSpaceDE w:val="false"/>
        <w:ind w:firstLine="720"/>
        <w:rPr>
          <w:color w:val="343434"/>
          <w:sz w:val="22"/>
          <w:szCs w:val="22"/>
          <w:u w:val="single"/>
        </w:rPr>
      </w:pPr>
      <w:r>
        <w:rPr>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2</w:t>
      </w:r>
      <w:r>
        <w:rPr>
          <w:sz w:val="22"/>
        </w:rPr>
        <w:t xml:space="preserve">. </w:t>
      </w:r>
      <w:r>
        <w:rPr>
          <w:sz w:val="22"/>
          <w:u w:val="single"/>
        </w:rPr>
        <w:t>5.2.a</w:t>
      </w:r>
      <w:r>
        <w:rPr>
          <w:sz w:val="22"/>
        </w:rPr>
        <w:t xml:space="preserve">.  The following documentation is required </w:t>
      </w:r>
      <w:r>
        <w:rPr>
          <w:sz w:val="22"/>
          <w:u w:val="single"/>
        </w:rPr>
        <w:t>for the Board to consider the applicant for endorsement in section 5.2 of this rule:</w:t>
      </w:r>
      <w:r>
        <w:rPr>
          <w:sz w:val="22"/>
        </w:rPr>
        <w:t xml:space="preserve"> </w:t>
      </w:r>
      <w:r>
        <w:rPr>
          <w:strike/>
          <w:sz w:val="22"/>
        </w:rPr>
        <w:t>review for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5.2.a</w:t>
      </w:r>
      <w:r>
        <w:rPr>
          <w:sz w:val="22"/>
        </w:rPr>
        <w:t xml:space="preserve">. </w:t>
      </w:r>
      <w:r>
        <w:rPr>
          <w:sz w:val="22"/>
          <w:u w:val="single"/>
        </w:rPr>
        <w:t>5.2.a.1</w:t>
      </w:r>
      <w:r>
        <w:rPr>
          <w:sz w:val="22"/>
        </w:rPr>
        <w:t>. A completed West Virginia application form,</w:t>
      </w:r>
      <w:r>
        <w:rPr>
          <w:sz w:val="22"/>
          <w:u w:val="single"/>
        </w:rPr>
        <w:t xml:space="preserve"> dated within 6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2.b</w:t>
      </w:r>
      <w:r>
        <w:rPr>
          <w:sz w:val="22"/>
        </w:rPr>
        <w:t xml:space="preserve">. </w:t>
      </w:r>
      <w:r>
        <w:rPr>
          <w:sz w:val="22"/>
          <w:u w:val="single"/>
        </w:rPr>
        <w:t>5.2.a.2</w:t>
      </w:r>
      <w:r>
        <w:rPr>
          <w:sz w:val="22"/>
        </w:rPr>
        <w:t>. Copies of graduate transcripts from the issuing instit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2.c</w:t>
      </w:r>
      <w:r>
        <w:rPr>
          <w:sz w:val="22"/>
        </w:rPr>
        <w:t xml:space="preserve">. </w:t>
      </w:r>
      <w:r>
        <w:rPr>
          <w:sz w:val="22"/>
          <w:u w:val="single"/>
        </w:rPr>
        <w:t>5.2.a.3</w:t>
      </w:r>
      <w:r>
        <w:rPr>
          <w:sz w:val="22"/>
        </w:rPr>
        <w:t>.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2.d</w:t>
      </w:r>
      <w:r>
        <w:rPr>
          <w:sz w:val="22"/>
        </w:rPr>
        <w:t xml:space="preserve">. </w:t>
      </w:r>
      <w:r>
        <w:rPr>
          <w:sz w:val="22"/>
          <w:u w:val="single"/>
        </w:rPr>
        <w:t>5.2.a.4</w:t>
      </w:r>
      <w:r>
        <w:rPr>
          <w:sz w:val="22"/>
        </w:rPr>
        <w:t xml:space="preserve">. Two (2) completed professional recommendation forms from individuals licensed as professional counselors, psychologists, social workers, </w:t>
      </w:r>
      <w:r>
        <w:rPr>
          <w:sz w:val="22"/>
          <w:u w:val="single"/>
        </w:rPr>
        <w:t xml:space="preserve">marriage and family therapists </w:t>
      </w:r>
      <w:r>
        <w:rPr>
          <w:sz w:val="22"/>
        </w:rPr>
        <w:t xml:space="preserve">or psychiatrists on a form provided by the Board. Persons with </w:t>
      </w:r>
      <w:r>
        <w:rPr>
          <w:strike/>
          <w:sz w:val="22"/>
        </w:rPr>
        <w:t>only</w:t>
      </w:r>
      <w:r>
        <w:rPr>
          <w:sz w:val="22"/>
        </w:rPr>
        <w:t xml:space="preserve">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5.2.e</w:t>
      </w:r>
      <w:r>
        <w:rPr>
          <w:sz w:val="22"/>
        </w:rPr>
        <w:t xml:space="preserve">.   </w:t>
      </w:r>
      <w:r>
        <w:rPr>
          <w:sz w:val="22"/>
          <w:u w:val="single"/>
        </w:rPr>
        <w:t>5.2.a.5</w:t>
      </w:r>
      <w:r>
        <w:rPr>
          <w:sz w:val="22"/>
        </w:rPr>
        <w:t>.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5.3  </w:t>
        <w:tab/>
        <w:t xml:space="preserve">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4</w:t>
        <w:tab/>
        <w:tab/>
        <w:t>Applicants submitting complete application packets, but which contain incomplete or unacceptable information will be notified of the specific deficiency in writing.  A copy of each unacceptable document will be returned with the notice.  Applicants wi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 xml:space="preserve">5.5 </w:t>
        <w:tab/>
        <w:t xml:space="preserve">      After an application is voided, an applicant will be required to submit a new application and all required materials in addition to paying a new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6.  Qualifications of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6.1.  Education:  The education requirements for the licensure of applicants are set forth in W. Va. Code </w:t>
      </w:r>
      <w:r>
        <w:rPr>
          <w:b/>
          <w:strike/>
          <w:sz w:val="22"/>
        </w:rPr>
        <w:t>§</w:t>
      </w:r>
      <w:r>
        <w:rPr>
          <w:strike/>
          <w:sz w:val="22"/>
        </w:rPr>
        <w:t>30-31-7</w:t>
      </w:r>
      <w:r>
        <w:rPr>
          <w:sz w:val="22"/>
        </w:rPr>
        <w:t xml:space="preserve">. </w:t>
      </w:r>
      <w:r>
        <w:rPr>
          <w:b/>
          <w:sz w:val="22"/>
          <w:u w:val="single"/>
        </w:rPr>
        <w:t>§</w:t>
      </w:r>
      <w:r>
        <w:rPr>
          <w:sz w:val="22"/>
          <w:u w:val="single"/>
        </w:rPr>
        <w:t>30-31-6.</w:t>
      </w:r>
      <w:r>
        <w:rPr>
          <w:sz w:val="22"/>
        </w:rPr>
        <w:t xml:space="preserve">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a.  A master's or doctoral degree from an institution with a program accredited by the Council on Accreditation of Counseling and Related Educational Programs (CACREP), </w:t>
      </w:r>
      <w:r>
        <w:rPr>
          <w:strike/>
          <w:sz w:val="22"/>
        </w:rPr>
        <w:t>the National Council on Accreditation for Teacher Education (NCATE)</w:t>
      </w:r>
      <w:r>
        <w:rPr>
          <w:sz w:val="22"/>
        </w:rPr>
        <w:t xml:space="preserve">, </w:t>
      </w:r>
      <w:r>
        <w:rPr>
          <w:sz w:val="22"/>
          <w:u w:val="single"/>
        </w:rPr>
        <w:t>the Council for the Accreditation for Education Preparation (CAEP),</w:t>
      </w:r>
      <w:r>
        <w:rPr>
          <w:sz w:val="22"/>
        </w:rPr>
        <w:t xml:space="preserve"> the North Central Association of Colleges and Schools (NCACS), the Southern Association of Colleges and Schools (SACS), Council on Rehabilitation Education (CORE). or a comparable accrediting body.  Acceptable graduate degrees include a specialization in </w:t>
      </w:r>
      <w:r>
        <w:rPr>
          <w:strike/>
          <w:sz w:val="22"/>
        </w:rPr>
        <w:t>community agency counseling</w:t>
      </w:r>
      <w:r>
        <w:rPr>
          <w:sz w:val="22"/>
        </w:rPr>
        <w:t xml:space="preserve">, </w:t>
      </w:r>
      <w:r>
        <w:rPr>
          <w:sz w:val="22"/>
          <w:u w:val="single"/>
        </w:rPr>
        <w:t>clinical</w:t>
      </w:r>
      <w:r>
        <w:rPr>
          <w:sz w:val="22"/>
        </w:rPr>
        <w:t xml:space="preserve"> mental health counse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marriage and family counseling</w:t>
      </w:r>
      <w:r>
        <w:rPr>
          <w:sz w:val="22"/>
        </w:rPr>
        <w:t xml:space="preserve">, pastoral counseling, rehabilitation counseling, school counseling, and substance abuse or addictions counseling.  Similar degrees that include the word “counseling” and include the core of coursework as outlined in 6.1.b may be accep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1.b.  </w:t>
      </w:r>
      <w:r>
        <w:rPr>
          <w:strike/>
          <w:sz w:val="22"/>
        </w:rPr>
        <w:t>After the effective date of this rule in 2007</w:t>
      </w:r>
      <w:r>
        <w:rPr>
          <w:sz w:val="22"/>
        </w:rPr>
        <w:t>,</w:t>
      </w:r>
      <w:r>
        <w:rPr>
          <w:strike/>
          <w:sz w:val="22"/>
        </w:rPr>
        <w:t>applicants</w:t>
      </w:r>
      <w:r>
        <w:rPr>
          <w:sz w:val="22"/>
        </w:rPr>
        <w:t xml:space="preserve"> </w:t>
      </w:r>
      <w:r>
        <w:rPr>
          <w:sz w:val="22"/>
          <w:u w:val="single"/>
        </w:rPr>
        <w:t>Applicants</w:t>
      </w:r>
      <w:r>
        <w:rPr>
          <w:sz w:val="22"/>
        </w:rPr>
        <w:t xml:space="preserve"> must complete a minimum of sixty (60) semester hours or ninety (90) quarter hours of graduate course work inclusive of a masters or doctoral degree in counseling with a minimum of three (3) semester hours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Human growth and development: includes the nature and needs of individuals at all developmental levels, following psychological, sociological and physiological approaches.  Also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  Life-style and career development: includes vocational-choice theory,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Marriage, couples,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  Supervised practicum: includes the provision of counseling to bona fide clients and groups seeking services from counselors under the direction of a graduate faculty member who is a licensed professional counselor or related mental health professional, and shall include critiquing of counseling either observed or recorded on audio or video tape; </w:t>
      </w:r>
      <w:r>
        <w:rPr>
          <w:strike/>
          <w:sz w:val="22"/>
        </w:rPr>
        <w:t>or</w:t>
      </w:r>
      <w:r>
        <w:rPr>
          <w:sz w:val="22"/>
        </w:rPr>
        <w:t xml:space="preserve"> </w:t>
      </w:r>
      <w:r>
        <w:rPr>
          <w:sz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Supervised internship: includes actual on-the-job counseling experience under the tutelage of an on-site supervisor who is a licensed professional counselor or related mental health profession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The applicant must have sufficient semester credit hour courses in any of the following counseling related elective subjects to equal the semester credit hour course requirements as outlined in 6.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Counseling special populations, 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Additional or advanced courses in any required curriculum category listed in section 6.1.b.1 through 1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The Credentialing Committee, composed of the two counselor educators on the Board,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Series 6 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Supervised counseling experience: The applicant shall have a minimum of 3000 hours</w:t>
      </w:r>
      <w:r>
        <w:rPr>
          <w:b/>
          <w:sz w:val="22"/>
        </w:rPr>
        <w:t xml:space="preserve"> </w:t>
      </w:r>
      <w:r>
        <w:rPr>
          <w:sz w:val="22"/>
        </w:rPr>
        <w:t>of supervised counseling experience, after earning a master’s degree in counseling or its equivalent as determined by the Board; or have earned a doctoral degree in counseling or its equivalent as determined by the Board and have a minimum of 1500 hours of supervised counseling experience after earning the degree.  At least fifty percent (50%) of the supervised counseling experience must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2.a.   The applicant may receive up to 600 hours credit towards the 3000 hour minimum requirement in 6.2 for the work completed in their internship from their master’s program.  The credentialing committee will determine the number of hours that may be gra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2.b.  The applicant shall remain under professional supervision satisfactory to the Board, and may not be called a licensed professional counselor, or in any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2.c.  The professional supervisor shall determine the applicant’s activities and the amount of supervision required.  A minimum of one (1) hour of direct individual supervision is required for every twenty (20) hours of practice.  When the professional supervisor is not a full-time employee of the same firm or agency as the applicant, this supervision shall occur at least twice in each calendar month, </w:t>
      </w:r>
      <w:r>
        <w:rPr>
          <w:sz w:val="22"/>
          <w:u w:val="single"/>
        </w:rPr>
        <w:t>while maintaining the minimum hourly requirement.</w:t>
      </w:r>
      <w:r>
        <w:rPr>
          <w:sz w:val="22"/>
        </w:rPr>
        <w:t xml:space="preserve">  The supervisor shall be reasonably available to the applicant for telephone consultation. An approved professional supervisor may not supervise more than four (4) individual applica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6.2.d.  The professional supervisor shall be pre-approved by the Board and shall provide post-graduate degree supervision for applicants provided he or she is a Licensed Professional Counselor, or other qualified supervisor as determined by the Board. At a minimum, the professional supervisor shall have been licensed for a period of two (2) years and shall have had five years counseling experience.  The professional supervisor shall document to the Board that he or she has a current license and has completed training in counseling supervision that includes content and experiences relevant to the professional and clinical supervision of counselors. The professional supervisor shall provide the Board with a statement detailing his or her counseling philosophy, supervision experience and counseling experience.  The professional supervisor shall demonstrate </w:t>
      </w:r>
      <w:r>
        <w:rPr>
          <w:sz w:val="22"/>
          <w:u w:val="single"/>
        </w:rPr>
        <w:t xml:space="preserve">a stable employment history, and </w:t>
      </w:r>
      <w:r>
        <w:rPr>
          <w:sz w:val="22"/>
        </w:rPr>
        <w:t xml:space="preserve">skills necessary to address all core areas of practice as outlined in 6.1.b of this rule </w:t>
      </w:r>
      <w:r>
        <w:rPr>
          <w:sz w:val="22"/>
          <w:u w:val="single"/>
        </w:rPr>
        <w:t>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e.  The applicant shall provide the Board with verification of completion of supervised counseling experience on forms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Standardized certification examination in counseling: The applicant shall provide the Board with verification that he or she has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b/>
          <w:sz w:val="22"/>
          <w:u w:val="single"/>
        </w:rPr>
        <w:t>27-1-</w:t>
      </w:r>
      <w:r>
        <w:rPr>
          <w:b/>
          <w:strike/>
          <w:sz w:val="22"/>
          <w:u w:val="single"/>
        </w:rPr>
        <w:t>6</w:t>
      </w:r>
      <w:r>
        <w:rPr>
          <w:b/>
          <w:sz w:val="22"/>
          <w:u w:val="single"/>
        </w:rPr>
        <w:t xml:space="preserve"> 7.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7.1. An applicant must obtain a provisional license before the applicant begins their supervisory experience or continues a supervisory experience.  Hours obtained by an unlicensed person in any setting shall not count toward the supervised experienc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7.2. The Board wi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7.2.a.  has filed a licensure packet in accordance with section 4.1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b.  has met all the licensure requirements, including the academic requirements in section 6.1 of this rule; and the required examination in  section 6.3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highlight w:val="yellow"/>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7.2.c.     has signed a statement, on a form provided by the board, that the applicant has read and understands the code and the board rules as defined in this Ser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green"/>
          <w:u w:val="single"/>
        </w:rPr>
      </w:pPr>
      <w:r>
        <w:rPr>
          <w:sz w:val="22"/>
          <w:highlight w:val="green"/>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color w:val="343434"/>
          <w:sz w:val="22"/>
          <w:szCs w:val="22"/>
        </w:rPr>
        <w:tab/>
        <w:tab/>
      </w:r>
      <w:r>
        <w:rPr>
          <w:color w:val="343434"/>
          <w:sz w:val="22"/>
          <w:szCs w:val="22"/>
          <w:u w:val="single"/>
        </w:rPr>
        <w:t>7.2.d. has already started their supervisory experience in another state whose supervisory requirements for licensure are equal to or greater than, as determined by the board,  the requirement for the provisional licensed counselor. Post-Degree supervision hours completed in another state may be considered by the board to count toward the supervision requirement in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u w:val="single"/>
        </w:rPr>
      </w:pPr>
      <w:r>
        <w:rPr>
          <w:sz w:val="22"/>
          <w:szCs w:val="22"/>
          <w:highlight w:val="yellow"/>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7.3. Supervision during the provisional licensing period must be continuous, and any interruption in supervision of more than six weeks must be reported to the Board, in writing, within the first month of the interruption.  Interruptions not reporte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7.4. Any change in the supervisory agreement, including the approved supervisor or the counseling position, must be reported to the Board, in writing, prior to the change and approved by the Board.  Changes not reported to and approved by the Boar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7.5.  Provisionally licensed counselors are not permitted to operate their own private practice, or  practice in a contract labor position in any setting and may practice only as part of his or her licensure supervisory requirement as outlined in 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7.6.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27-1-7.</w:t>
      </w:r>
      <w:r>
        <w:rPr>
          <w:strike/>
          <w:sz w:val="22"/>
        </w:rPr>
        <w:t xml:space="preserve">  </w:t>
      </w:r>
      <w:r>
        <w:rPr>
          <w:b/>
          <w:strike/>
          <w:sz w:val="22"/>
        </w:rPr>
        <w:t xml:space="preserve">Licensure Requirements for Licensees and Certain Applicants as of Effective D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7.1.  Licensees as of the effective date of this rule in 2007 must meet the equivalency of 60 hour graduate course requirement set forth in section 6.1.b of this rule by 2015.  This can be achieved through a combination of previous degree credit, additional graduate course credit, or continuing education based on Series 3 of the rules of this Board relating to licensure renewal.  Individuals licensed through the original enabling legislation in 1986 and who have maintained their licenses continually since that time are exempt from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7.1.a.  The Board will appoint a committee to be composed of Board members or non-members who are LPCs who have met the requirements of this section to review LPC submissions.  The review committee shall use the following guidelines to determine whether an LPC has met the requirement of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7.1.a.1.  LPCs will note the number of academic credit hours they completed in their masters and/or doctoral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7.1.a.2.  In addition, LPCs may submit documentation of successful completion of postgraduate academic courses from an</w:t>
      </w:r>
      <w:r>
        <w:rPr>
          <w:sz w:val="22"/>
        </w:rPr>
        <w:t xml:space="preserve"> </w:t>
      </w:r>
      <w:r>
        <w:rPr>
          <w:strike/>
          <w:sz w:val="22"/>
        </w:rPr>
        <w:t xml:space="preserve">institution with a counseling program or field closely related to counseling with program accrediting by the Council on Accreditation of Counseling and Related Educational Programs (CACREP), Council on Rehabilitation Education (CORE) or a comparable accrediting body.  Acceptable coursework may include but is not limited to specialization in community agency counseling, marriage and family counseling, mental health counseling, pastoral counseling, rehabilitation counseling, school counseling, and substance abuse or addictions counse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7.1.b.  In addition, LPCs may submit board-approved contact hours, which shall include hours approved by National Board for Certified Counselors or other credentialing entity approved by the Board, using a formula of 15 contact hours equaling 1 academic credit hour.  A contact hour is defined in Series 3 of the rules of this Board relating to licensur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7.1.b.1.  LPCs licensed as of the effective date of this section may use the forty (40) contact hours earned for each renewal to meet the course requirements set forth in section 6.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7.1.b.2.  LPCs can receive credit for any contact hours above the minimum forty (40) required for renewal upon documentation and approval by the review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7.1.c.  The Board will certify LPCs recommended by the review committee as meeting the licensing requirements that must be met by June 30, 20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7.2.  Applicants who have been approved for and are being supervised for licensure and who have passed an approved examination as of the effective date of this rule in 2007 must meet the equivalency of 60 hour graduate course requirement set forth in section 6.1.b of this rule by 20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1. An applicant shall notify the Board no less than sixty (60) days prior to the scheduled examination that he or she intends to retake the exam by completing the examination application provided by the Board and paying the appropriate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An applicant may sit for an approved examination within an eighteen (18) month period of the date of the first failed examination without filing a new licensure application and without presenting evidence of additional education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An applicant who fails the initial examination and fails two (2) subsequent examinations is disqualified from retaking the examination until satisfactory documentation of additional education and experience as determined by the Board, has been received and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license authorizing the holder to engage in the practice of counseling shall be issued by the Board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Each license issued by the Board shall contain the licensee’s name, license number, the date of issuance and the expiration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Official licenses shall be signed, in person or electronically, by the Chairperson and Secretary of the Board, and be affixed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4. All licenses issued by the Board remain the property of the Board and shall be surrendered on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5. Once all requirements for licensure have been determined, the Board shall mail notification of the license to the applicant’s last known physical address or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6. The Board shall replace a license that is lost, damage, or is in need of revision upon written request from the licensee and payment of the license replacement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7-1-10.  Professional Disclosure</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A licensee shall display a professional disclosure statement at the place where he or she performs services and make a copy of the statement available to clients upon request.  The Board shall provide the professional disclosure statement form when a license is originally issued.  A licensee may obtain additional forms through the Board office or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name, title, business address, and business phone number of the licensee performing the servi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w:t>
      </w:r>
      <w:r>
        <w:rPr>
          <w:sz w:val="22"/>
          <w:u w:val="single"/>
        </w:rPr>
        <w:t>clinical</w:t>
      </w:r>
      <w:r>
        <w:rPr>
          <w:sz w:val="22"/>
        </w:rPr>
        <w:t xml:space="preserve"> mental health counseling, </w:t>
      </w:r>
      <w:r>
        <w:rPr>
          <w:sz w:val="22"/>
          <w:u w:val="single"/>
        </w:rPr>
        <w:t>trauma counseling, grief and loss counseling</w:t>
      </w:r>
      <w:r>
        <w:rPr>
          <w:sz w:val="22"/>
        </w:rPr>
        <w:t>, rehabilitation counseling, school counseling, substance abuse and addictions counseling, supervision, and vocational counsel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0.2.d.  The Board’s name, current address and toll-free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10.4.  In listing areas of competence and services provided on the professional disclosure statement, the licensee shall adhere to the scope of practice of professional counseling and delivery of services as defined in W. Va. Code </w:t>
      </w:r>
      <w:r>
        <w:rPr>
          <w:strike/>
          <w:sz w:val="22"/>
        </w:rPr>
        <w:t>§30-31-2</w:t>
      </w:r>
      <w:r>
        <w:rPr>
          <w:sz w:val="22"/>
        </w:rPr>
        <w:t xml:space="preserve">, </w:t>
      </w:r>
      <w:r>
        <w:rPr>
          <w:sz w:val="22"/>
          <w:u w:val="single"/>
        </w:rPr>
        <w:t>§30-31-3</w:t>
      </w:r>
      <w:r>
        <w:rPr>
          <w:sz w:val="22"/>
        </w:rPr>
        <w:t xml:space="preserve">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11.1. The Board adopts the </w:t>
      </w:r>
      <w:r>
        <w:rPr>
          <w:sz w:val="22"/>
          <w:u w:val="single"/>
        </w:rPr>
        <w:t>current version of the</w:t>
      </w:r>
      <w:r>
        <w:rPr>
          <w:sz w:val="22"/>
        </w:rPr>
        <w:t xml:space="preserv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2. The Board may take disciplinary action against a licensee who fails to comply with the Code of Ethics cited in subsection </w:t>
      </w:r>
      <w:r>
        <w:rPr>
          <w:strike/>
          <w:sz w:val="22"/>
        </w:rPr>
        <w:t>10</w:t>
      </w:r>
      <w:r>
        <w:rPr>
          <w:sz w:val="22"/>
          <w:u w:val="single"/>
        </w:rPr>
        <w:t>11</w:t>
      </w:r>
      <w:r>
        <w:rPr>
          <w:sz w:val="22"/>
        </w:rPr>
        <w:t>.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1.  Licensees are responsible for familiarizing themselves with the most current provisions of the W. Va. Code </w:t>
      </w:r>
      <w:r>
        <w:rPr>
          <w:strike/>
          <w:sz w:val="22"/>
        </w:rPr>
        <w:t>§30-31-5(a)(2),</w:t>
      </w:r>
      <w:r>
        <w:rPr>
          <w:sz w:val="22"/>
        </w:rPr>
        <w:t xml:space="preserve"> §30-31-5(b)(19), the Code of Ethics of the American Counseling Association and for practicing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A licensee shall notify the Board within thirty (30) days of any change of his or her legal name, primary address, telephone number, email address or similar change of location or status</w:t>
      </w:r>
      <w:r>
        <w:rPr>
          <w:sz w:val="22"/>
          <w:u w:val="single"/>
        </w:rPr>
        <w:t>, on a form provided by the board and available on the board’s website,</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3. A licensee shall notify the Board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 person whose license has expired and who continues to hold himself or herself out as counselor or who engages in counseling without a license is in violation of W. Va. Code </w:t>
      </w:r>
      <w:r>
        <w:rPr>
          <w:strike/>
          <w:sz w:val="22"/>
        </w:rPr>
        <w:t>§30-31-6</w:t>
      </w:r>
      <w:r>
        <w:rPr>
          <w:sz w:val="22"/>
        </w:rPr>
        <w:t xml:space="preserve">.  </w:t>
      </w:r>
      <w:r>
        <w:rPr>
          <w:sz w:val="22"/>
          <w:u w:val="single"/>
        </w:rPr>
        <w:t>§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1. A licensee shall neither misrepresent </w:t>
      </w:r>
      <w:r>
        <w:rPr>
          <w:strike/>
          <w:sz w:val="22"/>
        </w:rPr>
        <w:t>not</w:t>
      </w:r>
      <w:r>
        <w:rPr>
          <w:sz w:val="22"/>
        </w:rPr>
        <w:t xml:space="preserve"> </w:t>
      </w:r>
      <w:r>
        <w:rPr>
          <w:sz w:val="22"/>
          <w:u w:val="single"/>
        </w:rPr>
        <w:t>nor</w:t>
      </w:r>
      <w:r>
        <w:rPr>
          <w:sz w:val="22"/>
        </w:rPr>
        <w:t xml:space="preserve"> accept the misrepresentation by other persons of the efficacy of thei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2. A licensee shall not, under normal circumstances, offer professional services to clients receiving services from another professional except with the knowledge of the other profess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4. A licensee shall clearly state their licensure status by the use of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6. A licensee shall distinguish between public statements made as a private citizen and those made as a representative of the profession, and be aware that any statement they make may be interpreted as being representative of their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Board shall reinstate, remove sanctions against or allow renewal of or application for a license after receiving a valid circuit court order to reinstate or renew a license previously suspended, revoked or sanctioned as a result of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b/>
          <w:strike/>
          <w:sz w:val="22"/>
        </w:rPr>
        <w:t>27-1-16.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1.  An applicant must obtain a provisional license before the applicant begins their supervisory experience or continues a supervisory experience approved prior to the effective date of this section, unless the applicant has already passed an approved examination and is being supervised as of the effective date of this rule in 2007.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16.1.a.  Any person who has applied for licensure prior to the effective date of this section in 2007 who is not being supervised as of the effective date must reapply and meet the requirements of this 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16.1.b.  Applicants who have been approved for and are being supervised for licensure who have not passed an approved examination as of the effective date of this rule in 2007 must reapply and meet the requirements of this 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2.  The Board wi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6.2.a.  has filed a licensure packet in accordance with section 4.1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16.2.b.  has met all the licensure requirements, including the academic requirements in section 6.1 of this rule; and the required examination in  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3.  Supervision during the provisional licensing period must be continuous, and any interruption in supervision of more than six weeks must be reported to the Board, in writing, within the first month of the interruption.  Interruptions not reporte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4.  Any change in the supervisory agreement, including the approved supervisor, must be reported to the Board, in writing, prior to the change and approved by the Board.  Changes not reported to and approved by the Boar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5.  Provisionally licensed counselors are not permitted to operate their own private practice and may practice only as part of his or her licensure supervisory requirement as outlined in 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16.6.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27-1-16.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ab/>
      </w:r>
      <w:r>
        <w:rPr>
          <w:sz w:val="22"/>
          <w:u w:val="single"/>
        </w:rPr>
        <w:t>16.1</w:t>
      </w:r>
      <w:r>
        <w:rPr>
          <w:b/>
          <w:sz w:val="22"/>
          <w:u w:val="single"/>
        </w:rPr>
        <w:t xml:space="preserve">   </w:t>
      </w:r>
      <w:r>
        <w:rPr>
          <w:sz w:val="22"/>
          <w:u w:val="single"/>
        </w:rPr>
        <w:t>Before the Board will consider the licensee for retirement status, the licensee shall submit, no sooner than 2 weeks prior to June 30 of every odd numbered year, a retirement application packet, in a format designated by the Board, containing all of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16.1.a.   A completed retirement status application.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16.1.b. A copy of the recording form documenting all the individual continuing education offerings completed by the licensee.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r>
      <w:r>
        <w:rPr>
          <w:sz w:val="22"/>
          <w:u w:val="single"/>
        </w:rPr>
        <w:t>16.1.d</w:t>
      </w:r>
      <w:r>
        <w:rPr>
          <w:sz w:val="22"/>
        </w:rPr>
        <w:t xml:space="preserve">. </w:t>
        <w:tab/>
        <w:t xml:space="preserve">  </w:t>
      </w:r>
      <w:r>
        <w:rPr>
          <w:sz w:val="22"/>
          <w:u w:val="single"/>
        </w:rPr>
        <w:t>The appropriate fee, as set forth in Series 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6.2.</w:t>
        <w:tab/>
        <w:t>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1.  Shall only work in a voluntary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2</w:t>
      </w:r>
      <w:r>
        <w:rPr>
          <w:sz w:val="22"/>
        </w:rPr>
        <w:t xml:space="preserve">. 16.2.a.  Shall complete twenty (20) contact hours each renewal; </w:t>
      </w:r>
      <w:r>
        <w:rPr>
          <w:strike/>
          <w:sz w:val="22"/>
        </w:rPr>
        <w:t>cycle instead of the required forty (40)</w:t>
      </w:r>
      <w:r>
        <w:rPr>
          <w:strike/>
          <w:sz w:val="22"/>
          <w:u w:val="single"/>
        </w:rPr>
        <w:t>)</w:t>
      </w:r>
      <w:r>
        <w:rPr>
          <w:strike/>
          <w:sz w:val="22"/>
        </w:rPr>
        <w:t xml:space="preserve"> contact hours as set forth in Series 3 of the rules of this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3</w:t>
      </w:r>
      <w:r>
        <w:rPr>
          <w:sz w:val="22"/>
        </w:rPr>
        <w:t>. 16.2.b.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   16.2.c.  </w:t>
      </w:r>
      <w:r>
        <w:rPr>
          <w:sz w:val="22"/>
          <w:u w:val="single"/>
        </w:rPr>
        <w:t>Shall complete two (2) of the twenty (20) contact hours in mental health conditions specific veterans and family members of veterans as cited in Series 3, 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4</w:t>
      </w:r>
      <w:r>
        <w:rPr>
          <w:sz w:val="22"/>
        </w:rPr>
        <w:t xml:space="preserve">. 16.2.d.  May complete all twenty (20) contact hours in home study including </w:t>
      </w:r>
      <w:r>
        <w:rPr>
          <w:strike/>
          <w:sz w:val="22"/>
        </w:rPr>
        <w:t>the</w:t>
      </w:r>
      <w:r>
        <w:rPr>
          <w:sz w:val="22"/>
        </w:rPr>
        <w:t xml:space="preserve">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7.5</w:t>
      </w:r>
      <w:r>
        <w:rPr>
          <w:sz w:val="22"/>
        </w:rPr>
        <w:t xml:space="preserve">. 16.2.e. Shall pay </w:t>
      </w:r>
      <w:r>
        <w:rPr>
          <w:sz w:val="22"/>
          <w:u w:val="single"/>
        </w:rPr>
        <w:t xml:space="preserve">the appropriate fee, as set forth in Series 2, LPC Fee Rules. </w:t>
      </w:r>
      <w:r>
        <w:rPr>
          <w:strike/>
          <w:sz w:val="22"/>
        </w:rPr>
        <w:t>a renewal fee of one-half (1/2) of the current required renewal fee.</w:t>
      </w:r>
      <w:r>
        <w:rPr>
          <w:sz w:val="22"/>
        </w:rPr>
        <w:t xml:space="preserv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44:00Z</dcterms:created>
  <dc:creator>Edward R Mounts</dc:creator>
  <dc:description/>
  <cp:keywords/>
  <dc:language>en-US</dc:language>
  <cp:lastModifiedBy>Roxanne Clay-wvbec</cp:lastModifiedBy>
  <cp:lastPrinted>2015-04-09T18:17:00Z</cp:lastPrinted>
  <dcterms:modified xsi:type="dcterms:W3CDTF">2015-07-28T18:44:00Z</dcterms:modified>
  <cp:revision>2</cp:revision>
  <dc:subject/>
  <dc:title/>
</cp:coreProperties>
</file>