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AND REGULATIONS OF THE ATTORNEY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ERTAINING TO THE WEST VIRGINIA CONSUM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CREDIT AND PROTECTION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ules and Regulations shall regulate practice and procedure before the Attorney General with regard to hearings and the discharge of general administrative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6A-7-102(1)(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rch 3, 19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3, 19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Amendments.  --  These Rules and Regulations may be amended by the action of the Attorney General in conformity with W. Va. Code </w:t>
      </w:r>
      <w:r>
        <w:rPr>
          <w:rFonts w:cs="WP TypographicSymbols" w:ascii="WP TypographicSymbols" w:hAnsi="WP TypographicSymbols"/>
          <w:sz w:val="22"/>
          <w:szCs w:val="22"/>
        </w:rPr>
        <w:t>'</w:t>
      </w:r>
      <w:r>
        <w:rPr>
          <w:sz w:val="22"/>
          <w:szCs w:val="22"/>
        </w:rPr>
        <w:t>29A-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Applicability.  --  These Rules and Regulations and any repeal or amendment thereof shall apply in the form obtaining at the time any matter subject hereto shall first be initi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  Conflict.  --  These Rules and Regulations shall be controlling on all hearings before the Attorney General except insofar as any rule or regulation may be in conflict with the provisions of the Constitution or any statute of the State of West Virginia, in which event such constitutional or statutory provision shall take precedence over any rule or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1-2.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used in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ttorney General.  --  The term "Attorney General" shall mean the Attorney General of West Virginia and shall include such qualified personnel in his office who act under the direction and supervision of the Attorney General and for whose acts 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1-3.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Notice of hearing.  --  Notice of date, time and place shall be given to all parties in any hearing as provided by law, except for emergencies as provided by West Virginia Code section one, article five, chapter twenty-nine-a.  Hearings may be continued by the Attorney General or his designee on his own motion or for good cause shown without furth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lace of hearing.  --  The Attorney General or his designee shall determine the site of any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o shall conduct.  --  Hearings shall be conducted by the Attorney General or hi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Conduct of hearings.  --  All hearings shall be conducted in accordance with statutory provisions set forth in West Virginia Code article five, chapter twenty-nin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Stipulations.  --  Written stipulations may be introduced in evidence, if signed by the persons sought to be bound thereby or by their attorneys.  Oral stipulations may be made on the record at open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Continuation and adjournments.  --  The Attorney General or his designee may continue a hearing from day to day or adjourn it to a later date or to a different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Record.  --  A record shall be made of all testimony at a hearing but need not be transcribed unless requested by a party, in which event the cost of the transcription shall be borne by such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Orderly hearings.  --  In all hearings the Attorney General or his designee shall maintain order in the hearing room and shall have the authority to exclude or eject from the hearing room any person who engages in improper or disruptive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9.  Orders.  --  Orders to cease and  desist from engaging in violations of West Virginia Code chapter forty-six-a and other such lawful orders issued by the Attorney General shall be made in accordance with W. Va. Code </w:t>
      </w:r>
      <w:r>
        <w:rPr>
          <w:rFonts w:cs="WP TypographicSymbols" w:ascii="WP TypographicSymbols" w:hAnsi="WP TypographicSymbols"/>
          <w:sz w:val="22"/>
          <w:szCs w:val="22"/>
        </w:rPr>
        <w:t>'</w:t>
      </w:r>
      <w:r>
        <w:rPr>
          <w:sz w:val="22"/>
          <w:szCs w:val="22"/>
        </w:rPr>
        <w:t>29A-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