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Times New Roman" w:ascii="Times New Roman" w:hAnsi="Times New Roman"/>
          <w:b/>
          <w:bCs/>
        </w:rPr>
        <w:t>Title 14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Administr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rchasing Divis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rchasing</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148-1-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1.1.  Scope. -- This Legislative Rule is an explanation and clarification of operative procedures for the purchase of commodities, services or printing by the Purchasing Division of the Department of Administration.</w:t>
      </w:r>
      <w:bookmarkStart w:id="0" w:name="I53A335B06F4011E08A1CDAC5807E5FE1"/>
      <w:bookmarkStart w:id="1" w:name="I53A335B26F4011E08A1CDAC5807E5FE1"/>
      <w:bookmarkStart w:id="2" w:name="I53A30EA56F4011E08A1CDAC5807E5FE1"/>
      <w:bookmarkStart w:id="3" w:name="I53A30EA66F4011E08A1CDAC5807E5FE1"/>
      <w:bookmarkStart w:id="4" w:name="I53A7F0A06F4011E08A1CDAC5807E5FE1"/>
      <w:bookmarkEnd w:id="0"/>
      <w:bookmarkEnd w:id="1"/>
      <w:bookmarkEnd w:id="2"/>
      <w:bookmarkEnd w:id="3"/>
      <w:bookmarkEnd w:id="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1.2.  Authority. -- W. Va. Code, §§ 5A-3-4, 5A-3-10d, 5A-3-10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 w:name="I53A35CC06F4011E08A1CDAC5807E5FE1"/>
      <w:bookmarkStart w:id="6" w:name="I53A35CC16F4011E08A1CDAC5807E5FE1"/>
      <w:bookmarkStart w:id="7" w:name="I53A35CC06F4011E08A1CDAC5807E5FE1"/>
      <w:bookmarkStart w:id="8" w:name="I53A35CC16F4011E08A1CDAC5807E5FE1"/>
      <w:bookmarkEnd w:id="7"/>
      <w:bookmarkEnd w:id="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1.3.  Filing Date. </w:t>
      </w:r>
      <w:r>
        <w:rPr>
          <w:rFonts w:cs="Times New Roman" w:ascii="Times New Roman" w:hAnsi="Times New Roman"/>
          <w:strike/>
        </w:rPr>
        <w:t>April 13,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9" w:name="_GoBack"/>
      <w:bookmarkStart w:id="10" w:name="I53A35CC26F4011E08A1CDAC5807E5FE1"/>
      <w:bookmarkStart w:id="11" w:name="I53A35CC36F4011E08A1CDAC5807E5FE1"/>
      <w:bookmarkStart w:id="12" w:name="_GoBack"/>
      <w:bookmarkStart w:id="13" w:name="I53A35CC26F4011E08A1CDAC5807E5FE1"/>
      <w:bookmarkStart w:id="14" w:name="I53A35CC36F4011E08A1CDAC5807E5FE1"/>
      <w:bookmarkEnd w:id="12"/>
      <w:bookmarkEnd w:id="13"/>
      <w:bookmarkEnd w:id="1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1.4.  Effective Date. </w:t>
      </w:r>
      <w:r>
        <w:rPr>
          <w:rFonts w:cs="Times New Roman" w:ascii="Times New Roman" w:hAnsi="Times New Roman"/>
          <w:strike/>
        </w:rPr>
        <w:t>July 1, 20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1.5.  Repeal and Replace - This rule repeals and replaces the prior version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5" w:name="I53AF43A06F4011E08A1CDAC5807E5FE1"/>
      <w:bookmarkStart w:id="16" w:name="I53AF43A06F4011E08A1CDAC5807E5FE1"/>
      <w:bookmarkEnd w:id="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s used in this rule, all terms have the same meaning as provided in W. Va. Code § 5A-1-1 and 5A-3-1 et seq., and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17" w:name="I53A977456F4011E08A1CDAC5807E5FE1"/>
      <w:bookmarkStart w:id="18" w:name="I53A977466F4011E08A1CDAC5807E5FE1"/>
      <w:bookmarkEnd w:id="17"/>
      <w:bookmarkEnd w:id="18"/>
      <w:r>
        <w:rPr>
          <w:rFonts w:cs="Times New Roman" w:ascii="Times New Roman" w:hAnsi="Times New Roman"/>
        </w:rPr>
        <w:tab/>
        <w:t>2.1.  “Best Value Procurement” means a purchasing method used in awarding a contract based on evaluating and comparing all established quality criteria where cost is not the sole determining factor in the 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2.2.  “Bid” or “Bids” means anything that a vendor submits in response to a solicitation that constitutes an offer to the State and includes, but is not limited to, documents submitted in response to a request for quotation, proposals submitted in response to a request for proposal, or proposals submitted in response to an expression of inter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3.  “Director” means the Director of the Purchasing Division of the Department of Administration or anyone that the Director has designated to perform a specific task or function.</w:t>
      </w:r>
      <w:bookmarkStart w:id="19" w:name="I53A99E506F4011E08A1CDAC5807E5FE1"/>
      <w:bookmarkStart w:id="20" w:name="I53A99E516F4011E08A1CDAC5807E5FE1"/>
      <w:bookmarkEnd w:id="19"/>
      <w:bookmarkEnd w:id="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4.  “F.O.B. destination” and “free on board destination” mean the seller or vendor must transport or pay for the transportation of commodities, services or printing to the point of destination specified in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1" w:name="I53A99E546F4011E08A1CDAC5807E5FE1"/>
      <w:bookmarkStart w:id="22" w:name="I53A99E566F4011E08A1CDAC5807E5FE1"/>
      <w:bookmarkStart w:id="23" w:name="I53A99E526F4011E08A1CDAC5807E5FE1"/>
      <w:bookmarkStart w:id="24" w:name="I53A99E536F4011E08A1CDAC5807E5FE1"/>
      <w:bookmarkStart w:id="25" w:name="I53A99E546F4011E08A1CDAC5807E5FE1"/>
      <w:bookmarkStart w:id="26" w:name="I53A99E566F4011E08A1CDAC5807E5FE1"/>
      <w:bookmarkStart w:id="27" w:name="I53A99E526F4011E08A1CDAC5807E5FE1"/>
      <w:bookmarkStart w:id="28" w:name="I53A99E536F4011E08A1CDAC5807E5FE1"/>
      <w:bookmarkEnd w:id="25"/>
      <w:bookmarkEnd w:id="26"/>
      <w:bookmarkEnd w:id="27"/>
      <w:bookmarkEnd w:id="2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99"/>
        <w:rPr>
          <w:rFonts w:ascii="Times New Roman" w:hAnsi="Times New Roman" w:cs="Times New Roman"/>
        </w:rPr>
      </w:pPr>
      <w:r>
        <w:rPr>
          <w:rFonts w:cs="Times New Roman" w:ascii="Times New Roman" w:hAnsi="Times New Roman"/>
        </w:rPr>
        <w:tab/>
        <w:t>2.5. “Non-Responsible” means not having the capability to fully perform the contract requirements, and lacking the integrity and reliability which will assure good-faith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99"/>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2.6. “Prequalification” means the process by which the Purchasing Division advertises the opportunity to participate in a reverse auction, a vendor submits documentation for evaluation in response to the advertisement, and the Purchasing Division evaluates that documentation to determine if the vendor is qualified to participate in the reverse auction.  This process will be conducted in the same manner as a request for quotation, except that no cost information related to the commodity will be included in the evalu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2.7.  “Requisition” means a written or electronic request sent by an agency to the Purchasing Division for the purchase of commodities and ser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8.  “Secretary” means the head of a department, as appointed by the Governor, as defined in W. Va. Code § 5F-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9" w:name="I53A9C5606F4011E08A1CDAC5807E5FE1"/>
      <w:bookmarkStart w:id="30" w:name="I53A9C5616F4011E08A1CDAC5807E5FE1"/>
      <w:bookmarkStart w:id="31" w:name="I53A9C5606F4011E08A1CDAC5807E5FE1"/>
      <w:bookmarkStart w:id="32" w:name="I53A9C5616F4011E08A1CDAC5807E5FE1"/>
      <w:bookmarkEnd w:id="31"/>
      <w:bookmarkEnd w:id="3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2.9.  “Working Days” means Monday through Friday, but excludes Saturday, Sunday, state holidays and days that government offices are closed due to declaration of an emer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rPr>
          <w:rFonts w:ascii="Times New Roman" w:hAnsi="Times New Roman" w:cs="Times New Roman"/>
          <w:b/>
          <w:b/>
          <w:bCs/>
        </w:rPr>
      </w:pPr>
      <w:r>
        <w:rPr>
          <w:rFonts w:cs="Times New Roman" w:ascii="Times New Roman" w:hAnsi="Times New Roman"/>
          <w:b/>
          <w:bCs/>
        </w:rPr>
        <w:t>§  148-1-3. Applic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rFonts w:ascii="Times New Roman" w:hAnsi="Times New Roman" w:cs="Times New Roman"/>
        </w:rPr>
      </w:pPr>
      <w:bookmarkStart w:id="33" w:name="I53B0CA446F4011E08A1CDAC5807E5FE1"/>
      <w:bookmarkStart w:id="34" w:name="I53B0CA456F4011E08A1CDAC5807E5FE1"/>
      <w:bookmarkStart w:id="35" w:name="I53B759F06F4011E08A1CDAC5807E5FE1"/>
      <w:bookmarkEnd w:id="33"/>
      <w:bookmarkEnd w:id="34"/>
      <w:bookmarkEnd w:id="35"/>
      <w:r>
        <w:rPr>
          <w:rFonts w:cs="Times New Roman" w:ascii="Times New Roman" w:hAnsi="Times New Roman"/>
        </w:rPr>
        <w:tab/>
        <w:t>3.1.  This legislative rule applies to all spending units of State government except those statutorily exempted. Exempted spending units may elect to follow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6" w:name="I53B0F1506F4011E08A1CDAC5807E5FE1"/>
      <w:bookmarkStart w:id="37" w:name="I53B0F1516F4011E08A1CDAC5807E5FE1"/>
      <w:bookmarkStart w:id="38" w:name="I53B0F1506F4011E08A1CDAC5807E5FE1"/>
      <w:bookmarkStart w:id="39" w:name="I53B0F1516F4011E08A1CDAC5807E5FE1"/>
      <w:bookmarkEnd w:id="38"/>
      <w:bookmarkEnd w:id="3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3.2.  All purchases must be approved by the secretary or head of the spending unit, or a designee, whose name must be filed with the Director. The person(s) named must take at least  10 hours annually of available purchasing training and have responsibility for the function of purchasing. Each spending unit must process all purchases through this person(s), who shall be responsible for correspondence and communication with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0" w:name="I53B0F1526F4011E08A1CDAC5807E5FE1"/>
      <w:bookmarkStart w:id="41" w:name="I53B0F1536F4011E08A1CDAC5807E5FE1"/>
      <w:bookmarkStart w:id="42" w:name="I53B0F1526F4011E08A1CDAC5807E5FE1"/>
      <w:bookmarkStart w:id="43" w:name="I53B0F1536F4011E08A1CDAC5807E5FE1"/>
      <w:bookmarkEnd w:id="42"/>
      <w:bookmarkEnd w:id="4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3.3.  All automated systems prescribed by the Director as statewide systems are mandatory for spending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40"/>
        <w:rPr>
          <w:rFonts w:ascii="Times New Roman" w:hAnsi="Times New Roman" w:cs="Times New Roman"/>
        </w:rPr>
      </w:pPr>
      <w:r>
        <w:rPr>
          <w:rFonts w:cs="Times New Roman" w:ascii="Times New Roman" w:hAnsi="Times New Roman"/>
          <w:b/>
          <w:bCs/>
        </w:rPr>
        <w:t>§  148-1-4. Authority of Director; Buyer Qual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he Director shall:</w:t>
      </w:r>
      <w:bookmarkStart w:id="44" w:name="I53BFE5706F4011E08A1CDAC5807E5FE1"/>
      <w:bookmarkEnd w:id="4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45" w:name="I53B907A06F4011E08A1CDAC5807E5FE1"/>
      <w:bookmarkStart w:id="46" w:name="I53B907A16F4011E08A1CDAC5807E5FE1"/>
      <w:bookmarkEnd w:id="45"/>
      <w:bookmarkEnd w:id="46"/>
      <w:r>
        <w:rPr>
          <w:rFonts w:cs="Times New Roman" w:ascii="Times New Roman" w:hAnsi="Times New Roman"/>
        </w:rPr>
        <w:tab/>
        <w:t>4.1.  Ensure that purchases and contracts for commodities, services or printing are based on competitive bid whenever possible. The Director may establish a list of commodities or services that are not possible to submit for competitive bid. The Director shall approve the list before the beginning of each fiscal year and shall make the list available for public review. Spending units may purchase the commodities and services on the list directly from the vendor and are not required to have contracts for purchase of those items approved by the Purchasing Division. A spending unit's request to add commodities or services to the list must be accompanied by written justification and an explanation of why competitive bids are not possible. Nothing in this section supersedes or replaces the Attorney General's authority to approve contracts as to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7" w:name="I53B907A26F4011E08A1CDAC5807E5FE1"/>
      <w:bookmarkStart w:id="48" w:name="I53B907A36F4011E08A1CDAC5807E5FE1"/>
      <w:bookmarkStart w:id="49" w:name="I53B907A26F4011E08A1CDAC5807E5FE1"/>
      <w:bookmarkStart w:id="50" w:name="I53B907A36F4011E08A1CDAC5807E5FE1"/>
      <w:bookmarkEnd w:id="49"/>
      <w:bookmarkEnd w:id="5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2.  Purchase or contract for, in the name of the State, the commodities, services or printing required by the spending units of State gover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1" w:name="I53B907A46F4011E08A1CDAC5807E5FE1"/>
      <w:bookmarkStart w:id="52" w:name="I53B907A56F4011E08A1CDAC5807E5FE1"/>
      <w:bookmarkStart w:id="53" w:name="I53B907A46F4011E08A1CDAC5807E5FE1"/>
      <w:bookmarkStart w:id="54" w:name="I53B907A56F4011E08A1CDAC5807E5FE1"/>
      <w:bookmarkEnd w:id="53"/>
      <w:bookmarkEnd w:id="5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3.  Prescribe the manner in which commodities, services or printing shall be purchased, delivered, stored, and distribu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5" w:name="I53B92EB06F4011E08A1CDAC5807E5FE1"/>
      <w:bookmarkStart w:id="56" w:name="I53B92EB16F4011E08A1CDAC5807E5FE1"/>
      <w:bookmarkStart w:id="57" w:name="I53B92EB06F4011E08A1CDAC5807E5FE1"/>
      <w:bookmarkStart w:id="58" w:name="I53B92EB16F4011E08A1CDAC5807E5FE1"/>
      <w:bookmarkEnd w:id="57"/>
      <w:bookmarkEnd w:id="5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4.  Review specifications and descriptions before soliciting bids to ensure that specifications and descriptions do not favor a particular brand or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9" w:name="I53B92EB26F4011E08A1CDAC5807E5FE1"/>
      <w:bookmarkStart w:id="60" w:name="I53B92EB36F4011E08A1CDAC5807E5FE1"/>
      <w:bookmarkStart w:id="61" w:name="I53B92EB26F4011E08A1CDAC5807E5FE1"/>
      <w:bookmarkStart w:id="62" w:name="I53B92EB36F4011E08A1CDAC5807E5FE1"/>
      <w:bookmarkEnd w:id="61"/>
      <w:bookmarkEnd w:id="6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5.  Accept or reject any and all bids in whole or in p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3" w:name="I53B92EB46F4011E08A1CDAC5807E5FE1"/>
      <w:bookmarkStart w:id="64" w:name="I53B92EB56F4011E08A1CDAC5807E5FE1"/>
      <w:bookmarkStart w:id="65" w:name="I53B92EB46F4011E08A1CDAC5807E5FE1"/>
      <w:bookmarkStart w:id="66" w:name="I53B92EB56F4011E08A1CDAC5807E5FE1"/>
      <w:bookmarkEnd w:id="65"/>
      <w:bookmarkEnd w:id="6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6.  Waive minor irregularities in bids or specifications when the Director determines such action to be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7" w:name="I53B955C06F4011E08A1CDAC5807E5FE1"/>
      <w:bookmarkStart w:id="68" w:name="I53B955C16F4011E08A1CDAC5807E5FE1"/>
      <w:bookmarkStart w:id="69" w:name="I53B955C06F4011E08A1CDAC5807E5FE1"/>
      <w:bookmarkStart w:id="70" w:name="I53B955C16F4011E08A1CDAC5807E5FE1"/>
      <w:bookmarkEnd w:id="69"/>
      <w:bookmarkEnd w:id="7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7.  Apply and enforce standard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71" w:name="I53B955C26F4011E08A1CDAC5807E5FE1"/>
      <w:bookmarkStart w:id="72" w:name="I53B955C36F4011E08A1CDAC5807E5FE1"/>
      <w:bookmarkStart w:id="73" w:name="I53B955C26F4011E08A1CDAC5807E5FE1"/>
      <w:bookmarkStart w:id="74" w:name="I53B955C36F4011E08A1CDAC5807E5FE1"/>
      <w:bookmarkEnd w:id="73"/>
      <w:bookmarkEnd w:id="7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8.  Sell surplus, obsolete, or unused commodities, services or printing or transfer the same to or between spending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75" w:name="I53B955C46F4011E08A1CDAC5807E5FE1"/>
      <w:bookmarkStart w:id="76" w:name="I53B97CD06F4011E08A1CDAC5807E5FE1"/>
      <w:bookmarkStart w:id="77" w:name="I53B955C46F4011E08A1CDAC5807E5FE1"/>
      <w:bookmarkStart w:id="78" w:name="I53B97CD06F4011E08A1CDAC5807E5FE1"/>
      <w:bookmarkEnd w:id="77"/>
      <w:bookmarkEnd w:id="7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9.  Direct the central storerooms of supplies for spending un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79" w:name="I53B97CD16F4011E08A1CDAC5807E5FE1"/>
      <w:bookmarkStart w:id="80" w:name="I53B97CD26F4011E08A1CDAC5807E5FE1"/>
      <w:bookmarkStart w:id="81" w:name="I53B97CD16F4011E08A1CDAC5807E5FE1"/>
      <w:bookmarkStart w:id="82" w:name="I53B97CD26F4011E08A1CDAC5807E5FE1"/>
      <w:bookmarkEnd w:id="81"/>
      <w:bookmarkEnd w:id="8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0.  Prescribe  the amount of deposit or bond to be submit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83" w:name="I53B97CD36F4011E08A1CDAC5807E5FE1"/>
      <w:bookmarkStart w:id="84" w:name="I53B97CD46F4011E08A1CDAC5807E5FE1"/>
      <w:bookmarkStart w:id="85" w:name="I53B97CD36F4011E08A1CDAC5807E5FE1"/>
      <w:bookmarkStart w:id="86" w:name="I53B97CD46F4011E08A1CDAC5807E5FE1"/>
      <w:bookmarkEnd w:id="85"/>
      <w:bookmarkEnd w:id="8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1.  Prescribe in each contract provisions for liquidated damages, remedies or other damage provisions in the event of vendor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87" w:name="I53B9A3E26F4011E08A1CDAC5807E5FE1"/>
      <w:bookmarkStart w:id="88" w:name="I53B9A3E36F4011E08A1CDAC5807E5FE1"/>
      <w:bookmarkStart w:id="89" w:name="I53B9A3E06F4011E08A1CDAC5807E5FE1"/>
      <w:bookmarkStart w:id="90" w:name="I53B9A3E16F4011E08A1CDAC5807E5FE1"/>
      <w:bookmarkStart w:id="91" w:name="I53B9A3E26F4011E08A1CDAC5807E5FE1"/>
      <w:bookmarkStart w:id="92" w:name="I53B9A3E36F4011E08A1CDAC5807E5FE1"/>
      <w:bookmarkStart w:id="93" w:name="I53B9A3E06F4011E08A1CDAC5807E5FE1"/>
      <w:bookmarkStart w:id="94" w:name="I53B9A3E16F4011E08A1CDAC5807E5FE1"/>
      <w:bookmarkEnd w:id="91"/>
      <w:bookmarkEnd w:id="92"/>
      <w:bookmarkEnd w:id="93"/>
      <w:bookmarkEnd w:id="9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2.  Employ a person whose responsibilities, in addition to other duties, are to identify commodities, services or printing available for purchase from nonprofit sheltered workshops; evaluate the needs for the commodities, services or printing; coordinate workshops in their production efforts; and provide information to workshops about available opportunities within State government for the purchase of commodities, services or prin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95" w:name="I53B9CAF06F4011E08A1CDAC5807E5FE1"/>
      <w:bookmarkStart w:id="96" w:name="I53B9CAF16F4011E08A1CDAC5807E5FE1"/>
      <w:bookmarkStart w:id="97" w:name="I53B9A3E46F4011E08A1CDAC5807E5FE1"/>
      <w:bookmarkStart w:id="98" w:name="I53B9A3E56F4011E08A1CDAC5807E5FE1"/>
      <w:bookmarkStart w:id="99" w:name="I53B9CAF06F4011E08A1CDAC5807E5FE1"/>
      <w:bookmarkStart w:id="100" w:name="I53B9CAF16F4011E08A1CDAC5807E5FE1"/>
      <w:bookmarkStart w:id="101" w:name="I53B9A3E46F4011E08A1CDAC5807E5FE1"/>
      <w:bookmarkStart w:id="102" w:name="I53B9A3E56F4011E08A1CDAC5807E5FE1"/>
      <w:bookmarkEnd w:id="99"/>
      <w:bookmarkEnd w:id="100"/>
      <w:bookmarkEnd w:id="101"/>
      <w:bookmarkEnd w:id="10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3.  Prescribe the manner of inspection for all deliveries of commodities, services or printing to assure compliance with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03" w:name="I53B9CAF26F4011E08A1CDAC5807E5FE1"/>
      <w:bookmarkStart w:id="104" w:name="I53B9CAF36F4011E08A1CDAC5807E5FE1"/>
      <w:bookmarkStart w:id="105" w:name="I53B9CAF26F4011E08A1CDAC5807E5FE1"/>
      <w:bookmarkStart w:id="106" w:name="I53B9CAF36F4011E08A1CDAC5807E5FE1"/>
      <w:bookmarkEnd w:id="105"/>
      <w:bookmarkEnd w:id="10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4.  The Director shall appoint inspectors to review and audit spending unit requests and purchases and other transactions and performance that fall under the authority of the Purchasing Division. Inspectors may also provide relevant training for agency personnel. Inspectors shall have access at any and all times to personnel, records, reports, and other documents as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107" w:name="I53B9F2026F4011E08A1CDAC5807E5FE1"/>
      <w:bookmarkStart w:id="108" w:name="I53B9F2036F4011E08A1CDAC5807E5FE1"/>
      <w:bookmarkStart w:id="109" w:name="I53B9F2006F4011E08A1CDAC5807E5FE1"/>
      <w:bookmarkStart w:id="110" w:name="I53B9F2016F4011E08A1CDAC5807E5FE1"/>
      <w:bookmarkEnd w:id="107"/>
      <w:bookmarkEnd w:id="108"/>
      <w:bookmarkEnd w:id="109"/>
      <w:bookmarkEnd w:id="110"/>
      <w:r>
        <w:rPr>
          <w:rFonts w:cs="Times New Roman" w:ascii="Times New Roman" w:hAnsi="Times New Roman"/>
        </w:rPr>
        <w:br/>
        <w:tab/>
        <w:t>4.15.  Buyer Qualifications.  Anyone employed as a buyer or in a higher level buying position such as senior buyer or buyer supervisor shall at a minim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4.15.a.  Be a graduate of an accredited college or university,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4.15.b.  Have at least four years of experience in purchasing  for any unit of government or for any business, commercial or industrial enterpr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4.16.  Additional Qualifications.  The Purchasing Division may require additional qualifications for any of the buying positions listed herein provided that those requirements are implemented uniformly to each job tit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t>§  148-1-5.  Remedies.</w:t>
      </w:r>
      <w:bookmarkStart w:id="111" w:name="I53C870F06F4011E08A1CDAC5807E5FE1"/>
      <w:bookmarkEnd w:id="111"/>
      <w:r>
        <w:rPr>
          <w:rFonts w:cs="Times New Roman" w:ascii="Times New Roman" w:hAnsi="Times New Roman"/>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1. The Director may require that the spending unit attempt to resolve any issues that it may have with the vendor prior to pursuing a remedy contained herein.  The spending unit must document any resolution efforts and provide copies of those documents to the Purchas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12" w:name="I53C1BA356F4011E08A1CDAC5807E5FE1"/>
      <w:bookmarkStart w:id="113" w:name="I53C1BA366F4011E08A1CDAC5807E5FE1"/>
      <w:bookmarkStart w:id="114" w:name="I53C1BA356F4011E08A1CDAC5807E5FE1"/>
      <w:bookmarkStart w:id="115" w:name="I53C1BA366F4011E08A1CDAC5807E5FE1"/>
      <w:bookmarkEnd w:id="114"/>
      <w:bookmarkEnd w:id="11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2.  Contract Cancel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5.2.a.  Cancellation. The Director may cancel a purchase or contract immediately under any one of the following conditions including, but not limited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2.a.1.  The vendor agrees to the cancel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t>5.2.a.2.  The vendor has obtained the contract by fraud, collusion, conspiracy, or is in conflict with any statutory or constitutional provision of the State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t>5.2.a.3. Failure to honor any contractual term or condition or to honor standard commercial pract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t xml:space="preserve">5.2.a.4. The existence of an organizational conflict of interest is identifi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160" w:hanging="1440"/>
        <w:rPr>
          <w:rFonts w:ascii="Times New Roman" w:hAnsi="Times New Roman" w:cs="Times New Roman"/>
        </w:rPr>
      </w:pPr>
      <w:r>
        <w:rPr>
          <w:rFonts w:cs="Times New Roman" w:ascii="Times New Roman" w:hAnsi="Times New Roman"/>
        </w:rPr>
        <w:t>5.2.a.5. Funds are not appropriated or an appropriation is discontinued by the legislature for the acquisition.</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2.a.6.  Violation of any federal, state, or local law, regulation, or ordi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2.b.  The Director may cancel a purchase or contract for any reason or no reason, upon providing the vendor with 30 days’ notice of the cancel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2.c.  Opportunity to Cure.  In the event that a vendor fails to honor any contractual term or condition, or violates any provision of federal, state, or local law, regulation, or ordinance,  the Director may request that the vendor remedy the contract breach or legal violation within a time frame the Director determines to be appropriate.  If the vendor fails to remedy the contract breach or legal violation or the Director determines, at his or her sole discretion, that such a request is unlikely to yield a satisfactory result, then he or she may cancel immediately without providing the vendor an opportunity to perform a remed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5.2.d.  Re-Award. The Director may award the cancelled contract to the next lowest responsible bidder (or next highest scoring bidder if best value procurement) without a subsequent solicitation if the following conditions are m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5.2.d.1.  The next lowest responsible bidder (or next highest scoring bidder if best value procurement) is able to perform at the price contained in its original bid submission,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5.2.d.2.  The contract is an open-end contract, a one-time purchase contract, or a contract for  work which has not yet commenc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16" w:name="I53C1E1406F4011E08A1CDAC5807E5FE1"/>
      <w:bookmarkStart w:id="117" w:name="I53C1E1416F4011E08A1CDAC5807E5FE1"/>
      <w:bookmarkStart w:id="118" w:name="I53C1E1406F4011E08A1CDAC5807E5FE1"/>
      <w:bookmarkStart w:id="119" w:name="I53C1E1416F4011E08A1CDAC5807E5FE1"/>
      <w:bookmarkEnd w:id="118"/>
      <w:bookmarkEnd w:id="11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3. Non-Responsible.  If the Director believes that a vendor may be non-responsible, the Director may request that a vendor or spending unit provide evidence that the vendor either does or does not have the capability to fully perform the contract requirements,  and  the integrity and reliability necessary to assure good faith performance.  If the Director determines that the vendor is non-responsible, the Director shall reject that vendor’s bid and shall not award the contract to that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20" w:name="I53C1E1426F4011E08A1CDAC5807E5FE1"/>
      <w:bookmarkStart w:id="121" w:name="I53C1E1436F4011E08A1CDAC5807E5FE1"/>
      <w:bookmarkStart w:id="122" w:name="I53C1E1426F4011E08A1CDAC5807E5FE1"/>
      <w:bookmarkStart w:id="123" w:name="I53C1E1436F4011E08A1CDAC5807E5FE1"/>
      <w:bookmarkEnd w:id="122"/>
      <w:bookmarkEnd w:id="12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4.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4.a. The Director may suspend, for a period not to exceed one (1) year, the right of a vendor to bid on procurements issued by the Purchasing Division or any state spending unit under its authority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24" w:name="I53C1E1446F4011E08A1CDAC5807E5FE1"/>
      <w:bookmarkStart w:id="125" w:name="I53C1E1456F4011E08A1CDAC5807E5FE1"/>
      <w:bookmarkStart w:id="126" w:name="I53C1E1446F4011E08A1CDAC5807E5FE1"/>
      <w:bookmarkStart w:id="127" w:name="I53C1E1456F4011E08A1CDAC5807E5FE1"/>
      <w:bookmarkEnd w:id="126"/>
      <w:bookmarkEnd w:id="12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a.1. The vendor has exhibited a pattern of submitting bids and then requesting that its bid be withdrawn after bids have been publicly opened.  For purposes of this provision, a pattern is two or more instances in any 12 month perio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a.2.  The vendor has exhibited a pattern of poor performance in fulfilling his or her contractual obligations to the State. Poor performance includes, but is not limited to, two or more instances of any of the following:  violations of law, regulation, or ordinance; failure to deliver timely; failure to deliver quantities ordered; poor performance reports; and failure to deliver commodities, services, or printing at the quality level required by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28" w:name="I53C208506F4011E08A1CDAC5807E5FE1"/>
      <w:bookmarkStart w:id="129" w:name="I53C208526F4011E08A1CDAC5807E5FE1"/>
      <w:bookmarkStart w:id="130" w:name="I53C208506F4011E08A1CDAC5807E5FE1"/>
      <w:bookmarkStart w:id="131" w:name="I53C208526F4011E08A1CDAC5807E5FE1"/>
      <w:bookmarkEnd w:id="130"/>
      <w:bookmarkEnd w:id="13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a.3.  The vendor has breached a contract issued by the Purchasing Division or any state spending unit under its authority and refuses to remedy that brea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5.4.a.4.  The vendor’s actions have given rise to one or more of the grounds for debarment listed in section 5A-3-33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32" w:name="I53C208566F4011E08A1CDAC5807E5FE1"/>
      <w:bookmarkStart w:id="133" w:name="I53C22F606F4011E08A1CDAC5807E5FE1"/>
      <w:bookmarkStart w:id="134" w:name="I53C208536F4011E08A1CDAC5807E5FE1"/>
      <w:bookmarkStart w:id="135" w:name="I53C208556F4011E08A1CDAC5807E5FE1"/>
      <w:bookmarkStart w:id="136" w:name="I53C208566F4011E08A1CDAC5807E5FE1"/>
      <w:bookmarkStart w:id="137" w:name="I53C22F606F4011E08A1CDAC5807E5FE1"/>
      <w:bookmarkStart w:id="138" w:name="I53C208536F4011E08A1CDAC5807E5FE1"/>
      <w:bookmarkStart w:id="139" w:name="I53C208556F4011E08A1CDAC5807E5FE1"/>
      <w:bookmarkEnd w:id="136"/>
      <w:bookmarkEnd w:id="137"/>
      <w:bookmarkEnd w:id="138"/>
      <w:bookmarkEnd w:id="13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4.b. Vendor suspension for the reasons listed in section 5.4 above shall occur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1. Upon a determination by the Director that a suspension is warranted, the Director will serve a notice of suspension to the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2. A notice of suspension must inform the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5.4.b.2.A. Of the grounds for the suspen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 xml:space="preserve">5.4.b.2.B. Of the duration of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 xml:space="preserve">5.4.b.2.C. Of the right to request a hearing contesting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 xml:space="preserve">5.4.b.2.D.  That a request for a hearing must be served on the Director no later than five (5) working days of the vendor's receipt of the notice of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5.4.b.2.E. That the vendor's failure to request a hearing no later than five (5) working days of the receipt of the notice of suspension will be deemed a waiver of the right to a hearing and result in the automatic enforcement of the suspension without further notice or an opportunity to respon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5.4.b.2.F. That a request for a hearing must include an explanation of why the vendor believes the Director's asserted grounds for suspension do not apply and why the vendor should not be suspen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3.  A vendor's failure to serve a request for hearing on the Director no later than five (5) working days of the vendor's receipt of the notice of suspension will be deemed a waiver of the right to a hearing and may result in the automatic enforcement of the suspension without further notice or an opportunity to respo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5.4.b.4. A vendor who files a timely request for hearing but nevertheless fails to provide an explanation of why the asserted grounds for suspension are inapplicable or should not result in a suspension, may result in a denial of the vendor's hearing requ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5.4.b.5.  Within five (5) working days of receiving the vendor's request for a hearing, the Director will serve on the vendor a notice of hearing that includes the date, time and place of the he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5.4.b.6.  The hearing will be recorded and an official record prepared. Within ten (10) working days of the conclusion of the hearing, the Director will issue and serve on the vendor, a written decision either confirming or reversing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4.c.  A vendor may appeal a decision of the Director to the Secretary of Administration. The appeal must be in writing and served on the Secretary no later than five (5) working days of receipt of the Director's dec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5.4.d.  The Secretary, or his or her designee, will schedule an appeal hearing and serve on the vendor, a notice of hearing that includes the date, time and place of the hearing. The appeal hearing will be recorded and an official record prepared. Within ten (10) working days of the conclusion of the appeal hearing, the Secretary will issue and serve on the vendor a written decision either confirming or reversing the suspen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5.4.e.  Any notice or service related to suspension actions or proceedings must be provided by certified mail, return receipt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5.5. Vendor Debarment. The Director may debar a vendor on the basis of one or more of the grounds for debarment contained in West Virginia Code § 5A-3-33d or if the vendor has been declared ineligible to participate in procurement related activities under federal laws and regu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 xml:space="preserve">5.5.a. Debarment proceedings shall be conducted in accordance with West Virginia Code § 5A-3-33e and these rules.  A vendor that has received notice of the proposed debarment by certified mail, return receipt requested, must respond to the proposed debarment within 30 working days after receipt of notice or the debarment will be instituted without further notice.  A vendor is deemed to have received notice, notwithstanding the vendor’s failure to accept the certified mail, if the letter is addressed to the vendor at its last known address.  After considering the matter and reaching a decision, the Director shall notify the vendor of his or her decision by certified mail, return receipt reques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5.5.b. Any vendor, other than a vendor prohibited from participating in federal procurement, undergoing debarment proceedings is permitted to continue participating in the state’s procurement process until a final debarment decision has been reached.  Any contract that a debarred vendor obtains prior to a final debarment decision shall remain in effect for the current term, but may not be extended or renewed.  Notwithstanding the foregoing, the Director may cancel a contract held by a debarred vendor if the Director determines, in his or her sole discretion, that doing so is in the best interest of the State. A vendor prohibited from participating in federal procurement will not be permitted to participate in the state’s procurement process during debarment procee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 xml:space="preserve">5.5.c. If the Director’s final debarment decision is that debarment is warranted and notice of the final debarment decision is mailed, the Purchasing Division shall reject any bid submitted by the debarred vendor, including any bid submitted prior to the final debarment decision if that bid has not yet been accepted and a contract consumm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5.5.d.  Pursuant to West Virginia Code section 5A-3-33e(e), the length of the debarment period will be specified in the debarment decision and will be for a period of time that the Director finds necessary and proper to protect the public from an irresponsible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ab/>
        <w:t xml:space="preserve">5.5.e. List of Debarred Vendors.  The Director shall maintain and publicly post a list of debarred vendors on the Purchasing Division’s websi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5.6.  Dam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6.a.  A vendor who fails to perform as required under a contract shall be liable for actual damages and costs incurred by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6.b. If any commodities delivered under a contract have been used or consumed by a spending unit and on testing the commodities are found not to comply with specifications, no payment may be approved by the Spending Unit for the merchandise until the amount of actual damages incurred has been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5.6.c. The Spending Unit shall seek to collect damages by following the procedures established by the Office of the Attorney General for the collection of delinquent oblig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6. Registration, Advertising, Bidding, and Aw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40" w:name="I53CA1EA26F4011E08A1CDAC5807E5FE1"/>
      <w:bookmarkStart w:id="141" w:name="I53CA1EA36F4011E08A1CDAC5807E5FE1"/>
      <w:bookmarkStart w:id="142" w:name="I53D1BFC06F4011E08A1CDAC5807E5FE1"/>
      <w:bookmarkStart w:id="143" w:name="I53CA1EA26F4011E08A1CDAC5807E5FE1"/>
      <w:bookmarkStart w:id="144" w:name="I53CA1EA36F4011E08A1CDAC5807E5FE1"/>
      <w:bookmarkStart w:id="145" w:name="I53D1BFC06F4011E08A1CDAC5807E5FE1"/>
      <w:bookmarkEnd w:id="143"/>
      <w:bookmarkEnd w:id="144"/>
      <w:bookmarkEnd w:id="14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1. Registration of Vend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46" w:name="I53CA1EA46F4011E08A1CDAC5807E5FE1"/>
      <w:bookmarkStart w:id="147" w:name="I53CA1EA56F4011E08A1CDAC5807E5FE1"/>
      <w:bookmarkStart w:id="148" w:name="I53CA1EA46F4011E08A1CDAC5807E5FE1"/>
      <w:bookmarkStart w:id="149" w:name="I53CA1EA56F4011E08A1CDAC5807E5FE1"/>
      <w:bookmarkEnd w:id="148"/>
      <w:bookmarkEnd w:id="14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a. Purchasing Division Registration. All vendors must register with the Purchasing Division prior to being awarded a contract, except that the following categories of vendors are exempt from this registration requi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6.1.a.1.  Purchasing card vendors providing travel related services are not required to register with the Purchas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a.2. Purchasing card vendors receiving an aggregate total yearly payment less than $25,000.00 from a spending unit are not required to register with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150" w:name="I53CA45B06F4011E08A1CDAC5807E5FE1"/>
      <w:bookmarkStart w:id="151" w:name="I53CA45B16F4011E08A1CDAC5807E5FE1"/>
      <w:bookmarkStart w:id="152" w:name="I53CA45B06F4011E08A1CDAC5807E5FE1"/>
      <w:bookmarkStart w:id="153" w:name="I53CA45B16F4011E08A1CDAC5807E5FE1"/>
      <w:bookmarkEnd w:id="152"/>
      <w:bookmarkEnd w:id="15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a.3. Any company or corporation, or subsidiary of the company or corporation, listed on any nationally recognized stock exchange is not required to register with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b. Vendors shall register by submitting the vendor registration and disclosure statement provided by the Purchasing Division.</w:t>
      </w:r>
      <w:bookmarkStart w:id="154" w:name="I53CA45B26F4011E08A1CDAC5807E5FE1"/>
      <w:bookmarkStart w:id="155" w:name="I53CA45B36F4011E08A1CDAC5807E5FE1"/>
      <w:bookmarkEnd w:id="154"/>
      <w:bookmarkEnd w:id="15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56" w:name="I53CA45B46F4011E08A1CDAC5807E5FE1"/>
      <w:bookmarkStart w:id="157" w:name="I53CA45B56F4011E08A1CDAC5807E5FE1"/>
      <w:bookmarkStart w:id="158" w:name="I53CA45B46F4011E08A1CDAC5807E5FE1"/>
      <w:bookmarkStart w:id="159" w:name="I53CA45B56F4011E08A1CDAC5807E5FE1"/>
      <w:bookmarkEnd w:id="158"/>
      <w:bookmarkEnd w:id="15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c.  Purchasing Division Fee Payment. All vendors shall pay to the Purchasing Division, an annual registration fee of $125 prior to being awarded a contract, except that the following categories of vendors are exempt from this requi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1.  Purchasing card vendors providing travel related services are not required to pay the registr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2.  Purchasing card vendors receiving an aggregate total yearly payment less than $25,000.00 from a spending unit are not required to pay the registr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3.  Vendors receiving orders for goods or services of $2,500 or less, regardless of payment method, are not required to pay the registration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6.1.c.4.  Vendors providing a good or service under a sole source solicitation are not required to pay the registration fee.  The fee is considered waived by the Director for all sole source provid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1.c.5.  Any vendor can be exempted from paying the registration fee if the Director determines that waiving the registration fee would be in the best interest of the State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1.d. A vendor with multiple locations shall pay only one fee when operating under one Federal Employer Identification Number (FE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60" w:name="I53CA93D06F4011E08A1CDAC5807E5FE1"/>
      <w:bookmarkStart w:id="161" w:name="I53CA93D16F4011E08A1CDAC5807E5FE1"/>
      <w:bookmarkStart w:id="162" w:name="I53CA6CC26F4011E08A1CDAC5807E5FE1"/>
      <w:bookmarkStart w:id="163" w:name="I53CA6CC36F4011E08A1CDAC5807E5FE1"/>
      <w:bookmarkStart w:id="164" w:name="I53CA6CC06F4011E08A1CDAC5807E5FE1"/>
      <w:bookmarkStart w:id="165" w:name="I53CA6CC16F4011E08A1CDAC5807E5FE1"/>
      <w:bookmarkStart w:id="166" w:name="I53CA93D06F4011E08A1CDAC5807E5FE1"/>
      <w:bookmarkStart w:id="167" w:name="I53CA93D16F4011E08A1CDAC5807E5FE1"/>
      <w:bookmarkStart w:id="168" w:name="I53CA6CC26F4011E08A1CDAC5807E5FE1"/>
      <w:bookmarkStart w:id="169" w:name="I53CA6CC36F4011E08A1CDAC5807E5FE1"/>
      <w:bookmarkStart w:id="170" w:name="I53CA6CC06F4011E08A1CDAC5807E5FE1"/>
      <w:bookmarkStart w:id="171" w:name="I53CA6CC16F4011E08A1CDAC5807E5FE1"/>
      <w:bookmarkEnd w:id="166"/>
      <w:bookmarkEnd w:id="167"/>
      <w:bookmarkEnd w:id="168"/>
      <w:bookmarkEnd w:id="169"/>
      <w:bookmarkEnd w:id="170"/>
      <w:bookmarkEnd w:id="17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e. Other Registrations, Licenses, etc.  The vendor must be licensed and in good standing in accordance with any and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1.f.  Failure to Register.  The Director is prohibited from awarding any contract to any vendor not properly registered with the Purchasing Division. If a vendor is eligible to be awarded or has been awarded a contract and it is determined that the vendor has failed to comply with the requirements of 6.1.e. of these Rules, the vendor will be given a period of time that the Director deems sufficient to cure the failure.  If after that period vendor has not cured the failure, the Director may cancel the contract.</w:t>
      </w:r>
      <w:bookmarkStart w:id="172" w:name="I53CA93D26F4011E08A1CDAC5807E5FE1"/>
      <w:bookmarkStart w:id="173" w:name="I53CA93D36F4011E08A1CDAC5807E5FE1"/>
      <w:bookmarkEnd w:id="172"/>
      <w:bookmarkEnd w:id="17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6.2.  Advertising. Solicitations that exceed $25,000 must be advertised using advertising media such as the Purchasing Bulletin, newspapers, trade journals, or any other media the Director considers advisable. The type and duration of advertising completed is at the Director’s discretion.  This provision shall not apply to expressions of interest procured by the spending unit under West Virginia Code § 5G-1-4, or other solicitations governed by a law that mandates certain advertising requirements be met.  Any vendor that pays the registration fee will receive notice of solicitations that the Purchasing Division has released to the public for bidding, response, comment, or other purpo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3. Bidding.</w:t>
      </w:r>
      <w:bookmarkStart w:id="174" w:name="I53CABAE06F4011E08A1CDAC5807E5FE1"/>
      <w:bookmarkStart w:id="175" w:name="I53CABAE16F4011E08A1CDAC5807E5FE1"/>
      <w:bookmarkStart w:id="176" w:name="I53CA93D46F4011E08A1CDAC5807E5FE1"/>
      <w:bookmarkStart w:id="177" w:name="I53CA93D56F4011E08A1CDAC5807E5FE1"/>
      <w:bookmarkEnd w:id="174"/>
      <w:bookmarkEnd w:id="175"/>
      <w:bookmarkEnd w:id="176"/>
      <w:bookmarkEnd w:id="17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a. The Purchasing Division must receive bids from vendor prior to the date and time of the bid opening listed on the solicitation forms provided by the Purchasing Division. The Director must reject bids  received after the designated time and date.  Each vendor is solely responsible for delivering its bid to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78" w:name="I53CABAE26F4011E08A1CDAC5807E5FE1"/>
      <w:bookmarkStart w:id="179" w:name="I53CABAE36F4011E08A1CDAC5807E5FE1"/>
      <w:bookmarkStart w:id="180" w:name="I53CABAE26F4011E08A1CDAC5807E5FE1"/>
      <w:bookmarkStart w:id="181" w:name="I53CABAE36F4011E08A1CDAC5807E5FE1"/>
      <w:bookmarkEnd w:id="180"/>
      <w:bookmarkEnd w:id="18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b. An authorized representative of the vendor must sign all bids submitted to the Purchasing Division. A corporate or other business entity signature without an individual name is not an acceptable signa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182" w:name="I53CAE1F06F4011E08A1CDAC5807E5FE1"/>
      <w:bookmarkStart w:id="183" w:name="I53CAE1F26F4011E08A1CDAC5807E5FE1"/>
      <w:bookmarkStart w:id="184" w:name="I53CAE1F06F4011E08A1CDAC5807E5FE1"/>
      <w:bookmarkStart w:id="185" w:name="I53CAE1F26F4011E08A1CDAC5807E5FE1"/>
      <w:bookmarkEnd w:id="184"/>
      <w:bookmarkEnd w:id="18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3.c. The Director may allow bids by electronic transmission as defined in W. Va. Code § 5A-1-1(6). Bids by electronic transmission must be received by the Purchasing Divis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Purchasing Division. The Purchasing Division makes no guarantee of confidentiality when vendors utilize electronic trans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86" w:name="I53CAE1F36F4011E08A1CDAC5807E5FE1"/>
      <w:bookmarkStart w:id="187" w:name="I53CAE1F46F4011E08A1CDAC5807E5FE1"/>
      <w:bookmarkStart w:id="188" w:name="I53CAE1F36F4011E08A1CDAC5807E5FE1"/>
      <w:bookmarkStart w:id="189" w:name="I53CAE1F46F4011E08A1CDAC5807E5FE1"/>
      <w:bookmarkEnd w:id="188"/>
      <w:bookmarkEnd w:id="18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d. Copies of bids may be open for public inspection in the office of the Purchasing Division at any time after the completion of the public bid opening. No original bid may be removed from the presence of a purchasing division representative. The Director may prescribe policies to include scanning, copying or other methods of assuring public access. The files of the Purchasing Division are open for public inspection after the award has been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90" w:name="I53CAE1F56F4011E08A1CDAC5807E5FE1"/>
      <w:bookmarkStart w:id="191" w:name="I53CB09006F4011E08A1CDAC5807E5FE1"/>
      <w:bookmarkStart w:id="192" w:name="I53CAE1F56F4011E08A1CDAC5807E5FE1"/>
      <w:bookmarkStart w:id="193" w:name="I53CB09006F4011E08A1CDAC5807E5FE1"/>
      <w:bookmarkEnd w:id="192"/>
      <w:bookmarkEnd w:id="19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e. A bidder may make a change to a sealed bid before the bid opening. A bidder must submit changes in writing or by electronic transmission to the Purchasing Division.  To be effective, any change must be received by the Purchasing Division prior to the date and time of the bid opening. Changes by electronic transmission must be made in the manner provided in Subdivision 6.2.4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94" w:name="I53CB09016F4011E08A1CDAC5807E5FE1"/>
      <w:bookmarkStart w:id="195" w:name="I53CB09026F4011E08A1CDAC5807E5FE1"/>
      <w:bookmarkStart w:id="196" w:name="I53CB09016F4011E08A1CDAC5807E5FE1"/>
      <w:bookmarkStart w:id="197" w:name="I53CB09026F4011E08A1CDAC5807E5FE1"/>
      <w:bookmarkEnd w:id="196"/>
      <w:bookmarkEnd w:id="19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f. The Director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spending unit involved, other than losing an opportunity to receive commodities, services or printing at a reduced cost; and (4) Enforcement of the part of the bid in error would be unconscionable. In order for the Director to reject a bid under this subsection, the public file must contain documented evidence that all of the conditions set forth in this subdivision ex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g.  The Director must reject a bid that is found to be non-responsive.  A non-responsive bid is one that fails to conform to the solicitation in all material resp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198" w:name="I53CB30146F4011E08A1CDAC5807E5FE1"/>
      <w:bookmarkStart w:id="199" w:name="I53CB30156F4011E08A1CDAC5807E5FE1"/>
      <w:bookmarkStart w:id="200" w:name="I53CB30126F4011E08A1CDAC5807E5FE1"/>
      <w:bookmarkStart w:id="201" w:name="I53CB30136F4011E08A1CDAC5807E5FE1"/>
      <w:bookmarkStart w:id="202" w:name="I53CB30106F4011E08A1CDAC5807E5FE1"/>
      <w:bookmarkStart w:id="203" w:name="I53CB30116F4011E08A1CDAC5807E5FE1"/>
      <w:bookmarkStart w:id="204" w:name="I53CB09036F4011E08A1CDAC5807E5FE1"/>
      <w:bookmarkStart w:id="205" w:name="I53CB09046F4011E08A1CDAC5807E5FE1"/>
      <w:bookmarkStart w:id="206" w:name="I53CB30146F4011E08A1CDAC5807E5FE1"/>
      <w:bookmarkStart w:id="207" w:name="I53CB30156F4011E08A1CDAC5807E5FE1"/>
      <w:bookmarkStart w:id="208" w:name="I53CB30126F4011E08A1CDAC5807E5FE1"/>
      <w:bookmarkStart w:id="209" w:name="I53CB30136F4011E08A1CDAC5807E5FE1"/>
      <w:bookmarkStart w:id="210" w:name="I53CB30106F4011E08A1CDAC5807E5FE1"/>
      <w:bookmarkStart w:id="211" w:name="I53CB30116F4011E08A1CDAC5807E5FE1"/>
      <w:bookmarkStart w:id="212" w:name="I53CB09036F4011E08A1CDAC5807E5FE1"/>
      <w:bookmarkStart w:id="213" w:name="I53CB09046F4011E08A1CDAC5807E5FE1"/>
      <w:bookmarkEnd w:id="206"/>
      <w:bookmarkEnd w:id="207"/>
      <w:bookmarkEnd w:id="208"/>
      <w:bookmarkEnd w:id="209"/>
      <w:bookmarkEnd w:id="210"/>
      <w:bookmarkEnd w:id="211"/>
      <w:bookmarkEnd w:id="212"/>
      <w:bookmarkEnd w:id="2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h.  The official time clock of the Purchasing Division, for the purpose of receipt of bids, shall be displayed in the offices of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14" w:name="I53CB57206F4011E08A1CDAC5807E5FE1"/>
      <w:bookmarkStart w:id="215" w:name="I53CB57216F4011E08A1CDAC5807E5FE1"/>
      <w:bookmarkStart w:id="216" w:name="I53CB57206F4011E08A1CDAC5807E5FE1"/>
      <w:bookmarkStart w:id="217" w:name="I53CB57216F4011E08A1CDAC5807E5FE1"/>
      <w:bookmarkEnd w:id="216"/>
      <w:bookmarkEnd w:id="21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i.  If there is a conflict between the extension price and the unit price in the bid, the unit price prevai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18" w:name="I53CB57226F4011E08A1CDAC5807E5FE1"/>
      <w:bookmarkStart w:id="219" w:name="I53CB57236F4011E08A1CDAC5807E5FE1"/>
      <w:bookmarkStart w:id="220" w:name="I53CB57226F4011E08A1CDAC5807E5FE1"/>
      <w:bookmarkStart w:id="221" w:name="I53CB57236F4011E08A1CDAC5807E5FE1"/>
      <w:bookmarkEnd w:id="220"/>
      <w:bookmarkEnd w:id="22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j.  Vendor must disclose any instance where the vendor’s bid fails to comply with the requirements of the solicitation, which includes but is not limited to, failure to comply with a mandatory requirement or goods or services not meeting the required specifications. If changes are not stated, the Director may assume that items offered meet the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22" w:name="I53CB7E306F4011E08A1CDAC5807E5FE1"/>
      <w:bookmarkStart w:id="223" w:name="I53CB7E316F4011E08A1CDAC5807E5FE1"/>
      <w:bookmarkStart w:id="224" w:name="I53CB7E306F4011E08A1CDAC5807E5FE1"/>
      <w:bookmarkStart w:id="225" w:name="I53CB7E316F4011E08A1CDAC5807E5FE1"/>
      <w:bookmarkEnd w:id="224"/>
      <w:bookmarkEnd w:id="22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k.  Vendors are responsible for the accuracy of the information on and in the bid envelop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26" w:name="I53CB7E326F4011E08A1CDAC5807E5FE1"/>
      <w:bookmarkStart w:id="227" w:name="I53CB7E336F4011E08A1CDAC5807E5FE1"/>
      <w:bookmarkStart w:id="228" w:name="I53CB7E326F4011E08A1CDAC5807E5FE1"/>
      <w:bookmarkStart w:id="229" w:name="I53CB7E336F4011E08A1CDAC5807E5FE1"/>
      <w:bookmarkEnd w:id="228"/>
      <w:bookmarkEnd w:id="22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l.  Vendors may contact the Purchasing Division to obtain official bid fo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30" w:name="I53CBA5406F4011E08A1CDAC5807E5FE1"/>
      <w:bookmarkStart w:id="231" w:name="I53CBA5416F4011E08A1CDAC5807E5FE1"/>
      <w:bookmarkStart w:id="232" w:name="I53CBA5406F4011E08A1CDAC5807E5FE1"/>
      <w:bookmarkStart w:id="233" w:name="I53CBA5416F4011E08A1CDAC5807E5FE1"/>
      <w:bookmarkEnd w:id="232"/>
      <w:bookmarkEnd w:id="23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3.m.  All sales to the State of West Virginia are exempt from Consumer Sales Tax or Excise Tax by blanket state exemption and blanket federal exemp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4. Aw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a. Any award made by the Director will be made in accordance with the law governing the type of procurement being awarded. The Director may make multiple or split awards when it is in the best interest of the State.</w:t>
      </w:r>
      <w:bookmarkStart w:id="234" w:name="I53CBCC526F4011E08A1CDAC5807E5FE1"/>
      <w:bookmarkStart w:id="235" w:name="I53CBCC536F4011E08A1CDAC5807E5FE1"/>
      <w:bookmarkStart w:id="236" w:name="I53CBCC506F4011E08A1CDAC5807E5FE1"/>
      <w:bookmarkStart w:id="237" w:name="I53CBCC516F4011E08A1CDAC5807E5FE1"/>
      <w:bookmarkStart w:id="238" w:name="I53CBA5446F4011E08A1CDAC5807E5FE1"/>
      <w:bookmarkStart w:id="239" w:name="I53CBA5456F4011E08A1CDAC5807E5FE1"/>
      <w:bookmarkStart w:id="240" w:name="I53CBA5426F4011E08A1CDAC5807E5FE1"/>
      <w:bookmarkStart w:id="241" w:name="I53CBA5436F4011E08A1CDAC5807E5FE1"/>
      <w:bookmarkEnd w:id="234"/>
      <w:bookmarkEnd w:id="235"/>
      <w:bookmarkEnd w:id="236"/>
      <w:bookmarkEnd w:id="237"/>
      <w:bookmarkEnd w:id="238"/>
      <w:bookmarkEnd w:id="239"/>
      <w:bookmarkEnd w:id="240"/>
      <w:bookmarkEnd w:id="24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b. The Director may accept or reject, in whole or in part, any bid when the Director feels it to be in the best interest of the State. If any bid is rejected, the Director shall place a written explanation in the purchase order fi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42" w:name="I53CBF3606F4011E08A1CDAC5807E5FE1"/>
      <w:bookmarkStart w:id="243" w:name="I53CBF3616F4011E08A1CDAC5807E5FE1"/>
      <w:bookmarkStart w:id="244" w:name="I53CBF3606F4011E08A1CDAC5807E5FE1"/>
      <w:bookmarkStart w:id="245" w:name="I53CBF3616F4011E08A1CDAC5807E5FE1"/>
      <w:bookmarkEnd w:id="244"/>
      <w:bookmarkEnd w:id="24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c. When tie bids are received, the Director shall break the tie by:  allowing the tied vendors to make a final offer, flip of a coin, draw of the cards, or any other impartial method considered prudent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46" w:name="I53CBF3626F4011E08A1CDAC5807E5FE1"/>
      <w:bookmarkStart w:id="247" w:name="I53CBF3636F4011E08A1CDAC5807E5FE1"/>
      <w:bookmarkStart w:id="248" w:name="I53CBF3626F4011E08A1CDAC5807E5FE1"/>
      <w:bookmarkStart w:id="249" w:name="I53CBF3636F4011E08A1CDAC5807E5FE1"/>
      <w:bookmarkEnd w:id="248"/>
      <w:bookmarkEnd w:id="24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4.d. Vendor Preference.  All purchases of commodities, services or printing made upon competitive bids, with the exception of construction services, are subject to a vendor preference in accordance with the rules promulgated by the Secretary of the Department of Revenue.</w:t>
      </w:r>
      <w:bookmarkStart w:id="250" w:name="I53CC1A766F4011E08A1CDAC5807E5FE1"/>
      <w:bookmarkStart w:id="251" w:name="I53CC1A786F4011E08A1CDAC5807E5FE1"/>
      <w:bookmarkStart w:id="252" w:name="I53CC1A746F4011E08A1CDAC5807E5FE1"/>
      <w:bookmarkStart w:id="253" w:name="I53CC1A756F4011E08A1CDAC5807E5FE1"/>
      <w:bookmarkStart w:id="254" w:name="I53CC1A726F4011E08A1CDAC5807E5FE1"/>
      <w:bookmarkStart w:id="255" w:name="I53CC1A736F4011E08A1CDAC5807E5FE1"/>
      <w:bookmarkStart w:id="256" w:name="I53CC1A706F4011E08A1CDAC5807E5FE1"/>
      <w:bookmarkStart w:id="257" w:name="I53CC1A716F4011E08A1CDAC5807E5FE1"/>
      <w:bookmarkStart w:id="258" w:name="I53CBF3666F4011E08A1CDAC5807E5FE1"/>
      <w:bookmarkStart w:id="259" w:name="I53CBF3676F4011E08A1CDAC5807E5FE1"/>
      <w:bookmarkStart w:id="260" w:name="I53CBF3646F4011E08A1CDAC5807E5FE1"/>
      <w:bookmarkStart w:id="261" w:name="I53CBF3656F4011E08A1CDAC5807E5FE1"/>
      <w:bookmarkEnd w:id="250"/>
      <w:bookmarkEnd w:id="251"/>
      <w:bookmarkEnd w:id="252"/>
      <w:bookmarkEnd w:id="253"/>
      <w:bookmarkEnd w:id="254"/>
      <w:bookmarkEnd w:id="255"/>
      <w:bookmarkEnd w:id="256"/>
      <w:bookmarkEnd w:id="257"/>
      <w:bookmarkEnd w:id="258"/>
      <w:bookmarkEnd w:id="259"/>
      <w:bookmarkEnd w:id="260"/>
      <w:bookmarkEnd w:id="261"/>
      <w:r>
        <w:rPr>
          <w:rFonts w:cs="Times New Roman" w:ascii="Times New Roman" w:hAnsi="Times New Roman"/>
        </w:rPr>
        <w:t xml:space="preserve">  For purposes of application of the vendor preference, the term “West Virginia vendor” used in W. Va. CSR section 110-12C-7 shall have the same meaning as “resident vend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262" w:name="I53CC41806F4011E08A1CDAC5807E5FE1"/>
      <w:bookmarkStart w:id="263" w:name="I53CC41816F4011E08A1CDAC5807E5FE1"/>
      <w:bookmarkStart w:id="264" w:name="I53CC41806F4011E08A1CDAC5807E5FE1"/>
      <w:bookmarkStart w:id="265" w:name="I53CC41816F4011E08A1CDAC5807E5FE1"/>
      <w:bookmarkEnd w:id="264"/>
      <w:bookmarkEnd w:id="26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4.e. Requirements for bonds and deposits.  The Director shall determine the applicability and amount of bonds or deposit required of a vendor at any time, if, it is judged that security is necessary to safeguard the State from undue risk. The Director may require the vendor to submit a certified check, certificate of deposit, performance bond, litigation bond or any other security acceptable to the Director,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Director may return the bond or secur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266" w:name="I53CC41826F4011E08A1CDAC5807E5FE1"/>
      <w:bookmarkStart w:id="267" w:name="I53CC41836F4011E08A1CDAC5807E5FE1"/>
      <w:bookmarkEnd w:id="266"/>
      <w:bookmarkEnd w:id="267"/>
      <w:r>
        <w:rPr>
          <w:rFonts w:cs="Times New Roman" w:ascii="Times New Roman" w:hAnsi="Times New Roman"/>
        </w:rPr>
        <w:tab/>
        <w:t>6.5.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68" w:name="I53CC41846F4011E08A1CDAC5807E5FE1"/>
      <w:bookmarkStart w:id="269" w:name="I53CC68906F4011E08A1CDAC5807E5FE1"/>
      <w:bookmarkStart w:id="270" w:name="I53CC41846F4011E08A1CDAC5807E5FE1"/>
      <w:bookmarkStart w:id="271" w:name="I53CC68906F4011E08A1CDAC5807E5FE1"/>
      <w:bookmarkEnd w:id="270"/>
      <w:bookmarkEnd w:id="27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5.a.  Specifications must be written to encourage competition to the fullest extent possible. No person may write specifications, or attempt to influence the drafter of specifications, to limit competition or favor or disfavor a particular brand or vendor.  Spending units may not use brand or vendor names to restrict competition. If, however, brand names are used to adequately describe a needed commodity or service, the brand or vendor name must be followed by the phrase “or equal” to promote and encourage compet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5.a.1.  Examples of limiting competition or favoring a brand or vendor include, but are not limited to:  drafting specifications to match a vendor’s description of its commodity or service to the exclusion of others, listing a brand name in specifications without noting that equivalent products will be considered, and drafting specifications that are so restrictive that only one desired vendor can meet the requirements without adequate justification for the restri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6.5.a.2. Nothing contained in the subsection will be construed to prevent a spending unit from drafting specifications with restrictions and mandatory requirements that are necessary to perform the objectives for which the commodity or service is purchased.  Reduced need for training, maintaining consistency in inventory, staff familiarity, and other similar objectives will not be sufficient to justify restrictions in specific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6.5.a.3.  A spending unit that uses a brand or vendor name to describe a needed commodity or service must also list in the specifications the mandatory components of that commodity or service that the reference to a brand or vendor name is intended to capture.  A vendor’s equality with the brand or vendor name will be evaluated on the basis of the mandatory components only.  If a vendor bids a commodity or service that is equal to the brand or vendor name with regard to all identified mandatory components, the Director shall not disqualify the vendor’s bid due to inequality of non-mandatory components.  Any spending unit request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72" w:name="I53CC68916F4011E08A1CDAC5807E5FE1"/>
      <w:bookmarkStart w:id="273" w:name="I53CC68926F4011E08A1CDAC5807E5FE1"/>
      <w:bookmarkStart w:id="274" w:name="I53CC68916F4011E08A1CDAC5807E5FE1"/>
      <w:bookmarkStart w:id="275" w:name="I53CC68926F4011E08A1CDAC5807E5FE1"/>
      <w:bookmarkEnd w:id="274"/>
      <w:bookmarkEnd w:id="27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5.b.  The Director has authority to develop standard specifications that will form the basis of statewide contracts used by multiple agencies. Standard specifications shall include information relating to the cost of maintenance and expected life of the commodities, services or printing when the Director determines there are applicable nationally accepted standar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5.c.  The Purchasing Division has final authority over specifications and may require that a spending unit modify specifications.  In the event that a spending unit refuses to make the required changes, the Director is prohibited from issuing a solicitation until the spending unit provides the Director with a written explanation for the refusal, that the Director deems satisfacto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76" w:name="I53CC68936F4011E08A1CDAC5807E5FE1"/>
      <w:bookmarkStart w:id="277" w:name="I53CC68946F4011E08A1CDAC5807E5FE1"/>
      <w:bookmarkStart w:id="278" w:name="I53CC68936F4011E08A1CDAC5807E5FE1"/>
      <w:bookmarkStart w:id="279" w:name="I53CC68946F4011E08A1CDAC5807E5FE1"/>
      <w:bookmarkEnd w:id="278"/>
      <w:bookmarkEnd w:id="27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6. Bid Eval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80" w:name="I53CC8FA06F4011E08A1CDAC5807E5FE1"/>
      <w:bookmarkStart w:id="281" w:name="I53CC8FA16F4011E08A1CDAC5807E5FE1"/>
      <w:bookmarkStart w:id="282" w:name="I53CC8FA06F4011E08A1CDAC5807E5FE1"/>
      <w:bookmarkStart w:id="283" w:name="I53CC8FA16F4011E08A1CDAC5807E5FE1"/>
      <w:bookmarkEnd w:id="282"/>
      <w:bookmarkEnd w:id="28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6.a. Evaluators of bids must certify that no financial, personal, or other conflict of interest exists relating to any vendor or vendor representative that has submitted a bid.  The Purchasing Division may develop a form that evaluators can sign for certification purposes under this subs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6.b.  From the time a requisition is  submitted to the Purchasing Division for public advertisement until an award is made, evaluators and spending unit personnel are not permitted to  communicate with vendors about the solicitation or any component thereof without prior approval from the Purchasing Division.  All communication regarding the solicitation must be directed to the Purchasing Division until an award has been made.  Nothing in this subsection, however, shall prevent the evaluators and spending unit personnel from communicating with a vendor about existing contracts or other matters unrelated to the solicitation in ques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7. Deliveries.  Spending units are responsible for:  (1) the inspection of commodities, services, or printing upon delivery to ensure that purchases meet contractual requirements, and (2) maintaining records of receip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6.8. Change Or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8.a. Review and Approval.  The Director has the authority and responsibility to review change orders just as he or she has authority and responsibility for review and approval of the original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8.b.  Change Order Submission.  A spending unit desiring to make a change to a contract must submit a request for the contract change to the Purchasing Division.  Any change order request submitted to the Purchasing Division that requires vendor agreement must include the vendor’s agreement in wri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8.c.  Documentation.  The Director may ask for, and the spending unit must provide, any documentation or further explanation that the Director deems necessary to aid in reviewing a change order requ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8.d.  Rejection.  If the Director reviews the change order and determines that it has not been properly justified; fails to include necessary documentation; is or could be construed as an attempt to circumvent the bidding process; or is otherwise unfit to be approved; the Director shall reject the change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6.8.e.  Attorney General.  Change orders must be approved by the Attorney General’s office, as to form, just as the original contract is approved as to form by that office under West Virginia Code section 5A-3-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6.8.f.  Timing of Work.  Spending units must not permit vendors to perform work that the spending unit anticipates will be added to a contract through a change order until such time as the change order has been formally approved by the Purchasing Division and the Attorney General’s office, encumbered by the Purchasing Division, and mailed to the vendor. </w:t>
      </w:r>
      <w:r>
        <w:rPr>
          <w:rFonts w:cs="Times New Roman" w:ascii="Times New Roman" w:hAnsi="Times New Roman"/>
          <w:u w:val="single"/>
        </w:rPr>
        <w:t xml:space="preserve">This subsection related to timing of work does not apply to government construction contracts executed pursuant to W.Va. Code §5-22-1, </w:t>
      </w:r>
      <w:r>
        <w:rPr>
          <w:rFonts w:cs="Times New Roman" w:ascii="Times New Roman" w:hAnsi="Times New Roman"/>
          <w:i/>
          <w:u w:val="single"/>
        </w:rPr>
        <w:t>et seq</w:t>
      </w:r>
      <w:r>
        <w:rPr>
          <w:rFonts w:cs="Times New Roman" w:ascii="Times New Roman" w:hAnsi="Times New Roman"/>
          <w:u w:val="single"/>
        </w:rPr>
        <w:t>.</w:t>
      </w: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7. Purchasing Methods.</w:t>
      </w:r>
      <w:bookmarkStart w:id="284" w:name="I53D430C26F4011E08A1CDAC5807E5FE1"/>
      <w:bookmarkStart w:id="285" w:name="I53D430C36F4011E08A1CDAC5807E5FE1"/>
      <w:bookmarkStart w:id="286" w:name="I53DF06306F4011E08A1CDAC5807E5FE1"/>
      <w:bookmarkEnd w:id="284"/>
      <w:bookmarkEnd w:id="285"/>
      <w:bookmarkEnd w:id="28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 General. Contracts requiring more than six (6) months to fulfill are filed with the State Audi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287" w:name="I53D457D46F4011E08A1CDAC5807E5FE1"/>
      <w:bookmarkStart w:id="288" w:name="I53D457D56F4011E08A1CDAC5807E5FE1"/>
      <w:bookmarkStart w:id="289" w:name="I53D457D26F4011E08A1CDAC5807E5FE1"/>
      <w:bookmarkStart w:id="290" w:name="I53D457D36F4011E08A1CDAC5807E5FE1"/>
      <w:bookmarkStart w:id="291" w:name="I53D430C46F4011E08A1CDAC5807E5FE1"/>
      <w:bookmarkStart w:id="292" w:name="I53D430C56F4011E08A1CDAC5807E5FE1"/>
      <w:bookmarkStart w:id="293" w:name="I53D457D46F4011E08A1CDAC5807E5FE1"/>
      <w:bookmarkStart w:id="294" w:name="I53D457D56F4011E08A1CDAC5807E5FE1"/>
      <w:bookmarkStart w:id="295" w:name="I53D457D26F4011E08A1CDAC5807E5FE1"/>
      <w:bookmarkStart w:id="296" w:name="I53D457D36F4011E08A1CDAC5807E5FE1"/>
      <w:bookmarkStart w:id="297" w:name="I53D430C46F4011E08A1CDAC5807E5FE1"/>
      <w:bookmarkStart w:id="298" w:name="I53D430C56F4011E08A1CDAC5807E5FE1"/>
      <w:bookmarkEnd w:id="293"/>
      <w:bookmarkEnd w:id="294"/>
      <w:bookmarkEnd w:id="295"/>
      <w:bookmarkEnd w:id="296"/>
      <w:bookmarkEnd w:id="297"/>
      <w:bookmarkEnd w:id="29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2. Purchases of $25,000 or l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299" w:name="I53D47EE06F4011E08A1CDAC5807E5FE1"/>
      <w:bookmarkStart w:id="300" w:name="I53D47EE16F4011E08A1CDAC5807E5FE1"/>
      <w:bookmarkEnd w:id="299"/>
      <w:bookmarkEnd w:id="300"/>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2.a. Spending units may make purchases of $25,000 or less per transaction for certain commodities, services or printing without processing the purchase as a formal solicitation through the Purchasing Division, provided that the spending unit adheres to the most current Purchasing Division procedures and requirements established by the Director. The spending unit must keep records of these purchases on file and make them available for public inspection during the normal office hours of the spending un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301" w:name="I53D47EE26F4011E08A1CDAC5807E5FE1"/>
      <w:bookmarkStart w:id="302" w:name="I53D47EE36F4011E08A1CDAC5807E5FE1"/>
      <w:bookmarkEnd w:id="301"/>
      <w:bookmarkEnd w:id="302"/>
      <w:r>
        <w:rPr>
          <w:rFonts w:cs="Times New Roman" w:ascii="Times New Roman" w:hAnsi="Times New Roman"/>
        </w:rPr>
        <w:tab/>
        <w:tab/>
        <w:t>7.2.b. If an agency fails to comply with the procedures and requirements established for purchases of $25,000 or less, the Director has the ability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2.b.1.  Suspend or reduce purchasing authority for that spending un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2.b.2. Require the spending to provide additional reports and documentation relating to purchases of $25,000 or less for Purchasing Division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2.b.3. Require the agency to submit to additional oversight that the Director deems appropriate, 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2.b.4 Require that the agency personnel responsible for purchases of $25,000 or less participate in remedial training provided by the Purchas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7.3. Purchases In Excess of $25,000.  </w:t>
      </w:r>
      <w:bookmarkStart w:id="303" w:name="I53D4A5F06F4011E08A1CDAC5807E5FE1"/>
      <w:bookmarkStart w:id="304" w:name="I53D4A5F16F4011E08A1CDAC5807E5FE1"/>
      <w:bookmarkEnd w:id="303"/>
      <w:bookmarkEnd w:id="304"/>
      <w:r>
        <w:rPr>
          <w:rFonts w:cs="Times New Roman" w:ascii="Times New Roman" w:hAnsi="Times New Roman"/>
        </w:rPr>
        <w:t>Purchases of commodities, services or printing that exceed $25,000 shall be made by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305" w:name="I53D4A5F46F4011E08A1CDAC5807E5FE1"/>
      <w:bookmarkStart w:id="306" w:name="I53D4A5F56F4011E08A1CDAC5807E5FE1"/>
      <w:bookmarkStart w:id="307" w:name="I53D4A5F26F4011E08A1CDAC5807E5FE1"/>
      <w:bookmarkStart w:id="308" w:name="I53D4A5F36F4011E08A1CDAC5807E5FE1"/>
      <w:bookmarkEnd w:id="305"/>
      <w:bookmarkEnd w:id="306"/>
      <w:bookmarkEnd w:id="307"/>
      <w:bookmarkEnd w:id="308"/>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4. Open End Contracts and Statewide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09" w:name="I53D4CD006F4011E08A1CDAC5807E5FE1"/>
      <w:bookmarkStart w:id="310" w:name="I53D4CD016F4011E08A1CDAC5807E5FE1"/>
      <w:bookmarkStart w:id="311" w:name="I53D4CD006F4011E08A1CDAC5807E5FE1"/>
      <w:bookmarkStart w:id="312" w:name="I53D4CD016F4011E08A1CDAC5807E5FE1"/>
      <w:bookmarkEnd w:id="311"/>
      <w:bookmarkEnd w:id="31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4.a. The State may secure open end contracts to obtain commodities, services, or printing to supply the repetitive needs of the spending units in the form of statewide contracts, blanket orders, or spending unit contrac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4.b.  If the Director establishes an agency open end contract, any spending unit covered by the contract is required to use it.  The Director may grant a spending unit a waiver that permits the spending unit to purchase from a source other than the open-end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313" w:name="I53D4CD026F4011E08A1CDAC5807E5FE1"/>
      <w:bookmarkStart w:id="314" w:name="I53D4CD036F4011E08A1CDAC5807E5FE1"/>
      <w:bookmarkStart w:id="315" w:name="I53D4CD026F4011E08A1CDAC5807E5FE1"/>
      <w:bookmarkStart w:id="316" w:name="I53D4CD036F4011E08A1CDAC5807E5FE1"/>
      <w:bookmarkEnd w:id="315"/>
      <w:bookmarkEnd w:id="3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4.c. If  the Director establishes a statewide contract, all spending units are required to use it.  The Director may grant a spending unit a waiver that permits the spending unit to purchase from a source other than the statewide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4.d. Granting of a waiver from an open end or statewide contract will be considered on a case-by-case basis and will only be granted if the Director determines that granting the waiver is in the best interest of the state.  A waiver will only be granted if the spending unit can show that any one of the following conditions exi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4.d.1. The vendor is unable to deliver the commodity or service by the required delivery date, assuming that the spending unit is not imposing an unreasonable delivery dead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4.d.2. The vendor is unresponsive to ordering reque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4.d.3. The vendor has refused to per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5.  Sole Source Proc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17" w:name="I53D4F4106F4011E08A1CDAC5807E5FE1"/>
      <w:bookmarkStart w:id="318" w:name="I53D4F4116F4011E08A1CDAC5807E5FE1"/>
      <w:bookmarkStart w:id="319" w:name="I53D4F4106F4011E08A1CDAC5807E5FE1"/>
      <w:bookmarkStart w:id="320" w:name="I53D4F4116F4011E08A1CDAC5807E5FE1"/>
      <w:bookmarkEnd w:id="319"/>
      <w:bookmarkEnd w:id="3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a. The Director of Purchasing may approve the purchase of commodities, services or printing directly from a vendor as a sole source procurement without competitive bidding,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21" w:name="I53D4F4146F4011E08A1CDAC5807E5FE1"/>
      <w:bookmarkStart w:id="322" w:name="I53D4F4156F4011E08A1CDAC5807E5FE1"/>
      <w:bookmarkStart w:id="323" w:name="I53D4F4126F4011E08A1CDAC5807E5FE1"/>
      <w:bookmarkStart w:id="324" w:name="I53D4F4136F4011E08A1CDAC5807E5FE1"/>
      <w:bookmarkStart w:id="325" w:name="I53D4F4146F4011E08A1CDAC5807E5FE1"/>
      <w:bookmarkStart w:id="326" w:name="I53D4F4156F4011E08A1CDAC5807E5FE1"/>
      <w:bookmarkStart w:id="327" w:name="I53D4F4126F4011E08A1CDAC5807E5FE1"/>
      <w:bookmarkStart w:id="328" w:name="I53D4F4136F4011E08A1CDAC5807E5FE1"/>
      <w:bookmarkEnd w:id="325"/>
      <w:bookmarkEnd w:id="326"/>
      <w:bookmarkEnd w:id="327"/>
      <w:bookmarkEnd w:id="32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 xml:space="preserve">7.5.a.1. The spending unit can acquire the required good or services from only one source,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329" w:name="I53D4F4166F4011E08A1CDAC5807E5FE1"/>
      <w:bookmarkStart w:id="330" w:name="I53D4F4176F4011E08A1CDAC5807E5FE1"/>
      <w:bookmarkEnd w:id="329"/>
      <w:bookmarkEnd w:id="330"/>
      <w:r>
        <w:rPr>
          <w:rFonts w:cs="Times New Roman" w:ascii="Times New Roman" w:hAnsi="Times New Roman"/>
        </w:rPr>
        <w:tab/>
        <w:tab/>
        <w:tab/>
        <w:t>7.5.a.2.  The spending unit provides written documentation to the Director setting forth the basis for the sole source procurement and the specific efforts made to determine the availability of other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31" w:name="I53D51B206F4011E08A1CDAC5807E5FE1"/>
      <w:bookmarkStart w:id="332" w:name="I53D51B216F4011E08A1CDAC5807E5FE1"/>
      <w:bookmarkStart w:id="333" w:name="I53D51B206F4011E08A1CDAC5807E5FE1"/>
      <w:bookmarkStart w:id="334" w:name="I53D51B216F4011E08A1CDAC5807E5FE1"/>
      <w:bookmarkEnd w:id="333"/>
      <w:bookmarkEnd w:id="33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b. Agencies are encouraged to solicit competition rather than process a sole source request. The Director has authority to reject sole source requests whenever competition is believed to be avail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35" w:name="I53D51B246F4011E08A1CDAC5807E5FE1"/>
      <w:bookmarkStart w:id="336" w:name="I53D542306F4011E08A1CDAC5807E5FE1"/>
      <w:bookmarkStart w:id="337" w:name="I53D51B226F4011E08A1CDAC5807E5FE1"/>
      <w:bookmarkStart w:id="338" w:name="I53D51B236F4011E08A1CDAC5807E5FE1"/>
      <w:bookmarkStart w:id="339" w:name="I53D51B246F4011E08A1CDAC5807E5FE1"/>
      <w:bookmarkStart w:id="340" w:name="I53D542306F4011E08A1CDAC5807E5FE1"/>
      <w:bookmarkStart w:id="341" w:name="I53D51B226F4011E08A1CDAC5807E5FE1"/>
      <w:bookmarkStart w:id="342" w:name="I53D51B236F4011E08A1CDAC5807E5FE1"/>
      <w:bookmarkEnd w:id="339"/>
      <w:bookmarkEnd w:id="340"/>
      <w:bookmarkEnd w:id="341"/>
      <w:bookmarkEnd w:id="34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c. All sole source requests made to the Director shall be publicly advertised and made available for review by vendors registered with the Purchasing Division. Should this advertisement cause inquiry and concern or requests to bid by prospective bidders or other interested parties, the Director may: (a) reject the sole source request and require the spending unit to submit a requisition for public advertisement and formal bidding; (b) accept the request and approve the sole source; or (c) take other action as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343" w:name="I53D542316F4011E08A1CDAC5807E5FE1"/>
      <w:bookmarkStart w:id="344" w:name="I53D542326F4011E08A1CDAC5807E5FE1"/>
      <w:bookmarkStart w:id="345" w:name="I53D542316F4011E08A1CDAC5807E5FE1"/>
      <w:bookmarkStart w:id="346" w:name="I53D542326F4011E08A1CDAC5807E5FE1"/>
      <w:bookmarkEnd w:id="345"/>
      <w:bookmarkEnd w:id="34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5.d. The Director may require potential sole source requests at any dollar level above $2,500 to be subject to review, approval and processing in the same manner described in these ru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347" w:name="I53D542336F4011E08A1CDAC5807E5FE1"/>
      <w:bookmarkStart w:id="348" w:name="I53D542346F4011E08A1CDAC5807E5FE1"/>
      <w:bookmarkStart w:id="349" w:name="I53D542336F4011E08A1CDAC5807E5FE1"/>
      <w:bookmarkStart w:id="350" w:name="I53D542346F4011E08A1CDAC5807E5FE1"/>
      <w:bookmarkEnd w:id="349"/>
      <w:bookmarkEnd w:id="35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5.e. The Director must issue prior approval or disapproval for the purchase of used equipment directly from the vendor without competitive bids. If disapproved, the Director must return the request to the spending unit and direct another method of purchasing.  Notwithstanding the foregoing, approval to purchase used equipment under this subsection is contingent upon meeting all of the requirements applicable to a sole source procur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1" w:name="I53D569406F4011E08A1CDAC5807E5FE1"/>
      <w:bookmarkStart w:id="352" w:name="I53D569416F4011E08A1CDAC5807E5FE1"/>
      <w:bookmarkStart w:id="353" w:name="I53D569406F4011E08A1CDAC5807E5FE1"/>
      <w:bookmarkStart w:id="354" w:name="I53D569416F4011E08A1CDAC5807E5FE1"/>
      <w:bookmarkEnd w:id="353"/>
      <w:bookmarkEnd w:id="35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6. Emergency Proc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5" w:name="I53D569426F4011E08A1CDAC5807E5FE1"/>
      <w:bookmarkStart w:id="356" w:name="I53D569436F4011E08A1CDAC5807E5FE1"/>
      <w:bookmarkStart w:id="357" w:name="I53D569426F4011E08A1CDAC5807E5FE1"/>
      <w:bookmarkStart w:id="358" w:name="I53D569436F4011E08A1CDAC5807E5FE1"/>
      <w:bookmarkEnd w:id="357"/>
      <w:bookmarkEnd w:id="35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6.a. Any request to procure specific commodities for immediate delivery exceeding $25,000 on an emergency basis must be submitted in writing to the Purchasing Division.  The Director shall review a spending unit's written request and issue written approval or disapprov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6.b.  Approval to procure goods or services on an emergency basis will permit the spending unit to purchase the required goods or services directly from a vendor.  Provided, however, that the spending unit must obtain three bids, if possible.  Any required documentation must be submitted to the Purchasing Division as soon as possible for proces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6.c.  What qualifies as an emergency under this subsection shall be evaluated by the Director on a case by case basis, but will at least include unforeseen events or circumstances, including delays by contractors, delays in transportation, or an unanticipated volume of work, as well as procurement of specific commodities for immediate delivery related to an official declaration of emergency by the Governor or federal officials. Emergency purchases are not used for hardship resulting from neglect, poor planning, or lack of organization by the spending unit. Competitive bids shall be obtained if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59" w:name="I53D569446F4011E08A1CDAC5807E5FE1"/>
      <w:bookmarkStart w:id="360" w:name="I53D569456F4011E08A1CDAC5807E5FE1"/>
      <w:bookmarkStart w:id="361" w:name="I53D569446F4011E08A1CDAC5807E5FE1"/>
      <w:bookmarkStart w:id="362" w:name="I53D569456F4011E08A1CDAC5807E5FE1"/>
      <w:bookmarkEnd w:id="361"/>
      <w:bookmarkEnd w:id="36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7.  Best Value Proc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63" w:name="I53D590506F4011E08A1CDAC5807E5FE1"/>
      <w:bookmarkStart w:id="364" w:name="I53D590516F4011E08A1CDAC5807E5FE1"/>
      <w:bookmarkStart w:id="365" w:name="I53D590506F4011E08A1CDAC5807E5FE1"/>
      <w:bookmarkStart w:id="366" w:name="I53D590516F4011E08A1CDAC5807E5FE1"/>
      <w:bookmarkEnd w:id="365"/>
      <w:bookmarkEnd w:id="36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7.a.  The term best value procurement means a request for proposal as described in West Virginia Code § 5A-3-10b or an Expression of Interest as described in West Virginia Code § 5G-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7.b.  Requests for Quotation are the preferred method and gold standard of procurement, but a spending unit may utilize a best value procurement method to procure goods, services, or printing, excluding construction.  In order to utilize a request for proposal, the spending unit must provide adequate justification explaining why an evaluation based on price and compliance with specification alone would not be adequate.  The Director shall review each request to utilize  a request for proposal and may permit the use of a request for proposal if he or she determines in writing that it is in the best interest of the 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7.c.  A request for proposal must contain provisions for a two-part evaluation, the first part being technical aspects of the proposal and the second part being cost to the State.  The two components must then be evaluated based upon the criteria contained in the request for proposal, scored, and combined to form a total score.  The highest scoring vendor will be awarded a contract. No proposal may be evaluated using any criteria other than the criteria specified in the request for propo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7.d.  Expressions of interest may only be used to procure architectural, engineering, or other services contained within Chapter 5G, article 1 of the West Virginia Code.  </w:t>
      </w:r>
      <w:bookmarkStart w:id="367" w:name="I53D590546F4011E08A1CDAC5807E5FE1"/>
      <w:bookmarkStart w:id="368" w:name="I53D5B7606F4011E08A1CDAC5807E5FE1"/>
      <w:bookmarkStart w:id="369" w:name="I53D590526F4011E08A1CDAC5807E5FE1"/>
      <w:bookmarkStart w:id="370" w:name="I53D590536F4011E08A1CDAC5807E5FE1"/>
      <w:bookmarkEnd w:id="367"/>
      <w:bookmarkEnd w:id="368"/>
      <w:bookmarkEnd w:id="369"/>
      <w:bookmarkEnd w:id="37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71" w:name="I53D5DE706F4011E08A1CDAC5807E5FE1"/>
      <w:bookmarkStart w:id="372" w:name="I53D5DE716F4011E08A1CDAC5807E5FE1"/>
      <w:bookmarkStart w:id="373" w:name="I53D5B7636F4011E08A1CDAC5807E5FE1"/>
      <w:bookmarkStart w:id="374" w:name="I53D5B7646F4011E08A1CDAC5807E5FE1"/>
      <w:bookmarkStart w:id="375" w:name="I53D5B7616F4011E08A1CDAC5807E5FE1"/>
      <w:bookmarkStart w:id="376" w:name="I53D5B7626F4011E08A1CDAC5807E5FE1"/>
      <w:bookmarkStart w:id="377" w:name="I53D5DE706F4011E08A1CDAC5807E5FE1"/>
      <w:bookmarkStart w:id="378" w:name="I53D5DE716F4011E08A1CDAC5807E5FE1"/>
      <w:bookmarkStart w:id="379" w:name="I53D5B7636F4011E08A1CDAC5807E5FE1"/>
      <w:bookmarkStart w:id="380" w:name="I53D5B7646F4011E08A1CDAC5807E5FE1"/>
      <w:bookmarkStart w:id="381" w:name="I53D5B7616F4011E08A1CDAC5807E5FE1"/>
      <w:bookmarkStart w:id="382" w:name="I53D5B7626F4011E08A1CDAC5807E5FE1"/>
      <w:bookmarkEnd w:id="377"/>
      <w:bookmarkEnd w:id="378"/>
      <w:bookmarkEnd w:id="379"/>
      <w:bookmarkEnd w:id="380"/>
      <w:bookmarkEnd w:id="381"/>
      <w:bookmarkEnd w:id="38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8. Purchases from contracts issued by other public agencies and ent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83" w:name="I53D5DE726F4011E08A1CDAC5807E5FE1"/>
      <w:bookmarkStart w:id="384" w:name="I53D5DE736F4011E08A1CDAC5807E5FE1"/>
      <w:bookmarkStart w:id="385" w:name="I53D5DE726F4011E08A1CDAC5807E5FE1"/>
      <w:bookmarkStart w:id="386" w:name="I53D5DE736F4011E08A1CDAC5807E5FE1"/>
      <w:bookmarkEnd w:id="385"/>
      <w:bookmarkEnd w:id="38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 xml:space="preserve">7.8.a. The Director may approve a request by a spending unit to purchase from, join as a party, or otherwise utilize contracts issued by agencies of the federal government, agencies of other states, other public bodies, or other state agencies. The Director may also sign an agreement with a vendor that has the effect of adding state spending units to a contract issued by agencies of the federal government, agencies of other states, other public bodies, or other state agencies.  The Director may, but is not required to, designate such a contract as a statewide contract and require that spending units utilize it.   The Director may also lead, participate in, or join after issuance cooperative purchasing arrangements with other public agencies and entities created by public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tab/>
        <w:t xml:space="preserve">Before undertaking any activity authorized by this section, the Director shall determine that the contracts being utilized and/or created are valid, properly awarded, financially advantageous, and comparable to what can be obtained through competitive bidding.  The last requirement will be satisfied if the contract was created or is to be created from a competitive procurement metho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The Director shall require spending units, or the Purchasing Division if acting without a spending unit request, to prove that their requests to use such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87" w:name="I53D5DE746F4011E08A1CDAC5807E5FE1"/>
      <w:bookmarkStart w:id="388" w:name="I53D5DE756F4011E08A1CDAC5807E5FE1"/>
      <w:bookmarkStart w:id="389" w:name="I53D5DE746F4011E08A1CDAC5807E5FE1"/>
      <w:bookmarkStart w:id="390" w:name="I53D5DE756F4011E08A1CDAC5807E5FE1"/>
      <w:bookmarkEnd w:id="389"/>
      <w:bookmarkEnd w:id="39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8.a.1. Do not conflict with existing State of West Virginia contracts unless the prices on the contracts issued by other public agencies and entities is substantially lower than the state contract based on an equal comparison. No price comparison may be based on differing specifications as determin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391" w:name="I53D605806F4011E08A1CDAC5807E5FE1"/>
      <w:bookmarkStart w:id="392" w:name="I53D605816F4011E08A1CDAC5807E5FE1"/>
      <w:bookmarkStart w:id="393" w:name="I53D605806F4011E08A1CDAC5807E5FE1"/>
      <w:bookmarkStart w:id="394" w:name="I53D605816F4011E08A1CDAC5807E5FE1"/>
      <w:bookmarkEnd w:id="393"/>
      <w:bookmarkEnd w:id="39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8.a.2. Will not cause a West Virginia vendor that offers like products and services to lose substantial business, unless the Director determines based on submitted documentation from the spending unit that the difference in price is so great that the State's best interest is served by using the contracts issued by other public agencies and entiti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395" w:name="I53D605826F4011E08A1CDAC5807E5FE1"/>
      <w:bookmarkStart w:id="396" w:name="I53D605836F4011E08A1CDAC5807E5FE1"/>
      <w:bookmarkStart w:id="397" w:name="I53D605826F4011E08A1CDAC5807E5FE1"/>
      <w:bookmarkStart w:id="398" w:name="I53D605836F4011E08A1CDAC5807E5FE1"/>
      <w:bookmarkEnd w:id="397"/>
      <w:bookmarkEnd w:id="39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8.a.3. Does not cause extensive hardship to any spending unit offered preference under the West Virginia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399" w:name="I53D605846F4011E08A1CDAC5807E5FE1"/>
      <w:bookmarkStart w:id="400" w:name="I53D605856F4011E08A1CDAC5807E5FE1"/>
      <w:bookmarkStart w:id="401" w:name="I53D605846F4011E08A1CDAC5807E5FE1"/>
      <w:bookmarkStart w:id="402" w:name="I53D605856F4011E08A1CDAC5807E5FE1"/>
      <w:bookmarkEnd w:id="401"/>
      <w:bookmarkEnd w:id="40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8.b. All spending unit requests to take an action authorized under this subsection must be submitted in advance to the Director with necessary evidence and documentation. The Director shall approve only those requests submitted with evidence that justifies use of such contracts. Any request that is not supportable shall be returned to the spending un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03" w:name="I53D605866F4011E08A1CDAC5807E5FE1"/>
      <w:bookmarkStart w:id="404" w:name="I53D605876F4011E08A1CDAC5807E5FE1"/>
      <w:bookmarkStart w:id="405" w:name="I53D605866F4011E08A1CDAC5807E5FE1"/>
      <w:bookmarkStart w:id="406" w:name="I53D605876F4011E08A1CDAC5807E5FE1"/>
      <w:bookmarkEnd w:id="405"/>
      <w:bookmarkEnd w:id="40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9.  Multiple Aw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07" w:name="I53D62C906F4011E08A1CDAC5807E5FE1"/>
      <w:bookmarkStart w:id="408" w:name="I53D62C916F4011E08A1CDAC5807E5FE1"/>
      <w:bookmarkStart w:id="409" w:name="I53D62C906F4011E08A1CDAC5807E5FE1"/>
      <w:bookmarkStart w:id="410" w:name="I53D62C916F4011E08A1CDAC5807E5FE1"/>
      <w:bookmarkEnd w:id="409"/>
      <w:bookmarkEnd w:id="41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9.a.  The Director may elect to award a contract to more than one vendor when the Director determines in writing such action would be in the best interest of the State. In arriving at a determination, the Director will consider the following factors, insofar as they are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11" w:name="I53D62C926F4011E08A1CDAC5807E5FE1"/>
      <w:bookmarkStart w:id="412" w:name="I53D62C936F4011E08A1CDAC5807E5FE1"/>
      <w:bookmarkStart w:id="413" w:name="I53D62C926F4011E08A1CDAC5807E5FE1"/>
      <w:bookmarkStart w:id="414" w:name="I53D62C936F4011E08A1CDAC5807E5FE1"/>
      <w:bookmarkEnd w:id="413"/>
      <w:bookmarkEnd w:id="41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1.  The quality, availability, and reliability of the supplies, materials, equipment, or service and their adaptability to the particular use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15" w:name="I53D62C946F4011E08A1CDAC5807E5FE1"/>
      <w:bookmarkStart w:id="416" w:name="I53D62C956F4011E08A1CDAC5807E5FE1"/>
      <w:bookmarkStart w:id="417" w:name="I53D62C946F4011E08A1CDAC5807E5FE1"/>
      <w:bookmarkStart w:id="418" w:name="I53D62C956F4011E08A1CDAC5807E5FE1"/>
      <w:bookmarkEnd w:id="417"/>
      <w:bookmarkEnd w:id="41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2.  The ability, capacity, and skill of the bid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19" w:name="I53D62C966F4011E08A1CDAC5807E5FE1"/>
      <w:bookmarkStart w:id="420" w:name="I53D62C976F4011E08A1CDAC5807E5FE1"/>
      <w:bookmarkStart w:id="421" w:name="I53D62C966F4011E08A1CDAC5807E5FE1"/>
      <w:bookmarkStart w:id="422" w:name="I53D62C976F4011E08A1CDAC5807E5FE1"/>
      <w:bookmarkEnd w:id="421"/>
      <w:bookmarkEnd w:id="42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3.  The sufficiency of the bidder's financial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23" w:name="I53D653A06F4011E08A1CDAC5807E5FE1"/>
      <w:bookmarkStart w:id="424" w:name="I53D653A16F4011E08A1CDAC5807E5FE1"/>
      <w:bookmarkStart w:id="425" w:name="I53D653A06F4011E08A1CDAC5807E5FE1"/>
      <w:bookmarkStart w:id="426" w:name="I53D653A16F4011E08A1CDAC5807E5FE1"/>
      <w:bookmarkEnd w:id="425"/>
      <w:bookmarkEnd w:id="42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4.  The bidder's ability to provide maintenance, repair parts, and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27" w:name="I53D653A26F4011E08A1CDAC5807E5FE1"/>
      <w:bookmarkStart w:id="428" w:name="I53D653A36F4011E08A1CDAC5807E5FE1"/>
      <w:bookmarkStart w:id="429" w:name="I53D653A26F4011E08A1CDAC5807E5FE1"/>
      <w:bookmarkStart w:id="430" w:name="I53D653A36F4011E08A1CDAC5807E5FE1"/>
      <w:bookmarkEnd w:id="429"/>
      <w:bookmarkEnd w:id="43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5.  The compatibility with existing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31" w:name="I53D653A46F4011E08A1CDAC5807E5FE1"/>
      <w:bookmarkStart w:id="432" w:name="I53D653A56F4011E08A1CDAC5807E5FE1"/>
      <w:bookmarkStart w:id="433" w:name="I53D653A46F4011E08A1CDAC5807E5FE1"/>
      <w:bookmarkStart w:id="434" w:name="I53D653A56F4011E08A1CDAC5807E5FE1"/>
      <w:bookmarkEnd w:id="433"/>
      <w:bookmarkEnd w:id="43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6.  The need for flexibility in evaluating new products on a large scale before becoming contractually committed for all us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35" w:name="I53D653A66F4011E08A1CDAC5807E5FE1"/>
      <w:bookmarkStart w:id="436" w:name="I53D653A76F4011E08A1CDAC5807E5FE1"/>
      <w:bookmarkStart w:id="437" w:name="I53D653A66F4011E08A1CDAC5807E5FE1"/>
      <w:bookmarkStart w:id="438" w:name="I53D653A76F4011E08A1CDAC5807E5FE1"/>
      <w:bookmarkEnd w:id="437"/>
      <w:bookmarkEnd w:id="43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9.a.7. Any other relevant fac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39" w:name="I53D67AB06F4011E08A1CDAC5807E5FE1"/>
      <w:bookmarkStart w:id="440" w:name="I53D67AB16F4011E08A1CDAC5807E5FE1"/>
      <w:bookmarkStart w:id="441" w:name="I53D67AB06F4011E08A1CDAC5807E5FE1"/>
      <w:bookmarkStart w:id="442" w:name="I53D67AB16F4011E08A1CDAC5807E5FE1"/>
      <w:bookmarkEnd w:id="441"/>
      <w:bookmarkEnd w:id="44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9.b.  In situations where a multiple award is necessary, the Director shall place a written explanation into the public file. If a multiple award is requested by a spending unit, that spending unit must provide written justification to the Director. The Director's decision shall be final in all c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43" w:name="I53D67AB26F4011E08A1CDAC5807E5FE1"/>
      <w:bookmarkStart w:id="444" w:name="I53D67AB36F4011E08A1CDAC5807E5FE1"/>
      <w:bookmarkStart w:id="445" w:name="I53D67AB26F4011E08A1CDAC5807E5FE1"/>
      <w:bookmarkStart w:id="446" w:name="I53D67AB36F4011E08A1CDAC5807E5FE1"/>
      <w:bookmarkEnd w:id="445"/>
      <w:bookmarkEnd w:id="44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0. Negotiation When All Bids Exceed Available Fun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47" w:name="I53D67AB46F4011E08A1CDAC5807E5FE1"/>
      <w:bookmarkStart w:id="448" w:name="I53D67AB56F4011E08A1CDAC5807E5FE1"/>
      <w:bookmarkStart w:id="449" w:name="I53D67AB46F4011E08A1CDAC5807E5FE1"/>
      <w:bookmarkStart w:id="450" w:name="I53D67AB56F4011E08A1CDAC5807E5FE1"/>
      <w:bookmarkEnd w:id="449"/>
      <w:bookmarkEnd w:id="45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a. Spending units must submit a valid maximum budgeted amount for each requisition to the Purchasing Division. The maximum budgeted amount may not be disclosed to any vendor prior to the bid opening and may not be changed after the bid ope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51" w:name="I53D6A1C06F4011E08A1CDAC5807E5FE1"/>
      <w:bookmarkStart w:id="452" w:name="I53D6A1C16F4011E08A1CDAC5807E5FE1"/>
      <w:bookmarkStart w:id="453" w:name="I53D6A1C06F4011E08A1CDAC5807E5FE1"/>
      <w:bookmarkStart w:id="454" w:name="I53D6A1C16F4011E08A1CDAC5807E5FE1"/>
      <w:bookmarkEnd w:id="453"/>
      <w:bookmarkEnd w:id="45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b. If all bids meeting requirements exceed the funds available for the purchase, the Purchasing Division may negotiate a lower price within budget with the lowest bidder meeting specifications. If the negotiation does not lead to the budget amount being met, the Director may negotiate a lower price with the next lowest bidder and continue negotiations with participating bidders after negotiations close with the preceding bidder. In conducting discussions, there may be no disclosure of any information derived from proposals submitted by competing bid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455" w:name="I53D6A1C26F4011E08A1CDAC5807E5FE1"/>
      <w:bookmarkStart w:id="456" w:name="I53D6A1C36F4011E08A1CDAC5807E5FE1"/>
      <w:bookmarkStart w:id="457" w:name="I53D6A1C26F4011E08A1CDAC5807E5FE1"/>
      <w:bookmarkStart w:id="458" w:name="I53D6A1C36F4011E08A1CDAC5807E5FE1"/>
      <w:bookmarkEnd w:id="457"/>
      <w:bookmarkEnd w:id="45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c. If the Purchasing Division solicits bids utilizing a best value procurement, and there is more than one bidder, the Director may negotiate a lower price with the highest ranked bidder. If the Director does not award the contract to the highest scoring bidder, he or she may close negotiations with that bidder and enter into negotiations with the next highest scoring bidder, and may continue to do so in like manner with the remaining responsive and responsible bidders. The Director may not extend an offer to any bidder that is not first extended to the prior bidders in order of rank.  Nothing contained herein is intended to supersede the requirements contained in Chapter 5G, article 1 or the West Virginia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59" w:name="I53D6C8D06F4011E08A1CDAC5807E5FE1"/>
      <w:bookmarkStart w:id="460" w:name="I53D6C8D16F4011E08A1CDAC5807E5FE1"/>
      <w:bookmarkStart w:id="461" w:name="I53D6C8D06F4011E08A1CDAC5807E5FE1"/>
      <w:bookmarkStart w:id="462" w:name="I53D6C8D16F4011E08A1CDAC5807E5FE1"/>
      <w:bookmarkEnd w:id="461"/>
      <w:bookmarkEnd w:id="46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d. If agencies fail to provide a valid maximum budgeted amount, the Director shall not permit negotiation.</w:t>
      </w:r>
      <w:bookmarkStart w:id="463" w:name="I53D6C8D26F4011E08A1CDAC5807E5FE1"/>
      <w:bookmarkStart w:id="464" w:name="I53D6C8D36F4011E08A1CDAC5807E5FE1"/>
      <w:bookmarkEnd w:id="463"/>
      <w:bookmarkEnd w:id="46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0.e. The Director shall determine the method of negoti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65" w:name="I53D6C8D46F4011E08A1CDAC5807E5FE1"/>
      <w:bookmarkStart w:id="466" w:name="I53D6C8D56F4011E08A1CDAC5807E5FE1"/>
      <w:bookmarkStart w:id="467" w:name="I53D6C8D46F4011E08A1CDAC5807E5FE1"/>
      <w:bookmarkStart w:id="468" w:name="I53D6C8D56F4011E08A1CDAC5807E5FE1"/>
      <w:bookmarkEnd w:id="467"/>
      <w:bookmarkEnd w:id="46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1. Discussion and Final Off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69" w:name="I53D6EFE06F4011E08A1CDAC5807E5FE1"/>
      <w:bookmarkStart w:id="470" w:name="I53D6EFE16F4011E08A1CDAC5807E5FE1"/>
      <w:bookmarkStart w:id="471" w:name="I53D6EFE06F4011E08A1CDAC5807E5FE1"/>
      <w:bookmarkStart w:id="472" w:name="I53D6EFE16F4011E08A1CDAC5807E5FE1"/>
      <w:bookmarkEnd w:id="471"/>
      <w:bookmarkEnd w:id="47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1.a. The Director may conduct discussions to obtain best and final offers from bidders to assure full understanding of solicitation requirements. If the Director determines that a best and final offer is necessary from one vendor, all vendors shall be afforded the opportunity to provide best and final off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473" w:name="I53D6EFE26F4011E08A1CDAC5807E5FE1"/>
      <w:bookmarkStart w:id="474" w:name="I53D6EFE36F4011E08A1CDAC5807E5FE1"/>
      <w:bookmarkStart w:id="475" w:name="I53D6EFE26F4011E08A1CDAC5807E5FE1"/>
      <w:bookmarkStart w:id="476" w:name="I53D6EFE36F4011E08A1CDAC5807E5FE1"/>
      <w:bookmarkEnd w:id="475"/>
      <w:bookmarkEnd w:id="47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1.b. All best and final offers shall be treated like a formal bid, except that advertising is not required. All bidders must provide their best and final offers to the Purchasing Division prior to the date and time specifi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477" w:name="I53D6EFE46F4011E08A1CDAC5807E5FE1"/>
      <w:bookmarkStart w:id="478" w:name="I53D716F06F4011E08A1CDAC5807E5FE1"/>
      <w:bookmarkStart w:id="479" w:name="I53D6EFE46F4011E08A1CDAC5807E5FE1"/>
      <w:bookmarkStart w:id="480" w:name="I53D716F06F4011E08A1CDAC5807E5FE1"/>
      <w:bookmarkEnd w:id="479"/>
      <w:bookmarkEnd w:id="48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1.c. Government construction contracts and supplies and material are exempt from this section pursuant to 5A-3-11(b)(1) and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81" w:name="I53D716F16F4011E08A1CDAC5807E5FE1"/>
      <w:bookmarkStart w:id="482" w:name="I53D716F26F4011E08A1CDAC5807E5FE1"/>
      <w:bookmarkStart w:id="483" w:name="I53D716F16F4011E08A1CDAC5807E5FE1"/>
      <w:bookmarkStart w:id="484" w:name="I53D716F26F4011E08A1CDAC5807E5FE1"/>
      <w:bookmarkEnd w:id="483"/>
      <w:bookmarkEnd w:id="48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2.  Contract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85" w:name="I53D716F36F4011E08A1CDAC5807E5FE1"/>
      <w:bookmarkStart w:id="486" w:name="I53D716F46F4011E08A1CDAC5807E5FE1"/>
      <w:bookmarkStart w:id="487" w:name="I53D716F36F4011E08A1CDAC5807E5FE1"/>
      <w:bookmarkStart w:id="488" w:name="I53D716F46F4011E08A1CDAC5807E5FE1"/>
      <w:bookmarkEnd w:id="487"/>
      <w:bookmarkEnd w:id="48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2.a.  For contracts for commodities and services in the amount of $1 million or less, the Director may prescribe contract management procedures for all state contracts, except government construction contracts. These procedures may include, but are not limited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489" w:name="I53D73E006F4011E08A1CDAC5807E5FE1"/>
      <w:bookmarkStart w:id="490" w:name="I53D73E016F4011E08A1CDAC5807E5FE1"/>
      <w:bookmarkStart w:id="491" w:name="I53D73E006F4011E08A1CDAC5807E5FE1"/>
      <w:bookmarkStart w:id="492" w:name="I53D73E016F4011E08A1CDAC5807E5FE1"/>
      <w:bookmarkEnd w:id="491"/>
      <w:bookmarkEnd w:id="49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1. Establishing payment benchmarks to assure the State receives value prior to remitting pay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93" w:name="I53D73E026F4011E08A1CDAC5807E5FE1"/>
      <w:bookmarkStart w:id="494" w:name="I53D73E036F4011E08A1CDAC5807E5FE1"/>
      <w:bookmarkStart w:id="495" w:name="I53D73E026F4011E08A1CDAC5807E5FE1"/>
      <w:bookmarkStart w:id="496" w:name="I53D73E036F4011E08A1CDAC5807E5FE1"/>
      <w:bookmarkEnd w:id="495"/>
      <w:bookmarkEnd w:id="49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2. Conducting regular meetings between spending unit and vendor to assess contract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497" w:name="I53D73E046F4011E08A1CDAC5807E5FE1"/>
      <w:bookmarkStart w:id="498" w:name="I53D73E056F4011E08A1CDAC5807E5FE1"/>
      <w:bookmarkStart w:id="499" w:name="I53D73E046F4011E08A1CDAC5807E5FE1"/>
      <w:bookmarkStart w:id="500" w:name="I53D73E056F4011E08A1CDAC5807E5FE1"/>
      <w:bookmarkEnd w:id="499"/>
      <w:bookmarkEnd w:id="50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3. Training spending unit personnel to manage contract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501" w:name="I53D73E066F4011E08A1CDAC5807E5FE1"/>
      <w:bookmarkStart w:id="502" w:name="I53D73E076F4011E08A1CDAC5807E5FE1"/>
      <w:bookmarkStart w:id="503" w:name="I53D73E066F4011E08A1CDAC5807E5FE1"/>
      <w:bookmarkStart w:id="504" w:name="I53D73E076F4011E08A1CDAC5807E5FE1"/>
      <w:bookmarkEnd w:id="503"/>
      <w:bookmarkEnd w:id="50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a.4. Using the Office of Technology Project Manager for its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05" w:name="I53D73E086F4011E08A1CDAC5807E5FE1"/>
      <w:bookmarkStart w:id="506" w:name="I53D73E096F4011E08A1CDAC5807E5FE1"/>
      <w:bookmarkStart w:id="507" w:name="I53D73E086F4011E08A1CDAC5807E5FE1"/>
      <w:bookmarkStart w:id="508" w:name="I53D73E096F4011E08A1CDAC5807E5FE1"/>
      <w:bookmarkEnd w:id="507"/>
      <w:bookmarkEnd w:id="50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2.b. For contracts for commodities and services in an amount exceeding $1 million, the following contract management procedure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09" w:name="I53D765106F4011E08A1CDAC5807E5FE1"/>
      <w:bookmarkStart w:id="510" w:name="I53D765116F4011E08A1CDAC5807E5FE1"/>
      <w:bookmarkStart w:id="511" w:name="I53D765106F4011E08A1CDAC5807E5FE1"/>
      <w:bookmarkStart w:id="512" w:name="I53D765116F4011E08A1CDAC5807E5FE1"/>
      <w:bookmarkEnd w:id="511"/>
      <w:bookmarkEnd w:id="51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b.1. Post Award Conferences.  The agency administrator responsible for administering the contract must hold a post award conference with the contractor to ensure a clear and mutual understanding of all contract terms and conditions, and the respective responsibilities of all parties. The agenda for the conference must include, at a minimum, the introduction of all participants and identification of agency and contractor key personnel, and discussion of the following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13" w:name="I53D765126F4011E08A1CDAC5807E5FE1"/>
      <w:bookmarkStart w:id="514" w:name="I53D765136F4011E08A1CDAC5807E5FE1"/>
      <w:bookmarkStart w:id="515" w:name="I53D765126F4011E08A1CDAC5807E5FE1"/>
      <w:bookmarkStart w:id="516" w:name="I53D765136F4011E08A1CDAC5807E5FE1"/>
      <w:bookmarkEnd w:id="515"/>
      <w:bookmarkEnd w:id="5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A. The scope of the contract, including specifications of what the agency is buy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17" w:name="I53D765146F4011E08A1CDAC5807E5FE1"/>
      <w:bookmarkStart w:id="518" w:name="I53D765156F4011E08A1CDAC5807E5FE1"/>
      <w:bookmarkStart w:id="519" w:name="I53D765146F4011E08A1CDAC5807E5FE1"/>
      <w:bookmarkStart w:id="520" w:name="I53D765156F4011E08A1CDAC5807E5FE1"/>
      <w:bookmarkEnd w:id="519"/>
      <w:bookmarkEnd w:id="5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B. The contract terms and conditions, particularly any special contract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21" w:name="I53D765166F4011E08A1CDAC5807E5FE1"/>
      <w:bookmarkStart w:id="522" w:name="I53D765176F4011E08A1CDAC5807E5FE1"/>
      <w:bookmarkStart w:id="523" w:name="I53D765166F4011E08A1CDAC5807E5FE1"/>
      <w:bookmarkStart w:id="524" w:name="I53D765176F4011E08A1CDAC5807E5FE1"/>
      <w:bookmarkEnd w:id="523"/>
      <w:bookmarkEnd w:id="52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C. The technical and reporting requirements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25" w:name="I53D78C206F4011E08A1CDAC5807E5FE1"/>
      <w:bookmarkStart w:id="526" w:name="I53D78C216F4011E08A1CDAC5807E5FE1"/>
      <w:bookmarkStart w:id="527" w:name="I53D78C206F4011E08A1CDAC5807E5FE1"/>
      <w:bookmarkStart w:id="528" w:name="I53D78C216F4011E08A1CDAC5807E5FE1"/>
      <w:bookmarkEnd w:id="527"/>
      <w:bookmarkEnd w:id="52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D. The contract administration procedures, including contract monitoring and progress measur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29" w:name="I53D78C226F4011E08A1CDAC5807E5FE1"/>
      <w:bookmarkStart w:id="530" w:name="I53D78C236F4011E08A1CDAC5807E5FE1"/>
      <w:bookmarkStart w:id="531" w:name="I53D78C226F4011E08A1CDAC5807E5FE1"/>
      <w:bookmarkStart w:id="532" w:name="I53D78C236F4011E08A1CDAC5807E5FE1"/>
      <w:bookmarkEnd w:id="531"/>
      <w:bookmarkEnd w:id="53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E. The rights and obligations of both parties and the contractor performance evaluation proced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33" w:name="I53D78C246F4011E08A1CDAC5807E5FE1"/>
      <w:bookmarkStart w:id="534" w:name="I53D78C256F4011E08A1CDAC5807E5FE1"/>
      <w:bookmarkStart w:id="535" w:name="I53D78C246F4011E08A1CDAC5807E5FE1"/>
      <w:bookmarkStart w:id="536" w:name="I53D78C256F4011E08A1CDAC5807E5FE1"/>
      <w:bookmarkEnd w:id="535"/>
      <w:bookmarkEnd w:id="53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F. An explanation that the contractor will be evaluated on its performance both during and at the conclusion of the contract and that such information may be considered in the selection of future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37" w:name="I53D78C266F4011E08A1CDAC5807E5FE1"/>
      <w:bookmarkStart w:id="538" w:name="I53D78C276F4011E08A1CDAC5807E5FE1"/>
      <w:bookmarkStart w:id="539" w:name="I53D78C266F4011E08A1CDAC5807E5FE1"/>
      <w:bookmarkStart w:id="540" w:name="I53D78C276F4011E08A1CDAC5807E5FE1"/>
      <w:bookmarkEnd w:id="539"/>
      <w:bookmarkEnd w:id="54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G. Potential contract problem areas and possible solu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41" w:name="I53D78C286F4011E08A1CDAC5807E5FE1"/>
      <w:bookmarkStart w:id="542" w:name="I53D78C296F4011E08A1CDAC5807E5FE1"/>
      <w:bookmarkStart w:id="543" w:name="I53D78C286F4011E08A1CDAC5807E5FE1"/>
      <w:bookmarkStart w:id="544" w:name="I53D78C296F4011E08A1CDAC5807E5FE1"/>
      <w:bookmarkEnd w:id="543"/>
      <w:bookmarkEnd w:id="54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H. Invoicing requirements and payment procedures, with particular attention to whether payment will be made according to milestones achieved by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45" w:name="I53D7B3306F4011E08A1CDAC5807E5FE1"/>
      <w:bookmarkStart w:id="546" w:name="I53D7B3316F4011E08A1CDAC5807E5FE1"/>
      <w:bookmarkStart w:id="547" w:name="I53D7B3306F4011E08A1CDAC5807E5FE1"/>
      <w:bookmarkStart w:id="548" w:name="I53D7B3316F4011E08A1CDAC5807E5FE1"/>
      <w:bookmarkEnd w:id="547"/>
      <w:bookmarkEnd w:id="54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1.I. An explanation of the limits of authority of the personnel of both the agency and the contr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49" w:name="I53D7B3326F4011E08A1CDAC5807E5FE1"/>
      <w:bookmarkStart w:id="550" w:name="I53D7B3336F4011E08A1CDAC5807E5FE1"/>
      <w:bookmarkStart w:id="551" w:name="I53D7B3326F4011E08A1CDAC5807E5FE1"/>
      <w:bookmarkStart w:id="552" w:name="I53D7B3336F4011E08A1CDAC5807E5FE1"/>
      <w:bookmarkEnd w:id="551"/>
      <w:bookmarkEnd w:id="55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b.2. Monitoring -- The agency must develop a comprehensive and objective monitoring checklist whic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553" w:name="I53D7B3346F4011E08A1CDAC5807E5FE1"/>
      <w:bookmarkStart w:id="554" w:name="I53D7B3356F4011E08A1CDAC5807E5FE1"/>
      <w:bookmarkEnd w:id="553"/>
      <w:bookmarkEnd w:id="554"/>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2.A. Measures outco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55" w:name="I53D7B3366F4011E08A1CDAC5807E5FE1"/>
      <w:bookmarkStart w:id="556" w:name="I53D7B3376F4011E08A1CDAC5807E5FE1"/>
      <w:bookmarkStart w:id="557" w:name="I53D7B3366F4011E08A1CDAC5807E5FE1"/>
      <w:bookmarkStart w:id="558" w:name="I53D7B3376F4011E08A1CDAC5807E5FE1"/>
      <w:bookmarkEnd w:id="557"/>
      <w:bookmarkEnd w:id="55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2.B. Monitors compliance with contract requirement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0"/>
        <w:rPr>
          <w:rFonts w:ascii="Times New Roman" w:hAnsi="Times New Roman" w:cs="Times New Roman"/>
        </w:rPr>
      </w:pPr>
      <w:r>
        <w:rPr>
          <w:rFonts w:cs="Times New Roman" w:ascii="Times New Roman" w:hAnsi="Times New Roman"/>
        </w:rPr>
      </w:r>
      <w:bookmarkStart w:id="559" w:name="I53D7B3386F4011E08A1CDAC5807E5FE1"/>
      <w:bookmarkStart w:id="560" w:name="I53D7B3396F4011E08A1CDAC5807E5FE1"/>
      <w:bookmarkStart w:id="561" w:name="I53D7B3386F4011E08A1CDAC5807E5FE1"/>
      <w:bookmarkStart w:id="562" w:name="I53D7B3396F4011E08A1CDAC5807E5FE1"/>
      <w:bookmarkEnd w:id="561"/>
      <w:bookmarkEnd w:id="56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7.12.b.2.C. Assesses contractor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63" w:name="I53D7DA406F4011E08A1CDAC5807E5FE1"/>
      <w:bookmarkStart w:id="564" w:name="I53D7DA416F4011E08A1CDAC5807E5FE1"/>
      <w:bookmarkStart w:id="565" w:name="I53D7DA406F4011E08A1CDAC5807E5FE1"/>
      <w:bookmarkStart w:id="566" w:name="I53D7DA416F4011E08A1CDAC5807E5FE1"/>
      <w:bookmarkEnd w:id="565"/>
      <w:bookmarkEnd w:id="56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2.c. Reports -- The agency must make the following reports to the Director, on a schedule established by the Director, but not less frequently than once a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67" w:name="I53D7DA426F4011E08A1CDAC5807E5FE1"/>
      <w:bookmarkStart w:id="568" w:name="I53D7DA436F4011E08A1CDAC5807E5FE1"/>
      <w:bookmarkStart w:id="569" w:name="I53D7DA426F4011E08A1CDAC5807E5FE1"/>
      <w:bookmarkStart w:id="570" w:name="I53D7DA436F4011E08A1CDAC5807E5FE1"/>
      <w:bookmarkEnd w:id="569"/>
      <w:bookmarkEnd w:id="57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c.1. Status Reports. 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agency is contractually obligated to resolve, those issues should be included in the status report and a resolution should be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71" w:name="I53D7DA446F4011E08A1CDAC5807E5FE1"/>
      <w:bookmarkStart w:id="572" w:name="I53D7DA456F4011E08A1CDAC5807E5FE1"/>
      <w:bookmarkStart w:id="573" w:name="I53D7DA446F4011E08A1CDAC5807E5FE1"/>
      <w:bookmarkStart w:id="574" w:name="I53D7DA456F4011E08A1CDAC5807E5FE1"/>
      <w:bookmarkEnd w:id="573"/>
      <w:bookmarkEnd w:id="57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7.12.c.2. Activity Reports. Activity reports describe all activity on the project, regardless of whether substantial progress has been made toward completion of the project. If payment is based on the number of completed transactions, these activities must be specifically set out in the repo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75" w:name="I53D801506F4011E08A1CDAC5807E5FE1"/>
      <w:bookmarkStart w:id="576" w:name="I53D801516F4011E08A1CDAC5807E5FE1"/>
      <w:bookmarkStart w:id="577" w:name="I53D801506F4011E08A1CDAC5807E5FE1"/>
      <w:bookmarkStart w:id="578" w:name="I53D801516F4011E08A1CDAC5807E5FE1"/>
      <w:bookmarkEnd w:id="577"/>
      <w:bookmarkEnd w:id="57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3. Insp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79" w:name="I53D801526F4011E08A1CDAC5807E5FE1"/>
      <w:bookmarkStart w:id="580" w:name="I53D801536F4011E08A1CDAC5807E5FE1"/>
      <w:bookmarkStart w:id="581" w:name="I53D801526F4011E08A1CDAC5807E5FE1"/>
      <w:bookmarkStart w:id="582" w:name="I53D801536F4011E08A1CDAC5807E5FE1"/>
      <w:bookmarkEnd w:id="581"/>
      <w:bookmarkEnd w:id="58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a. The agency must inspect all materials, supplies, and equipment upon delivery and again prior to final acceptance to insure compliance with the contract requirements and specif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583" w:name="I53D801546F4011E08A1CDAC5807E5FE1"/>
      <w:bookmarkStart w:id="584" w:name="I53D801556F4011E08A1CDAC5807E5FE1"/>
      <w:bookmarkStart w:id="585" w:name="I53D801546F4011E08A1CDAC5807E5FE1"/>
      <w:bookmarkStart w:id="586" w:name="I53D801556F4011E08A1CDAC5807E5FE1"/>
      <w:bookmarkEnd w:id="585"/>
      <w:bookmarkEnd w:id="58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b. The agency must report any discrepancies to the Director immedi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587" w:name="I53D828606F4011E08A1CDAC5807E5FE1"/>
      <w:bookmarkStart w:id="588" w:name="I53D828616F4011E08A1CDAC5807E5FE1"/>
      <w:bookmarkStart w:id="589" w:name="I53D828606F4011E08A1CDAC5807E5FE1"/>
      <w:bookmarkStart w:id="590" w:name="I53D828616F4011E08A1CDAC5807E5FE1"/>
      <w:bookmarkEnd w:id="589"/>
      <w:bookmarkEnd w:id="59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c. If unlisted shortages are discovered, the vendor and the Director must be notified immedi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591" w:name="I53D828626F4011E08A1CDAC5807E5FE1"/>
      <w:bookmarkStart w:id="592" w:name="I53D828636F4011E08A1CDAC5807E5FE1"/>
      <w:bookmarkStart w:id="593" w:name="I53D828626F4011E08A1CDAC5807E5FE1"/>
      <w:bookmarkStart w:id="594" w:name="I53D828636F4011E08A1CDAC5807E5FE1"/>
      <w:bookmarkEnd w:id="593"/>
      <w:bookmarkEnd w:id="59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7.13.d. A contractor may be required to pick up any merchandise not conforming to specifications and replace the merchandise immediat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595" w:name="I53D828646F4011E08A1CDAC5807E5FE1"/>
      <w:bookmarkStart w:id="596" w:name="I53D828656F4011E08A1CDAC5807E5FE1"/>
      <w:bookmarkStart w:id="597" w:name="I53D828646F4011E08A1CDAC5807E5FE1"/>
      <w:bookmarkStart w:id="598" w:name="I53D828656F4011E08A1CDAC5807E5FE1"/>
      <w:bookmarkEnd w:id="597"/>
      <w:bookmarkEnd w:id="59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7.14. Substitutions -- Substitution of items called for in a contract is not permitted without the Director's prior approval. The Director will not approve substitution of items unless the substituted items are of equal quality and are offered at the same or lower pr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bookmarkStart w:id="599" w:name="I53D84F706F4011E08A1CDAC5807E5FE1"/>
      <w:bookmarkStart w:id="600" w:name="I53D84F716F4011E08A1CDAC5807E5FE1"/>
      <w:bookmarkStart w:id="601" w:name="I53D84F706F4011E08A1CDAC5807E5FE1"/>
      <w:bookmarkStart w:id="602" w:name="I53D84F716F4011E08A1CDAC5807E5FE1"/>
      <w:bookmarkEnd w:id="601"/>
      <w:bookmarkEnd w:id="60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8. Protests.</w:t>
      </w:r>
      <w:bookmarkStart w:id="603" w:name="I53E261926F4011E08A1CDAC5807E5FE1"/>
      <w:bookmarkStart w:id="604" w:name="I53E261936F4011E08A1CDAC5807E5FE1"/>
      <w:bookmarkStart w:id="605" w:name="I53F6FB006F4011E08A1CDAC5807E5FE1"/>
      <w:bookmarkEnd w:id="603"/>
      <w:bookmarkEnd w:id="604"/>
      <w:bookmarkEnd w:id="60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8.1. Submission of Pro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06" w:name="I53E261946F4011E08A1CDAC5807E5FE1"/>
      <w:bookmarkStart w:id="607" w:name="I53E261956F4011E08A1CDAC5807E5FE1"/>
      <w:bookmarkStart w:id="608" w:name="I53E261946F4011E08A1CDAC5807E5FE1"/>
      <w:bookmarkStart w:id="609" w:name="I53E261956F4011E08A1CDAC5807E5FE1"/>
      <w:bookmarkEnd w:id="608"/>
      <w:bookmarkEnd w:id="60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1.a. Protests based on bid specifications must be submitted no later than five (5) working days prior to bid opening. Protest of a purchase order or contract awards must be submitted no later than five (5) working days after the award. The vendor is responsible for knowing the bid opening and award dates. Protests received after these dates may be rejected at the option of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610" w:name="I53E288A06F4011E08A1CDAC5807E5FE1"/>
      <w:bookmarkStart w:id="611" w:name="I53E288A16F4011E08A1CDAC5807E5FE1"/>
      <w:bookmarkStart w:id="612" w:name="I53E288A06F4011E08A1CDAC5807E5FE1"/>
      <w:bookmarkStart w:id="613" w:name="I53E288A16F4011E08A1CDAC5807E5FE1"/>
      <w:bookmarkEnd w:id="612"/>
      <w:bookmarkEnd w:id="6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1.b. All protests must be submitted in writing to the Purchasing Division and contain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14" w:name="I53E288A26F4011E08A1CDAC5807E5FE1"/>
      <w:bookmarkStart w:id="615" w:name="I53E288A36F4011E08A1CDAC5807E5FE1"/>
      <w:bookmarkStart w:id="616" w:name="I53E288A26F4011E08A1CDAC5807E5FE1"/>
      <w:bookmarkStart w:id="617" w:name="I53E288A36F4011E08A1CDAC5807E5FE1"/>
      <w:bookmarkEnd w:id="616"/>
      <w:bookmarkEnd w:id="61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1. The name and address of the protes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18" w:name="I53E288A46F4011E08A1CDAC5807E5FE1"/>
      <w:bookmarkStart w:id="619" w:name="I53E288A56F4011E08A1CDAC5807E5FE1"/>
      <w:bookmarkStart w:id="620" w:name="I53E288A46F4011E08A1CDAC5807E5FE1"/>
      <w:bookmarkStart w:id="621" w:name="I53E288A56F4011E08A1CDAC5807E5FE1"/>
      <w:bookmarkEnd w:id="620"/>
      <w:bookmarkEnd w:id="62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2. The requisition, solicitation, purchase order or contract nu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22" w:name="I53E288A66F4011E08A1CDAC5807E5FE1"/>
      <w:bookmarkStart w:id="623" w:name="I53E288A76F4011E08A1CDAC5807E5FE1"/>
      <w:bookmarkStart w:id="624" w:name="I53E288A66F4011E08A1CDAC5807E5FE1"/>
      <w:bookmarkStart w:id="625" w:name="I53E288A76F4011E08A1CDAC5807E5FE1"/>
      <w:bookmarkEnd w:id="624"/>
      <w:bookmarkEnd w:id="62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3. A statement of the grounds of pro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26" w:name="I53E288A86F4011E08A1CDAC5807E5FE1"/>
      <w:bookmarkStart w:id="627" w:name="I53E2AFB06F4011E08A1CDAC5807E5FE1"/>
      <w:bookmarkStart w:id="628" w:name="I53E288A86F4011E08A1CDAC5807E5FE1"/>
      <w:bookmarkStart w:id="629" w:name="I53E2AFB06F4011E08A1CDAC5807E5FE1"/>
      <w:bookmarkEnd w:id="628"/>
      <w:bookmarkEnd w:id="62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4. Supporting documentation, if necessar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0"/>
        <w:rPr>
          <w:rFonts w:ascii="Times New Roman" w:hAnsi="Times New Roman" w:cs="Times New Roman"/>
        </w:rPr>
      </w:pPr>
      <w:r>
        <w:rPr>
          <w:rFonts w:cs="Times New Roman" w:ascii="Times New Roman" w:hAnsi="Times New Roman"/>
        </w:rPr>
      </w:r>
      <w:bookmarkStart w:id="630" w:name="I53E2AFB16F4011E08A1CDAC5807E5FE1"/>
      <w:bookmarkStart w:id="631" w:name="I53E2AFB26F4011E08A1CDAC5807E5FE1"/>
      <w:bookmarkStart w:id="632" w:name="I53E2AFB16F4011E08A1CDAC5807E5FE1"/>
      <w:bookmarkStart w:id="633" w:name="I53E2AFB26F4011E08A1CDAC5807E5FE1"/>
      <w:bookmarkEnd w:id="632"/>
      <w:bookmarkEnd w:id="63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8.1.b.5. The resolution or relief sough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34" w:name="I53E2AFB36F4011E08A1CDAC5807E5FE1"/>
      <w:bookmarkStart w:id="635" w:name="I53E2AFB46F4011E08A1CDAC5807E5FE1"/>
      <w:bookmarkStart w:id="636" w:name="I53E2AFB36F4011E08A1CDAC5807E5FE1"/>
      <w:bookmarkStart w:id="637" w:name="I53E2AFB46F4011E08A1CDAC5807E5FE1"/>
      <w:bookmarkEnd w:id="636"/>
      <w:bookmarkEnd w:id="63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1.c. Failure to submit this information shall be grounds for rejection of the protest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bookmarkStart w:id="638" w:name="I53E2AFB56F4011E08A1CDAC5807E5FE1"/>
      <w:bookmarkStart w:id="639" w:name="I53E2AFB66F4011E08A1CDAC5807E5FE1"/>
      <w:bookmarkEnd w:id="638"/>
      <w:bookmarkEnd w:id="639"/>
      <w:r>
        <w:rPr>
          <w:rFonts w:cs="Times New Roman" w:ascii="Times New Roman" w:hAnsi="Times New Roman"/>
        </w:rPr>
        <w:tab/>
        <w:t>8.2.  Protest Re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bookmarkStart w:id="640" w:name="I53E2D6C06F4011E08A1CDAC5807E5FE1"/>
      <w:bookmarkStart w:id="641" w:name="I53E2D6C16F4011E08A1CDAC5807E5FE1"/>
      <w:bookmarkStart w:id="642" w:name="I53E2D6C06F4011E08A1CDAC5807E5FE1"/>
      <w:bookmarkStart w:id="643" w:name="I53E2D6C16F4011E08A1CDAC5807E5FE1"/>
      <w:bookmarkEnd w:id="642"/>
      <w:bookmarkEnd w:id="64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2.a.  The Director or his/her designee shall review the matter of protest and issue a written decision. A hearing may be conducted at the option of the Director or assigned designee. Continuation or delay of a purchase order or contract award is at the discretion of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0"/>
        <w:rPr>
          <w:rFonts w:ascii="Times New Roman" w:hAnsi="Times New Roman" w:cs="Times New Roman"/>
        </w:rPr>
      </w:pPr>
      <w:r>
        <w:rPr>
          <w:rFonts w:cs="Times New Roman" w:ascii="Times New Roman" w:hAnsi="Times New Roman"/>
        </w:rPr>
      </w:r>
      <w:bookmarkStart w:id="644" w:name="I53E2D6C26F4011E08A1CDAC5807E5FE1"/>
      <w:bookmarkStart w:id="645" w:name="I53E2D6C36F4011E08A1CDAC5807E5FE1"/>
      <w:bookmarkStart w:id="646" w:name="I53E2D6C26F4011E08A1CDAC5807E5FE1"/>
      <w:bookmarkStart w:id="647" w:name="I53E2D6C36F4011E08A1CDAC5807E5FE1"/>
      <w:bookmarkEnd w:id="646"/>
      <w:bookmarkEnd w:id="64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8.2.b.  The Purchasing Division may refuse to review any protests when the matter involved is the subject of litigation before a court of competent jurisdiction; if the merits have previously been decided by a court of competent jurisdiction; or if it has been decided in a previous protest by the Purchasing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8.3.  Reverse Auction Protests:  A vendor desiring to submit a protest of specifications related to a reverse auction must submit the protest 5 working days prior to the prequalification bid submission deadline.  A protest of a prequalification decision must be submitted within 5 working days of the prequalification approval or denial.  A protest of award must be submitted within 5 working days of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8.4.  Master Contract and Direct Order Protests: Any vendor desiring to protest the specifications of a master contract or the direct ordering process may do so prior to 5 working days before the master contract opening date and 5 working days before the direct ordering process opening date.  Any vendor desiring to protest the award of a master contract or direct order may do so within 5 working days of the master contract award and within 5 working days of the direct order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8.5.  All protests, regardless of dollar amount should be directed to the Purchasing Division and any protests incorrectly submitted to the spending unit must be forwarded by the spending unit to the Purchasing Division for further review.  A protest incorrectly delivered to the spending unit will not be considered received until it reaches the Purchasing Division.  Responsibility for delivery of the protest to the Purchasing Division shall remain with the protesting vendor.  A spending unit’s failure to deliver the protest to the Purchasing Division shall not be grounds for extending the time for receipt of prote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bCs/>
        </w:rPr>
        <w:t>§  148-1-9.  Violations.</w:t>
      </w:r>
      <w:bookmarkStart w:id="648" w:name="I53F8CFC26F4011E08A1CDAC5807E5FE1"/>
      <w:bookmarkStart w:id="649" w:name="I53F8CFC36F4011E08A1CDAC5807E5FE1"/>
      <w:bookmarkStart w:id="650" w:name="I53FE75106F4011E08A1CDAC5807E5FE1"/>
      <w:bookmarkEnd w:id="648"/>
      <w:bookmarkEnd w:id="649"/>
      <w:bookmarkEnd w:id="65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rFonts w:ascii="Times New Roman" w:hAnsi="Times New Roman" w:cs="Times New Roman"/>
        </w:rPr>
      </w:pPr>
      <w:r>
        <w:rPr>
          <w:rFonts w:cs="Times New Roman" w:ascii="Times New Roman" w:hAnsi="Times New Roman"/>
        </w:rPr>
        <w:tab/>
        <w:t>9.1. Any person who authorizes or approves a purchase or contract in violation of West Virginia Code, this rule, or any policy or procedure adopted by the Purchasing Division is personally liable for the cost of the purchase or contract. Purchases and contracts violating the West Virginia Code or this rule are void and of no effect.  Provided, that the state establishes by a preponderance of the evidence that the individual acted knowingly and willfully.</w:t>
      </w:r>
      <w:bookmarkStart w:id="651" w:name="I53F8CFC46F4011E08A1CDAC5807E5FE1"/>
      <w:bookmarkStart w:id="652" w:name="I53F8CFC56F4011E08A1CDAC5807E5FE1"/>
      <w:bookmarkEnd w:id="651"/>
      <w:bookmarkEnd w:id="65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rFonts w:ascii="Times New Roman" w:hAnsi="Times New Roman" w:cs="Times New Roman"/>
        </w:rPr>
      </w:pPr>
      <w:r>
        <w:rPr>
          <w:rFonts w:cs="Times New Roman" w:ascii="Times New Roman" w:hAnsi="Times New Roman"/>
        </w:rPr>
        <w:tab/>
        <w:t>9.2. The Director shall suspend from bidding on State purchases up to one year, any vendor violating the West Virginia Code, this rule, or any policy or procedure adopted by the Purchasing Division. Appeal of the suspension may be made to the Secretary of Admin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199"/>
        <w:rPr>
          <w:rFonts w:ascii="Times New Roman" w:hAnsi="Times New Roman" w:cs="Times New Roman"/>
          <w:b/>
          <w:b/>
          <w:bCs/>
        </w:rPr>
      </w:pPr>
      <w:bookmarkStart w:id="653" w:name="I53F8F6D06F4011E08A1CDAC5807E5FE1"/>
      <w:bookmarkStart w:id="654" w:name="I53F8F6D56F4011E08A1CDAC5807E5FE1"/>
      <w:bookmarkEnd w:id="653"/>
      <w:bookmarkEnd w:id="654"/>
      <w:r>
        <w:rPr>
          <w:rFonts w:cs="Times New Roman" w:ascii="Times New Roman" w:hAnsi="Times New Roman"/>
        </w:rPr>
        <w:tab/>
        <w:t>9.3. Any person receiving anything of value from a known interested party in awarding a purchase order is subject to the provisions of W. Va. Code § 5A-3-28, 29, 30 and 31, unless otherwise determined by the Ethics Com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b/>
          <w:bCs/>
        </w:rPr>
        <w:t>§  148-1-10.  Internet Auction Sales.</w:t>
      </w:r>
      <w:bookmarkStart w:id="655" w:name="I540022C06F4011E08A1CDAC5807E5FE1"/>
      <w:bookmarkStart w:id="656" w:name="I540022C26F4011E08A1CDAC5807E5FE1"/>
      <w:bookmarkStart w:id="657" w:name="I540616306F4011E08A1CDAC5807E5FE1"/>
      <w:bookmarkEnd w:id="655"/>
      <w:bookmarkEnd w:id="656"/>
      <w:bookmarkEnd w:id="65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0.1.  The state spending unit for surplus property has the exclusive power and authority to sell commodities to the highest bidder by means of an Internet auction site approved by the Director, pursuant to provisions of W. Va. Code § 5A-3-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bookmarkStart w:id="658" w:name="I540022C36F4011E08A1CDAC5807E5FE1"/>
      <w:bookmarkStart w:id="659" w:name="I540022C56F4011E08A1CDAC5807E5FE1"/>
      <w:bookmarkStart w:id="660" w:name="I540022C36F4011E08A1CDAC5807E5FE1"/>
      <w:bookmarkStart w:id="661" w:name="I540022C56F4011E08A1CDAC5807E5FE1"/>
      <w:bookmarkEnd w:id="660"/>
      <w:bookmarkEnd w:id="66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0.2.  The state spending unit for surplus property may contract with one or more nationally recognized commercial Internet auction sites to coordinate sales of surplus property, pursuant to the provisions of § 5A-3-45 of the West Virginia Code and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bookmarkStart w:id="662" w:name="I540049D06F4011E08A1CDAC5807E5FE1"/>
      <w:bookmarkStart w:id="663" w:name="I540049D16F4011E08A1CDAC5807E5FE1"/>
      <w:bookmarkStart w:id="664" w:name="I540049D06F4011E08A1CDAC5807E5FE1"/>
      <w:bookmarkStart w:id="665" w:name="I540049D16F4011E08A1CDAC5807E5FE1"/>
      <w:bookmarkEnd w:id="664"/>
      <w:bookmarkEnd w:id="66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0.3. To ensure that organizations eligible under Federal Property Management Regulations (41CFR Chapter 101) have priority in obtaining surplus property, all surplus property will be listed on the West Virginia State Agency for Surplus Property website for a least five (5) working days prior to being made available on an Internet auction si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b/>
          <w:b/>
          <w:bCs/>
        </w:rPr>
      </w:pPr>
      <w:r>
        <w:rPr>
          <w:rFonts w:cs="Times New Roman" w:ascii="Times New Roman" w:hAnsi="Times New Roman"/>
          <w:b/>
          <w:bCs/>
        </w:rPr>
        <w:t>§  148-1-11. Reverse Au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1.  Authority.  Authority to promulgate rules relating to reverse auctions derives from West Virginia Code § 5A-3-10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2. Justification for Use.  The spending unit requesting that a reverse auction be utilized to procure commodities must provide the Director with an explanation of how the reverse auction process would be fair, economical, and in the best interest of the state.  Additionally, the spending unit must provide written documentation verifying that the commodities to be procu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a. Are subject to low price volat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b. Have specifications that are common and not comple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c. Vary little between suppli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d. Are sourced primarily based on price, with limited ancillary conside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1.2.e. Require little collaboration from suppliers;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2.f. Are sold by a large, competitive supply b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When soliciting bids for commodities through a reverse auction, the Purchasing Division may be considered the spending unit and the Purchasing Division may rely on information provided by one or more of the spending units that will utilize the contract in satisfying the requirements necessary to utilize a reverse a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3.  Prequalification.  All reverse auctions conducted under these rules must be preceded by prequalification of vendors.  Only vendors that have completed prequalification for the auction will be permitted to participate in the auction.  Prequalification will be completed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1.3.a.  Notice of Reverse Auction.  If the Director approves the spending unit’s request to utilize a reverse auction, the spending unit will then prepare specifications to describe the commodity being procured by reverse auction and list any mandatory requirements the vendor must meet.  The spending unit must then provide that information to the Director, along with any additional documentation the Director deems necessary, in a manner suitable to the Director.  The Purchasing Division will then ensure that an adequate description of the contemplated reverse auction is included and will advertise the reverse auction in the same manner that a request for quotation is advertised under Chapter 5A, Article 3 of the West Virginia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3.b. Prequalification Bid.  Any vendor desiring to participate in the reverse auction must submit a prequalification bid to the Purchasing Division before the deadline contained in the advertisement or specifications.  Failure to submit a prequalification bid prior to the deadline will result in automatic disqualification from participation in the reverse auction.  The Director may request additional information from a vendor to assist in evaluating a vendor’s prequalification bi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1.3.c.  Prequalification Request Review; Approval; Denial.  Each prequalification bid submitted prior to the applicable submission deadline will be evaluated to ensure compliance with all specifications and mandatory requirements.  All vendors that are in compliance with the specifications and mandatory requirements will be notified that they have been approved to participate in the reverse auction.  Vendors that are not in compliance with the specifications and mandatory requirements will be notified that their request to participate in the reverse auction has been den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1.3.c.1. Approval.  A vendor that has been approved will be provided with the necessary information to participate in the reverse auction.  This information may include website addresses, log-in information,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1.3.c.2. Denial.  A vendor that has been denied will be provided with notice thereof and, upon request, the vendor must be provided with a reason for the den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4.  Reverse Auction Bidding.  The prequalified vendors will be granted access to participate in the reverse auction either physically or electronically depending on the format of the auction.  Each prequalified vendor may submit bids until the time for bidding has expired.  Any bid that a vendor submits during the reverse auction process will supersede all prior bids submitted by that ven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5. Award.  The lowest responsible bidder within the time period allowed for the reverse auction will be awarded a contract.  If the Director determines that a vendor identified as the lowest responsible bidder has failed to meet a mandatory requirement contained in the specifications or if the vendor fails to consummate the contract after bidding, the Director may reject the bid of that vendor or cancel an award that has been made and move to award to the next lowest responsible bid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1.6. Reverse Auction Options.  The Director may conduct reverse auctions through software systems owned and/or operated by the State of West Virginia, through industry-recognized third-party providers, through mailing and electronic submissions, or through a live auctioneer.  Third-party providers or auctioneers must be selected through a procurement method authorized by article 3, Chapter 5A for the procurement of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b/>
          <w:b/>
          <w:bCs/>
        </w:rPr>
      </w:pPr>
      <w:r>
        <w:rPr>
          <w:rFonts w:cs="Times New Roman" w:ascii="Times New Roman" w:hAnsi="Times New Roman"/>
          <w:b/>
          <w:bCs/>
        </w:rPr>
        <w:t>§ 148-1-12. Master Contract and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1.  Authority.  Authority to promulgate rules relating to master contracts and the direct ordering process derives from West Virginia Code § 5A-3-10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2.  Definitions.  The words and phrases used herein have the same meanings assigned to them in West Virginia Code §§ 5A-3-10e and 5A-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3.  Master Contract Procedures.  An agency that desires to establish a master contract with a subsequent direct ordering process as defined in W. Va. Code 5A-3-10e(b)(4) must first provide written justification and obtain the written approval from the Director to do 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3.a. Justification for Use.  Any request by a spending unit to establish a master contract must include the following i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a.1.  Identification and a detailed description of the commodity to be covered by the master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a.2. One or more requirements that each vendor must meet in order to be approved for the master contract, which may include, but are not limited to, experience, quality assurance, licensing, delivery terms, and quantity ter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 xml:space="preserve">12.3.a.3. An estimation of the quantity and price of the commodity to be purchased over the term of the contract;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a.4. Forms (if any) that will be utilized in the direct ordering procedure bidd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2.3.b.  Advertisement.  Once the Director approves a request to solicit master contracts, the documentation contained in the request, along with any additional documentation the Director deems necessary, will be compiled into a form suitable to the Director.  The vendor community will be notified of the opportunity to obtain a master contract through an advertisement that the Director deems appropriate.  The advertisement will be completed in the same manner that a request for quotation is advertised under Chapter 5A, Article 3 of the West Virginia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3.c.  The justification referenced in this section 12.3 must also conta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 xml:space="preserve">12.3.c.1. A clause stating that the state is seeking a master contract that will permit all awarded vendors an opportunity to participate in the direct ordering proc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c.2. An explanation of how bids will be submitted and evaluated through the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3.c.3. A clause limiting the master contract to a term of one yea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 xml:space="preserve">12.3.c.4. Language setting dollar thresholds for direct ordering process purcha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3.d. Evaluation and Award.  At the date and time provided in the advertisement required by this section, the Purchasing Division will publicly open the vendors’ responses in accordance with current laws, rules, and procedures applicable to bid opening, including but not limited to, late bids, public availability of bids, etc.  Vendors’ responses will be evaluated and each vendor that meets all of the qualifications will be awarded a master contract that allows the vendor to participate in the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2.4. Direct Order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4.a.  Limitations.  No single order under the master contract and direct ordering process is permitted to exceed $1,000,000 for information technology commodity purchases or $50,000 for other commodities unless a written request to exceed these limits is approved by the Director in writing.  If all bids returned under the direct order process are over the applicable dollar threshold, the spending unit must cancel the direct order process and solicit competitive bids in accordance with the requirements contained in West Virginia Code Chapter 5A, Article 3 and West Virginia Code of State Rules section 148-1-6.  If the spending unit solicits bids and one or more vendors submit bids over the applicable dollar threshold, then the spending unit may only award to the vendors that submit bids under the threshold.  Nothing contained herein will prohibit the Director from setting lower limits for the direct order process if he or she determines lower limits are more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2.4.b.  Request for Bids – A spending unit, or the Purchasing Division when acting as a spending unit, that desires to purchase a commodity identified in the master contract must notify each vendor that has been awarded a master contract of the request.  The notice must contain any commodity specific requirements, the total quantity of the commodity being sought, the deadline by which the vendors must submit bids, and the location to which bids must be submit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2.4.c.  Direct Order Bid Opening – At the appointed date, time, and place, the spending unit, or the Purchasing Division when acting as a spending unit, will open all bids in a public bid opening and announce the vendors’ bid prices for all b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 xml:space="preserve">12.4.d.  Evaluation and Award – After bids have been opened, the spending unit, or the Purchasing Division when acting as a spending unit, shall evaluate the bids received to ensure that the bid submissions comply with the requirements contained in the master contract and the request for bids.  The spending unit, or the Purchasing Division when acting as a spending unit, shall award the direct order to the lowest responsible bidder that has complied with all requirements.  The spending unit must reject any bid that fails to comply with the requirements contained in the master contract and the request for bids.  The spending unit shall provide the following notices related the evaluation and aw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4.d.1.  The lowest responsible bidder must be notified that it has won the direct ordering process and may begin the process of filling the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4.d.2.  The vendors that do not submit the lowest bid must be notified that their bids were not the lowest and they will not be selected to provide the commodit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12.4.d.3. Any vendor that submits a bid that is rejected must be notified of the rejection and upon request, the vendor must be provided with a reason for that rej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ab/>
        <w:tab/>
        <w:t xml:space="preserve">All notices relating to evaluation and award must be provided as close to simultaneously as practic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 xml:space="preserve">12.5.  Records.  Any spending unit utilizing the direct ordering process described herein must maintain records of all requests for bids, bids received, bids awarded, bids rejected, and other correspondence related to the direct ordering proce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 xml:space="preserve">12.6. Purchasing Division Oversight.  Notwithstanding anything contained herein to the contrary, the Purchasing Division may institute oversight procedures that require spending units to provide notices to the Purchasing Division and obtain approvals from the Purchasing Division prior to utilizing the direct order process.  The Purchasing Division may also choose to conduct the direct order process on behalf of a spending unit if the Director determines additional oversight is warran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b/>
          <w:b/>
          <w:bCs/>
        </w:rPr>
      </w:pPr>
      <w:r>
        <w:rPr>
          <w:rFonts w:cs="Times New Roman" w:ascii="Times New Roman" w:hAnsi="Times New Roman"/>
          <w:b/>
          <w:bCs/>
        </w:rPr>
        <w:t>§ 148-1-13.  Encumbr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1.  Authority.  Authority to promulgate rules relating to encumbrance derives from West Virginia Code § 5A-3-4(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2.  Definitions.   The words and phrases used herein have the same meanings assigned to them in West Virginia Code 5A-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3.  Account Designation.   Spending units must designate the appropriate account from which funds to pay for a contract will be taken prior to a contract being awarded, unless the contemplated contract is a type that cannot be encumbered as determined by the 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4.  Purchasing Division Review.   Prior to issuing a contract, the Purchasing Division will verify that the amount of funds encumbered is appropriate and that the account being encumbered matches what the spending unit has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13.5.   Encumbrance Amounts.   Contracts must be encumbered prior to issuance in the following amou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a.  One-time purchase in current fiscal year.  A spending unit seeking a contract for a one-time purchase to be completed in the current fiscal year must encumber the full contract amou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b.  Contract Spanning Multiple Years.  A spending unit seeking a contract that will span multiple fiscal years must encumber at least the amount of funds that will be spent under the contract in the current fiscal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c.  Contract to Begin in a Future Year.  A spending unit seeking a contract that will be awarded prior to the end of a current fiscal year but will become effective after that same fiscal year has ended is not required to encumber funds prior to issuance of th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left="36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Times New Roman" w:hAnsi="Times New Roman" w:cs="Times New Roman"/>
        </w:rPr>
      </w:pPr>
      <w:r>
        <w:rPr>
          <w:rFonts w:cs="Times New Roman" w:ascii="Times New Roman" w:hAnsi="Times New Roman"/>
        </w:rPr>
        <w:tab/>
        <w:tab/>
        <w:t>13.5.d.  Open-End and Statewide Contracts.  A spending unit seeking an open-end contract or a statewide contract issued by the Purchasing Division is not required have funds encumbered prior to the issuance of the contract.</w:t>
      </w:r>
    </w:p>
    <w:p>
      <w:pPr>
        <w:pStyle w:val="Normal"/>
        <w:widowControl/>
        <w:bidi w:val="0"/>
        <w:spacing w:lineRule="auto" w:line="276" w:before="0" w:after="20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before="0" w:after="20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8CSR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1740"/>
    <w:rPr>
      <w:rFonts w:ascii="Tahoma" w:hAnsi="Tahoma" w:cs="Tahoma"/>
      <w:sz w:val="16"/>
      <w:szCs w:val="16"/>
    </w:rPr>
  </w:style>
  <w:style w:type="character" w:styleId="HeaderChar" w:customStyle="1">
    <w:name w:val="Header Char"/>
    <w:basedOn w:val="DefaultParagraphFont"/>
    <w:link w:val="Header"/>
    <w:uiPriority w:val="99"/>
    <w:qFormat/>
    <w:rsid w:val="009f381e"/>
    <w:rPr/>
  </w:style>
  <w:style w:type="character" w:styleId="FooterChar" w:customStyle="1">
    <w:name w:val="Footer Char"/>
    <w:basedOn w:val="DefaultParagraphFont"/>
    <w:link w:val="Footer"/>
    <w:uiPriority w:val="99"/>
    <w:qFormat/>
    <w:rsid w:val="009f3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f17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f38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381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B9240-8D3D-4C31-BD6A-F3F64AC74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710</Words>
  <Characters>61048</Characters>
  <CharactersWithSpaces>71615</CharactersWithSpaces>
  <Paragraphs>14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50:00Z</dcterms:created>
  <dc:creator>Jones, Jennelle H</dc:creator>
  <dc:description/>
  <dc:language>en-US</dc:language>
  <cp:lastModifiedBy>Jones, Jennelle H</cp:lastModifiedBy>
  <cp:lastPrinted>2015-07-22T19:29:00Z</cp:lastPrinted>
  <dcterms:modified xsi:type="dcterms:W3CDTF">2015-07-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