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eastAsiaTheme="minorHAnsi"/>
          <w:b/>
          <w:b/>
          <w:bCs/>
          <w:sz w:val="22"/>
          <w:szCs w:val="22"/>
        </w:rPr>
      </w:pPr>
      <w:r>
        <w:rPr>
          <w:rFonts w:eastAsia="Calibri" w:eastAsiaTheme="minorHAnsi"/>
          <w:b/>
          <w:bCs/>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eastAsiaTheme="minorHAnsi"/>
          <w:b/>
          <w:b/>
          <w:bCs/>
          <w:sz w:val="22"/>
          <w:szCs w:val="22"/>
        </w:rPr>
      </w:pPr>
      <w:r>
        <w:rPr>
          <w:rFonts w:eastAsia="Calibri" w:eastAsiaTheme="minorHAnsi"/>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eastAsiaTheme="minorHAnsi"/>
          <w:b/>
          <w:b/>
          <w:bCs/>
          <w:sz w:val="22"/>
          <w:szCs w:val="22"/>
        </w:rPr>
      </w:pPr>
      <w:r>
        <w:rPr>
          <w:rFonts w:eastAsia="Calibri" w:eastAsiaTheme="minorHAnsi"/>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eastAsiaTheme="minorHAnsi"/>
          <w:b/>
          <w:b/>
          <w:bCs/>
          <w:sz w:val="22"/>
          <w:szCs w:val="22"/>
        </w:rPr>
      </w:pPr>
      <w:r>
        <w:rPr>
          <w:rFonts w:eastAsia="Calibri" w:eastAsiaTheme="minorHAnsi"/>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eastAsiaTheme="minorHAnsi"/>
          <w:b/>
          <w:b/>
          <w:bCs/>
          <w:sz w:val="22"/>
          <w:szCs w:val="22"/>
        </w:rPr>
      </w:pPr>
      <w:r>
        <w:rPr>
          <w:rFonts w:eastAsia="Calibri" w:eastAsiaTheme="minorHAnsi"/>
          <w:b/>
          <w:bCs/>
          <w:sz w:val="22"/>
          <w:szCs w:val="22"/>
        </w:rPr>
        <w:t>SERIES 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eastAsiaTheme="minorHAnsi"/>
          <w:b/>
          <w:b/>
          <w:bCs/>
          <w:sz w:val="22"/>
          <w:szCs w:val="22"/>
        </w:rPr>
      </w:pPr>
      <w:r>
        <w:rPr>
          <w:rFonts w:eastAsia="Calibri" w:eastAsiaTheme="minorHAnsi"/>
          <w:b/>
          <w:bCs/>
          <w:sz w:val="22"/>
          <w:szCs w:val="22"/>
        </w:rPr>
        <w:t>PROVISIONS GOVERNING CONDU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b/>
          <w:b/>
          <w:bCs/>
          <w:sz w:val="22"/>
          <w:szCs w:val="22"/>
        </w:rPr>
      </w:pPr>
      <w:r>
        <w:rPr>
          <w:rFonts w:eastAsia="Calibri" w:eastAsiaTheme="minorHAnsi"/>
          <w:b/>
          <w:bCs/>
          <w:sz w:val="22"/>
          <w:szCs w:val="22"/>
        </w:rPr>
        <w:t>§127-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1.1.  Scope. - These rules govern conduct for active and spectator participants, coaches and all other school personnel at interscholastic athletic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1.2.  Authority. - W. Va. Constitution, Article XII, §2 and W. Va. Code §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1.3.  Filing Date. -  July 9,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1.4.  Effective Date. -   September 8,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1.5</w:t>
        <w:tab/>
        <w:t>Repeal of Former Rule - This legislative rule amends W. Va. 127CSR4, West Virginia Secondary School Activities Commission Series 4, Provisions Governing Conduct, filed July 13, 2012, and effective September 11,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b/>
          <w:b/>
          <w:bCs/>
          <w:sz w:val="22"/>
          <w:szCs w:val="22"/>
        </w:rPr>
      </w:pPr>
      <w:r>
        <w:rPr>
          <w:rFonts w:eastAsia="Calibri" w:eastAsiaTheme="minorHAnsi"/>
          <w:b/>
          <w:bCs/>
          <w:sz w:val="22"/>
          <w:szCs w:val="22"/>
        </w:rPr>
        <w:t>§127-4-2.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Rule 127-3-8 further explains the forfeiture consequ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2.5.  It shall be the responsibility of an administrator, spectator, student, or coach to follow those directions provided for in the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b/>
          <w:b/>
          <w:bCs/>
          <w:sz w:val="22"/>
          <w:szCs w:val="22"/>
        </w:rPr>
      </w:pPr>
      <w:r>
        <w:rPr>
          <w:rFonts w:eastAsia="Calibri" w:eastAsiaTheme="minorHAnsi"/>
          <w:b/>
          <w:bCs/>
          <w:sz w:val="22"/>
          <w:szCs w:val="22"/>
        </w:rPr>
        <w:t>§127-4-3.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3.1.  The school administ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b.  Insist upon implicit compliance with all rules and regulations of the West Virginia Secondary School Activities Commission, hereinafter referred to in this rule as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c.  Secure WV registered officials for all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d.  Insist upon adequate safety provisions for all activities, for both participants and spect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e.  Approve only those activities and schedules which are educationally and physically sound for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g.  Insist that the students exemplify the highest standards of good sportsmanship as a means of inculcating desirable spectator at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h.  Provide adequate hygienic, sanitary, and attractive facilities for the dressing and housing of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1.i.  Review with staff the Sportsmanship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3.2.  The coa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a.  Demonstrate high ideals, good habits, and desirable attitudes in personal behavior and demand the same standards of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c.  Be a modest winner and a gracious lo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d.  Maintain self-control at all times, accepting adverse decisions without public display of emotion or of dissatisfaction with the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e.  Cooperate with the school principal in the planning, scheduling and conduct of sports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f.  Employ accepted educational methods in coaching, giving all students an opportunity to use and develop initiative, leadership, and jud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g.  Pay close attention to the physical condition and well-being of the students refusing to jeopardize the health of an individual for the sake of improving the team’s chances to w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h.  Teach students that it is better to lose fairly than win un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i.  Prohibit gambling, profanity, abusive language, and similar violations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j.  Refuse to disparage an opponent, an official, or others associated with athletic activities and discourage gossip and questionable rumors concern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2.k.  Properly supervise students under their immediate care and specifically observe a coach’s responsibilities in conjunction with state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3.3.  The spect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3.a.  Realize that they represent the school just as definitely as does the member of a team, and, therefore, has an obligation to be a true sportsman, encouraging through this behavior the practice of good sportsmanship by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3.d.  Treat visiting teams and officials as guests, extending to them every courte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3.e.  Be modest in victory and gracious in def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3.f.  Respect the judgment and integrity of officials, realizing that their decisions are based upon game conditions as they observ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3.4.  The stude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a.  Be courteous to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b.  Participate to the limit of their ability.  The true student does not give up, nor do they quarrel, cheat, bet, or grands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c.  Be modest when successful and be gracious in defeat.  A true “sport” does not offer excuses for fail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d.  Maintain a high degree of physical fitness by observing team and training rules conscient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e.  Demonstrate loyalty to the school by maintaining satisfactory scholastic standing and by participating in and supporting other schoo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f.  Understand and observe the rules of the game and the standards of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g.  Respect the integrity and judgment of officials and accept their decisions without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h.  Respect the facilities of host schools and the trust entailed in being a g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4.i.  The cheerleader shall always cheer positively for the team and never negatively against the op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3.5.  The offici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a.  Place the welfare of the student above all other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b.  Know the game rules thoroughly and give intelligent interpre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c.  Maintain confidence and control from start to fi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d.  Work cooperatively with fellow officials and game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e.  Refrain from exhibiting emotions or arguing with a student or coach.  Maintain self-control under al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f.  Be fair, impartial and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eastAsia="Calibri" w:eastAsiaTheme="minorHAnsi"/>
          <w:sz w:val="22"/>
          <w:szCs w:val="22"/>
        </w:rPr>
      </w:pPr>
      <w:r>
        <w:rPr>
          <w:rFonts w:eastAsia="Calibri" w:eastAsiaTheme="minorHAnsi"/>
          <w:sz w:val="22"/>
          <w:szCs w:val="22"/>
        </w:rPr>
        <w:tab/>
        <w:tab/>
        <w:t>3.5.g.  Be neat and dress in the appropriate uni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h.  Be in adequate physical condition for the demands of the particular 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i.  Refrain from commenting upon or discussing a team, play, game situation, or fellow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5.j.  So conduct the game as to enlist the cooperation of students, coaches, and spectators in the interest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 xml:space="preserve">3.6.  </w:t>
      </w:r>
      <w:r>
        <w:rPr>
          <w:rFonts w:eastAsia="Calibri" w:eastAsiaTheme="minorHAnsi"/>
          <w:i/>
          <w:iCs/>
          <w:sz w:val="22"/>
          <w:szCs w:val="22"/>
        </w:rPr>
        <w:t>Protection, Facilities, and Assistance.</w:t>
      </w:r>
      <w:r>
        <w:rPr>
          <w:rFonts w:eastAsia="Calibri" w:eastAsiaTheme="minorHAnsi"/>
          <w:b/>
          <w:bCs/>
          <w:sz w:val="22"/>
          <w:szCs w:val="22"/>
        </w:rPr>
        <w:t xml:space="preserve"> </w:t>
      </w:r>
      <w:r>
        <w:rPr>
          <w:rFonts w:eastAsia="Calibri" w:eastAsiaTheme="minorHAnsi"/>
          <w:sz w:val="22"/>
          <w:szCs w:val="22"/>
        </w:rPr>
        <w:t xml:space="preserve">   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 xml:space="preserve">3.7.  </w:t>
      </w:r>
      <w:r>
        <w:rPr>
          <w:rFonts w:eastAsia="Calibri" w:eastAsiaTheme="minorHAnsi"/>
          <w:i/>
          <w:iCs/>
          <w:sz w:val="22"/>
          <w:szCs w:val="22"/>
        </w:rPr>
        <w:t>Statement of Policy.</w:t>
      </w:r>
      <w:r>
        <w:rPr>
          <w:rFonts w:eastAsia="Calibri" w:eastAsiaTheme="minorHAnsi"/>
          <w:sz w:val="22"/>
          <w:szCs w:val="22"/>
        </w:rPr>
        <w:t xml:space="preserve">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 xml:space="preserve">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Fonts w:eastAsia="Calibri" w:eastAsiaTheme="minorHAnsi"/>
          <w:sz w:val="22"/>
          <w:szCs w:val="22"/>
        </w:rPr>
        <w:tab/>
        <w:tab/>
        <w:t xml:space="preserve">3.7.c.  Any coach, student, or bench personnel ejected by an official will be suspended for the remainder of the game, match, meet or contest.  </w:t>
      </w:r>
      <w:r>
        <w:rPr>
          <w:sz w:val="22"/>
          <w:szCs w:val="22"/>
        </w:rPr>
        <w:t>The coach, student, or bench personnel ejected by an official will also be suspended in additional contest(s);</w:t>
      </w:r>
      <w:r>
        <w:rPr>
          <w:rFonts w:eastAsia="Calibri" w:eastAsiaTheme="minorHAnsi"/>
          <w:sz w:val="22"/>
          <w:szCs w:val="22"/>
        </w:rPr>
        <w:t xml:space="preserve"> the suspension will be assessed based upon ten (10) percent of the allowed regular season contests or post season progression in a playoff tournament for each sport.  Any tenth of a percentage from .1 to .4 will be a suspension equal to the whole number of the percent.  Any tenth from .5 to .9 will be an additional contest added to the whole number.  The suspension will include the number of indicated contests in that sport and at that level and all other sport contests in the interim at any level.  A second ejection will result in the doubling of the suspension assessed for the first ejection.  If an individual is ejected for a third time during the same sport season, the individual will be suspended from participating or coaching for 365 calendar days from the date of ejection.  </w:t>
      </w:r>
      <w:r>
        <w:rPr>
          <w:sz w:val="22"/>
          <w:szCs w:val="22"/>
        </w:rPr>
        <w:t>In accordance with rule 127</w:t>
        <w:noBreakHyphen/>
        <w:t>3</w:t>
        <w:noBreakHyphen/>
        <w:t>15.3, an individual ejected by an official may not appeal that ejection, or any subsequent suspension that is a consequence of the ejection by an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ab/>
        <w:t xml:space="preserve">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ab/>
        <w:t xml:space="preserve">3.7.c.3.  Any coach suspension that cannot be enforced during the sport season in which the ejection occurs will be enforced at the beginning of the next season of that same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7.d.  In case of spectators physically molesting an official, administrator, coach, or student, the school may be given one of two options:  1) file charges against the offender (s) or 2) accept discipline from the WVSSAC.  Any person found guilty of W. 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7.e.  The school that does not lend complete cooperation in the host school’s effort to promote the spirit of good sportsmanship may be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7.f.  A coach may be considered as committing unsportsmanlike conduct if they make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s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7.g.  A student or team attendant shall not leave the bench area, team box area, or their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b/>
          <w:b/>
          <w:bCs/>
          <w:sz w:val="22"/>
          <w:szCs w:val="22"/>
        </w:rPr>
      </w:pPr>
      <w:r>
        <w:rPr>
          <w:rFonts w:eastAsia="Calibri" w:eastAsiaTheme="minorHAnsi"/>
          <w:sz w:val="22"/>
          <w:szCs w:val="22"/>
        </w:rPr>
        <w:tab/>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127-1-8.6 and 8.7 and §127-1-12.2 and 12.3 of the Constitution.  Penalties up to and including suspension of member schools may be made in accordance with §12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3.9.  The following defines the different types of disciplinary action which may be assessed for violation of any WVSSAC rule by a member school, administrator, coach, athlete or contest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9.a.</w:t>
      </w:r>
      <w:r>
        <w:rPr>
          <w:rFonts w:eastAsia="Calibri" w:eastAsiaTheme="minorHAnsi"/>
          <w:i/>
          <w:iCs/>
          <w:sz w:val="22"/>
          <w:szCs w:val="22"/>
        </w:rPr>
        <w:t xml:space="preserve">  Warning.  </w:t>
      </w:r>
      <w:r>
        <w:rPr>
          <w:rFonts w:eastAsia="Calibri" w:eastAsiaTheme="minorHAnsi"/>
          <w:sz w:val="22"/>
          <w:szCs w:val="22"/>
        </w:rPr>
        <w:t>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trike/>
          <w:sz w:val="22"/>
          <w:szCs w:val="22"/>
        </w:rPr>
      </w:pPr>
      <w:r>
        <w:rPr>
          <w:rFonts w:eastAsia="Calibri" w:eastAsiaTheme="minorHAnsi"/>
          <w:sz w:val="22"/>
          <w:szCs w:val="22"/>
        </w:rPr>
        <w:tab/>
        <w:tab/>
        <w:t>3.9.b.</w:t>
      </w:r>
      <w:r>
        <w:rPr>
          <w:rFonts w:eastAsia="Calibri" w:eastAsiaTheme="minorHAnsi"/>
          <w:b/>
          <w:bCs/>
          <w:i/>
          <w:iCs/>
          <w:sz w:val="22"/>
          <w:szCs w:val="22"/>
        </w:rPr>
        <w:t xml:space="preserve">  </w:t>
      </w:r>
      <w:r>
        <w:rPr>
          <w:rFonts w:eastAsia="Calibri" w:eastAsiaTheme="minorHAnsi"/>
          <w:i/>
          <w:iCs/>
          <w:sz w:val="22"/>
          <w:szCs w:val="22"/>
        </w:rPr>
        <w:t>Probation.</w:t>
      </w:r>
      <w:r>
        <w:rPr>
          <w:rFonts w:eastAsia="Calibri" w:eastAsiaTheme="minorHAnsi"/>
          <w:sz w:val="22"/>
          <w:szCs w:val="22"/>
        </w:rPr>
        <w:t xml:space="preserve">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 xml:space="preserve">3.9.c.  </w:t>
      </w:r>
      <w:r>
        <w:rPr>
          <w:rFonts w:eastAsia="Calibri" w:eastAsiaTheme="minorHAnsi"/>
          <w:i/>
          <w:iCs/>
          <w:sz w:val="22"/>
          <w:szCs w:val="22"/>
        </w:rPr>
        <w:t>Suspension.</w:t>
      </w:r>
      <w:r>
        <w:rPr>
          <w:rFonts w:eastAsia="Calibri" w:eastAsiaTheme="minorHAnsi"/>
          <w:sz w:val="22"/>
          <w:szCs w:val="22"/>
        </w:rPr>
        <w:t xml:space="preserve">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 xml:space="preserve">3.9.d.  </w:t>
      </w:r>
      <w:r>
        <w:rPr>
          <w:rFonts w:eastAsia="Calibri" w:eastAsiaTheme="minorHAnsi"/>
          <w:i/>
          <w:iCs/>
          <w:sz w:val="22"/>
          <w:szCs w:val="22"/>
        </w:rPr>
        <w:t>Fine.</w:t>
      </w:r>
      <w:r>
        <w:rPr>
          <w:rFonts w:eastAsia="Calibri" w:eastAsiaTheme="minorHAnsi"/>
          <w:sz w:val="22"/>
          <w:szCs w:val="22"/>
        </w:rPr>
        <w:t xml:space="preserve">  A fine may be levied by the Executive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ab/>
        <w:t>3.9.e.  Each of these sanctions (Warning, Probation, Suspension and Fine) may be imposed or levied separately, or in a combination of one or mor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rPr>
      </w:pPr>
      <w:r>
        <w:rPr>
          <w:rFonts w:eastAsia="Calibri" w:eastAsiaTheme="minorHAnsi"/>
          <w:sz w:val="22"/>
          <w:szCs w:val="22"/>
        </w:rPr>
        <w:tab/>
        <w:t xml:space="preserve">3.10.  </w:t>
      </w:r>
      <w:r>
        <w:rPr>
          <w:rFonts w:eastAsia="Calibri" w:eastAsiaTheme="minorHAnsi"/>
          <w:i/>
          <w:iCs/>
          <w:sz w:val="22"/>
          <w:szCs w:val="22"/>
        </w:rPr>
        <w:t xml:space="preserve">Appeals.  </w:t>
      </w:r>
      <w:r>
        <w:rPr>
          <w:rFonts w:eastAsia="Calibri" w:eastAsiaTheme="minorHAnsi"/>
          <w:sz w:val="22"/>
          <w:szCs w:val="22"/>
        </w:rPr>
        <w:t>All cases involving disciplinary action against member schools, coaches, students, team attendants, or officials may be protested in accordance with §127-6.  However, disciplinary action imposed by an official, including disciplinary action that is a consequence of a decision by an official, such as a suspension for an additional game or games as a consequence of an ejection, is governed by rule 127-3-15.3 and is not subject to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sz w:val="22"/>
          <w:szCs w:val="22"/>
          <w:u w:val="single"/>
        </w:rPr>
      </w:pPr>
      <w:r>
        <w:rPr>
          <w:rFonts w:eastAsia="Calibri" w:eastAsiaTheme="minorHAns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eastAsiaTheme="minorHAnsi"/>
          <w:bCs/>
          <w:sz w:val="22"/>
          <w:szCs w:val="22"/>
        </w:rPr>
      </w:pPr>
      <w:r>
        <w:rPr>
          <w:rFonts w:eastAsia="Calibri" w:eastAsiaTheme="minorHAnsi"/>
          <w:bCs/>
          <w:sz w:val="22"/>
          <w:szCs w:val="22"/>
        </w:rPr>
        <w:tab/>
        <w:t xml:space="preserve">3.11.  </w:t>
      </w:r>
      <w:r>
        <w:rPr>
          <w:rFonts w:eastAsia="Calibri" w:eastAsiaTheme="minorHAnsi"/>
          <w:bCs/>
          <w:i/>
          <w:sz w:val="22"/>
          <w:szCs w:val="22"/>
        </w:rPr>
        <w:t>Review of Ejections.</w:t>
      </w:r>
      <w:r>
        <w:rPr>
          <w:rFonts w:eastAsia="Calibri" w:eastAsiaTheme="minorHAnsi"/>
          <w:bCs/>
          <w:sz w:val="22"/>
          <w:szCs w:val="22"/>
        </w:rPr>
        <w:t xml:space="preserve">  Disciplinary action imposed by a contest official, including disciplinary action that results in a suspension for an additional game or games as a consequence of an ejection, is not subject to appeal pursuant to Rule </w:t>
      </w:r>
      <w:r>
        <w:rPr>
          <w:b/>
          <w:bCs/>
          <w:sz w:val="22"/>
          <w:szCs w:val="22"/>
        </w:rPr>
        <w:t>§</w:t>
      </w:r>
      <w:r>
        <w:rPr>
          <w:rFonts w:eastAsia="Calibri" w:eastAsiaTheme="minorHAnsi"/>
          <w:bCs/>
          <w:sz w:val="22"/>
          <w:szCs w:val="22"/>
        </w:rPr>
        <w:t xml:space="preserve">127-6.  However, if the individual ejected believes the ejection was improper, he/she may request a review of the ejection by his/her principal.  If the principal believes there is merit in the requested review, the principal shall complete and submit the WVSSAC Ejection Review Form within 24 hours or the next business day of the ejection to the Executive Director of the WVSSAC.  If a review is properly requested, the WVSSAC will review the officials’ special report, the WVSSAC Ejection Review Form, and such other information as the WVSSAC deems appropriate.  Upon review, the WVSSAC Executive Director or the designated Assistant Director will either sustain the ejection and any consequent suspension(s), or will determine the ejection was improper and void any consequent suspension(s).  A decision by the WVSSAC upon reviewing an ejection is not subject to appeal pursuant to Rule </w:t>
      </w:r>
      <w:r>
        <w:rPr>
          <w:b/>
          <w:bCs/>
          <w:sz w:val="22"/>
          <w:szCs w:val="22"/>
        </w:rPr>
        <w:t>§</w:t>
      </w:r>
      <w:r>
        <w:rPr>
          <w:rFonts w:eastAsia="Calibri" w:eastAsiaTheme="minorHAnsi"/>
          <w:bCs/>
          <w:sz w:val="22"/>
          <w:szCs w:val="22"/>
        </w:rPr>
        <w:t>127-6.</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06967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7CSR4</w:t>
    </w:r>
  </w:p>
  <w:p>
    <w:pPr>
      <w:pStyle w:val="Header"/>
      <w:rPr/>
    </w:pPr>
    <w:r>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7879A4-734A-4B98-A2F3-3E68F8990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696D9CE.dotm</Template>
  <TotalTime>35</TotalTime>
  <Application>LibreOffice/7.4.7.2$Linux_X86_64 LibreOffice_project/40$Build-2</Application>
  <AppVersion>15.0000</AppVersion>
  <Pages>7</Pages>
  <Words>2787</Words>
  <Characters>15888</Characters>
  <CharactersWithSpaces>18638</CharactersWithSpaces>
  <Paragraphs>37</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7:00Z</dcterms:created>
  <dc:creator>User</dc:creator>
  <dc:description/>
  <dc:language>en-US</dc:language>
  <cp:lastModifiedBy>Judy Cooper</cp:lastModifiedBy>
  <cp:lastPrinted>2015-06-17T13:48:00Z</cp:lastPrinted>
  <dcterms:modified xsi:type="dcterms:W3CDTF">2015-08-07T13:15: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file>