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center"/>
        <w:rPr/>
      </w:pPr>
      <w:r>
        <w:rPr/>
      </w:r>
      <w:r>
        <w:rPr>
          <w:b/>
          <w:sz w:val="22"/>
        </w:rPr>
        <w:t>TITLE 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center"/>
        <w:rPr>
          <w:b/>
          <w:b/>
          <w:sz w:val="22"/>
        </w:rPr>
      </w:pPr>
      <w:r>
        <w:rPr>
          <w:b/>
          <w:sz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center"/>
        <w:rPr>
          <w:b/>
          <w:b/>
          <w:sz w:val="22"/>
        </w:rPr>
      </w:pPr>
      <w:r>
        <w:rPr>
          <w:b/>
          <w:sz w:val="22"/>
        </w:rPr>
        <w:t>BOARD OF COAL MINE HEALTH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center"/>
        <w:rPr>
          <w:b/>
          <w:b/>
          <w:sz w:val="22"/>
        </w:rPr>
      </w:pPr>
      <w:r>
        <w:rPr>
          <w:b/>
          <w:sz w:val="22"/>
        </w:rPr>
        <w:t>SERIES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center"/>
        <w:rPr>
          <w:b/>
          <w:b/>
          <w:sz w:val="22"/>
        </w:rPr>
      </w:pPr>
      <w:r>
        <w:rPr>
          <w:b/>
          <w:sz w:val="22"/>
        </w:rPr>
        <w:t>RULES GOVERNING IMPOUNDMENT SAFET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b/>
          <w:b/>
          <w:sz w:val="22"/>
        </w:rPr>
      </w:pPr>
      <w:r>
        <w:rPr>
          <w:b/>
          <w:sz w:val="22"/>
        </w:rPr>
        <w:t>§36-58-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1.1.  Scope.  --  This rule establishes procedures governing impoundment safet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1.2.  Authority.  --  W. Va. Code §22-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1.3.  Filing Date.  --  July 8,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1.4.  Effective Date.  --  August 17,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1.5.  These rules and regulations shall have the effect of law and violations shall be deemed a violation of law and so cited with the same effect as law. All provisions of Article 1A, Chapter 22A of the Code relative to enforcement are applicable to the enforcement of the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b/>
          <w:sz w:val="22"/>
        </w:rPr>
        <w:t>§36-58-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2.1.  All terms used in these rules and regulations, not defined herein, shall have the meanings set forth in W. Va. Code §22A.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2.2.  Life-saving skiff shall be defined as a shallow, flat-bottomed open boat with sharp bow and square st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b/>
          <w:b/>
          <w:sz w:val="22"/>
        </w:rPr>
      </w:pPr>
      <w:r>
        <w:rPr>
          <w:b/>
          <w:sz w:val="22"/>
        </w:rPr>
        <w:t>§36-58-3.  General Safet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3.1.  Dumping areas or material fill areas shall be constructed, installed and maintained in a manner to ensure safe operation and 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3.2.  All persons whose job assignments require exposure to the hazards involved with dumping areas or fill areas shall be trained in the procedures and potential hazards that exist in these areas. A record shall be kept of such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pPr>
      <w:r>
        <w:rPr>
          <w:sz w:val="22"/>
        </w:rPr>
        <w:tab/>
        <w:t>3.3.  Additional safeguards related to slurry impoundments,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ab/>
        <w:t>3.3.a.  Employees working over or near water, where the danger of drowning exists, shall be provided with United State Coast Guard approved life jackets or buoyant work v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ab/>
        <w:t>3.3.b.  Prior to and after each use, the buoyant work vests or life preservers shall be inspected for defects that would alter their strength or buoyancy. Defective units shall no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ab/>
        <w:t>3.3.c.  Ring buoys with at least ninety (90) feet of line shall be provided and readily available for emergency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tab/>
        <w:tab/>
        <w:t>3.3.d.  At least one (1) life-saving skiff shall be immediately available at locations where employees are working over or adjacent to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1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6CSR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tLeast" w:line="0"/>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36CSR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spacing w:lineRule="atLeast" w:line="0"/>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8640" w:leader="none"/>
      </w:tabs>
      <w:rPr>
        <w:b/>
        <w:b/>
        <w:sz w:val="20"/>
      </w:rPr>
    </w:pPr>
    <w:r>
      <w:rPr>
        <w:b/>
        <w:sz w:val="20"/>
      </w:rPr>
    </w:r>
  </w:p>
</w:hdr>
</file>

<file path=word/settings.xml><?xml version="1.0" encoding="utf-8"?>
<w:settings xmlns:w="http://schemas.openxmlformats.org/wordprocessingml/2006/main">
  <w:zoom w:percent="16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Lucida Grande" w:hAnsi="Lucida Grande" w:cs="Lucida Grande"/>
      <w:color w:val="000000"/>
      <w:sz w:val="18"/>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Lucida Grande" w:hAnsi="Lucida Grande" w:cs="Lucida Grande"/>
      <w:color w:val="000000"/>
      <w:sz w:val="1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492AB5.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8-07T13:52:00Z</dcterms:modified>
  <cp:revision>5</cp:revision>
  <dc:subject/>
  <dc:title/>
</cp:coreProperties>
</file>