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ally accessible database for the reporting by public bodies of Freedom of Information Act request information, and the forms and procedures for submission of the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2.  Authority.  --  W. Va. Code </w:t>
      </w:r>
      <w:bookmarkStart w:id="0" w:name="_GoBack"/>
      <w:r>
        <w:rPr>
          <w:sz w:val="22"/>
        </w:rPr>
        <w:t>§ 29B-1-3a(b)</w:t>
      </w:r>
      <w:bookmarkEnd w:id="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subject of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 and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B3B10-1355-4E61-B315-9C6C02EAB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2643</Characters>
  <CharactersWithSpaces>3130</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1:00Z</dcterms:created>
  <dc:creator>lbrown</dc:creator>
  <dc:description/>
  <dc:language>en-US</dc:language>
  <cp:lastModifiedBy>David Nichols</cp:lastModifiedBy>
  <cp:lastPrinted>2012-05-21T21:45:00Z</cp:lastPrinted>
  <dcterms:modified xsi:type="dcterms:W3CDTF">2015-06-26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