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5,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2.  General Application.  --  A boxer who competes in any Toughperson style elimination tournament as outlined in Section 45 of these rules shall be limited to competing as an amateur boxer in five subsequent events sanctioned by the Athletic Commission.  Any boxer who wins two Toughperson style elimination tournaments as outlined in Section 45 of these rules shall be prohibited from subsequently competing in additional Toughperson style tournaments.  These prohibitions shall be effective regardless of whether the boxer attempts to subsequently compete in the same or a different weight class from the weight class in which he or she competed or won in the Toughpers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Athletic Commission shall have the discretion to waive the limitation of a two championship limit for semi-professional boxers set forth Section 2a.2 for any Toughperson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Every license and licensee shall be subject to the provisions of W. Va. Code §29-5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insolent or disrespectful to any member of the Commission or representativ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Has failed to report to the commission his/her conviction of a felony or misdemeanor involving moral turpitude in any jurisdiction within ten (10) years preceding the suspension or rev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y act or omission conducted him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been disciplined in any manner by the Athletic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ither within or without this State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r.  Has either within or without this State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Promoters (1 year)  --  $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Professional Boxer (1 year)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Semi-Professional Boxer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Seconds, Professional (no charge amateur)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Managers, Professional (no charge amateur)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f.  Referees and other Officials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  No charge but they must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o fee for amateurs.  --  Each amateur club must register one (1) manager and two (2) seconds, however, there will be no fees required from amateur managers or seconds.  There will only be two (2) people at ringside during a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b.  Contracts made must be filed.  --  All contracts made by the promoter with contestants who are to appear on the event must be filed at the same time.  All signed contracts must be submitted to the Athletic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Athletic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Athletic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State Athletic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Report requirements.  --  The promoter must file within four (4) business days after any bout or bouts a list of all matches which shall include the name of each participant, weight of each participant, address of each participant,  and all decisions rendered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Athletic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 Provided, that Deputies or inspectors may act as a referee or judge on an emergency basis due to the failure of the scheduled referee or judge to appear or the inability of the scheduled referee or judge to perform the designated duties at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 bandage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Athletic Commission, shall have a right to administrative review.  The licensee must request the administrative review in writing within twenty (20) days of receipt of the notice of the suspension, penalty or enforcement action from the Commission.  The request must be served on the Athletic Commission via certified mail, return receipt requested.  The Athletic Commission may hear the appeal itself or appoint a hearing examiner to conduct an inquiry into the events which caused the suspension, penalty or enforcement action.  The hearing shall be conducted  within twenty (20) days of the date on which the Athletic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Athletic Commission within twenty (20) days of conducting the hearing unless both parties agree otherwise.  The Athletic Commission shall issue its final decision within ten (10) business days of receiving the hearing examiner’s proposed findings of fact and conclusions of law.  The Athletic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Athletic Commission.  --  If the Athletic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Athletic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twenty (20)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  No person under the age of eighteen (18) shall be licensed as a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n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2.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correct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all professional contests, the referee or referees, judges and timekeeper shall be designated by the Commission.  Only the officials so designated have the authority to perform their respective functions. Examining physicians must be furnished by the promoter and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Automatic suspension.  --  Any contestant who fails to appear at a show for which he or she had signed a contract or a contract has been signed by his or her duly licensed manager to appear, without a valid excuse or furnishing a doctor's certificate in case of physical disability, shall be automatically suspended for a period of sixty (60) days. The Athletic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Time of completion.  --  Weigh-in ceremonies must be completed no later than two(2) hours prior to the start of the contest.  Boxers appearing late will not be weighed-in, will not be allowed the opportunity to box, and will be indefinitely suspended.  The Athletic Commission shall have the discretion to conduct the weigh-in ceremonies on the day prior to the event or on the day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Weight Classes.  The Athletic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General.  --  Championship fights shall be a minimum of 10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When filed.  --  An original copy of every contract between a manager and a boxer licensed in West Virginia must be filed when an application for license is made.  The contracts shall be maintained in the archiv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contestant competes in a bout of more than four (4) rounds, he will not be allowed to compete again until six (6) days have elapsed excluding the day of the first event.  When a contestant competes in a bout of four (4) rounds or less, he will not compete again until four (4) days have elapsed excluding the day of the first event.  The Athletic Commission shall have the discretion to extend the interval between bouts up to a maximum of fifteen (15) days if the Commission determines that the health or safety of the contestant would otherwise be in jeopardy.  The requirements of this section shall not apply to Toughperson style events authorized under Section 45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A Commission inspector shall be in charge of and supervise the conduct of the dressing room, see that contestants and seconds are dressed in accordance with the rules, that tape, gloves and accouterments are as required and there is no delay between bouts.  He shall see to it,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No one shall be allowed in the contestant's dressing room except managers, seconds and the Commission or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General.  --  No manager shall attempt to select or insist upon the selection of any designated referee in a bout in which a boxer under his management is to appear, nor shall he have the name of any referee written into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Limitation on supervision.  --  Managers shall not have more than two (2) boxers under their management in any one (1) show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3.  Conduct.  --  Seconds shall not enter a ring until the bell indicates the end of the round and are prohibited from spraying or forcefully throwing water on a contestant, they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4.  Throwing in the towel.  --  Seconds are prohibited from throwing a towel in the ring as a token of defeat, however, the second may step upon the ring apron and indicate to the referee that his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 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Responsibilities.  --  The announcer shall be approved by the Commission and must be a bona fide resident of the State of West Virginia, except when specifically approved for any one performance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b.  Decisions.  --  The announcer must get the judges' verdicts on paper and he must not reveal a judge's decision to another prior to the announcement.  The announcer shall immediately after each bout turn these tally slips over to a representative of the Commission at the ringside.  This official shall check the slips and inform the announcer of the decisions.  The announcer shall then announce it to the crowd.  He may announce whether or not the decision is unanimo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Conduct.  --  The announcer in boxing contests shall be neatly dressed.  His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1.  Physical examination required.  --  Every contestant shall, at weighing-in time or at any other time on the day of the contest that may be designated by the Commission, be subjected to a physical examination by a duly licensed physician approved by the Commission.  The physician must be a medical doctor (MD)  or a doctor of osteopathy (DO) duly licensed by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Inspectors to enforce.  --  Inspectors are charged with the duty of seeing that this provision is, in every case, complied wi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4.  Attendant required.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Referee's inspection.  --  The referee shall inspect the bandage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1.  Weight.  --  Gloves in over 154 weight classes must be at least ten (10) ounces.  Weight class under 154 may use eight (8) ounc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Band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1.  Bandage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The use of any wrap 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0.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7.  Miscellaneous.  --  No apparel other than as specified above may be worn in the ring except a bathrobe.  The Athletic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The Athletic Commission shall determine all seating arrangements at ring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three (3) in number, not less than 1 inch in diameter; the lower rope 18 inches above the ring floor, the second rope 35 inches above the floor; the third rope 52 inches abov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Water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water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5.  Semi- Professional Fights, also known as "Toughperson" style elimination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1.  Toughperson style contests shall be considered semi-professional events.  Due to the unique nature of these events, the following rules shall apply.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2.b. Contestants cannot have any previous professional boxing experience and cannot have over five sanctioned amateur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2.c.  Contestants must also pass a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a.  All semi-professional bouts are two night events with fighters paired by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c.  The final night shall be elimination tournament where bouts will be set up by item 45.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g.  Winners who cannot participate the second night because of medical disqualification or who do not wish to continue for other reasons forfeit to the contestant they defeated.  The defeated contestant has the right to refuse to resume fighting in the tournament.  If a fighter refuses to continue in the tournament the promoter may pick any other defeated contestant to continue with th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d.  The second night fight in bouts, again based on experience, height, weight and condition, and will then eliminate down to the wi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e.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5.a.  All contestants shall wear headg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5.c.  Proper clothing and shoes as set forth in section 177.1.40 shall be worn by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1.  General.  --  The rules to be followed in all amateur boxing contests held in the State of West Virginia shall be the Rules of the Amateur Boxing Association and the Rules of the State Athletic Commission.  Any local boxing club, association or any group that desires to make requirements, local rules or any other restrictions other than those rules mentioned above, must first submit those rules to the State Athletic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Other rules, requirements or restrictions.  --  No organization, association, group or club shall impose any additional rules, local rules, requirements or restrictions without first having those proposed rules, requirements or restrictions approved by the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a.  Prior to any local rule, requirements or restrictions being imposed or put into effect, the proponent must submit an original and three (3) copies of the proposed rule to the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No rule, local rule, requirement or restriction shall be valid or enforceable unless first approved by the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The State Athletic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7.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Ultimat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State of West Virginia DOES NOT recognize, nor will license any full contact boxing or fighting event, commonly referred to as an "Ultimate Fight", ”Extreme Fight” or “No Holds Barred Fight” event or any facsimile thereof by whatever name c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2.  Definition.  --  The terms “ultimate fight”, “Extreme Fight” or “No Holds Barred Fight ” mean and include, but are not limited to, any full contact boxing event or other boxing event that follows nontraditional rules, and which includes or permits any one or mor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a.  Use of other than authorized boxing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b.  Rounds in excess of three minutes in leng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c.  Rest periods of less than one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d.  Gloves of less than eight ounces in we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e.  Use of a caged arena instead of an authorized boxing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f.  Use of kicks without the use of foot and instep pad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g.  Use of respiratory restraints or respiratory chok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h.  Use of elbow strik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i.  Use of strikes, whether punches, kicks or elbow strikes, to the head while a participant is on the groun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j.  Use of biting, eye gouging, fish hooking, groin strikes, head butting, or direct blows to the sp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Provided, That the prohibition set forth herein is not intended to abrogate or otherwise supercede any current rules promulgated by the Commission.  Provided, However, that the prohibition set forth herein is not intended to prohibit any boxing, sparring match or exhibition sanctioned by organizations recogniz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Official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1.  Day of show Chief Deputy or Deputy in Charge  --  $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2.  Judges  --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3.  Time Keeper  --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4.  Referee  --  $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5.  Inspectors  --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0.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1.  Every professional boxer must submit evidence to the Commission that the boxer is free of Human Immunodeficiency Virus (HIV) and proof of passing a Hepatitis B and a Hepatitis C virus test.  The Athletic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2.  Every female boxer must submit a negative pregnancy test to the Athletic Commission.  The test must be no older than 14 days prior to the date of the boxing match.  Female boxers who participate in USA Boxing sanctioned events must also submit a negative pregnancy test to th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3.  The Athletic Commission shall have the discretion to require additional medical testing of any athlete in order to protect the health and safety of athletes.  Additional testing may include an electrocardiogram (EKG), neurological exam, cat scan (CT), cardiovascular stress test, or any other examination, which the Commission deems necessary.</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4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0" w:type="dxa"/>
        <w:tblLayout w:type="fixed"/>
        <w:tblCellMar>
          <w:top w:w="120" w:type="dxa"/>
          <w:left w:w="1008" w:type="dxa"/>
          <w:bottom w:w="58" w:type="dxa"/>
          <w:right w:w="1008" w:type="dxa"/>
        </w:tblCellMar>
      </w:tblPr>
      <w:tblGrid>
        <w:gridCol w:w="4680"/>
        <w:gridCol w:w="4680"/>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0" w:type="dxa"/>
        <w:tblLayout w:type="fixed"/>
        <w:tblCellMar>
          <w:top w:w="120" w:type="dxa"/>
          <w:left w:w="1296" w:type="dxa"/>
          <w:bottom w:w="58" w:type="dxa"/>
          <w:right w:w="1296" w:type="dxa"/>
        </w:tblCellMar>
      </w:tblPr>
      <w:tblGrid>
        <w:gridCol w:w="4680"/>
        <w:gridCol w:w="4680"/>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0" w:type="dxa"/>
        <w:tblLayout w:type="fixed"/>
        <w:tblCellMar>
          <w:top w:w="120" w:type="dxa"/>
          <w:left w:w="1296" w:type="dxa"/>
          <w:bottom w:w="58" w:type="dxa"/>
          <w:right w:w="1296" w:type="dxa"/>
        </w:tblCellMar>
      </w:tblPr>
      <w:tblGrid>
        <w:gridCol w:w="4680"/>
        <w:gridCol w:w="4680"/>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398"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10-28T14:49:00Z</dcterms:modified>
  <cp:revision>2</cp:revision>
  <dc:subject/>
  <dc:title/>
</cp:coreProperties>
</file>