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2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ROCEDURAL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EXAMINERS IN COUNSE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1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DISCIPLINARY AND COMPLAINT PROCEDUR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FOR MARRIAGE AND FAMILY THERAPI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Default"/>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t xml:space="preserve"> </w:t>
      </w:r>
      <w:r>
        <w:rPr>
          <w:b/>
          <w:bCs/>
          <w:sz w:val="22"/>
          <w:szCs w:val="22"/>
        </w:rPr>
        <w:t>§27-11-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1.  Scope.  --  This rule specifies the procedure for the investigation and resolution of complaints against marriage and family therapis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ind w:firstLine="360"/>
        <w:jc w:val="both"/>
        <w:rPr/>
      </w:pPr>
      <w:r>
        <w:rPr>
          <w:sz w:val="22"/>
          <w:szCs w:val="22"/>
        </w:rPr>
        <w:t xml:space="preserve">1.2.  Authority.  -- W. Va. Code </w:t>
      </w:r>
      <w:r>
        <w:rPr>
          <w:b/>
          <w:bCs/>
          <w:sz w:val="22"/>
          <w:szCs w:val="22"/>
        </w:rPr>
        <w:t>§</w:t>
      </w:r>
      <w:r>
        <w:rPr>
          <w:sz w:val="22"/>
          <w:szCs w:val="22"/>
        </w:rPr>
        <w:t xml:space="preserve">30-31-1 et seq. and 30-1-1 et seq.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2"/>
          <w:szCs w:val="22"/>
        </w:rPr>
        <w:t>§27-11-2.  Application</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This rule applies to all persons practicing or making application to practice as marriage and family therapis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2"/>
          <w:szCs w:val="22"/>
        </w:rPr>
        <w:t>§27-11-3.  Definitions</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following words and phrases as used in this rule have the following meanings, unless the context otherwise requi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1.  "Applicant" means any person making application for an original or renewal license to practice marriage and family therap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2.  "Board" means the West Virginia Board of Examiners in Counsel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3.  "License" means a license issued by the Board to practice marriage and family therap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4.  "Licensed Marriage and Family Therapist" means a person who practices marriage and family therapy pursuant to W. Va. Code </w:t>
      </w:r>
      <w:r>
        <w:rPr>
          <w:b/>
          <w:bCs/>
          <w:sz w:val="22"/>
          <w:szCs w:val="22"/>
        </w:rPr>
        <w:t>§</w:t>
      </w:r>
      <w:r>
        <w:rPr>
          <w:sz w:val="22"/>
          <w:szCs w:val="22"/>
        </w:rPr>
        <w:t xml:space="preserve">30-31-1.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5.  "Ethics investigator" means a person who is hired and/or engaged by the Board for the purpose of reviewing complaints against marriage and family therapi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 xml:space="preserve">§27-11-4.  Causes for Denial, Probation, Limitation, Discipline, Suspension or Revocation of an Applicant for Licensure or License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4.1.  The Board may deny an application for license, place a licensee on probation, limit 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restrict a license, suspend a license or revoke any license issued by the Board, upon satisfactory </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proof that a licensee or applicant has been convicted of a felony or is, in his or her professional capacity, engaged in conduct, practices or acts constituting professional negligence, including, but not limited to,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  Used narcotic drugs, other controlled substances or alcohol to the extent that it affects his or her professional compet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  Is under a declaration of mental incompet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3).  Has obtained or attempted to obtain a marriage and family therapy license by fraud, deceit or willful misrepresen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  Has violated the current code of ethics adopt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5).  Has impersonated another licensed marriage and family therapi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 Has practiced, condoned, facilitated or collaborated with any form of discrimination against any person or grou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  Has engaged in any action that violates or diminishes the civil or legal rights of cli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  Has been involved with the sexual exploitation of cli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  Has claimed, either directly or by implication, professional qualifications that differ from his or her actual qualif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 Has practiced outside the areas of competence and services provided that are listed on his or her professional disclosure stat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  Has engaged in activities resulting in personal gain based upon information accessible solely as a result of the confidential relationship, regardless of the absence of harm or detriment to the cli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12).  Has condoned, facilitated or collaborated in unethical practices, which he or she is obligated to report to the West Virginia Board of Examiners in Counseling; or a willful departure from accepted standards of professional conduct in violation of W. Va. Code </w:t>
      </w:r>
      <w:r>
        <w:rPr>
          <w:b/>
          <w:bCs/>
          <w:sz w:val="22"/>
          <w:szCs w:val="22"/>
        </w:rPr>
        <w:t>§</w:t>
      </w:r>
      <w:r>
        <w:rPr>
          <w:sz w:val="22"/>
          <w:szCs w:val="22"/>
        </w:rPr>
        <w:t>30-31-1 et seq. and/or the Legislative Rules, all series,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27-11-5.  Disposition of Compla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5.1.  Any person, firm, corporation, member of the Board, or public officer may make a complaint to the Board, which charges a licensed marriage and family therapist or applicant with a violation of W. Va. Code </w:t>
      </w:r>
      <w:r>
        <w:rPr>
          <w:b/>
          <w:bCs/>
          <w:sz w:val="22"/>
          <w:szCs w:val="22"/>
        </w:rPr>
        <w:t>§</w:t>
      </w:r>
      <w:r>
        <w:rPr>
          <w:sz w:val="22"/>
          <w:szCs w:val="22"/>
        </w:rPr>
        <w:t>30-31-1 et seq. and/or the Legislative rules, all series, of the Board.  The Board may provide a form for that purpose, but a complaint may be filed in any written form. In addition to describing the alleged violation, which prompted the complaint, the complaint must contain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5.1.a.  The name and address of the licensed marriage and family therapist against whom the complaint is lodg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b.  The date or dates the incident or incidents occurre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c.  The name of any professional who may have treated the client after the alleged incid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d.  The name or names of witnesses to the incident or incident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5.2.  A complaint against a licensed marriage and family therapist shall allege that such person has been convicted of a felony or is, in his or her professional capacity, engaging in conduct, practices or acts constituting professional negligence, as cited in subsection 4.1 in this rule or a willful departure from accepted standards of professional conduct in violation of W. Va. Code </w:t>
      </w:r>
      <w:r>
        <w:rPr>
          <w:b/>
          <w:bCs/>
          <w:sz w:val="22"/>
          <w:szCs w:val="22"/>
        </w:rPr>
        <w:t>§</w:t>
      </w:r>
      <w:r>
        <w:rPr>
          <w:sz w:val="22"/>
          <w:szCs w:val="22"/>
        </w:rPr>
        <w:t>30</w:t>
        <w:noBreakHyphen/>
        <w:t>31-1 et seq. and/or the Legislative rules, all series,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3.  Complainants are immune from liability for the allegations contained in their complaints filed with the Board unless the complaint is filed in bad faith or for a malicious purpo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4.  The Board will maintain a complaint log, which records the receipt of each complaint, its nature and its disposi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5.  The Board will maintain a separate file on each complaint received, and each file will have a number assigned to i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6. Upon receipt of a complaint, the Board will issue one of the following acknowledgments to the complain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6.a.  That the matter will be review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6.b.  That the complaint is outside the jurisdiction of the Board, with suggestions as to how the complainant might best obtain a resolution of his or her problem;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5.6.c.  That more information will be required in order to adequately review the individual complai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7.  The Board will send a copy of the complaint, including any supporting documentation, by certified mail to the licensee or applicant in question for his or her written comment, he or she must submit a written response to the Board within thirty (30) days of the date of correspondence, or waive the right to do s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8.  Requests for comment on complaints sent to licensees or applicants will be considered properly served when sent to their last known addr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9.  Upon receipt of a licensee’s or applicant’s comments in response to a complaint, the Board may</w:t>
      </w:r>
      <w:r>
        <w:rPr>
          <w:sz w:val="22"/>
          <w:szCs w:val="22"/>
          <w:u w:val="single"/>
        </w:rPr>
        <w:t xml:space="preserve"> </w:t>
      </w:r>
      <w:r>
        <w:rPr>
          <w:sz w:val="22"/>
          <w:szCs w:val="22"/>
        </w:rPr>
        <w:t xml:space="preserve">promptly send a copy of the response, including any supporting documentation, to the complaina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10.  After receipt and review of a complaint, unless the complaint is determined to fall within the provisions of subdivision 5.6.b. of this rule, the Board will authorize any reasonable inquiry or investigation it considers necessary to determine the truth and the validity of the allegations in the complaint.  The review of complaints and any view or investigation may, at the discretion of the Board, be assigned to a committee of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11.  At any point in its investigation of a complaint the Board may, at its discretion, assign the matter to an ethics investigator(s) for review and investig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12.  Upon receipt of a complaint the ethics investigator must, within sixty (60) days, review and investigate the complaint and provide the Board with a report.  The report must include a statement of the allegations, a statement of facts, an analysis of the complaint, the records reviewed and a statement of the ethics investigator’s findings and recommendations.  The ethics investigator will, upon request, have the opportunity to conduct an investigation interview with the licensee or applicant in question or other involved parties.  A report of the interview will be placed in the investigation fi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13.  To facilitate the disposition of a complaint, the Board or the committee may request any person to attend an informal conference, or to appear at a regular meeting of the Board, at any time prior to the Board entering any order with respect to the complai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14.  The Board or the committee must give notice of the conference, the notice must include a statement of issues to be informally discussed.  Statements made at a conference may not be introduced at any subsequent hearing on the merits without the consent of all parties to the hearing.  Failure to attend a conference will not prejudice any party to the cas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15.  The Board, its Executive Director, the investigating committee or chairperson may issue subpoenas and subpoenas duces tecum to complete the Board’s investigation and to determine the truth or validity of complaints.  The ethics investigator may request the Board or its chairperson to issue a subpoena or subpoena duces tecum.  A brief statement explaining the need for the subpoena must accompany any subpoen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5.16.  Upon receipt of the respondent’s response or at any point in the course of an investigation or inquiry into a complaint, the Board may determine that there is not and will not be sufficient evidence to warrant further proceedings, or that the complaint fails to allege misconduct for which a licensed marriage and family therapist may be sanctioned by the Board.  The committee or ethics investigator must make their respective findings and recommendations to the Board prior to the Board dismissing the complai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17.   If the investigative or complaint file is closed on the basis that the licensed marriage and family therapist has not been found to have violated any of the board’s governing statutes or rules, the Board shall remove all information relating to that investigation from the Marriage and Family Therapist’s fi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27-11-6.  Contested Case Hear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6.1.  The Board may refuse to renew a license or suspend a license if it determines there is probable cause to believe that a marriage and family therapists conduct, practices or acts constitute an immediate danger to the publi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2"/>
          <w:szCs w:val="22"/>
        </w:rPr>
        <w:t>§27-11-7.  Appeals</w:t>
      </w: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7.1.  Any applicant who has had his or her application for a license denied by order of the Board may appeal the order within thirty (30) days of that action in accordance with the contested case hearing procedures set forth in W. Va. Code </w:t>
      </w:r>
      <w:r>
        <w:rPr>
          <w:b/>
          <w:bCs/>
          <w:sz w:val="22"/>
          <w:szCs w:val="22"/>
        </w:rPr>
        <w:t>§</w:t>
      </w:r>
      <w:r>
        <w:rPr>
          <w:sz w:val="22"/>
          <w:szCs w:val="22"/>
        </w:rPr>
        <w:t>29A-6-1 et seq. and the Legislative rules, all series, of the Board: Provided, that the appeal shall not include cases in which the Board denies a license or certificate after an examination to test the knowledge or the ability of the applicant where the controversy concerns whether the examination was fair or whether the applicant passed the exa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rFonts w:ascii="Arial" w:hAnsi="Arial" w:cs="Arial"/>
        <w:sz w:val="24"/>
      </w:rPr>
    </w:pPr>
    <w:r>
      <w:rPr>
        <w:b/>
        <w:bCs/>
        <w:szCs w:val="20"/>
      </w:rPr>
      <w:t>27CSR11</w:t>
    </w:r>
  </w:p>
  <w:p>
    <w:pPr>
      <w:pStyle w:val="Normal"/>
      <w:ind w:left="-720" w:right="-720" w:hanging="0"/>
      <w:jc w:val="center"/>
      <w:rPr>
        <w:rFonts w:ascii="Arial" w:hAnsi="Arial" w:cs="Arial"/>
        <w:sz w:val="24"/>
      </w:rPr>
    </w:pPr>
    <w:r>
      <w:rPr>
        <w:rFonts w:cs="Arial" w:ascii="Arial" w:hAnsi="Arial"/>
        <w:sz w:val="24"/>
      </w:rPr>
    </w:r>
  </w:p>
  <w:p>
    <w:pPr>
      <w:pStyle w:val="Normal"/>
      <w:ind w:left="-720" w:right="-720" w:hanging="0"/>
      <w:jc w:val="center"/>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8:16:00Z</dcterms:created>
  <dc:creator>jcooper</dc:creator>
  <dc:description/>
  <cp:keywords/>
  <dc:language>en-US</dc:language>
  <cp:lastModifiedBy>Jean Ann Johnson</cp:lastModifiedBy>
  <cp:lastPrinted>2015-06-03T11:37:00Z</cp:lastPrinted>
  <dcterms:modified xsi:type="dcterms:W3CDTF">2015-06-17T18:23:00Z</dcterms:modified>
  <cp:revision>5</cp:revision>
  <dc:subject/>
  <dc:title>TITLE 27</dc:title>
</cp:coreProperties>
</file>