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b/>
          <w:bCs/>
          <w:sz w:val="22"/>
          <w:szCs w:val="22"/>
        </w:rPr>
        <w:t>CONTESTED CASE HEARING PROCEDURE FOR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1.1.  Scope.  --  This rule specifies the procedure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1.2.  Authority.  --  W. Va. Code </w:t>
      </w:r>
      <w:r>
        <w:rPr>
          <w:b/>
          <w:bCs/>
          <w:sz w:val="22"/>
          <w:szCs w:val="22"/>
        </w:rPr>
        <w:t>§§</w:t>
      </w:r>
      <w:r>
        <w:rPr>
          <w:rFonts w:cs="Goudy Old Style Bold BT;Goudy Old Style" w:ascii="Goudy Old Style Bold BT;Goudy Old Style" w:hAnsi="Goudy Old Style Bold BT;Goudy Old Style"/>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w:t>
      </w:r>
      <w:r>
        <w:rPr>
          <w:rFonts w:cs="Goudy Old Style Bold BT;Goudy Old Style" w:ascii="Goudy Old Style Bold BT;Goudy Old Style" w:hAnsi="Goudy Old Style Bold BT;Goudy Old Style"/>
          <w:b/>
          <w:bCs/>
          <w:sz w:val="22"/>
          <w:szCs w:val="22"/>
        </w:rPr>
        <w:t>27-6-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sz w:val="22"/>
          <w:szCs w:val="22"/>
        </w:rPr>
        <w:t>This rule applies to all persons practicing or making application to practice as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The following words and phrases as used in this rule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3.1.  "Applicant" means any person making application for an original or renewal license to practice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3.2.  "Board" means the West Virginia 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3.3.  "Demanding party" means an individual who has been denied a license to practice marriage and family therapy by the Board and who, as a result, demands that a hearing be held before the Board on the issue of the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3.4.  "Charged party" means an individual who holds a license to practice marriage and family therapy issued by the Board and who has been charged by the Board as described in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3.5.  "License" means a license issued by the Board to practice marriage and family therap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3.6.  "Licensee" means an individual who holds a license to practice marriage and family therapy issued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3.7.  "Practice of marriage and family therapy" means the practice of marriage and family therapy as defined in W. Va. Code </w:t>
      </w:r>
      <w:r>
        <w:rPr>
          <w:bCs/>
          <w:sz w:val="22"/>
          <w:szCs w:val="22"/>
        </w:rPr>
        <w:t>§</w:t>
      </w:r>
      <w:r>
        <w:rPr>
          <w:rFonts w:cs="Goudy Old Style Bold BT;Goudy Old Style" w:ascii="Goudy Old Style Bold BT;Goudy Old Style" w:hAnsi="Goudy Old Style Bold BT;Goudy Old Style"/>
          <w:sz w:val="22"/>
          <w:szCs w:val="22"/>
        </w:rPr>
        <w:t>30-31-2 and includes therapists who hold themselves out to the public to engage in marriage and family therapy or supervising those who render services for compensation or other personal gain involving the application of marriage and family therapy procedures, specific within the context of marriage and family systems,  to help in learning how to solve problems or make decision related to personal growth, marriage, family or other interpersonal or intrapersonal conce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4.  Pre-conferences;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4.1.  At any time prior to the hearing or thereafter, the Board, or its designee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4.1.a.  To dispose of procedural requests, pre-hearing motions or similar matter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4.1.b.  To simplify or settle issues by consent of the parties; or,</w:t>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4.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4.2.  The Board may require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sz w:val="22"/>
          <w:szCs w:val="22"/>
        </w:rPr>
        <w:t>4.3.  The Board may also initiate or consider stipulation or agreement proposals with regard to the informal disposition of cases and may enter into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5.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5.1.  Any applicant denied a license or any licensee or permit holder who has had their license suspended by the Board who believes the denial was in violation of W. Va. Code </w:t>
      </w:r>
      <w:r>
        <w:rPr>
          <w:b/>
          <w:bCs/>
          <w:sz w:val="22"/>
          <w:szCs w:val="22"/>
        </w:rPr>
        <w:t>§§</w:t>
      </w:r>
      <w:r>
        <w:rPr>
          <w:rFonts w:cs="Goudy Old Style Bold BT;Goudy Old Style" w:ascii="Goudy Old Style Bold BT;Goudy Old Style" w:hAnsi="Goudy Old Style Bold BT;Goudy Old Style"/>
          <w:sz w:val="22"/>
          <w:szCs w:val="22"/>
        </w:rPr>
        <w:t>30-1-1 et seq. and/or 30-31-1 et seq. is entitled to a hearing on the action denying or suspend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2.  Any person who desires a hearing for the reason described in subsection 5.1 of this section must present a written demand for a hearing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3.  A hearing will be scheduled within sixty (60) days of receipt of the written demand.  The hearing may be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5.4. Charges may be instituted against any licensee by the Board when probable cause exists for believing that the licensee may have engaged in conduct, practices or acts in such condition that his or her license should be suspended, revoked or otherwise disciplined for one or more of the grounds set forth in W. Va. Code </w:t>
      </w:r>
      <w:r>
        <w:rPr>
          <w:b/>
          <w:bCs/>
          <w:sz w:val="22"/>
          <w:szCs w:val="22"/>
        </w:rPr>
        <w:t>§</w:t>
      </w:r>
      <w:r>
        <w:rPr>
          <w:rFonts w:cs="Goudy Old Style Bold BT;Goudy Old Style" w:ascii="Goudy Old Style Bold BT;Goudy Old Style" w:hAnsi="Goudy Old Style Bold BT;Goudy Old Style"/>
          <w:sz w:val="22"/>
          <w:szCs w:val="22"/>
        </w:rPr>
        <w:t>30-31-9 et seq. or Legislative rule, Title 27, all series.  Charges may be based upon information received by way of a verified written complaint filed with the Board and further information gathered by the Board in the process of investigating a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5. A complaint and notice of hearing containing the written charges filed against a licensee must be sent to the licensee at least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5.a.  The Board is designated as the Complainant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5.b.  The licensee is designated as the Respondent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5.c.  The complaint and notice of hearing must clearly state the substance of each offense, act of failure to act in sufficient detail to advise the Respondent of the charges or complaint against him or her.  This may include, but is not limited to, the time and place the act or failure to act occurred and the law or rule that was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5.d.  The complaint and notice of hearing must giv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6. Upon receipt of a demand for a hearing described in subsections 5.1 and 5.2 of this section, the chair or his or her designee shall provide the demanding party, with a Complaint and</w:t>
      </w:r>
      <w:r>
        <w:rPr>
          <w:rFonts w:cs="Goudy Old Style Bold BT;Goudy Old Style" w:ascii="Goudy Old Style Bold BT;Goudy Old Style" w:hAnsi="Goudy Old Style Bold BT;Goudy Old Style"/>
          <w:sz w:val="22"/>
          <w:szCs w:val="22"/>
          <w:u w:val="single"/>
        </w:rPr>
        <w:t xml:space="preserve"> </w:t>
      </w:r>
      <w:r>
        <w:rPr>
          <w:rFonts w:cs="Goudy Old Style Bold BT;Goudy Old Style" w:ascii="Goudy Old Style Bold BT;Goudy Old Style" w:hAnsi="Goudy Old Style Bold BT;Goudy Old Style"/>
          <w:sz w:val="22"/>
          <w:szCs w:val="22"/>
        </w:rPr>
        <w:t>Notice of Hearing issued in the name of the Board as the agency of the state regulating the practice of marriage and family therapy.  Such Complaint and Notice of Hearing shall designate the demanding party as the Complainant and shall designate the Board as the Respondent; shall set out the substance of each and every reason that the Board has denied the demanding party a license or</w:t>
      </w:r>
      <w:r>
        <w:rPr>
          <w:rFonts w:cs="Goudy Old Style Bold BT;Goudy Old Style" w:ascii="Goudy Old Style Bold BT;Goudy Old Style" w:hAnsi="Goudy Old Style Bold BT;Goudy Old Style"/>
          <w:sz w:val="22"/>
          <w:szCs w:val="22"/>
          <w:u w:val="single"/>
        </w:rPr>
        <w:t xml:space="preserve"> </w:t>
      </w:r>
      <w:r>
        <w:rPr>
          <w:rFonts w:cs="Goudy Old Style Bold BT;Goudy Old Style" w:ascii="Goudy Old Style Bold BT;Goudy Old Style" w:hAnsi="Goudy Old Style Bold BT;Goudy Old Style"/>
          <w:sz w:val="22"/>
          <w:szCs w:val="22"/>
        </w:rPr>
        <w:t>permit with sufficient particularity to reasonably apprise the demanding party of the nature, time and place of the conduct or condition at issue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7. The Board may require the person demanding the hearing to give security for the costs of the hearing and if the demanding party does not substantially prevail, the actual costs of the hearing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8.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9. A Complaint and Notice of Hearing must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10.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5.11.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Goudy Old Style" w:ascii="Goudy Old Style Bold BT;Goudy Old Style" w:hAnsi="Goudy Old Style Bold BT;Goudy Old Style"/>
          <w:sz w:val="22"/>
          <w:szCs w:val="22"/>
        </w:rPr>
        <w:t>5.11.a.  Any party to a hearing has the right to be represented by an attorney</w:t>
        <w:noBreakHyphen/>
        <w:t>at</w:t>
        <w:noBreakHyphen/>
        <w: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b.  The Board shall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d.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e.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f.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Goudy Old Style" w:ascii="Goudy Old Style Bold BT;Goudy Old Style" w:hAnsi="Goudy Old Style Bold BT;Goudy Old Style"/>
          <w:sz w:val="22"/>
          <w:szCs w:val="22"/>
        </w:rPr>
        <w:t>5.11.g.  The hearing will be held at such time and place designated by the Board, but no hearing shall be conducted unless at least thirty (30) days written notice of the hearing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h.  The hearing shall be open to the general public.</w:t>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Goudy Old Style" w:ascii="Goudy Old Style Bold BT;Goudy Old Style" w:hAnsi="Goudy Old Style Bold BT;Goudy Old Style"/>
          <w:sz w:val="22"/>
          <w:szCs w:val="22"/>
        </w:rPr>
        <w:t>5.11.i.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j.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Goudy Old Style" w:ascii="Goudy Old Style Bold BT;Goudy Old Style" w:hAnsi="Goudy Old Style Bold BT;Goudy Old Style"/>
          <w:sz w:val="22"/>
          <w:szCs w:val="22"/>
        </w:rPr>
        <w:t>5.11.k.  A stenographic report of each proceeding on the denial, suspension or revocation of a certificate, license, registration or authority shall be made at the expense of the Board and a transcript thereof retained in the Board’s files.  The Board will make a written report of its findings, which shall constitute part of the record.  Upon request, a copy of the report(s) will be furnished to the respondent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l.  Documentary evidence, written or recorded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m.  Where a hearing is held upon the instance of the Board after charges have been brought against a licensee pursuant to subsections 5.4 and 5.5 of this section, the Board has the burden of proof and must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n.  Where a hearing is held upon demand under the provisions of subsections 5.1, 5.2, 5.3, and 5.6 of this action, the demanding party has the burden of proof and is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o.  Following the conclusion of the Board's presentation of evidence in accordance with subdivision 5.11.m. of this rule, the Respondent or charged party has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p.  Following the conclusion of the demanding party's presentation of evidence in accordance with subdivision 5.11.n of this rule, the Board has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q.  The Board may call witnesses to testify in support of its decision to deny licensure, to deny a permit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r.  All parties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s.  Hearings held by the Board as a result of charges instituted against a licens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 xml:space="preserve">5.11.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will be ruled on by the chair or executive secretary of the Board.  All other motions for continuance will be ruled on by the Board member(s) or the member presiding over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t>5.11.u.  All motions related to a case set for hearing before the Board, except motions for continuance and those made during the hearing, must be in writing and received in the office of the Board at least ten (10) days before the hearing.  Pre-hearing motions will be heard at a pre-hearing conference, as cited in subsection 4.1,4.2,4.3. of this rule, or at the hearing prior to the commencement of testimony.  The Board member(s) presiding at the hearing will hear the motions and the response from the non</w:t>
        <w:noBreakHyphen/>
        <w:t>moving party and rule on the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6.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6.1. All testimony, evidence, arguments and rulings on the admissibility of testimony and evidence wi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6.2. All reported materials will be transcribed.  The Board has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6.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6.4. A transcript of the hearing will be provided to all members of the Board for review at least ten (10) days before the vote is taken on its decision in any licensure or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vanish/>
          <w:sz w:val="22"/>
          <w:szCs w:val="22"/>
        </w:rPr>
      </w:pPr>
      <w:r>
        <w:rPr>
          <w:rFonts w:cs="Goudy Old Style Bold BT;Goudy Old Style" w:ascii="Goudy Old Style Bold BT;Goudy Old Style" w:hAnsi="Goudy Old Style Bold BT;Goudy Old Style"/>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7.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7.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8.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Goudy Old Style" w:ascii="Goudy Old Style Bold BT;Goudy Old Style" w:hAnsi="Goudy Old Style Bold BT;Goudy Old Style"/>
          <w:sz w:val="22"/>
          <w:szCs w:val="22"/>
        </w:rPr>
        <w:t xml:space="preserve">8.1. Evidentiary depositions may be taken and read or otherwise included into evidence as in civil actions in the circuit court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9.1. Subpoenas to compel the attendance of witnesses and subpoenas duces tecum to compel the production of documents may be issued by any member of the Board, its Executive Secretary, and its Assistant Executive Secretary.  Such subpoenas shall be issued pursuant to W. Va. Code </w:t>
      </w:r>
      <w:r>
        <w:rPr>
          <w:b/>
          <w:bCs/>
          <w:sz w:val="22"/>
          <w:szCs w:val="22"/>
        </w:rPr>
        <w:t>§</w:t>
      </w:r>
      <w:r>
        <w:rPr>
          <w:rFonts w:cs="Goudy Old Style Bold BT;Goudy Old Style" w:ascii="Goudy Old Style Bold BT;Goudy Old Style" w:hAnsi="Goudy Old Style Bold BT;Goudy Old Style"/>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must have them properly served in accordance with W. Va. Code </w:t>
      </w:r>
      <w:r>
        <w:rPr>
          <w:b/>
          <w:bCs/>
          <w:sz w:val="22"/>
          <w:szCs w:val="22"/>
        </w:rPr>
        <w:t>§</w:t>
      </w:r>
      <w:r>
        <w:rPr>
          <w:rFonts w:cs="Goudy Old Style Bold BT;Goudy Old Style" w:ascii="Goudy Old Style Bold BT;Goudy Old Style" w:hAnsi="Goudy Old Style Bold BT;Goudy Old Style"/>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10.1.  Any final order entered by the Board following a hearing conducted pursuant to this rule must be made pursuant to the provisions of W. Va. Code </w:t>
      </w:r>
      <w:r>
        <w:rPr>
          <w:b/>
          <w:bCs/>
          <w:sz w:val="22"/>
          <w:szCs w:val="22"/>
        </w:rPr>
        <w:t>§§</w:t>
      </w:r>
      <w:r>
        <w:rPr>
          <w:rFonts w:cs="Goudy Old Style Bold BT;Goudy Old Style" w:ascii="Goudy Old Style Bold BT;Goudy Old Style" w:hAnsi="Goudy Old Style Bold BT;Goudy Old Style"/>
          <w:sz w:val="22"/>
          <w:szCs w:val="22"/>
        </w:rPr>
        <w:t>29A</w:t>
        <w:noBreakHyphen/>
        <w:t>5</w:t>
        <w:noBreakHyphen/>
        <w:t>3 and 30</w:t>
        <w:noBreakHyphen/>
        <w:t>1</w:t>
        <w:noBreakHyphen/>
        <w:t>8(d).  All final orders must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10.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b/>
          <w:b/>
          <w:bCs/>
          <w:sz w:val="22"/>
          <w:szCs w:val="22"/>
        </w:rPr>
      </w:pPr>
      <w:r>
        <w:rPr>
          <w:rFonts w:cs="Goudy Old Style Bold BT;Goudy Old Style" w:ascii="Goudy Old Style Bold BT;Goudy Old Style" w:hAnsi="Goudy Old Style Bold BT;Goudy Old Style"/>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b/>
          <w:bCs/>
          <w:sz w:val="22"/>
          <w:szCs w:val="22"/>
        </w:rPr>
        <w:t>§</w:t>
      </w:r>
      <w:r>
        <w:rPr>
          <w:rFonts w:cs="Goudy Old Style Bold BT;Goudy Old Style" w:ascii="Goudy Old Style Bold BT;Goudy Old Style" w:hAnsi="Goudy Old Style Bold BT;Goudy Old Style"/>
          <w:b/>
          <w:bCs/>
          <w:sz w:val="22"/>
          <w:szCs w:val="22"/>
        </w:rPr>
        <w:t>27-6-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Goudy Old Style" w:hAnsi="Goudy Old Style Bold BT;Goudy Old Style" w:cs="Goudy Old Style Bold BT;Goudy Old Style"/>
          <w:sz w:val="22"/>
          <w:szCs w:val="22"/>
        </w:rPr>
      </w:pPr>
      <w:r>
        <w:rPr>
          <w:rFonts w:cs="Goudy Old Style Bold BT;Goudy Old Style" w:ascii="Goudy Old Style Bold BT;Goudy Old Style" w:hAnsi="Goudy Old Style Bold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Goudy Old Style" w:ascii="Goudy Old Style Bold BT;Goudy Old Style" w:hAnsi="Goudy Old Style Bold BT;Goudy Old Style"/>
          <w:sz w:val="22"/>
          <w:szCs w:val="22"/>
        </w:rPr>
        <w:t xml:space="preserve">An appeal from any final order entered in accordance with these rules must comply with the provisions of W. Va. Code </w:t>
      </w:r>
      <w:r>
        <w:rPr>
          <w:b/>
          <w:bCs/>
          <w:sz w:val="22"/>
          <w:szCs w:val="22"/>
        </w:rPr>
        <w:t>§§</w:t>
      </w:r>
      <w:r>
        <w:rPr>
          <w:rFonts w:cs="Goudy Old Style Bold BT;Goudy Old Style" w:ascii="Goudy Old Style Bold BT;Goudy Old Style" w:hAnsi="Goudy Old Style Bold BT;Goudy Old Style"/>
          <w:sz w:val="22"/>
          <w:szCs w:val="22"/>
        </w:rPr>
        <w:t>30-1-9 and 29A-6-1 et seq.</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Goudy Old Style" w:hAnsi="Goudy Old Style Bold BT;Goudy Old Style" w:cs="Goudy Old Style Bold BT;Goudy Old Style"/>
        <w:szCs w:val="20"/>
      </w:rPr>
    </w:pPr>
    <w:r>
      <w:rPr>
        <w:rFonts w:cs="Goudy Old Style Bold BT;Goudy Old Style" w:ascii="Goudy Old Style Bold BT;Goudy Old Style" w:hAnsi="Goudy Old Style Bold BT;Goudy Old Style"/>
        <w:b/>
        <w:bCs/>
        <w:szCs w:val="20"/>
      </w:rPr>
      <w:t>27CSR12</w:t>
    </w:r>
  </w:p>
  <w:p>
    <w:pPr>
      <w:pStyle w:val="Normal"/>
      <w:jc w:val="center"/>
      <w:rPr>
        <w:rFonts w:ascii="Goudy Old Style Bold BT;Goudy Old Style" w:hAnsi="Goudy Old Style Bold BT;Goudy Old Style" w:cs="Goudy Old Style Bold BT;Goudy Old Style"/>
        <w:szCs w:val="20"/>
      </w:rPr>
    </w:pPr>
    <w:r>
      <w:rPr>
        <w:rFonts w:cs="Goudy Old Style Bold BT;Goudy Old Style" w:ascii="Goudy Old Style Bold BT;Goudy Old Style" w:hAnsi="Goudy Old Style Bold BT;Goudy Old Style"/>
        <w:szCs w:val="20"/>
      </w:rPr>
    </w:r>
  </w:p>
  <w:p>
    <w:pPr>
      <w:pStyle w:val="Normal"/>
      <w:jc w:val="center"/>
      <w:rPr>
        <w:rFonts w:ascii="Goudy Old Style Bold BT;Goudy Old Style" w:hAnsi="Goudy Old Style Bold BT;Goudy Old Style" w:cs="Goudy Old Style Bold BT;Goudy Old Style"/>
        <w:szCs w:val="20"/>
      </w:rPr>
    </w:pPr>
    <w:r>
      <w:rPr>
        <w:rFonts w:cs="Goudy Old Style Bold BT;Goudy Old Style" w:ascii="Goudy Old Style Bold BT;Goudy Old Style" w:hAnsi="Goudy Old Style Bold BT;Goudy Old Style"/>
        <w:szCs w:val="20"/>
      </w:rPr>
    </w:r>
  </w:p>
  <w:p>
    <w:pPr>
      <w:pStyle w:val="Normal"/>
      <w:spacing w:lineRule="exact" w:line="240"/>
      <w:rPr>
        <w:rFonts w:ascii="Goudy Old Style Bold BT;Goudy Old Style" w:hAnsi="Goudy Old Style Bold BT;Goudy Old Style" w:cs="Goudy Old Style Bold BT;Goudy Old Style"/>
        <w:szCs w:val="20"/>
      </w:rPr>
    </w:pPr>
    <w:r>
      <w:rPr>
        <w:rFonts w:cs="Goudy Old Style Bold BT;Goudy Old Style" w:ascii="Goudy Old Style Bold BT;Goudy Old Style" w:hAnsi="Goudy Old Style Bold BT;Goudy Old Style"/>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17:00Z</dcterms:created>
  <dc:creator>jcooper</dc:creator>
  <dc:description/>
  <cp:keywords/>
  <dc:language>en-US</dc:language>
  <cp:lastModifiedBy>Jean Ann Johnson</cp:lastModifiedBy>
  <dcterms:modified xsi:type="dcterms:W3CDTF">2015-06-16T18:23:00Z</dcterms:modified>
  <cp:revision>4</cp:revision>
  <dc:subject/>
  <dc:title>TITLE 27</dc:title>
</cp:coreProperties>
</file>