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sz w:val="22"/>
        </w:rPr>
        <w:t xml:space="preserve">TITLE 27 </w:t>
      </w:r>
    </w:p>
    <w:p>
      <w:pPr>
        <w:pStyle w:val="Normal"/>
        <w:jc w:val="center"/>
        <w:rPr>
          <w:b/>
          <w:b/>
          <w:sz w:val="22"/>
        </w:rPr>
      </w:pPr>
      <w:r>
        <w:rPr>
          <w:b/>
          <w:sz w:val="22"/>
        </w:rPr>
        <w:t>LEGISLATIVE RULE</w:t>
      </w:r>
    </w:p>
    <w:p>
      <w:pPr>
        <w:pStyle w:val="Normal"/>
        <w:jc w:val="center"/>
        <w:rPr>
          <w:b/>
          <w:b/>
          <w:sz w:val="22"/>
        </w:rPr>
      </w:pPr>
      <w:r>
        <w:rPr>
          <w:b/>
          <w:sz w:val="22"/>
        </w:rPr>
        <w:t>BOARD OF EXAMINERS IN COUNSELING</w:t>
      </w:r>
    </w:p>
    <w:p>
      <w:pPr>
        <w:pStyle w:val="Normal"/>
        <w:jc w:val="center"/>
        <w:rPr>
          <w:b/>
          <w:b/>
          <w:sz w:val="22"/>
        </w:rPr>
      </w:pPr>
      <w:r>
        <w:rPr>
          <w:b/>
          <w:sz w:val="22"/>
        </w:rPr>
      </w:r>
    </w:p>
    <w:p>
      <w:pPr>
        <w:pStyle w:val="Normal"/>
        <w:jc w:val="center"/>
        <w:rPr>
          <w:b/>
          <w:b/>
          <w:sz w:val="22"/>
        </w:rPr>
      </w:pPr>
      <w:r>
        <w:rPr>
          <w:b/>
          <w:sz w:val="22"/>
        </w:rPr>
        <w:t>SERIES 1</w:t>
      </w:r>
    </w:p>
    <w:p>
      <w:pPr>
        <w:pStyle w:val="Normal"/>
        <w:jc w:val="center"/>
        <w:rPr>
          <w:b/>
          <w:b/>
          <w:sz w:val="22"/>
        </w:rPr>
      </w:pPr>
      <w:r>
        <w:rPr>
          <w:b/>
          <w:sz w:val="22"/>
        </w:rPr>
        <w:t>LICENSING RULE</w:t>
      </w:r>
    </w:p>
    <w:p>
      <w:pPr>
        <w:pStyle w:val="Normal"/>
        <w:rPr>
          <w:b/>
          <w:b/>
          <w:sz w:val="22"/>
        </w:rPr>
      </w:pPr>
      <w:r>
        <w:rPr>
          <w:b/>
          <w:sz w:val="22"/>
        </w:rPr>
      </w:r>
    </w:p>
    <w:p>
      <w:pPr>
        <w:pStyle w:val="Normal"/>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27-1-1.  Gener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establishes standards for professional counselors to follow in applying, qualifying, and maintaining licensure as a counsel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30-31-5 and 30-31-</w:t>
      </w:r>
      <w:r>
        <w:rPr>
          <w:strike/>
          <w:sz w:val="22"/>
        </w:rPr>
        <w:t xml:space="preserve">7a </w:t>
      </w:r>
      <w:r>
        <w:rPr>
          <w:sz w:val="22"/>
        </w:rPr>
        <w:t xml:space="preserve"> </w:t>
      </w:r>
      <w:r>
        <w:rPr>
          <w:sz w:val="22"/>
          <w:u w:val="single"/>
        </w:rPr>
        <w:t>8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  Filing Date.  --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4.  Effective Date.  --  </w:t>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27-1-2.  Defini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The following definitions apply to all rules promulgated by the Board of Examiners in counseling, unless the word or term is explicitly defined or used in a different man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2.  “Application” means a written application providing all required information on a form provided by the Board and filed with the Board </w:t>
      </w:r>
      <w:r>
        <w:rPr>
          <w:strike/>
          <w:sz w:val="22"/>
        </w:rPr>
        <w:t>secretary</w:t>
      </w:r>
      <w:r>
        <w:rPr>
          <w:sz w:val="22"/>
          <w:u w:val="single"/>
        </w:rPr>
        <w:t xml:space="preserve"> staff</w:t>
      </w:r>
      <w:r>
        <w:rPr>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Counseling experience” means the applicant’s primary professional responsibility that was in direct provision of counseling services or such indirect services, including direct or indirect counselor supervision, as may be approved by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a.  If, during a twelve-month period, the applicant is engaged in practice for fewer than 1500 clock hours, the Board will grant credit for a fraction of a year’s experience represented by the number of hours actually practic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2.3.b.  The Board will not credit an applicant with more than 1500 hours of experience in any twelve-month perio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2.4.  “Direct counselor supervision” means face to face or </w:t>
      </w:r>
      <w:r>
        <w:rPr>
          <w:sz w:val="22"/>
          <w:u w:val="single"/>
        </w:rPr>
        <w:t>secured</w:t>
      </w:r>
      <w:r>
        <w:rPr>
          <w:sz w:val="22"/>
        </w:rPr>
        <w:t xml:space="preserve"> interactive contact such as telephone, video, email, or other contact that clearly addresses the required specialty areas as cited in subsection 6.1.b.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Indirect counselor supervision” means review of written reports, case notes, test data and/or any review of representation of supervised counselor’s work.</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27-1-3.  Application of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This legislative rule applies to all persons practicing or making application to practice as professional counselo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27-1-4.  Requirements for Appl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4.1.  The applicant shall submit, in a format designated by the Board, a licensure packet containing all of the following information, </w:t>
      </w:r>
      <w:r>
        <w:rPr>
          <w:sz w:val="22"/>
          <w:u w:val="single"/>
        </w:rPr>
        <w:t>but</w:t>
      </w:r>
      <w:r>
        <w:rPr>
          <w:sz w:val="22"/>
        </w:rPr>
        <w:t xml:space="preserve"> </w:t>
      </w:r>
      <w:r>
        <w:rPr>
          <w:sz w:val="22"/>
          <w:u w:val="single"/>
        </w:rPr>
        <w:t>not limited to</w:t>
      </w:r>
      <w:r>
        <w:rPr>
          <w:sz w:val="22"/>
        </w:rPr>
        <w:t>, before the Board will consider the applicant for licens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4.1.a.  </w:t>
      </w:r>
      <w:r>
        <w:rPr>
          <w:strike/>
          <w:sz w:val="22"/>
        </w:rPr>
        <w:t>A completed application form</w:t>
      </w:r>
      <w:r>
        <w:rPr>
          <w:sz w:val="22"/>
          <w:u w:val="single"/>
        </w:rPr>
        <w:t xml:space="preserve"> An application completed within 3 months prior to submission on a form provided by the board</w:t>
      </w:r>
      <w:r>
        <w:rPr>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b.  A notarized affidav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1.c.  A non-refundable application fee by check or money order payable to WV Board of Examiners in Counseling (WVBEC);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1.d.  Official graduate transcripts sent directly from a college or university;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e.    A completed transcript review sheet on a form provided by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4.1.f.  Two (2) completed professional recommendation forms from Master or Doctoral level individuals licensed as professional counselors, psychologists, social workers, or psychiatrists on a form provided by the Board. </w:t>
      </w:r>
      <w:r>
        <w:rPr>
          <w:sz w:val="22"/>
          <w:u w:val="single"/>
        </w:rPr>
        <w:t>The forms need to be dated within 3 months prior to the submission of the application packet.</w:t>
      </w:r>
      <w:r>
        <w:rPr>
          <w:sz w:val="22"/>
        </w:rPr>
        <w:t xml:space="preserve"> Persons with </w:t>
      </w:r>
      <w:r>
        <w:rPr>
          <w:strike/>
          <w:sz w:val="22"/>
        </w:rPr>
        <w:t>only</w:t>
      </w:r>
      <w:r>
        <w:rPr>
          <w:sz w:val="22"/>
        </w:rPr>
        <w:t xml:space="preserve"> a temporary license cannot complete the recommendation form;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4.1.g.  Three (3) personal reference letters to satisfy the Board that the applicant is of good moral character and merits public trust.  The letters' author may not be the same person completing a recommendation form. </w:t>
      </w:r>
      <w:r>
        <w:rPr>
          <w:sz w:val="22"/>
          <w:u w:val="single"/>
        </w:rPr>
        <w:t>The letters need to be dated within 3 months prior to submission of the application packet.</w:t>
      </w:r>
      <w:r>
        <w:rPr>
          <w:sz w:val="22"/>
        </w:rPr>
        <w:t xml:space="preserve"> The Board does not provide a form for this purpo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4.1.h.  A supervisor’s registration </w:t>
      </w:r>
      <w:r>
        <w:rPr>
          <w:sz w:val="22"/>
          <w:u w:val="single"/>
        </w:rPr>
        <w:t>contract/</w:t>
      </w:r>
      <w:r>
        <w:rPr>
          <w:sz w:val="22"/>
        </w:rPr>
        <w:t xml:space="preserve">form on a form provided by the Board.  The proposed professional supervisor must meet the requirements of section 6.2 of this rule; an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1.i.   Verification of supervision forms.   These forms shall document the supervised counseling experience, including quarterly reports</w:t>
      </w:r>
      <w:r>
        <w:rPr>
          <w:sz w:val="22"/>
          <w:u w:val="single"/>
        </w:rPr>
        <w:t>, a midpoint</w:t>
      </w:r>
      <w:r>
        <w:rPr>
          <w:sz w:val="22"/>
        </w:rPr>
        <w:t xml:space="preserve"> and a final supervisor’s verification and assessment form.  These forms are provided by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 xml:space="preserve">4.2  </w:t>
        <w:tab/>
        <w:t xml:space="preserve">Incomplete application packets received by the board will be returned to the applicant without review.  Fees associated with the application process are not refundable.  Applicants may resubmit a complete application packet without additional fee within 45 days of the date of notice of non-acceptance of the original applica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z w:val="22"/>
          <w:u w:val="single"/>
        </w:rPr>
        <w:t>4.3</w:t>
        <w:tab/>
        <w:tab/>
        <w:t>Applicants submitting complete application packets, but which contain incomplete or unacceptable information will be notified of the specific deficiency in writing.  A copy of each unacceptable document will be returned with the notice.  Applicants will have 45 days from the date of the notice to resubmit corrected or replacement documents.  Applications not corrected or completed within 45 days of notice of deficiencies may be void and application materials will be returned to the applica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 xml:space="preserve">4.4 </w:t>
        <w:tab/>
        <w:t xml:space="preserve">      After an application is voided, an applicant will be required to submit a new application and all required materials in addition to paying a new application f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5.  For applicants who have passed an examination, verification of a successful score on a certification examination in counseling approved by the Board.  A passing score is valid for five (5) years from the date of examination. An applicant may submit a licensure application prior to obtaining a passing score on certification exa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6.  For applicants who have not passed an examination, a completed licensure packet must be filed with the Board office prior to taking the Board-sponsored exam.  The exam may be taken only after Board determination that the applicant is otherwise eligible for licensure</w:t>
      </w:r>
      <w:r>
        <w:rPr>
          <w:strike/>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4.4.  For applicants who are not being supervised as of the effective date of this section or who have not passed an approved examination as of the effective date of this rule in 2007, supervision can commence when the applicant receives a provisional license in accordance with section sixteen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4.7. Applications will be retained for eighteen (18) months from the date of receipt by the Board. Applications which remain </w:t>
      </w:r>
      <w:r>
        <w:rPr>
          <w:strike/>
          <w:sz w:val="22"/>
        </w:rPr>
        <w:t>incomplete and/or</w:t>
      </w:r>
      <w:r>
        <w:rPr>
          <w:sz w:val="22"/>
        </w:rPr>
        <w:t xml:space="preserve"> inactive eighteen (18) months after initial receipt will be invalid, and individuals seeking licensure will be required to re-app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4.6.  Any applicant for LPC who has not completed the exam requirement for licensure as of the effective date of this rule must reapply in accordance with section 16 of this rule</w:t>
      </w:r>
      <w:r>
        <w:rPr>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27-1-5.  Requirements for </w:t>
      </w:r>
      <w:r>
        <w:rPr>
          <w:b/>
          <w:strike/>
          <w:sz w:val="22"/>
        </w:rPr>
        <w:t xml:space="preserve">Reciprocity </w:t>
      </w:r>
      <w:r>
        <w:rPr>
          <w:b/>
          <w:sz w:val="22"/>
          <w:u w:val="single"/>
        </w:rPr>
        <w:t xml:space="preserve">Endorsement </w:t>
      </w:r>
      <w:r>
        <w:rPr>
          <w:b/>
          <w:sz w:val="22"/>
        </w:rPr>
        <w:t>Revie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5.1. An individual may apply for reciprocity review if the individual is currently licensed in another state whose licensing requirements are greater than or equal to the requirements in this rule as determined by the Board.  The national certification examination may be waived.  It is the applicant’s responsibility to provide the documentation necessary for the Board to make an appropriate decision on reciprocity</w:t>
      </w:r>
      <w:r>
        <w:rPr>
          <w:sz w:val="22"/>
        </w:rPr>
        <w:t>.</w:t>
      </w:r>
    </w:p>
    <w:p>
      <w:pPr>
        <w:pStyle w:val="Normal"/>
        <w:widowControl w:val="false"/>
        <w:autoSpaceDE w:val="false"/>
        <w:ind w:firstLine="720"/>
        <w:rPr>
          <w:color w:val="343434"/>
          <w:sz w:val="22"/>
          <w:szCs w:val="22"/>
          <w:u w:val="single"/>
        </w:rPr>
      </w:pPr>
      <w:r>
        <w:rPr>
          <w:color w:val="343434"/>
          <w:sz w:val="22"/>
          <w:szCs w:val="22"/>
          <w:u w:val="single"/>
        </w:rPr>
        <w:t>5.1</w:t>
        <w:tab/>
        <w:t xml:space="preserve">Upon recommendation of the board, the board shall issue a license to any person who has been licensed as a licensed professional counselor and has actively practiced mental health counseling </w:t>
      </w:r>
      <w:r>
        <w:rPr>
          <w:b/>
          <w:color w:val="343434"/>
          <w:sz w:val="22"/>
          <w:szCs w:val="22"/>
          <w:u w:val="single"/>
        </w:rPr>
        <w:t>for </w:t>
      </w:r>
      <w:r>
        <w:rPr>
          <w:b/>
          <w:bCs/>
          <w:color w:val="343434"/>
          <w:sz w:val="22"/>
          <w:szCs w:val="22"/>
          <w:u w:val="single"/>
        </w:rPr>
        <w:t>at least five of the last seven years</w:t>
      </w:r>
      <w:r>
        <w:rPr>
          <w:bCs/>
          <w:color w:val="343434"/>
          <w:sz w:val="22"/>
          <w:szCs w:val="22"/>
          <w:u w:val="single"/>
        </w:rPr>
        <w:t xml:space="preserve"> in another jurisdiction, immediately preceding application. </w:t>
      </w:r>
      <w:r>
        <w:rPr>
          <w:color w:val="343434"/>
          <w:sz w:val="22"/>
          <w:szCs w:val="22"/>
          <w:u w:val="single"/>
        </w:rPr>
        <w:t xml:space="preserve"> Applicants must provide proof of having passed the national counselor examination (NCE) or the national clinical mental health counseling examination (NCMHCE) or other certification examination in counseling approved by the board. An applicant must also be in good standing in all jurisdictions in which they are licensed and must not have been disciplined in any jurisdiction for an act that would have constituted grounds</w:t>
      </w:r>
      <w:r>
        <w:rPr>
          <w:rFonts w:cs="Calibri" w:ascii="Calibri" w:hAnsi="Calibri"/>
          <w:color w:val="343434"/>
          <w:sz w:val="22"/>
          <w:szCs w:val="22"/>
          <w:u w:val="single"/>
        </w:rPr>
        <w:t xml:space="preserve"> </w:t>
      </w:r>
      <w:r>
        <w:rPr>
          <w:color w:val="343434"/>
          <w:sz w:val="22"/>
          <w:szCs w:val="22"/>
          <w:u w:val="single"/>
        </w:rPr>
        <w:t>for refusal, suspension, or revocation of a license to practice mental health counseling in the state of West Virginia at the time the act was committed. Verification of licensure standing must be provided from the jurisdiction where currently licensed.</w:t>
      </w:r>
    </w:p>
    <w:p>
      <w:pPr>
        <w:pStyle w:val="Normal"/>
        <w:widowControl w:val="false"/>
        <w:autoSpaceDE w:val="false"/>
        <w:ind w:firstLine="720"/>
        <w:rPr>
          <w:color w:val="343434"/>
          <w:sz w:val="22"/>
          <w:szCs w:val="22"/>
          <w:u w:val="single"/>
        </w:rPr>
      </w:pPr>
      <w:r>
        <w:rPr>
          <w:color w:val="343434"/>
          <w:sz w:val="22"/>
          <w:szCs w:val="22"/>
          <w:u w:val="single"/>
        </w:rPr>
      </w:r>
    </w:p>
    <w:p>
      <w:pPr>
        <w:pStyle w:val="Normal"/>
        <w:widowControl w:val="false"/>
        <w:autoSpaceDE w:val="false"/>
        <w:ind w:firstLine="720"/>
        <w:rPr/>
      </w:pPr>
      <w:r>
        <w:rPr>
          <w:color w:val="343434"/>
          <w:sz w:val="22"/>
          <w:szCs w:val="22"/>
          <w:u w:val="single"/>
        </w:rPr>
        <w:t>5.1.a. The following documentation is required for the Board to consider the applicant for endorsement in section 5.1 of this rule:</w:t>
      </w:r>
    </w:p>
    <w:p>
      <w:pPr>
        <w:pStyle w:val="Normal"/>
        <w:widowControl w:val="false"/>
        <w:autoSpaceDE w:val="false"/>
        <w:ind w:firstLine="720"/>
        <w:rPr>
          <w:color w:val="343434"/>
          <w:sz w:val="22"/>
          <w:szCs w:val="22"/>
          <w:u w:val="single"/>
        </w:rPr>
      </w:pPr>
      <w:r>
        <w:rPr>
          <w:color w:val="343434"/>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5.1.a.1.  A completed West Virginia application form, dated within 3 months prior to submission on a form provided by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5.1.a.2.  </w:t>
      </w:r>
      <w:r>
        <w:rPr>
          <w:sz w:val="22"/>
          <w:u w:val="single"/>
        </w:rPr>
        <w:t>A certified statement of verification, including exam results, from the jurisdiction where currently licensed</w:t>
      </w:r>
      <w:r>
        <w:rPr>
          <w:sz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z w:val="22"/>
          <w:u w:val="single"/>
        </w:rPr>
        <w:t>5.1.a.3. Forms to verify active practice</w:t>
      </w:r>
      <w:r>
        <w:rPr>
          <w:sz w:val="22"/>
        </w:rPr>
        <w: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z w:val="22"/>
          <w:u w:val="single"/>
        </w:rPr>
        <w:t>5.1.a.4.  The appropriate fee</w:t>
      </w:r>
      <w:r>
        <w:rPr>
          <w:sz w:val="22"/>
        </w:rPr>
        <w:t>.</w:t>
      </w:r>
    </w:p>
    <w:p>
      <w:pPr>
        <w:pStyle w:val="Normal"/>
        <w:widowControl w:val="false"/>
        <w:autoSpaceDE w:val="false"/>
        <w:ind w:firstLine="720"/>
        <w:rPr>
          <w:color w:val="343434"/>
          <w:sz w:val="22"/>
          <w:szCs w:val="22"/>
          <w:u w:val="single"/>
        </w:rPr>
      </w:pPr>
      <w:r>
        <w:rPr>
          <w:color w:val="343434"/>
          <w:sz w:val="22"/>
          <w:szCs w:val="22"/>
          <w:u w:val="single"/>
        </w:rPr>
      </w:r>
    </w:p>
    <w:p>
      <w:pPr>
        <w:pStyle w:val="Normal"/>
        <w:widowControl w:val="false"/>
        <w:autoSpaceDE w:val="false"/>
        <w:ind w:firstLine="720"/>
        <w:rPr>
          <w:color w:val="343434"/>
          <w:sz w:val="22"/>
          <w:szCs w:val="22"/>
          <w:u w:val="single"/>
        </w:rPr>
      </w:pPr>
      <w:r>
        <w:rPr>
          <w:color w:val="343434"/>
          <w:sz w:val="22"/>
          <w:szCs w:val="22"/>
          <w:u w:val="single"/>
        </w:rPr>
      </w:r>
    </w:p>
    <w:p>
      <w:pPr>
        <w:pStyle w:val="Normal"/>
        <w:widowControl w:val="false"/>
        <w:autoSpaceDE w:val="false"/>
        <w:ind w:firstLine="720"/>
        <w:rPr>
          <w:sz w:val="22"/>
        </w:rPr>
      </w:pPr>
      <w:r>
        <w:rPr>
          <w:color w:val="343434"/>
          <w:sz w:val="22"/>
          <w:szCs w:val="22"/>
          <w:u w:val="single"/>
        </w:rPr>
        <w:t xml:space="preserve">5.2.  Upon recommendation of the board, the board shall issue a license to any person licensed as a licensed professional counselor </w:t>
      </w:r>
      <w:r>
        <w:rPr>
          <w:b/>
          <w:color w:val="343434"/>
          <w:sz w:val="22"/>
          <w:szCs w:val="22"/>
          <w:u w:val="single"/>
        </w:rPr>
        <w:t>for </w:t>
      </w:r>
      <w:r>
        <w:rPr>
          <w:b/>
          <w:bCs/>
          <w:color w:val="343434"/>
          <w:sz w:val="22"/>
          <w:szCs w:val="22"/>
          <w:u w:val="single"/>
        </w:rPr>
        <w:t>less than five years</w:t>
      </w:r>
      <w:r>
        <w:rPr>
          <w:bCs/>
          <w:color w:val="343434"/>
          <w:sz w:val="22"/>
          <w:szCs w:val="22"/>
          <w:u w:val="single"/>
        </w:rPr>
        <w:t xml:space="preserve"> in another jurisdiction</w:t>
      </w:r>
      <w:r>
        <w:rPr>
          <w:color w:val="343434"/>
          <w:sz w:val="22"/>
          <w:szCs w:val="22"/>
          <w:u w:val="single"/>
        </w:rPr>
        <w:t> whose requirements for the license are equivalent to or exceed the requirements of the state of West Virginia. Applicants must also provide proof of having passed the National Counselor Examination (NCE) or the National Clinical Mental Health Counseling Examination (NCMHCE) or other certification examination in counseling approved by the board. An applicant must be in good standing in all jurisdictions in which they are licensed and must not have been</w:t>
      </w:r>
      <w:r>
        <w:rPr>
          <w:rFonts w:cs="Calibri" w:ascii="Calibri" w:hAnsi="Calibri"/>
          <w:color w:val="343434"/>
          <w:sz w:val="32"/>
          <w:szCs w:val="32"/>
          <w:u w:val="single"/>
        </w:rPr>
        <w:t xml:space="preserve"> </w:t>
      </w:r>
      <w:r>
        <w:rPr>
          <w:color w:val="343434"/>
          <w:sz w:val="22"/>
          <w:szCs w:val="22"/>
          <w:u w:val="single"/>
        </w:rPr>
        <w:t xml:space="preserve">disciplined in any jurisdiction for an act that would have constituted </w:t>
      </w:r>
      <w:r>
        <w:rPr>
          <w:rStyle w:val="Emphasis"/>
          <w:i w:val="false"/>
          <w:sz w:val="22"/>
          <w:szCs w:val="22"/>
          <w:u w:val="single"/>
        </w:rPr>
        <w:t>grounds for refusal, suspension, or revocation of a license to practice mental health counseling in the state of West Virginia at the time the act was committed.</w:t>
      </w:r>
      <w:r>
        <w:rPr>
          <w:sz w:val="22"/>
        </w:rPr>
        <w:tab/>
      </w:r>
    </w:p>
    <w:p>
      <w:pPr>
        <w:pStyle w:val="Normal"/>
        <w:widowControl w:val="false"/>
        <w:autoSpaceDE w:val="false"/>
        <w:ind w:firstLine="720"/>
        <w:rPr>
          <w:color w:val="343434"/>
          <w:sz w:val="22"/>
          <w:szCs w:val="22"/>
          <w:u w:val="single"/>
        </w:rPr>
      </w:pPr>
      <w:r>
        <w:rPr>
          <w:color w:val="343434"/>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5.2</w:t>
      </w:r>
      <w:r>
        <w:rPr>
          <w:sz w:val="22"/>
        </w:rPr>
        <w:t xml:space="preserve">. </w:t>
      </w:r>
      <w:r>
        <w:rPr>
          <w:sz w:val="22"/>
          <w:u w:val="single"/>
        </w:rPr>
        <w:t>5.2.a</w:t>
      </w:r>
      <w:r>
        <w:rPr>
          <w:sz w:val="22"/>
        </w:rPr>
        <w:t xml:space="preserve">.  The following documentation is required </w:t>
      </w:r>
      <w:r>
        <w:rPr>
          <w:sz w:val="22"/>
          <w:u w:val="single"/>
        </w:rPr>
        <w:t>for the Board to consider the applicant for endorsement in section 5.2 of this rule:</w:t>
      </w:r>
      <w:r>
        <w:rPr>
          <w:sz w:val="22"/>
        </w:rPr>
        <w:t xml:space="preserve"> </w:t>
      </w:r>
      <w:r>
        <w:rPr>
          <w:strike/>
          <w:sz w:val="22"/>
        </w:rPr>
        <w:t>review for reciproc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5.2.a</w:t>
      </w:r>
      <w:r>
        <w:rPr>
          <w:sz w:val="22"/>
        </w:rPr>
        <w:t xml:space="preserve">. </w:t>
      </w:r>
      <w:r>
        <w:rPr>
          <w:sz w:val="22"/>
          <w:u w:val="single"/>
        </w:rPr>
        <w:t>5.2.a.1</w:t>
      </w:r>
      <w:r>
        <w:rPr>
          <w:sz w:val="22"/>
        </w:rPr>
        <w:t>. A completed West Virginia application form,</w:t>
      </w:r>
      <w:r>
        <w:rPr>
          <w:sz w:val="22"/>
          <w:u w:val="single"/>
        </w:rPr>
        <w:t xml:space="preserve"> dated within 3 months prior to submission on a form provided by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sz w:val="22"/>
        </w:rPr>
        <w:t>5.2.b</w:t>
      </w:r>
      <w:r>
        <w:rPr>
          <w:sz w:val="22"/>
        </w:rPr>
        <w:t xml:space="preserve">. </w:t>
      </w:r>
      <w:r>
        <w:rPr>
          <w:sz w:val="22"/>
          <w:u w:val="single"/>
        </w:rPr>
        <w:t>5.2.a.2</w:t>
      </w:r>
      <w:r>
        <w:rPr>
          <w:sz w:val="22"/>
        </w:rPr>
        <w:t>. Copies of graduate transcripts from the issuing institu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sz w:val="22"/>
        </w:rPr>
        <w:t>5.2.c</w:t>
      </w:r>
      <w:r>
        <w:rPr>
          <w:sz w:val="22"/>
        </w:rPr>
        <w:t xml:space="preserve">. </w:t>
      </w:r>
      <w:r>
        <w:rPr>
          <w:sz w:val="22"/>
          <w:u w:val="single"/>
        </w:rPr>
        <w:t>5.2.a.3</w:t>
      </w:r>
      <w:r>
        <w:rPr>
          <w:sz w:val="22"/>
        </w:rPr>
        <w:t>. A certified copy, including exam results, of the applicant’s file from the jurisdiction where currently licens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sz w:val="22"/>
        </w:rPr>
        <w:t>5.2.d</w:t>
      </w:r>
      <w:r>
        <w:rPr>
          <w:sz w:val="22"/>
        </w:rPr>
        <w:t xml:space="preserve">. </w:t>
      </w:r>
      <w:r>
        <w:rPr>
          <w:sz w:val="22"/>
          <w:u w:val="single"/>
        </w:rPr>
        <w:t>5.2.a.4</w:t>
      </w:r>
      <w:r>
        <w:rPr>
          <w:sz w:val="22"/>
        </w:rPr>
        <w:t xml:space="preserve">. Two (2) completed professional recommendation forms from individuals licensed as professional counselors, psychologists, social workers, </w:t>
      </w:r>
      <w:r>
        <w:rPr>
          <w:sz w:val="22"/>
          <w:u w:val="single"/>
        </w:rPr>
        <w:t xml:space="preserve">marriage and family therapists </w:t>
      </w:r>
      <w:r>
        <w:rPr>
          <w:sz w:val="22"/>
        </w:rPr>
        <w:t xml:space="preserve">or psychiatrists on a form provided by the Board. Persons with </w:t>
      </w:r>
      <w:r>
        <w:rPr>
          <w:strike/>
          <w:sz w:val="22"/>
        </w:rPr>
        <w:t>only</w:t>
      </w:r>
      <w:r>
        <w:rPr>
          <w:sz w:val="22"/>
        </w:rPr>
        <w:t xml:space="preserve"> a temporary license cannot complete the recommendation form;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5.2.e</w:t>
      </w:r>
      <w:r>
        <w:rPr>
          <w:sz w:val="22"/>
        </w:rPr>
        <w:t xml:space="preserve">.   </w:t>
      </w:r>
      <w:r>
        <w:rPr>
          <w:sz w:val="22"/>
          <w:u w:val="single"/>
        </w:rPr>
        <w:t>5.2.a.5</w:t>
      </w:r>
      <w:r>
        <w:rPr>
          <w:sz w:val="22"/>
        </w:rPr>
        <w:t>.  The appropriate f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z w:val="22"/>
          <w:u w:val="single"/>
        </w:rPr>
        <w:t xml:space="preserve">5.3  </w:t>
        <w:tab/>
        <w:t xml:space="preserve">Incomplete application packets received by the board will be returned to the applicant without review.  Fees associated with the application process are not refundable.  Applicants may resubmit a complete application packet without additional fee within 45 days of the date of notice of non-acceptance of the original applica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5.4</w:t>
        <w:tab/>
        <w:tab/>
        <w:t>Applicants submitting complete application packets, but which contain incomplete or unacceptable information will be notified of the specific deficiency in writing.  A copy of each unacceptable document will be returned with the notice.  Applicants will have 45 days from the date of the notice to resubmit corrected or replacement documents.  Applications not corrected or completed within 45 days of notice of deficiencies may be void and application materials will be returned to the applica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z w:val="22"/>
          <w:u w:val="single"/>
        </w:rPr>
        <w:t xml:space="preserve">5.5 </w:t>
        <w:tab/>
        <w:t xml:space="preserve">      After an application is voided, an applicant will be required to submit a new application and all required materials in addition to paying a new application f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27-1-6.  Qualifications of New Applica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 xml:space="preserve">6.1.  Education:  The education requirements for the licensure of applicants are set forth in W. Va. Code </w:t>
      </w:r>
      <w:r>
        <w:rPr>
          <w:b/>
          <w:strike/>
          <w:sz w:val="22"/>
        </w:rPr>
        <w:t>§</w:t>
      </w:r>
      <w:r>
        <w:rPr>
          <w:strike/>
          <w:sz w:val="22"/>
        </w:rPr>
        <w:t>30-31-7</w:t>
      </w:r>
      <w:r>
        <w:rPr>
          <w:sz w:val="22"/>
        </w:rPr>
        <w:t xml:space="preserve">. </w:t>
      </w:r>
      <w:r>
        <w:rPr>
          <w:b/>
          <w:sz w:val="22"/>
          <w:u w:val="single"/>
        </w:rPr>
        <w:t>§</w:t>
      </w:r>
      <w:r>
        <w:rPr>
          <w:sz w:val="22"/>
          <w:u w:val="single"/>
        </w:rPr>
        <w:t>30-31-6.</w:t>
      </w:r>
      <w:r>
        <w:rPr>
          <w:sz w:val="22"/>
        </w:rPr>
        <w:t xml:space="preserve">  To meet those requirements, an applicant shall have one of the following degre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6.1.a.  A master's or doctoral degree from an institution with a program accredited by the Council on Accreditation of Counseling and Related Educational Programs (CACREP), </w:t>
      </w:r>
      <w:r>
        <w:rPr>
          <w:strike/>
          <w:sz w:val="22"/>
        </w:rPr>
        <w:t>the National Council on Accreditation for Teacher Education (NCATE)</w:t>
      </w:r>
      <w:r>
        <w:rPr>
          <w:sz w:val="22"/>
        </w:rPr>
        <w:t xml:space="preserve">, </w:t>
      </w:r>
      <w:r>
        <w:rPr>
          <w:sz w:val="22"/>
          <w:u w:val="single"/>
        </w:rPr>
        <w:t>the Council for the Accreditation for Education Preparation (CAEP),</w:t>
      </w:r>
      <w:r>
        <w:rPr>
          <w:sz w:val="22"/>
        </w:rPr>
        <w:t xml:space="preserve"> the North Central Association of Colleges and Schools (NCACS), the Southern Association of Colleges and Schools (SACS), Council on Rehabilitation Education (CORE). </w:t>
      </w:r>
      <w:r>
        <w:rPr>
          <w:strike/>
          <w:sz w:val="22"/>
        </w:rPr>
        <w:t>or a comparable accrediting body</w:t>
      </w:r>
      <w:r>
        <w:rPr>
          <w:sz w:val="22"/>
        </w:rPr>
        <w:t xml:space="preserve">.  Acceptable graduate degrees include a specialization in </w:t>
      </w:r>
      <w:r>
        <w:rPr>
          <w:strike/>
          <w:sz w:val="22"/>
        </w:rPr>
        <w:t>community agency counseling</w:t>
      </w:r>
      <w:r>
        <w:rPr>
          <w:sz w:val="22"/>
        </w:rPr>
        <w:t xml:space="preserve">, </w:t>
      </w:r>
      <w:r>
        <w:rPr>
          <w:sz w:val="22"/>
          <w:u w:val="single"/>
        </w:rPr>
        <w:t>clinical</w:t>
      </w:r>
      <w:r>
        <w:rPr>
          <w:sz w:val="22"/>
        </w:rPr>
        <w:t xml:space="preserve"> mental health counseling,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u w:val="single"/>
        </w:rPr>
        <w:t>marriage and family counseling</w:t>
      </w:r>
      <w:r>
        <w:rPr>
          <w:sz w:val="22"/>
        </w:rPr>
        <w:t xml:space="preserve">, pastoral counseling, rehabilitation counseling, school counseling, and substance abuse or addictions counseling.  Similar degrees that include the word “counseling” and include the core of coursework as outlined in 6.1.b may be accepte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6.1.b.  </w:t>
      </w:r>
      <w:r>
        <w:rPr>
          <w:strike/>
          <w:sz w:val="22"/>
        </w:rPr>
        <w:t>After the effective date of this rule in 2007</w:t>
      </w:r>
      <w:r>
        <w:rPr>
          <w:sz w:val="22"/>
        </w:rPr>
        <w:t>,</w:t>
      </w:r>
      <w:r>
        <w:rPr>
          <w:strike/>
          <w:sz w:val="22"/>
        </w:rPr>
        <w:t>applicants</w:t>
      </w:r>
      <w:r>
        <w:rPr>
          <w:sz w:val="22"/>
        </w:rPr>
        <w:t xml:space="preserve"> </w:t>
      </w:r>
      <w:r>
        <w:rPr>
          <w:sz w:val="22"/>
          <w:u w:val="single"/>
        </w:rPr>
        <w:t>Applicants</w:t>
      </w:r>
      <w:r>
        <w:rPr>
          <w:sz w:val="22"/>
        </w:rPr>
        <w:t xml:space="preserve"> must complete a minimum of sixty (60) semester hours or ninety (90) quarter hours of graduate course work inclusive of a masters or doctoral degree in counseling with a minimum of three (3) semester hours in each of the following areas or their equivalent, as determined by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Counseling theories: includes a study of basic theories and principles of counseling and philosophic basis of the helping relationship;</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Counseling techniques: includes individual counseling practices, methods, facilitative skills, and the application of these skil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Human growth and development: includes the nature and needs of individuals at all developmental levels, following psychological, sociological and physiological approaches.  Also includes human behavior (normal and abnormal), personality theory, learning theory, dynamics of stress, and medical/functional implications of disabi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4)  Social and cultural foundations: includes studies of social change, ethnic groups, subcultures, mores, urban and rural societies, population patterns, use of leisure time, work, and differing life pattern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  Individual appraisal: includes individual differences, methods of data gathering and interpretation, individual and group testing, and case stud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  Professional responsibilities: includes goals and objectives of professional counseling organizations, codes of ethics, legal considerations, standards of preparation, certification and licensing, advocacy, confidentiality, and the role identity of counselo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  Principles of etiology, assessment, diagnosis, treatment planning, and prevention of mental and emotional disorders and dysfunctional behavi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8)  Addictions counseling: includes the assessment, diagnosis and treatment of addictive disorder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  Group dynamics, processes, counseling and consulting: includes theories, practices, methods, dynamics, facilitative skills, and supervised pract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10)  Life-style and career development: includes vocational-choice theory, relationship between career choice and life-style, occupational and educational information, career decision-making processes, career development exploration and placement techniqu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  Marriage, couples, and/or family counseling/therap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12)  Research and evaluation: includes statistics, research design, research proposals and evalua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13)  Supervised practicum: includes the provision of counseling to bona fide clients and groups seeking services from counselors under the direction of a graduate faculty member who is a licensed professional counselor or related mental health professional, and shall include critiquing of counseling either observed or recorded on audio or video tape; </w:t>
      </w:r>
      <w:r>
        <w:rPr>
          <w:strike/>
          <w:sz w:val="22"/>
        </w:rPr>
        <w:t>or</w:t>
      </w:r>
      <w:r>
        <w:rPr>
          <w:sz w:val="22"/>
        </w:rPr>
        <w:t xml:space="preserve"> </w:t>
      </w:r>
      <w:r>
        <w:rPr>
          <w:sz w:val="22"/>
          <w:u w:val="single"/>
        </w:rPr>
        <w:t>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4)  Supervised internship: includes actual on-the-job counseling experience under the tutelage of an on-site supervisor who is a licensed professional counselor or related mental health professional;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c.  The applicant must have sufficient semester credit hour courses in any of the following counseling related elective subjects to equal the semester credit hour course requirements as outlined in 6.1.b.</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Human Sexua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Psychopharmacolog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Crisis interven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  Biological basis of behavi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  Counseling special populations, including forensic populations, sex offenders, children and adolescents, adults, elderly, gender specific populations, seriously mentally ill individuals, and individuals affected by domestic violence, dual diagnosis, co-morbidity or co-occurring disord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  Rehabilitation counsel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  Counseling interventions;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  Additional or advanced courses in any required curriculum category listed in section 6.1.b.1 through 14.</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d.  The Credentialing Committee, composed of the two counselor educators on the Board, shall review all matters regarding education requirements.  The Credentialing Committee may make a final determination regarding the sufficiency of the applicant’s education or may refer the matter to the entire Board for determination.  Any determination made by the Committee or Board may be appealed in accordance with the procedures set forth in Series 6 of the Board’s ru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2  Supervised counseling experience: The applicant shall have a minimum of 3000 hours</w:t>
      </w:r>
      <w:r>
        <w:rPr>
          <w:b/>
          <w:sz w:val="22"/>
        </w:rPr>
        <w:t xml:space="preserve"> </w:t>
      </w:r>
      <w:r>
        <w:rPr>
          <w:sz w:val="22"/>
        </w:rPr>
        <w:t>of supervised counseling experience, after earning a master’s degree in counseling or its equivalent as determined by the Board; or have earned a doctoral degree in counseling or its equivalent as determined by the Board and have a minimum of 1500 hours of supervised counseling experience after earning the degree.  At least fifty percent (50%) of the supervised counseling experience must be in the direct provision of counseling services to cli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6.2.a.   The applicant may receive up to 600 hours credit towards the 3000 hour minimum requirement in 6.2 for the work completed in their internship from their master’s program.  The credentialing committee will determine the number of hours that may be gran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Emphasis"/>
          <w:sz w:val="22"/>
          <w:u w:val="single"/>
        </w:rPr>
      </w:pPr>
      <w:r>
        <w:rPr>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6.2.b.  The applicant shall remain under professional supervision satisfactory to the Board, and may not be called a licensed professional counselor, or in anyway be represented as a licensed professional counselor, until the applicant is duly licensed by the Boar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6.2.c.  The professional supervisor shall determine the applicant’s activities and the amount of supervision required.  A minimum of one (1) hour of direct individual supervision is required for every twenty (20) hours of practice.  When the professional supervisor is not a full-time employee of the same firm or agency as the applicant, this supervision shall occur at least twice in each calendar month, </w:t>
      </w:r>
      <w:r>
        <w:rPr>
          <w:sz w:val="22"/>
          <w:u w:val="single"/>
        </w:rPr>
        <w:t>while maintaining the minimum hourly requirement.</w:t>
      </w:r>
      <w:r>
        <w:rPr>
          <w:sz w:val="22"/>
        </w:rPr>
        <w:t xml:space="preserve">  The supervisor shall be reasonably available to the applicant for telephone consultation. An approved professional supervisor may not supervise more than four (4) individual applicant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 xml:space="preserve">6.2.d.  The professional supervisor shall be pre-approved by the Board and shall provide post-graduate degree supervision for applicants provided he or she is a Licensed Professional Counselor, or other qualified supervisor as determined by the Board. At a minimum, the professional supervisor shall have been licensed for a period of two (2) years and shall have had five years counseling experience.  The professional supervisor shall document to the Board that he or she has a current license and has completed training in counseling supervision that includes content and experiences relevant to the professional and clinical supervision of counselors. The professional supervisor shall provide the Board with a statement detailing his or her counseling philosophy, supervision experience and counseling experience.  The professional supervisor shall demonstrate </w:t>
      </w:r>
      <w:r>
        <w:rPr>
          <w:sz w:val="22"/>
          <w:u w:val="single"/>
        </w:rPr>
        <w:t xml:space="preserve">a stable employment history, and </w:t>
      </w:r>
      <w:r>
        <w:rPr>
          <w:sz w:val="22"/>
        </w:rPr>
        <w:t xml:space="preserve">skills necessary to address all core areas of practice as outlined in 6.1.b of this rule </w:t>
      </w:r>
      <w:r>
        <w:rPr>
          <w:sz w:val="22"/>
          <w:u w:val="single"/>
        </w:rPr>
        <w:t>and the ACA Code of Ethic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2.e.  The applicant shall provide the Board with verification of completion of supervised counseling experience on forms provided by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Standardized certification examination in counseling: The applicant shall provide the Board with verification that he or she has attained a successful score on a certification examination in counseling approved by the Board.  The successful score is valid for five (5) years from the date of examin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w:t>
      </w:r>
      <w:r>
        <w:rPr>
          <w:b/>
          <w:sz w:val="22"/>
          <w:u w:val="single"/>
        </w:rPr>
        <w:t>27-1-</w:t>
      </w:r>
      <w:r>
        <w:rPr>
          <w:b/>
          <w:strike/>
          <w:sz w:val="22"/>
          <w:u w:val="single"/>
        </w:rPr>
        <w:t>6</w:t>
      </w:r>
      <w:r>
        <w:rPr>
          <w:b/>
          <w:sz w:val="22"/>
          <w:u w:val="single"/>
        </w:rPr>
        <w:t xml:space="preserve"> 7.  Provisional Lice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u w:val="single"/>
        </w:rPr>
      </w:pPr>
      <w:r>
        <w:rPr>
          <w:b/>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z w:val="22"/>
          <w:u w:val="single"/>
        </w:rPr>
        <w:t xml:space="preserve">7.1.  An applicant must obtain a provisional license before the applicant begins their supervisory experience or continues a supervisory experience.  Hours obtained by an unlicensed person in any setting shall not count toward the supervised experience requirement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z w:val="22"/>
          <w:u w:val="single"/>
        </w:rPr>
        <w:t>7.2.  The Board will issue a provisional license to an applicant who:</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7.2.a.  has filed a licensure packet in accordance with section 4.1 of this rul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7.2.b.  has met all the licensure requirements, including the academic requirements in section 6.1 of this rule; and the required examination in  section 6.3 of this rul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highlight w:val="yellow"/>
          <w:u w:val="single"/>
        </w:rPr>
      </w:pPr>
      <w:r>
        <w:rPr>
          <w:sz w:val="22"/>
          <w:highlight w:val="yellow"/>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 xml:space="preserve">7.2.c.     has signed a statement, on a form provided by the board, that the applicant has read and understands the code and the board rules as defined in this Seri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highlight w:val="green"/>
          <w:u w:val="single"/>
        </w:rPr>
      </w:pPr>
      <w:r>
        <w:rPr>
          <w:sz w:val="22"/>
          <w:highlight w:val="green"/>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color w:val="343434"/>
          <w:sz w:val="22"/>
          <w:szCs w:val="22"/>
        </w:rPr>
        <w:tab/>
        <w:tab/>
      </w:r>
      <w:r>
        <w:rPr>
          <w:color w:val="343434"/>
          <w:sz w:val="22"/>
          <w:szCs w:val="22"/>
          <w:u w:val="single"/>
        </w:rPr>
        <w:t>7.2.d. has already started their supervisory experience in another state whose supervisory requirements for licensure are equal to or greater than, as determined by the board,  the requirement for the provisional licensed counselor. Post-Degree supervision hours completed in another state may be considered by the board to count toward the supervision requirement in this st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highlight w:val="yellow"/>
          <w:u w:val="single"/>
        </w:rPr>
      </w:pPr>
      <w:r>
        <w:rPr>
          <w:sz w:val="22"/>
          <w:szCs w:val="22"/>
          <w:highlight w:val="yellow"/>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z w:val="22"/>
          <w:u w:val="single"/>
        </w:rPr>
        <w:t>7.3.  Supervision during the provisional licensing period must be continuous, and any interruption in supervision of more than six weeks must be reported to the Board, in writing, within the first month of the interruption.  Interruptions not reported in a timely manner may result in termination of the provisional license or other disciplinary action or sanctions as deemed appropriate by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z w:val="22"/>
          <w:u w:val="single"/>
        </w:rPr>
        <w:t>7.4.  Any change in the supervisory agreement, including the approved supervisor or the counseling position, must be reported to the Board, in writing, prior to the change and approved by the Board.  Changes not reported to and approved by the Board in a timely manner may result in termination of the provisional license or other disciplinary action or sanctions as deemed appropriate by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z w:val="22"/>
          <w:u w:val="single"/>
        </w:rPr>
        <w:t>7.5.  Provisionally licensed counselors are not permitted to operate their own private practice, or  practice in a contract labor position in any setting and may practice only as part of his or her licensure supervisory requirement as outlined in section 6.2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z w:val="22"/>
          <w:u w:val="single"/>
        </w:rPr>
        <w:t xml:space="preserve">7.6.  A provisional license is valid for 36 months.  A provisional licensee who does not complete the supervised counseling experience during the 36-month licensure period may renew his or her provisional license once for an additional 24 months by written request and payment of a fee equal to the current initial application fe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b/>
          <w:strike/>
          <w:sz w:val="22"/>
        </w:rPr>
        <w:t>§27-1-7.</w:t>
      </w:r>
      <w:r>
        <w:rPr>
          <w:strike/>
          <w:sz w:val="22"/>
        </w:rPr>
        <w:t xml:space="preserve">  </w:t>
      </w:r>
      <w:r>
        <w:rPr>
          <w:b/>
          <w:strike/>
          <w:sz w:val="22"/>
        </w:rPr>
        <w:t xml:space="preserve">Licensure Requirements for Licensees and Certain Applicants as of Effective Dat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7.1.  Licensees as of the effective date of this rule in 2007 must meet the equivalency of 60 hour graduate course requirement set forth in section 6.1.b of this rule by 2015.  This can be achieved through a combination of previous degree credit, additional graduate course credit, or continuing education based on Series 3 of the rules of this Board relating to licensure renewal.  Individuals licensed through the original enabling legislation in 1986 and who have maintained their licenses continually since that time are exempt from this s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7.1.a.  The Board will appoint a committee to be composed of Board members or non-members who are LPCs who have met the requirements of this section to review LPC submissions.  The review committee shall use the following guidelines to determine whether an LPC has met the requirement of this s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ab/>
        <w:t>7.1.a.1.  LPCs will note the number of academic credit hours they completed in their masters and/or doctoral progra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ab/>
        <w:t>7.1.a.2.  In addition, LPCs may submit documentation of successful completion of postgraduate academic courses from an</w:t>
      </w:r>
      <w:r>
        <w:rPr>
          <w:sz w:val="22"/>
        </w:rPr>
        <w:t xml:space="preserve"> </w:t>
      </w:r>
      <w:r>
        <w:rPr>
          <w:strike/>
          <w:sz w:val="22"/>
        </w:rPr>
        <w:t xml:space="preserve">institution with a counseling program or field closely related to counseling with program accrediting by the Council on Accreditation of Counseling and Related Educational Programs (CACREP), Council on Rehabilitation Education (CORE) or a comparable accrediting body.  Acceptable coursework may include but is not limited to specialization in community agency counseling, marriage and family counseling, mental health counseling, pastoral counseling, rehabilitation counseling, school counseling, and substance abuse or addictions counseling.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7.1.b.  In addition, LPCs may submit board-approved contact hours, which shall include hours approved by National Board for Certified Counselors or other credentialing entity approved by the Board, using a formula of 15 contact hours equaling 1 academic credit hour.  A contact hour is defined in Series 3 of the rules of this Board relating to licensure renew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ab/>
        <w:t>7.1.b.1.  LPCs licensed as of the effective date of this section may use the forty (40) contact hours earned for each renewal to meet the course requirements set forth in section 6.1.b.</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ab/>
        <w:t>7.1.b.2.  LPCs can receive credit for any contact hours above the minimum forty (40) required for renewal upon documentation and approval by the review committ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 xml:space="preserve">7.1.c.  The Board will certify LPCs recommended by the review committee as meeting the licensing requirements that must be met by June 30, 2015.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 xml:space="preserve">7.2.  Applicants who have been approved for and are being supervised for licensure and who have passed an approved examination as of the effective date of this rule in 2007 must meet the equivalency of 60 hour graduate course requirement set forth in section 6.1.b of this rule by 2015.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27-1-8.  Examination Fail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8.1. An applicant shall notify the Board no less than sixty (60) days prior to the scheduled examination that he or she intends to retake the exam by completing the examination application provided by the Board and paying the appropriate fe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8.1.  An applicant may sit for an approved examination within an eighteen (18) month period of the date of the first failed examination without filing a new licensure application and without presenting evidence of additional education or experie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8.2.  An applicant who fails the initial examination and fails two (2) subsequent examinations is disqualified from retaking the examination until satisfactory documentation of additional education and experience as determined by the Board, has been received and approved by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27-1-9.  Issuance of Lice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A license authorizing the holder to engage in the practice of counseling shall be issued by the Board to each successful applicant for licensure as a licensed professional counsel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2.  Each license issued by the Board shall contain the licensee’s name, license number, the date of issuance and the expiration d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3.  Official licenses shall be signed, in person or electronically, by the Chairperson and Secretary of the Board, and be affixed with the official seal of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4.  All licenses issued by the Board remain the property of the Board and shall be surrendered on dem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5.  Once all requirements for licensure have been determined, the Board shall mail notification of the license to the applicant’s last known physical address or email addr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6.  The Board shall replace a license that is lost, damage, or is in need of revision upon written request from the licensee and payment of the license replacement f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27-1-10.  Professional Disclosure</w:t>
      </w:r>
      <w:r>
        <w:rPr>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  A licensee shall display a professional disclosure statement at the place where he or she performs services and make a copy of the statement available to clients upon request.  The Board shall provide the professional disclosure statement form when a license is originally issued.  A licensee may obtain additional forms through the Board office or websi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2.  The following information shall be included on the professional disclosure stat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a.  The name, title, business address, and business phone number of the licensee performing the servic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b.  The formal professional education of the licensee, including academic degrees, the institutions awarding those degrees and the dates they were receiv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Formal professional education means the licensee’s academic training related to counseling which meets the educational requirements for licensure as a counselor;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Academic degrees that do not meet the requirements for licensure are not formal professional education as defined in this Rule and shall not be lis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0.2.c.  The licensee’s areas of competence in counseling and the services provided, based on training and experience, from the following list, as is appropriate: career counseling, consultation, diagnosis and treatment of mental and emotional disorders, employee assistance counseling, family counseling, human resources counseling, marriage counseling, </w:t>
      </w:r>
      <w:r>
        <w:rPr>
          <w:sz w:val="22"/>
          <w:u w:val="single"/>
        </w:rPr>
        <w:t>clinical</w:t>
      </w:r>
      <w:r>
        <w:rPr>
          <w:sz w:val="22"/>
        </w:rPr>
        <w:t xml:space="preserve"> mental health counseling, </w:t>
      </w:r>
      <w:r>
        <w:rPr>
          <w:sz w:val="22"/>
          <w:u w:val="single"/>
        </w:rPr>
        <w:t>trauma counseling, grief and loss counseling</w:t>
      </w:r>
      <w:r>
        <w:rPr>
          <w:sz w:val="22"/>
        </w:rPr>
        <w:t>, rehabilitation counseling, school counseling, substance abuse and addictions counseling, supervision, and vocational counseling;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0.2.d.  The Board’s name, current address and toll-free telephone number.  The following statement shall appear just above the Board’s information: Any questions, concerns or complaints relating to the delivery of service by the counselor listed above, may be directed to:.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3.  The following legal and ethical principles apply to the licensee in providing this disclosure stat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3.a.  The provision of the professional disclosure statement is the sole responsibility of the licensee.  The licensee shall submit a copy of the professional disclosure statement to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3.b.  The purpose of professional disclosure is to provide sufficient information to aid the consumer public in making informed judgments and choices on matters that concern i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3.c.  Areas of competence and provided services listed on the professional disclosure statement shall not exceed those professional qualifications possess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sz w:val="22"/>
        </w:rPr>
        <w:tab/>
        <w:t xml:space="preserve">10.4.  In listing areas of competence and services provided on the professional disclosure statement, the licensee shall adhere to the scope of practice of professional counseling and delivery of services as defined in W. Va. Code </w:t>
      </w:r>
      <w:r>
        <w:rPr>
          <w:strike/>
          <w:sz w:val="22"/>
        </w:rPr>
        <w:t>§30-31-2</w:t>
      </w:r>
      <w:r>
        <w:rPr>
          <w:sz w:val="22"/>
        </w:rPr>
        <w:t xml:space="preserve">, </w:t>
      </w:r>
      <w:r>
        <w:rPr>
          <w:sz w:val="22"/>
          <w:u w:val="single"/>
        </w:rPr>
        <w:t>§30-31-3</w:t>
      </w:r>
      <w:r>
        <w:rPr>
          <w:sz w:val="22"/>
        </w:rPr>
        <w:t xml:space="preserve"> and as cited in Section 10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27-1-11.  Code of Ethic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 xml:space="preserve">11.1. The Board adopts the </w:t>
      </w:r>
      <w:r>
        <w:rPr>
          <w:sz w:val="22"/>
          <w:u w:val="single"/>
        </w:rPr>
        <w:t>current version of the</w:t>
      </w:r>
      <w:r>
        <w:rPr>
          <w:sz w:val="22"/>
        </w:rPr>
        <w:t xml:space="preserve"> American Counseling Association’s Code of Ethics, as part of this rule and all provisions of the Code of Ethics have the effect as if it were a specifically promulgated rule of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1.2. The Board may take disciplinary action against a licensee who fails to comply with the Code of Ethics cited in subsection </w:t>
      </w:r>
      <w:r>
        <w:rPr>
          <w:strike/>
          <w:sz w:val="22"/>
        </w:rPr>
        <w:t>10</w:t>
      </w:r>
      <w:r>
        <w:rPr>
          <w:sz w:val="22"/>
          <w:u w:val="single"/>
        </w:rPr>
        <w:t>11</w:t>
      </w:r>
      <w:r>
        <w:rPr>
          <w:sz w:val="22"/>
        </w:rPr>
        <w:t>.1.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27-1-12.  Responsibilities of License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2.1.  Licensees are responsible for familiarizing themselves with the most current provisions of the W. Va. Code </w:t>
      </w:r>
      <w:r>
        <w:rPr>
          <w:strike/>
          <w:sz w:val="22"/>
        </w:rPr>
        <w:t>§30-31-5(a)(2),</w:t>
      </w:r>
      <w:r>
        <w:rPr>
          <w:sz w:val="22"/>
        </w:rPr>
        <w:t xml:space="preserve"> §30-31-5(b)(19), the Code of Ethics of the American Counseling Association and for practicing counseling in accordance with the law and all rules promulgated by the Boar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2.  A licensee shall notify the Board within thirty (30) days of any change of his or her legal name, primary address, telephone number, email address or similar change of location or status</w:t>
      </w:r>
      <w:r>
        <w:rPr>
          <w:sz w:val="22"/>
          <w:u w:val="single"/>
        </w:rPr>
        <w:t>, on a form provided by the board and available on the board’s website,</w:t>
      </w:r>
      <w:r>
        <w:rPr>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3.  A licensee shall notify the Board within thirty (30) days of witnessing what may constitute, in his or her best judgment, professional misconduct by another licensed professional counsel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27-1-13.  Expired Lice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A person whose license has expired and who continues to hold himself or herself out as counselor or who engages in counseling without a license is in violation of W. Va. Code </w:t>
      </w:r>
      <w:r>
        <w:rPr>
          <w:strike/>
          <w:sz w:val="22"/>
        </w:rPr>
        <w:t>§30-31-6</w:t>
      </w:r>
      <w:r>
        <w:rPr>
          <w:sz w:val="22"/>
        </w:rPr>
        <w:t xml:space="preserve">.  </w:t>
      </w:r>
      <w:r>
        <w:rPr>
          <w:sz w:val="22"/>
          <w:u w:val="single"/>
        </w:rPr>
        <w:t>§30-31-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27-1-14.  Relations with the Public and Other Profess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4.1.  A licensee shall neither misrepresent </w:t>
      </w:r>
      <w:r>
        <w:rPr>
          <w:strike/>
          <w:sz w:val="22"/>
        </w:rPr>
        <w:t>not</w:t>
      </w:r>
      <w:r>
        <w:rPr>
          <w:sz w:val="22"/>
        </w:rPr>
        <w:t xml:space="preserve"> </w:t>
      </w:r>
      <w:r>
        <w:rPr>
          <w:sz w:val="22"/>
          <w:u w:val="single"/>
        </w:rPr>
        <w:t>nor</w:t>
      </w:r>
      <w:r>
        <w:rPr>
          <w:sz w:val="22"/>
        </w:rPr>
        <w:t xml:space="preserve"> accept the misrepresentation by other persons of the efficacy of their professional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2.  A licensee shall not, under normal circumstances, offer professional services to clients receiving services from another professional except with the knowledge of the other profession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3.  A licensee shall not distribute advertisements, announcements, or information that is false, inaccurate, misleading, partial, out of context, or deceptiv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4.  A licensee shall clearly state their licensure status by the use of the title “Licensed Professional Counselor or “LPC” in all professional correspondence, documents, advertisements and announc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5.  A licensee shall display their original current license certificate and disclosure statement in a prominent place in the primary location of their pract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6.  A licensee shall distinguish between public statements made as a private citizen and those made as a representative of the profession, and be aware that any statement they make may be interpreted as being representative of their profe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7.  A licensee shall not give or accept a commission, rebate, or other form of remuneration for referral of clients for professional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27-1-15.  Violations of Child Suppor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15.1.  The Board shall revoke or suspend the license of a licensee or impose other sanctions against a licensee, or refuse to renew a license or approve an application for license, after receiving a valid circuit court order indicating that the licensee has violated a child support ruling and, as a result, has endangered his or her professional lice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2.  The Board shall reinstate, remove sanctions against or allow renewal of or application for a license after receiving a valid circuit court order to reinstate or renew a license previously suspended, revoked or sanctioned as a result of a similar order of the cour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 </w:t>
      </w:r>
      <w:r>
        <w:rPr>
          <w:b/>
          <w:strike/>
          <w:sz w:val="22"/>
        </w:rPr>
        <w:t>27-1-16.  Provisional Lice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16.1.  An applicant must obtain a provisional license before the applicant begins their supervisory experience or continues a supervisory experience approved prior to the effective date of this section, unless the applicant has already passed an approved examination and is being supervised as of the effective date of this rule in 2007.  Hours obtained by an unlicensed person in any setting shall not count toward the supervised experience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 xml:space="preserve">16.1.a.  Any person who has applied for licensure prior to the effective date of this section in 2007 who is not being supervised as of the effective date must reapply and meet the requirements of this sec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 xml:space="preserve">16.1.b.  Applicants who have been approved for and are being supervised for licensure who have not passed an approved examination as of the effective date of this rule in 2007 must reapply and meet the requirements of this sec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16.2.  The Board will issue a provisional license to an applicant who:</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16.2.a.  has filed a licensure packet in accordance with section 4.1 of this rul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 xml:space="preserve">16.2.b.  has met all the licensure requirements, including the academic requirements in section 6.1 of this rule; and the required examination in  section 6.3 of this rul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16.3.  Supervision during the provisional licensing period must be continuous, and any interruption in supervision of more than six weeks must be reported to the Board, in writing, within the first month of the interruption.  Interruptions not reported in a timely manner may result in termination of the provisional license or other disciplinary action or sanctions as deemed appropriate by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16.4.  Any change in the supervisory agreement, including the approved supervisor, must be reported to the Board, in writing, prior to the change and approved by the Board.  Changes not reported to and approved by the Board in a timely manner may result in termination of the provisional license or other disciplinary action or sanctions as deemed appropriate by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16.5.  Provisionally licensed counselors are not permitted to operate their own private practice and may practice only as part of his or her licensure supervisory requirement as outlined in section 6.2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 xml:space="preserve">16.6.  A provisional license is valid for 36 months.  A provisional licensee who does not complete the supervised counseling experience during the 36-month licensure period may renew his or her provisional license once for an additional 24 months by written request and payment of a fee equal to the current initial application fe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w:t>
      </w:r>
      <w:r>
        <w:rPr>
          <w:b/>
          <w:sz w:val="22"/>
        </w:rPr>
        <w:t>27-1-16.  Retirement Statu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b/>
          <w:sz w:val="22"/>
        </w:rPr>
        <w:tab/>
      </w:r>
      <w:r>
        <w:rPr>
          <w:sz w:val="22"/>
          <w:u w:val="single"/>
        </w:rPr>
        <w:t>16.1</w:t>
      </w:r>
      <w:r>
        <w:rPr>
          <w:b/>
          <w:sz w:val="22"/>
          <w:u w:val="single"/>
        </w:rPr>
        <w:t xml:space="preserve">   </w:t>
      </w:r>
      <w:r>
        <w:rPr>
          <w:sz w:val="22"/>
          <w:u w:val="single"/>
        </w:rPr>
        <w:t>Before the Board will consider the licensee for retirement status, the licensee shall submit, no sooner than 2 weeks prior to June 30 of every odd numbered year, a retirement application packet, in a format designated by the Board, containing all of the following inform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 xml:space="preserve">16.1.a.   A completed retirement status application.  Form provided by the boar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 xml:space="preserve">16.1.b. A copy of the recording form documenting all the individual continuing education offerings completed by the licensee. Form provided by the boar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16.1.c.  Copies of all certificates of completion corresponding with the documentation provided on the recording form;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sz w:val="22"/>
        </w:rPr>
        <w:tab/>
        <w:tab/>
      </w:r>
      <w:r>
        <w:rPr>
          <w:sz w:val="22"/>
          <w:u w:val="single"/>
        </w:rPr>
        <w:t>16.1.d</w:t>
      </w:r>
      <w:r>
        <w:rPr>
          <w:sz w:val="22"/>
        </w:rPr>
        <w:t xml:space="preserve">. </w:t>
        <w:tab/>
        <w:t xml:space="preserve">  </w:t>
      </w:r>
      <w:r>
        <w:rPr>
          <w:sz w:val="22"/>
          <w:u w:val="single"/>
        </w:rPr>
        <w:t>The appropriate fee, as set forth in Series 2, LPC Fee Ru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16.2.</w:t>
        <w:tab/>
        <w:t>Upon approval for the retirement status designation, the LPC in Retirement Status (LPC-R) shall only work in a voluntary position and shall abide by the following requirements for renewal of the LPC-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17.1.  Shall only work in a voluntary posi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17.2</w:t>
      </w:r>
      <w:r>
        <w:rPr>
          <w:sz w:val="22"/>
        </w:rPr>
        <w:t xml:space="preserve">. 16.2.a.  Shall complete twenty (20) contact hours each renewal; </w:t>
      </w:r>
      <w:r>
        <w:rPr>
          <w:strike/>
          <w:sz w:val="22"/>
        </w:rPr>
        <w:t>cycle instead of the required forty (40)</w:t>
      </w:r>
      <w:r>
        <w:rPr>
          <w:strike/>
          <w:sz w:val="22"/>
          <w:u w:val="single"/>
        </w:rPr>
        <w:t>)</w:t>
      </w:r>
      <w:r>
        <w:rPr>
          <w:strike/>
          <w:sz w:val="22"/>
        </w:rPr>
        <w:t xml:space="preserve"> contact hours as set forth in Series 3 of the rules of this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17.3</w:t>
      </w:r>
      <w:r>
        <w:rPr>
          <w:sz w:val="22"/>
        </w:rPr>
        <w:t>. 16.2.b. Shall complete three (3) of the twenty (20) contact hours in ethics based on the American Counseling Association Code of Ethic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 xml:space="preserve">   16.2.c.  </w:t>
      </w:r>
      <w:r>
        <w:rPr>
          <w:sz w:val="22"/>
          <w:u w:val="single"/>
        </w:rPr>
        <w:t>Shall complete two (2) of the twenty (20) contact hours in mental health conditions specific veterans and family members of veterans as cited in Series 3, Renewal Rule section 27-3-4.1.b.;</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17.4</w:t>
      </w:r>
      <w:r>
        <w:rPr>
          <w:sz w:val="22"/>
        </w:rPr>
        <w:t xml:space="preserve">. 16.2.d.  May complete all twenty (20) contact hours in home study including </w:t>
      </w:r>
      <w:r>
        <w:rPr>
          <w:strike/>
          <w:sz w:val="22"/>
        </w:rPr>
        <w:t>the</w:t>
      </w:r>
      <w:r>
        <w:rPr>
          <w:sz w:val="22"/>
        </w:rPr>
        <w:t xml:space="preserve"> ethics; an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17.5</w:t>
      </w:r>
      <w:r>
        <w:rPr>
          <w:sz w:val="22"/>
        </w:rPr>
        <w:t xml:space="preserve">. 16.2.e. Shall pay </w:t>
      </w:r>
      <w:r>
        <w:rPr>
          <w:sz w:val="22"/>
          <w:u w:val="single"/>
        </w:rPr>
        <w:t xml:space="preserve">the appropriate fee, as set forth in Series 2, LPC Fee Rules. </w:t>
      </w:r>
      <w:r>
        <w:rPr>
          <w:strike/>
          <w:sz w:val="22"/>
        </w:rPr>
        <w:t>a renewal fee of one-half (1/2) of the current required renewal fee.</w:t>
      </w:r>
      <w:r>
        <w:rPr>
          <w:sz w:val="22"/>
        </w:rPr>
        <w:t xml:space="preserve">  </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27CSR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27CSR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percent="14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WWDefaultPara1">
    <w:name w:val="WW-Default Para1"/>
    <w:basedOn w:val="DefaultParagraphFont"/>
    <w:qFormat/>
    <w:rPr/>
  </w:style>
  <w:style w:type="character" w:styleId="FootnoteRef">
    <w:name w:val="Footnote Ref"/>
    <w:basedOn w:val="DefaultParagraphFont"/>
    <w:qFormat/>
    <w:rPr/>
  </w:style>
  <w:style w:type="character" w:styleId="WWFootnoteRef">
    <w:name w:val="WW-Footnote Ref"/>
    <w:basedOn w:val="DefaultParagraphFont"/>
    <w:qFormat/>
    <w:rPr/>
  </w:style>
  <w:style w:type="character" w:styleId="WWFootnoteRef1">
    <w:name w:val="WW-Footnote Ref1"/>
    <w:basedOn w:val="DefaultParagraphFont"/>
    <w:qFormat/>
    <w:rPr/>
  </w:style>
  <w:style w:type="character" w:styleId="FootnoteCharacters">
    <w:name w:val="Footnote Characters"/>
    <w:basedOn w:val="DefaultParagraphFont"/>
    <w:qFormat/>
    <w:rPr/>
  </w:style>
  <w:style w:type="character" w:styleId="WPPageNumber">
    <w:name w:val="WP_Page Number"/>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11">
    <w:name w:va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z w:val="24"/>
    </w:rPr>
  </w:style>
  <w:style w:type="paragraph" w:styleId="12">
    <w:name w:val="1-2"/>
    <w:basedOn w:val="Normal"/>
    <w:qFormat/>
    <w:pPr>
      <w:widowControl w:val="false"/>
    </w:pPr>
    <w:rPr>
      <w:sz w:val="24"/>
    </w:rPr>
  </w:style>
  <w:style w:type="paragraph" w:styleId="13">
    <w:name w:val="1-3"/>
    <w:basedOn w:val="Normal"/>
    <w:qFormat/>
    <w:pPr>
      <w:widowControl w:val="false"/>
    </w:pPr>
    <w:rPr>
      <w:sz w:val="24"/>
    </w:rPr>
  </w:style>
  <w:style w:type="paragraph" w:styleId="14">
    <w:name w:val="1-4"/>
    <w:basedOn w:val="Normal"/>
    <w:qFormat/>
    <w:pPr>
      <w:widowControl w:val="false"/>
    </w:pPr>
    <w:rPr>
      <w:sz w:val="24"/>
    </w:rPr>
  </w:style>
  <w:style w:type="paragraph" w:styleId="15">
    <w:name w:val="1-5"/>
    <w:basedOn w:val="Normal"/>
    <w:qFormat/>
    <w:pPr>
      <w:widowControl w:val="false"/>
    </w:pPr>
    <w:rPr>
      <w:sz w:val="24"/>
    </w:rPr>
  </w:style>
  <w:style w:type="paragraph" w:styleId="16">
    <w:name w:val="1-6"/>
    <w:basedOn w:val="Normal"/>
    <w:qFormat/>
    <w:pPr>
      <w:widowControl w:val="false"/>
    </w:pPr>
    <w:rPr>
      <w:sz w:val="24"/>
    </w:rPr>
  </w:style>
  <w:style w:type="paragraph" w:styleId="17">
    <w:name w:val="1-7"/>
    <w:basedOn w:val="Normal"/>
    <w:qFormat/>
    <w:pPr>
      <w:widowControl w:val="false"/>
    </w:pPr>
    <w:rPr>
      <w:sz w:val="24"/>
    </w:rPr>
  </w:style>
  <w:style w:type="paragraph" w:styleId="18">
    <w:name w:val="1-8"/>
    <w:basedOn w:val="Normal"/>
    <w:qFormat/>
    <w:pPr>
      <w:widowControl w:val="false"/>
    </w:pPr>
    <w:rPr>
      <w:sz w:val="24"/>
    </w:rPr>
  </w:style>
  <w:style w:type="paragraph" w:styleId="19">
    <w:name w:val="1-9"/>
    <w:basedOn w:val="Normal"/>
    <w:qFormat/>
    <w:pPr>
      <w:widowControl w:val="false"/>
    </w:pPr>
    <w:rPr>
      <w:sz w:val="24"/>
    </w:rPr>
  </w:style>
  <w:style w:type="paragraph" w:styleId="WPHeading1">
    <w:name w:val="WP_Heading 1"/>
    <w:basedOn w:val="Normal"/>
    <w:qFormat/>
    <w:pPr>
      <w:widowControl w:val="false"/>
      <w:jc w:val="center"/>
    </w:pPr>
    <w:rPr>
      <w:b/>
      <w:sz w:val="24"/>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170" w:right="0" w:hanging="450"/>
    </w:pPr>
    <w:rPr/>
  </w:style>
  <w:style w:type="paragraph" w:styleId="WPBodyText">
    <w:name w:val="WP_Body Text"/>
    <w:basedOn w:val="Normal"/>
    <w:qFormat/>
    <w:pPr>
      <w:widowControl w:val="false"/>
      <w:jc w:val="both"/>
    </w:pPr>
    <w:rPr>
      <w:sz w:val="22"/>
    </w:rPr>
  </w:style>
  <w:style w:type="paragraph" w:styleId="WWWPFooter">
    <w:name w:val="WW-WP_Footer"/>
    <w:basedOn w:val="Normal"/>
    <w:qFormat/>
    <w:pPr>
      <w:widowControl w:val="false"/>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6:13:00Z</dcterms:created>
  <dc:creator>Edward R Mounts</dc:creator>
  <dc:description/>
  <cp:keywords/>
  <dc:language>en-US</dc:language>
  <cp:lastModifiedBy>Roxanne Clay-wvbec</cp:lastModifiedBy>
  <cp:lastPrinted>2015-04-09T18:17:00Z</cp:lastPrinted>
  <dcterms:modified xsi:type="dcterms:W3CDTF">2015-05-22T16:13:00Z</dcterms:modified>
  <cp:revision>2</cp:revision>
  <dc:subject/>
  <dc:title/>
</cp:coreProperties>
</file>