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bookmarkStart w:id="0" w:name="_GoBack"/>
      <w:bookmarkEnd w:id="0"/>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ally accessible database for the reporting by public bodies of Freedom of Information Act request information, and the forms and procedures for submission of the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29B-1-3a(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subject of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 and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4E3F62-8914-428B-80B3-CD048046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3</Words>
  <Characters>2643</Characters>
  <CharactersWithSpaces>3130</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7:00Z</dcterms:created>
  <dc:creator>lbrown</dc:creator>
  <dc:description/>
  <dc:language>en-US</dc:language>
  <cp:lastModifiedBy>David Nichols</cp:lastModifiedBy>
  <cp:lastPrinted>2012-05-21T21:45:00Z</cp:lastPrinted>
  <dcterms:modified xsi:type="dcterms:W3CDTF">2015-05-18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