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w:rPr>
          <w:b/>
          <w:sz w:val="22"/>
        </w:rPr>
        <w:t>TITLE 58</w:t>
      </w:r>
    </w:p>
    <w:p>
      <w:pPr>
        <w:pStyle w:val="Normal"/>
        <w:jc w:val="center"/>
        <w:rPr>
          <w:b/>
          <w:b/>
          <w:sz w:val="22"/>
        </w:rPr>
      </w:pPr>
      <w:r>
        <w:rPr>
          <w:b/>
          <w:sz w:val="22"/>
        </w:rPr>
        <w:t>LEGISLATIVE RULE</w:t>
      </w:r>
    </w:p>
    <w:p>
      <w:pPr>
        <w:pStyle w:val="Normal"/>
        <w:jc w:val="center"/>
        <w:rPr>
          <w:b/>
          <w:b/>
          <w:sz w:val="22"/>
        </w:rPr>
      </w:pPr>
      <w:r>
        <w:rPr>
          <w:b/>
          <w:sz w:val="22"/>
        </w:rPr>
        <w:t>DEPARTMENT OF COMMERCE</w:t>
      </w:r>
    </w:p>
    <w:p>
      <w:pPr>
        <w:pStyle w:val="Normal"/>
        <w:jc w:val="center"/>
        <w:rPr>
          <w:b/>
          <w:b/>
          <w:sz w:val="22"/>
        </w:rPr>
      </w:pPr>
      <w:r>
        <w:rPr>
          <w:b/>
          <w:sz w:val="22"/>
        </w:rPr>
        <w:t>DIVISION OF NATURAL RESOURCES</w:t>
      </w:r>
    </w:p>
    <w:p>
      <w:pPr>
        <w:pStyle w:val="Normal"/>
        <w:jc w:val="center"/>
        <w:rPr>
          <w:b/>
          <w:b/>
          <w:sz w:val="22"/>
        </w:rPr>
      </w:pPr>
      <w:r>
        <w:rPr>
          <w:b/>
          <w:sz w:val="22"/>
        </w:rPr>
      </w:r>
    </w:p>
    <w:p>
      <w:pPr>
        <w:pStyle w:val="Normal"/>
        <w:jc w:val="center"/>
        <w:rPr>
          <w:b/>
          <w:b/>
          <w:sz w:val="22"/>
        </w:rPr>
      </w:pPr>
      <w:r>
        <w:rPr>
          <w:b/>
          <w:sz w:val="22"/>
        </w:rPr>
        <w:t>SERIES 26</w:t>
      </w:r>
    </w:p>
    <w:p>
      <w:pPr>
        <w:pStyle w:val="Normal"/>
        <w:jc w:val="center"/>
        <w:rPr/>
      </w:pPr>
      <w:r>
        <w:rPr>
          <w:b/>
          <w:sz w:val="22"/>
        </w:rPr>
        <w:t>SPECIAL BOATING RUL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58-26-l.  Gener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1.  Scope and Purpose.  --  This rule provides interpretations and guidance concerning special rules that govern the operation of motorboats and other vessels on particular waters of this Sta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2.  Authority.  --  W. Va. Code §§ 20-1-7(30), 20-7-22, and 20-7-23.</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May 11, 2015.</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May 11, 2015.</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58-26-2.  Defini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Director” means the director of the West Virginia Division of Natural Resour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Government-Owned Reservoir” means any natural or artificial impoundment, lake, pond, or reservoir that is partially or wholly within the territorial limits of West Virginia and is owned or administered by the federal government or by the State or any political subdivision of the sta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3.  “Motorboat” means any vessel propelled by an electrical, steam, gasoline, diesel, or other fuel-propelled or drive motor, whether or not the motor is the principal source of propulsion, but shall not include a vessel which has a valid marine document issued by the Bureau of Customs of the United States government or any federal agency successor to the Bureau.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4.  “Special Rules” means rules to be observed in the operation or navigation of motorboats and other vessels upon, over, or through the waters of a particular government-owned reservoir which the director considers necessary for the public health or safety of persons or property on or in those waters, or for the preservation of useful aquatic life.  Special rules supplement the provisions of W. Va. Code § 20-7-1 et seq., and the general rules promulgated thereunder, as they relate to motorboats and other vessels by further limiting, restricting, or prohibiting the operation or navigation of the vessels on a particular government-owned reservoi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58-26-3.  Special Rules for Government-owned Lak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Airport Pond (Raleigh County):  No boating allow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Anawalt (McDowell County):  No boating allow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Anderson (Kanawha County):  No boating allow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  Barboursville (Cabell County):  No boating allow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5.  Bear Rocks (Ohio County):  Electric motors on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6.  Beech Fork (Wayne County):  Motorboats are limited to a maximum of ten (10) horsepower and operators must observe no-wake zones marked by buoys or posted signs.  Boats having motors greater than ten (10) horsepower shall have the propeller removed or have the motor withdrawn to the maximum trailorable limit while operating on this lake.  Motorboats and other vessels may not enter restricted areas marked by buoys or posted sig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7.  Berwind (McDowell County):  Electric motors on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8.  Big Ditch (Webster County):  Electric motors on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9.  Big Run (Marion County):  Electric motors on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0.  Bluestone (Summers County):  Motorboat operators must observe no-wake zones and speed limit zones marked by buoys or posted signs which are approved by the Director.  Motorboats and other vessels may not enter restricted areas marked by buoys or posted sig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1.  Boley (Fayette County):  Electric motors on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2.  Brandywine (Pendleton County):  Electric motors on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3.  Brushy Fork (Site 19) (Pendleton County):  Electric motors on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4.  Buffalo Fork (Pocahontas County):  Electric motors on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5.  Burches Run (Marshall County):  Electric motors on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6.  Burnsville (Braxton County):  Motorboat operators must observe no-wake zones marked by buoys or posted signs which are approved by the Director.  Motorboats and other vessels may not enter restricted areas marked by buoys or posted sig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7.  Cacapon (Morgan County):  No motorboats allow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8.  Camp Run (Pendleton County):  Electric motors on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9.  Castleman Run (Brooke and Ohio Counties):  Electric motors on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0.  Cedar Creek (Gilmer County):  No boating allow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1.  Charles Fork (Roane County):  Electric motors on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2.  Cheat (Monongalia County):  Motorboat operators must observe no-wake zones marked by buoys or posted signs which are approved by the Director.  Motorboats and other vessels may not enter restricted areas marked by the approved buoys or posted sig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3.  Chief Cornstalk (Mason County):  Electric motors on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4.  Chief Logan (Logan County):  No boating allow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5.  Conaway Run (Tyler County):  Electric motors on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6.  Coopers Rock (Monongalia County):  No Boating allow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7.  Curtisville (Marion County):  Electric motors on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8.  Dixon (Monongalia County: No Boating allow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9.  Doe Run Sub-Impoundment (Taylor County):  Electric motors on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0.  Dog Run (Harrison County):  Electric motors on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1.  Dunkard Fork (Marshall County):  Electric motors on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2.  East Lynn (Wayne County):  Motorboat operators must observe no-wake zones marked by buoys or posted signs which are approved by the Director.  Motorboats and other vessels may not enter restricted areas marked by buoys or posted sig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3.  Edwards Run (Hampshire County):  No boating allow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4.  Elk Fork (Jackson County): Motorboats are limited to a maximum of ten (10) horsepower and operators must observe no-wake zones marked by buoys or posted signs which are approved by the Director.  Boats having motors greater than ten (10) horsepower must have the propeller removed or have the motor withdrawn to the maximum trailorable limit while operating on this lak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5.  Elk Two Mile (Site 12) (Kanawha County):  No boating allow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6.  Elk Two Mile (Site 13) (Kanawha County):  No boating allow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7.  Elk Two Mile (Site 14) (Kanawha County): No boating allow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8.  Fitzpatrick (Raleigh County):  No boating allow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9.  Flat Run (Marion County):  Electric motors on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0.  Fort Ashby (Mineral County):  No boating allow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1.  French Creek (Upshur County):  No boating allow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2.  Frozencamp - Left Fork (Jackson County):  Electric motors on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3.  Frozencamp - Right Fork (Jackson County): Electric motors on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4.  Handley (Pocahontas County):  Electric motors on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5.  Hawks Nest (Fayette County):  No restric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6.  Horse Creek (Wyoming County):  Electric motors on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7.  Huey Run (Marion County):  Electric motors on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8.  Hurricane (Putnam County):  No boating allow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9.</w:t>
        <w:tab/>
        <w:t>Indian Rock (Nicholas County): No boating allow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w:t>
      </w:r>
      <w:r>
        <w:rPr>
          <w:sz w:val="22"/>
          <w:szCs w:val="22"/>
        </w:rPr>
        <w:t>50</w:t>
      </w:r>
      <w:r>
        <w:rPr>
          <w:sz w:val="22"/>
        </w:rPr>
        <w:t>.  James P. Bailey (Mercer County):  No boating allow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51.  Jennings Randolph (Mineral County):  Motorboat operators must observe no-wake zones marked by buoys or posted signs which are approved by the Director.  Motorboats and other vessels may not enter restricted areas marked by buoys or posted sig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w:t>
      </w:r>
      <w:r>
        <w:rPr>
          <w:sz w:val="22"/>
          <w:szCs w:val="22"/>
        </w:rPr>
        <w:t>52</w:t>
      </w:r>
      <w:r>
        <w:rPr>
          <w:sz w:val="22"/>
        </w:rPr>
        <w:t>.  Jimmy Lewis (Mercer County):  Electric motors on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53.  Jonathan Larck (Putnam County):  No boating allow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54.  Kanawha State Forest (Kanawha County):  No boating allow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55.  Kee (Mercer County):  Electric motors on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56.  Kimsey Run (Hardy County):  Electric motors on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57.  Krodel (Mason County):  Electric motors on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58.  Larenim (Mineral County):  No motorboats allow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59.  Laurel (Mingo County):  Electric motors on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60.  Lick Creek (Wayne County):  No boating allow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61.  Little Beaver (Raleigh County):  Rental boats on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62.  Logan County Airport (Logan County): No boating allow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63.  Lumberport (Harrison County):  Electric motors on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64.  Mason (Monongalia County): Electric motors on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65.  McClintic Ponds (Mason County):  Electric motors on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66.  Middle Wheeling Creek (Ohio County):  Electric motors on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w:t>
      </w:r>
      <w:r>
        <w:rPr>
          <w:sz w:val="22"/>
          <w:szCs w:val="22"/>
        </w:rPr>
        <w:t>67</w:t>
      </w:r>
      <w:r>
        <w:rPr>
          <w:sz w:val="22"/>
        </w:rPr>
        <w:t>.  Miletree (Roane County):  Electric motors on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68.  Mill Creek (Barbour County):  Electric motors on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69.  Moncove (Monroe County):  Motorboats are limited to a maximum of five (5) horsepow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70.  Mountain Valley Lake (Summers County): Electric motors on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71.  Mount Storm (Grant County):  Motorboats and other vessels may not enter restricted areas marked by buoys or posted sig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72.  Mountwood (Wood County):  Electric motors on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73.  New Creek (Dam Number 14) (Grant County):  No boating allow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74.  North Bend (Ritchie County): Motorboats are limited to a maximum of ten (10) horsepower and operators must observe no-wake zones marked by buoys or posted signs which are approved by the Director.  Boats having motors greater than ten (10) horsepower must have the propeller removed or have the motor withdrawn to the maximum trailorable limit while operating on this lak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75.  North Bend Pond (Ritchie County):  No boating allow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76.  O'Brien (Jackson County):  Motorboats are limited to a maximum of ten (10) horsepower and operators must observe no-wake zones marked by buoys or posted signs which are approved by the Director.  Boats having motors greater than ten (10) horsepower must have the propeller removed or have the motor withdrawn to the maximum trailorable limit while operating on this lak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77.  Parker Hollow (Hardy County): Electric motors on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78.  Pennsboro (Ritchie County):  Electric motors on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79.  Pipestem (Summers County):  Rental boats on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80.  Plum Orchard (Fayette County):  Motorboat operators must observe no-wake zones marked by buoys or posted signs which are approved by the Director.  Only motorboats powered by electric motors are allowed within zones marked by barrel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81.  Poorhouse Pond (Berkeley County): Rental boats on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82.  R. D. Bailey (Mingo and Wyoming counties):  Motorboat operators must observe no-wake zones marked by buoys or posted signs which are approved by the Director.  Motorboats and other vessels may not enter restricted areas marked by buoys or posted sig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3.83.  Ridenour (Kanawha County):  Rental boats on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84.  Rock Cliff (Hardy County):  Electric motors on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85.  Rockhouse (Logan County): Electric motors on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86.  Rollins (Jackson County):  Electric motors on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87.  Saltlick #9 (Braxton County):  Electric motors on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88.  Seneca (Pocahontas County):  Electric motors on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89.  Sherwood (Greenbrier County):  Electric motors on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90.  Silcott Fork (Roane County):  No boating allow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91.  Sleepy Creek (Berkeley County):  Electric motors on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92.  South Mill Creek (Grant County):  Electric motors on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93.  Spruce Knob (Randolph County):  Electric motors on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94.  Stephens (Raleigh County):  Motorboat operators must observe no-wake zones marked by buoys or posted signs which are approved by the Direct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95.  Stonecoal (Lewis and Upshur counties):  Motorboats are limited to a maximum of ten (10) horsepower and operators must observe no-wake zones marked by buoys or posted signs which are approved by the Director.  No waterskiing is allowed.  Boats having motors greater than ten (10) horsepower must have the propeller removed or have the motor withdrawn to the maximum trailorable limit while operating on this lak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96.  Stonewall Jackson (Lewis County):  Motorboat operators must observe no-wake zones marked by buoys or posted signs which are approved by the Director.  Motorboats and other vessels may not enter restricted areas marked by buoys or posted sig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97.  Summersville (Nicholas County):  Motorboat operators must observe no-wake zones marked by buoys or posted signs which are approved by the Director.  Motorboats and other vessels may not enter restricted areas marked by buoys or posted sig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98.  Summit (Greenbrier County):  Electric motors on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99.  Sutton (Braxton County):  Motorboat operators must observe no-wake zones marked by buoys or posted signs which are approved by the Director.  Motorboats and other vessels may not enter restricted areas marked by buoys or posted sig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100.  Teter Creek (Barbour County):  Electric motors on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101.  Thomas Park (Tucker County):  Electric motors on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102.  Tomlinson Run (Hancock County):  Electric motors on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103.  Tracy (Ritchie County):  Electric motors on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104.  Trout (Hardy County):  No motorboats allow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105.  Tuckahoe (Greenbrier County):  Electric motors on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106.  Turkey Run (Jackson County):  Electric motors on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107.  Turkey Run (Marshall County):  Electric motors on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108.  Tygart (Taylor County):  Motorboat operators must observe no-wake zones marked by buoys or posted signs which are approved by the Director.  Motorboats and other vessels may not enter restricted areas marked by buoys or posted sig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109.  Tygart River Backwaters (Town of Elkins) (Randolph County):  Electric motors on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w:t>
      </w:r>
      <w:r>
        <w:rPr>
          <w:sz w:val="22"/>
          <w:szCs w:val="22"/>
        </w:rPr>
        <w:t>110</w:t>
      </w:r>
      <w:r>
        <w:rPr>
          <w:sz w:val="22"/>
        </w:rPr>
        <w:t>.  Upper Cove Run (Hardy County): Electric motors on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111.  Upper Mud River (Lincoln County):  Motorboats are limited to a maximum of ten (10) horsepower and operators must observe no-wake zones marked by buoys or posted signs which are approved by the Director.  Boats having motors greater than ten (10) horsepower must have the propeller removed or have the motor withdrawn to the maximum trailorable limit while operating on this lak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w:t>
      </w:r>
      <w:r>
        <w:rPr>
          <w:sz w:val="22"/>
          <w:szCs w:val="22"/>
        </w:rPr>
        <w:t>112</w:t>
      </w:r>
      <w:r>
        <w:rPr>
          <w:sz w:val="22"/>
        </w:rPr>
        <w:t>.  Underwood (Cabell County): No boating allow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w:t>
      </w:r>
      <w:r>
        <w:rPr>
          <w:sz w:val="22"/>
          <w:szCs w:val="22"/>
        </w:rPr>
        <w:t>113</w:t>
      </w:r>
      <w:r>
        <w:rPr>
          <w:sz w:val="22"/>
        </w:rPr>
        <w:t>.  Wallback (Clay and Roane counties): Electric motors on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114.  Warden (Hardy County):  Electric motors on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115.  Watoga (Pocahontas County):  Electric motors on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116.  Westover Park (Monongalia County):  No boating allow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117.  Whetstone (Marion County):  Electric motors on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118.  Wolf Run (Marshall County):  Electric motors on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119.  Woodrum (Jackson County):  Motorboats are limited to a maximum of ten (10) horsepower and operators must observe no-wake zones marked by buoys or posted signs which are approved by the Director.  Boats having motors greater than ten (10) horsepower must have the propeller removed or have the motor withdrawn to the maximum trailorable limit while operating on this lak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20.  This section does not apply to the Division’s law enforcement, emergency and research vessels, when they are operating in an official capacity.</w:t>
      </w:r>
    </w:p>
    <w:p>
      <w:pPr>
        <w:pStyle w:val="Normal"/>
        <w:rPr>
          <w:sz w:val="22"/>
        </w:rPr>
      </w:pPr>
      <w:r>
        <w:rPr>
          <w:sz w:val="22"/>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settings.xml><?xml version="1.0" encoding="utf-8"?>
<w:settings xmlns:w="http://schemas.openxmlformats.org/wordprocessingml/2006/main">
  <w:zoom w:percent="1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A599106.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3:42:00Z</dcterms:created>
  <dc:creator>Bret Preston</dc:creator>
  <dc:description/>
  <cp:keywords/>
  <dc:language>en-US</dc:language>
  <cp:lastModifiedBy>Judy Cooper</cp:lastModifiedBy>
  <cp:lastPrinted>2015-05-11T09:09:00Z</cp:lastPrinted>
  <dcterms:modified xsi:type="dcterms:W3CDTF">2015-06-01T20:25:00Z</dcterms:modified>
  <cp:revision>5</cp:revision>
  <dc:subject/>
  <dc:title>TITLE 58</dc:title>
</cp:coreProperties>
</file>