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
      <w:r>
        <w:rPr>
          <w:b/>
          <w:sz w:val="22"/>
        </w:rPr>
        <w:t>TITLE 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b/>
          <w:sz w:val="22"/>
        </w:rPr>
        <w:t>DEPARTMENT OF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t>DIVISION OF NATURAL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t>SERIES 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b/>
          <w:sz w:val="22"/>
        </w:rPr>
        <w:t xml:space="preserve">DEFINING THE TERMS USED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t xml:space="preserve">ALL HUNTING AND TRAPP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58-46-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  Scope.  --  This rule defines terms to be applied to all rules concerning the regulation of hunting and trapping within the boundarie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1.2.  Authority.  --  W. Va. Code § 20-1-7(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  Filing Date.  --  May 11,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  Effective Date.  --  May 11,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58-46-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1.  "Aggregate" means the total bag or possession limit of similar kinds of game animals or game birds.  For example, the possession limit for squirrels is twenty-four (24) after the third day of the open season.  This could be ten (10) gray squirrels and fourteen (14) fox squirrels, or fourteen (14) gray squirrels and ten (10) fox squirrels, or any combination of twenty-four (24) squirrels, but not more than a total of six (6) per day nor more than a total of twenty-four (24) in pos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2.2.  “Antlered Deer” means deer having at least one antler that is over three (3) inches in length, as measured from the hair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2.3.  "Antlerless Deer" means deer having no antler that is over three (3) inches in length, as measured from the hair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 xml:space="preserve">2.4.  "Bait" means shelled, shucked, or unshucked corn, wheat or other grain, or any other feed or edible entic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5.  "Baiting" means the direct or indirect placing, exposing, depositing, distributing, or scattering of bait so as to constitute for wildlife a lure, attraction, or enticement to or on any areas where hunters are attempting to take them.  An area is considered baited for 10 days after the removal of the b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2.6.</w:t>
        <w:tab/>
        <w:t xml:space="preserve"> "Concurrent Hunting" means hunting of the same and/or other species during a legally prescribed s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2.7.  "Individual Permanently Disabled in the Lower Extremities" means an individual who is permanently and totally disabled due to paralysis or disease in the lower half of the body, which makes it impossible to ambulate successfully more than two hundred feet without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2.8.  “Licensed Adult” is an individual who has attained the age of 18 years, and possesses a valid West Virginia hunting and trapping license or is exempt from having to purchase a West Virginia hunting and trapping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2.9.  “Muzzle-loader”, for the purpose of deer hunting, means a single shot muzzle-loading firearm having a bore diameter of not less than thirty-eight one-hundredths of an i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2.10.  "Possession" means game taken in this State which is in any way under the control of the hunter (i.e., the total of all game in a vehicle, home freezer, commercial food locker, or other storage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2.11.  "Prevailing Time" means either Eastern Standard Time or Eastern Daylight Time as established by the United States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2.12.  "Protected" means no open season (i.e., hunting protected wildlife is illegal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ab/>
        <w:t>2.12.a.  Protected mammals include those mammals covered by federal regulations under the Endangered Species Act of 1973,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2.13.  "Public Lands" means lands owned, leased, licensed, managed under cooperative agreement with or under the control of the Division for wildlife management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2.14.  “Trap” is a device that is used to catch and hold animals.   A trap may be legally used during the trapping season to catch fur-bearing animals and coyotes.  The term includes leg foot hold traps, killer type or body gripping traps, box traps, encapsulating traps and snares.  Legal and illegal traps are further defined in the Division’s Rule, General Trapping Rule 58 C.S.R. 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2.15.  All other terms have the meaning prescribed in W. Va. Code § 20-1-2.</w:t>
      </w:r>
    </w:p>
    <w:sectPr>
      <w:headerReference w:type="even" r:id="rId2"/>
      <w:headerReference w:type="default" r:id="rId3"/>
      <w:footerReference w:type="even" r:id="rId4"/>
      <w:footerReference w:type="default" r:id="rId5"/>
      <w:type w:val="nextPage"/>
      <w:pgSz w:w="12240" w:h="15840"/>
      <w:pgMar w:left="1440" w:right="1440" w:gutter="0" w:header="444" w:top="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0"/>
      </w:rPr>
    </w:pPr>
    <w:r>
      <w:rPr>
        <w:b/>
        <w:sz w:val="20"/>
      </w:rPr>
      <w:t>58CSR46</w:t>
    </w:r>
  </w:p>
  <w:p>
    <w:pPr>
      <w:pStyle w:val="Normal"/>
      <w:widowControl w:val="false"/>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58CSR4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99CA6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10:00Z</dcterms:created>
  <dc:creator>gfoster</dc:creator>
  <dc:description/>
  <cp:keywords/>
  <dc:language>en-US</dc:language>
  <cp:lastModifiedBy>Judy Cooper</cp:lastModifiedBy>
  <cp:lastPrinted>2015-05-05T11:10:00Z</cp:lastPrinted>
  <dcterms:modified xsi:type="dcterms:W3CDTF">2015-06-01T20:31:00Z</dcterms:modified>
  <cp:revision>4</cp:revision>
  <dc:subject/>
  <dc:title/>
</cp:coreProperties>
</file>