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OLID WASTE MANAGEME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the siting (including location standards), financial assurance, installation, establishment, construction, design, groundwater monitoring, modification, operation, permitting, closure and post-closure care of any solid waste facility that processes, recycles, composts, transfers or disposes of solid waste pursuant to W. Va. Code §22-15-1 et seq.  This rule applies to any person who owns or operates a solid waste facility or who is responsible for the processing, composting, commercial recycling, transfer or disposal of solid waste, except for those recycling facilities exempted from permitting requirements as authorized by W. Va. Code §20-1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1.  Permittees or applicants of solid waste landfills (SWLFs), or portions thereof, that stopped receiving waste before June 2, 1996 must close their SWLF in accordance with the terms and conditions of their solid waste permit, order, and/or the laws, rules and regulations in place on May 1, 1990 unless permit requirements are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2.  Permittees of existing SWLFs, or portions thereof, that initiate, or continue receiving waste after June 2, 1996 must comply with the terms and conditions of their existing or renewed solid waste permit, order, and additionally all effective laws, rules and regulations in place, unless said permit is modified by the Secretary to include the requirements of this rule, or unless permit requirements are otherwise mod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3.  Applicants for new SWLFs and lateral expansions of existing SWLFs that are issued permits after the effective date of this rule must comply with the terms and conditions of that new solid waste permit and/or the laws and rules or order in place on the effective date of this rule, unless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4.  The applicability requirements of this paragraph apply only to existing solid waste landfill solid waste facilities.  All other facilities must continue to comply with their existing permit and this rule, W. Va. Code §§22-15-1 et seq., 22-12-1 et seq. and 22-11-1 et seq. as applicable, until such time as the permit is subject to renewal, modification or other similar permitting function.  Applicants of facilities that are not landfills must apply for permits as required by, and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5.  As applicable, all solid waste facilities must comply with the Groundwater Protection Act, W. Va. Code §22-12-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5-5, 22-15-8(e), 22-15-10, 22-15-12, 22-15-13, and 22-15-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Former Rules.  --  This legislative rule amends 33CSR1, the “Solid Waste Management Rule” that was filed May 1, 2012 and became effective on 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Lawful Disposal of Solid Waste Required.  --  Solid waste must be disposed, processed, stored, transferred, or recycled only at permitted solid waste facilities as described in this rule, and in compliance with W. Va. Code §22C-4-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 discharge, deposit, injection, dumping, spilling, leaking burning, burying, or otherwise placing of any solid waste or leachate into or on any land or water so that such solid waste or any constituent thereof may enter the environment or be emitted into the air, or discharged into any waters, including groundwaters, is prohibited unless specifically authorized by a permit or permits from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Solid waste facilities or activities failing to satisfy this subsection are considered open dumps, as defined in section 2, and will be subject to the actions and penalties outlined in W. Va. Code §22-15-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c.  Solid waste may not be disposed of in a dumpster in violation of W. Va. Code §61-3-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rporation by Reference.  --  Whenever federal or state statutes, rules or regulations are incorporated into this rule by reference, the reference is to the statute, rule or regulation in effect on the date set forth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the context clearly requires a different meaning, all terms contained in this section are defined by their plain meaning.  This section contains definitions for terms that appear throughout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ess Road” means any road used for facility access or for the hauling of solid waste to a solid waste facility, including internal or infrequently used access roads to all monitoring and treatment appurtenances or from a road that is under federal, state or loc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Solid Waste Management Act,” W. Va. Code §22-1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tive Life” means the period of operation beginning with the initial receipt of solid waste and ending at completion of closure activities perform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tive Portion” means that part of a solid waste facility that has received or is receiving wastes and/or has not been clos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irport” means any public-use airport open to the public without prior permission and without restrictions within the physical capacities of avail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nomalous Event” means an accidental, inadvertent, involuntary, unanticipated, unexpected, uncontrolled, unintentional, or unplanned event that has an adverse effect upon the operation of the landfill 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pplicant” means the person applying for a commercial or noncommercial solid waste facility permit or similar renewal permit and any person related to such person by virtue of common ownership, common management or family relationships as the Secretary specifies, including the following: spouses, parents and children and sib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pproved Solid Waste Facility” means a solid waste facility or practice that has a valid permit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quifer” means a geological formation, group of formations, or portion of a formation capable of yielding significant quantities of ground-water to wells or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Areas Susceptible to Mass Movement” means those areas of influence (i.e., areas characterized as having an active or substantial possibility of mass movement) where the movement of earth material at, beneath, or adjacent to the SWLF, or a portion thereof, because of natural or man-induced events, results in the downslope transport of soil and rock material by means of gravitational influence.  Areas of mass movement include, but are not limited to, landslides, avalanches, debris slides and flows, soil fluxion, block sliding, and rock f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sbestos” means the asbestiform varieties of serpentinite, chrysotile, riebeckite, crocidolite, cummingtonite-grunerite, anthophyllite, and actinolite tremol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Background Investigation Disclosure Statement” means a required statement, on a form prescribed by the Secretary, filed by any person or persons who is an applicant, permittee, operator, owner or other person of a solid waste facility, containing all required information for the conductance of a background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Back hauling” means the practice of using the same container to transport solid waste and to transport any substance or material used as food by humans, animals raised for human consumption or reusable item which may be refilled with any substance or material used as food by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Best Management Practices” (“BMPs”) means schedules of activities, prohibitions, required practices, maintenance and operational procedures, and other waste management practices utilized to prevent or reduce the pollution of waters of the State or other environmental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Bird Hazard” means an increase in the likelihood of bird/aircraft collisions that may cause damage to the aircraft or injury to its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Bond” means any performance bond or other form of financial assurance contemplated pursuant to W. Va. Code §22-15-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Bulking Agent” means any material mixed and composted with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Bulky Goods” means items or materials that cannot be reasonably and conveniently collected during regularly scheduled weekly pickups, including any of the following discarded items: refrigerators, washing machines, clothes dryers, dishwashers, ovens, stoves, microwave ovens, and other appliances; air conditioners; bicycles; furniture; waste tires off the rim, having a radius of no more than 16.5 inches, from automobiles, from pickup trucks, from motorcycles, from all-terrain vehicles, and from farm tractors; and other items, not included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ategory I Nonfriable Material” means asbestos-containing materials such as packing, gaskets, asphalt roofing, and vinyl floor covering, containing one or more percent asbestos, which is not in poor condition and is not f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Category II Nonfriable Material” means asbestos-containing materials such as transite siding, transite roofing, and brittle vinyl floor covering, containing one or more percent asbestos, which is not friable but likely to become crumbled, pulverized, or reduced to powder during demolition 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hief” means the Director of the Division of Water and Waste Management of the West Virginia Department of Environmental Protec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Class A Solid Waste Facility” means a commercial solid waste facility that handles an aggregate of between ten thousand (10,000) and thirty thousand (30,000) tons of solid waste per month.  Class A facility includes two or more Class B solid waste landfills owned or operated by the same person in the same county, if the aggregate tons of solid waste handled per month by such landfills exceeds nine thousand nine hundred ninety-nine (9,999) tons of solid waste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Class B Solid Waste Facility” means a commercial solid waste facility that receives or is expected to receive an average daily quantity of mixed solid waste equal to or exceeding one hundred (100) tons each working day, or serves or is expected to serve a population equal to or exceeding forty thousand (40,000) persons, but that does not receive solid waste exceeding an aggregate of ten thousand (10,000) tons per month.  Class B facilities do not include construction/demolition facilities:  Provided, That the definition of Class B facility may include such reasonable subdivisions or subclassifications as the Secretary may establish by legislative rule proposed in accordance with the provisions of W. Va. Code §29A-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lass C Solid Waste Facility” means a commercial solid waste facility that receives or is expected to receive an average daily quantity of mixed solid waste of less than one hundred (100) tons each working day, and serves or is expected to serve a population of less than forty thousand (40,000) persons.  Class C solid waste facilities do not include construction/demoli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lass D Solid Waste Facility” means any noncommercial solid waste facility for the disposal of only construction/demolition waste in an area no greater than two (2) acres in size and not exceeding the height of the adjoining ground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Class D-1 Solid Waste Facility” means a commercial or noncommercial solid waste facility for the disposal of only construction/demolition waste permitted pursuant to paragraph 3.16.e.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Class E Solid Waste Facility” means any solid waste facility for the purpose of recycling at which neither land disposal nor biological, chemical, or thermal transformation of solid waste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Class F Solid Waste Facility” means any industrial solid waste dispos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Clean Water Act” or “CWA” means the “Federal Water Pollution Control Act,” as amended, 33 U.S.C. §1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Coal Combustion By-Products” means the residuals, including fly ash, bottom ash, bed ash, and boiler slag flue gas emission control waste produced by coal-fired or coal/gas-fired electrical or steam generating units.  For non-electrical steam generating units burning a combination of solid waste and coal, a carbon monoxide (CO) level of less than or equal to one hundred parts per million (100 ppm) on a 24-hour average basis is required for the by-products to meet this definition.  The carbon monoxide level must be calculated on a dry gas basis corrected to seven percent (7%) oxyg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Coal Combustion By-Product Facility” means a facility for the disposal of coal combustion by-products, including coal combustion by-product landfills and coal combustion by-product disposal surface impoundments, and does not include the legitimate beneficial use of coal combustion by-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Commercial Composting Facility” means any solid waste facility processing solid waste by composting, including sludge composting, organic waste or yard waste composting, but does not include a composting facility owned and operated by a person for the sole purpose of composting waste created by that person or such persons on a cost sharing or non-profit basis and shall not include land upon which finished or matured compost is applied for use as a soil amendment or cond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Commercial Recycler” means any person, corporation or business entity whose operation involves the mechanical separation of materials for the purpose of reselling or recycling at least seventy percent (70%) by weight of the materials coming into the recycl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Commercial Solid Waste” means all types of solid waste generated by stores, offices, restaurants, warehouses, and other nonmanufacturing activities, excluding residenti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Commercial Solid Waste Facility” means any solid waste facility that accepts solid waste generated by sources other than the owner or operator of the facility and does not include an approved solid waste facility owned and operated by a person for the sole purpose of the disposal, processing or composting of solid wastes created by that person or such person and other persons on a cost-sharing or nonprofit basis and does not include land upon which reused or recycled materials are legitimately applied for structural fill, road base, mine reclamation, and similar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Composite Liner” means a system consisting of two components; the upper component must consist of a minimum 60-mil high density polyethylene (HDPE) and the lower component must consist of at least a two-foot layer of compacted soil with a hydraulic conductivity of no more than 1X10</w:t>
      </w:r>
      <w:r>
        <w:rPr>
          <w:sz w:val="22"/>
          <w:vertAlign w:val="superscript"/>
        </w:rPr>
        <w:t>7</w:t>
      </w:r>
      <w:r>
        <w:rPr>
          <w:sz w:val="22"/>
        </w:rPr>
        <w:t xml:space="preserve"> cm/sec.  The HDPE component must be installed in direct and uniform contact with the compacted soil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Composting” means the aerobic, thermophilic decomposition of natural constituents of solid waste to produce a stable, humus-lik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Construction/Demolition Waste”  means waste building materials, packaging, and grubbing waste resulting from construction, remodeling, repair, and demolition operations on houses, commercial, and industrial buildings, including, but not limited to, wood, plaster, bricks, blocks and concrete, and other masonry materials, but does not include asbestos-containing materials, household furnishings, burnt debris, material containing lead-based paint, pressure-treated wood, contaminated solid waste, yard waste or waste tires, and other items listed in subdivision 5.4.a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a.  “Covered Electronic Device”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Cover Material” means soil or other material approved by the Secretary and used in a controlled manner to cover solid waste at solid waste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Department” means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Disease Vectors” or “Vector” means any rodents, flies, mosquitoes, or other animals, including insects, capable of transmitting disease to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Displacement” means the relative movement of any two sides of a fault measured in any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Disposal” means the discharge, deposit, injection, dumping, spilling, leaking or placing of any solid waste into or on any land or water so that such solid waste or any constituent thereof may enter the environment or be emitted into the air or discharged into any waters, including ground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Division” means the Division of Water and Waste Management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Endangered or Threatened Species” means any endangered or threatened species of animal or plant, as defined in 50 CFR §17.3, and includes those species listed as endangered or threatened in 50 CFR Part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Energy Recovery Incinerator” means any solid waste facility at which solid wastes are incinerated with the intention of using the resulting energy for the generation of steam, electricity or any other use not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Existing SWLF” means any solid waste landfill that is currently depositing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Fault” means a fracture or a zone of fractures in any material along which strata on one side have been displaced with respect to that on the other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Floodplain” means the lowland and relatively flat areas adjoining waters of the state that may be inundated by the 100-year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Friable Asbestos” means any friable solid waste material containing more than one percent (1%) asbestos by weight that hand pressure can crumble, pulverize, or reduce to powder when d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Gas Condensate” means the liquid generated as a result of gas recovery process(es) a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Generator” means any person or facility whose act or process produces solid waste, or whose act first causes a solid waste to become subject to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Groundwater” means any water occurring in the zone of saturation beneath the seasonal high water table, or any perched water zones, or water below the land surface in a zone of sat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Holocene” means the most recent epoch of the Quaternary Period, extending from the end of the Pleistocene Epoch to th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Incineration Technologies” means any technology that uses controlled flame combustion to thermally break down solid waste, including refuse-derived fuel, to an ash residue that contains little or no combustible materials, regardless of whether the purpose is processing, disposal, electric or steam generation or any other method by which solid waste is inci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Incinerator” means an enclosed device using controlled flame combustion to thermally break down solid waste, including refuse-derived fuel, to an ash residue that contains little or no combusti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Industrial Solid Waste” means any solid waste generated by manufacturing, or industrial processes that is not a hazardous waste regulated under subtitle “C” of the Resource Conservation and Recovery Act (RCRA).  Such wastes may include, but are not limited to, waste resulting from factories, processing plants, refineries, fertilizer/agricultural chemicals; food and related products/by-products; inorganic chemicals; iron and steel manufacturing; leather and leather products; nonferrous metals, manufacturing/foundries; organic chemicals; slaughter houses, mills, tanneries, electric power generating plants, mines, or mineral processing operation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Industrial Solid Waste Landfill” means any solid waste disposal facility that is owned, operated, or leased by an industrial establishment for the land disposal of industrial solid waste created by that person or such person and other persons on a cost-sharing or nonprofit basis.  The term “industrial solid waste landfill” does not include land application units, surface impoundments, or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Infectious Medical Waste” means infectious medical waste that is capable of producing an infectious disease.  Medical waste is considered capable of producing an infectious disease if it has been, or is likely to have been, contaminated by an organism likely to be pathogenic to healthy humans, if such organism is not routinely and freely available in the community, and such organism has a significant probability of being present in sufficient quantities and with sufficient virulence to transmit disease.  For the purposes of this rule, infectious medical waste includes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a.  “Animal Carcasses, Body Parts, Bedding and Related Waste” means contaminated animal carcasses, body parts, and the bedding of animals that are known to have been exposed to infectious agents during research, the production of biologicals or the testing of pharmaceuticals, or for any other r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b.  “Blood and Blood Products” means liquid waste human blood and blood products in a free-flowing or unabsorbe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c.  “Laboratory Wastes” means cultures and stocks of infectious agents and associated biologicals including, but not limited to, cultures from medical and pathological laboratories, cultures and stocks of infectious agents from research and industrial laboratories, wastes from the production of biologicals, and discarded live and attenuated vacc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d.  “Cultures and Stocks of Microorganisms and Biologicals” means discarded cultures, stocks, specimens, vaccines and associated items likely to have been contaminated by an infectious agent, discarded etiologic agents, and wastes from the production of biologicals and antibiotics likely to have been contaminated by an infectious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e.  “Pathological Wastes” means human pathological wastes, including tissues, organs, body parts, and containers of body fluids exclusive of those fixed in formaldehyde or another fix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f.  “Sharps” means discarded articles that may cause punctures or cuts and that have been used in animal or human patient care or treatment, or in pharmacies or medical, research, or industrial laboratories, including, but not limited to, hypodermic needles, syringes with attached needles, scalpel blades, lancets and broken glassw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g.  “Isolation Wastes” means wastes generated from the care of a patient who has or is suspected of having any disease listed as Class IV in “Classification of Etiologic Agents on the Basis of Hazard” published by the United States Centers for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h.  “Other Infectious Wastes” includes, but is not limited to. any residue or contaminated soil, water, or other debris resulting from the cleanup of a spill of any infectious medical waste, and waste contaminated by or mixed with infectious medic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Karst Region” means a type of topography that is formed over limestone or dolomite by dissolution of the formation and is characterized by sinkholes, caves, and similar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Karst Terranes” means areas where karst topography, with its characteristic surface and subterranean features, is developed as the result of dissolution of limestone, dolomite, or other soluble rock. Characteristic physiographic features present in karst terranes include, but are not limited to, sinkholes, sinking streams, caves, large springs, and blind vall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Land Application” means the application of liquid wastes onto a soil surface or the incorporation of solid waste into the soil surface for treatment and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andfill” means any solid waste facility or part of one at which solid waste or its residue after treatment is intentionally used for disposal on or in the land for the purpose of permanent disposal.  Such facility is situated, for the purposes of this rule, in the county where the majority of the spatial area of the facility is located.  The term “landfill” does not include a land application unit or injection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ateral Expansion” means a horizontal expansion of the waste boundaries of an existing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Leachate” means any liquid that has come into contact with, passed through or emerged from solid waste and contains soluble, suspended, or miscible materials removed from such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Lift” means the vertical thickness of compacted solid waste and the cover material immediately above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Liner” means a continuous layer of natural or manmade materials beneath or on the sides of a surface impoundment, landfill or landfill cell, which restricts the downward or lateral escape of solid waste, any constituents of such waste or leachate and which complies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Lower Explosive Limit” (“LEL”) means the lowest percent by volume of a mixture of explosive gases in air that will propagate a flame at twenty-five degrees centigrade (25° C) and atmospheric pres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Major Alluvial Aquifer” means an aquifer composed of alluvial materials located adjacent to West Virginia rivers, such as the Kanawha River, Little Kanawha River, and Ohio River as depicted on Groundwater Hydrology of the Minor Tributary Basins of those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Major Domestic Use Aquifer” means an aquifer that serves as a domestic or public water supply serving at least an average of twenty-five (25) individuals per day for at least sixty (60) days per year, or that has at least fifteen (15) servic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Major Modification” is a modification to an approved permit in which a major change to the permit is to occur as specified in subsection 3.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Materials Recovery Facility” means any solid waste facility at which source-separated materials or materials recovered through a mixed waste processing facility are manually or mechanically shredded or separated for purposes of reuse and recycling, but does not include a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Maximum Horizontal Acceleration in Lithified Earth Material” means the maximum expected horizontal acceleration depicted on a seismic hazard map, with a ninety percent (90%) or greater probability that the acceleration will not be exceeded in two hundred fifty (250) years, or the maximum expected horizontal acceleration based on a site-specific seismic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Mixed Solid Waste” means solid waste from which materials sought to be reused or recycled have not been source-separated from gener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Mixed Waste Processing Facility” means any solid waste facility at which materials are recovered from mixed solid waste through manual or mechanical means for purposes of reuse, recycling or compo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Municipal Solid Waste” means any household or commercial solid wastes as defined in this rule and any sludge from a waste treatment plant or a water supply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Municipal Solid Waste Incineration” means the burning of any solid waste collected by any municipal or residential solid waste disposal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New SWLF” means any solid waste landfill facility that has not received waste prior to the effective date established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Noncommercial Solid Waste Facility” means any approved solid waste facility owned and operated by a person for the sole purpose of disposing of solid wastes created by that person or such person and other persons on a cost-sharing or nonprofit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Open Burning” means the combustion of solid waste with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a.  Control of combustion air to maintain adequate temperature for efficient combu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b.  Containment of the combustion reaction in an enclosed device to provide sufficient residence time and mixing for complete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c.  Control of the emission of the combustion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Open Dump” means any solid waste disposal that does not have a permit under W. Va. Code §22-15-1 et seq., and is not otherwise authorized by an order of the Secretary; or is in violation of state law; or where solid waste is disposed in a manner that does not protect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Operator” means the person(s) responsible for the overall operation of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Operating Hours” means the predetermined period of time specified by the facility permit or other such approval by the Secretary during which activities may be conducted at a solid waste facility.  These activities are not limited to the actual process of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Owner” means the person(s) who owns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Perennial Stream” means a stream or a portion of a stream that flows continuously or that under normal conditions supports aquatic life whose life history requires residence in flowing water for a continuous period of at least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Permittee” means any person holding a permit or who is otherwise authorized to conduct solid waste activities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Persistent Violation” means any violation of the Act, this rule, any permit term or condition, or any order of the Secretary that is identified during two or more consecutive inspections perform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Person,” or “Person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y industrial user, public or private corporation, institution, association, firm, or company organized or existing under the laws of this or any other state or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b.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c.  Any governmental agency, including feder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d.  Any political subdivision of this State, including county commission, municipal corporation, industry, sanitary district, public service district, drainage district, soil conservation district, or watershed improve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e.  Any partnership, trust, or e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f.  Any person or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g.  Any group of persons or individuals acting individually or as a group;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h.  Any legal entity what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Petroleum” means petroleum, including crude oil or any fraction thereof that is liquid at standard conditions of temperature and pressure (sixty degrees Fahrenheit (60° F) and fourteen and seven-tenths pounds per square inch absolute (14.7 psia)) and pipeline liquids.  The term includes any refined petroleum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Petroleum-Contaminated Soil” means any soil, dirt, rock or other earthen material that contains more than a de minimis amount of petroleum (one hundred parts per million (100 ppm) petroleum hydrocarbons or less) and that is not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Point Source” means any discernible, confined, and discrete conveyance including, but not limited to, any pipe, ditch, channel, tunnel, conduit, well, discrete fissure, container, rolling stock or vessel, floating craft or system or landfill leachate collection system from which pollutants are or may be discharged to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Poor Foundation Conditions” means those areas where features exist that indicate that a natural or man-induced event may result in inadequate foundation support for the structural components of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Post-Closure” means activities after the closure of a solid waste facility that are necessary to ensure compliance with the provisions of the Act and any rules promulgated thereunder, including the application of final cover, grading, revegetation, groundwater monitoring, surface water monitoring, gas monitoring and control, leachate treatment, erosion control, and the abatement of any pollution or degradation to land, water, air or othe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Publicly-Owned Treatment Works” or “POTW” means any treatment works owned by the State or any political subdivision thereof, any municipality or any other public entity that processes raw, domestic, industrial or municipal sewage by any artificial or natural processes in order to remove or so alter constituents as to render the waste less offensive or dangerous to the public health, comfort or property of any of the inhabitants of this State, before the discharge of the plant effluent into any of the waters of this State, and that produces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8.  “Q.A./Q.C.” means “quality assurance and quality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9.  “Qualified Groundwater Scientist” is a scientist or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that enable that individual to make sound professional judgments regarding groundwater monitoring, contaminant fate and transport, and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0.  “Receiving Hours” means the period of time designated by the facility solid waste permit, or otherwise approved by the Secretary, within the operating hours that the solid waste facility accepts solid waste f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1.  “Recycle” means the process by which recovered products are transformed into new products and includes the collection, separation, recovery, and sale or reuse of metals, glass, paper, and othe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2.  “Recycling Facility” means any solid waste facility for the purpose of recycling at which neither land disposal nor biological, chemical, or thermal transformation of solid waste occurs: Provided, That mixed waste recovery facilities, sludge processing facilities and composting facilities are not considered recycling facilities or to be reusing or recycling solid waste within the meaning of W. Va. Code §§22-15-1 et seq., 22C-4-1 et seq., and 20-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3.  “Regulated Asbestos-Containing Material” is defined as friable asbestos material; Category I nonfriable asbestos-containing material that has become friable; Category I nonfriable asbestos-containing material that has become friable; Category I nonfriable asbestos-containing material that will be or has been subjected to sanding, grinding, cutting or abrading; and Category II nonfriable asbestos-containing material that has a high probability of becoming or has become crumbled, pulverized, or reduced to powder by the forces expected to act on the material in the course of demolition or renova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4.  “Regulated Hazardous Waste” means a solid waste that is a hazardous waste, as defined in 40 CFR §261.3, that is not excluded from regulation as a hazardous waste under 40 CFR §261.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5.  “Resource Recovery Facility” means any solid waste facility at which solid wastes are physically, mechanically, biologically, chemically, or thermally transformed for the purpose of separating, removing or creating any material or energy for reuse or sale and at which land disposal of solid waste does not occur. Resource recovery facilities include incinerators equipped with integral or separate heat recovery systems, and other such solid waste facilities not herein specified, but does not include sewage sludge process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6.  “Run-off” means any rainwater, leachate, or other liquid that drains over land from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7.  “Run-on” means any rainwater, leachate or other liquid that drains over land onto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8.  “Salvage” means, but is not limited to, scrap copper, brass, rope, rags, paper, rubber, junked, dismantled or wrecked machinery, machine or motor vehicles or any parts thereof; or iron, steel and othe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9.  “Salvage Yard” means any facility that is maintained, operated or used for the storing, buying, selling or processing of salvage materials or for the operation and maintenance of a motor vehicle graveyard, at which only mechanical processing of solid waste takes place and where no solid waste is disposed of on-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0.  “Saturated Zone” means that part of the earth’s crust in which all voids are filled with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1.  “Scale” or “Scale House” means the area of the facility where waste initially enters the premises and the total and tare weights are determined and a receipt of deposit is ge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2.  “Schedule of Compliance” or “Compliance Schedule” means a list of activities approved or ordered by the Secretary, which may include dates or specified times for completion of each or all activities that, when completed, will result in a site, facility or practice that is environmentally sound and conforms to the requirements of the Act, this rule, or permi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3.  “Secretary” means the Secretary of the West Virginia Department of Environmental Protection or such other person to whom the Secretary has delegated authority or duties pursuant to W. Va. Code §22-1-6 or §22-1-8.  For the purpose of this rule, the term “Secretary” also means the administrator of the West Virginia’s solid waste permit program in the administration of sections 2002 and 4005 of RC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4.  “Seismic Impact Zone” means an area with a ten percent (10%) or greater probability that the maximum horizontal acceleration in lithified earth material, expressed as a percentage of the earth’s gravitational pull will exceed 0.10g in a two hundred fifty (250)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5.  “Sewage” means water-carried human or animal wastes from residences, buildings, industrial establishments or other places together with such groundwater infiltration and surface waters as may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6.  “Sewage Sludge” means any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7.  “Sewage Sludge Processing Facility” is a solid waste facility that processes sewage sludge for land application, incineration or disposal at an approved landfill.  Such processes include, but are not limited to, composting, lime stabilization, thermophilic microbial and anaerobic dig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8.  “Sludge” means any solid, semi-solid or liquid waste or residue or precipitate generated from or separated from or created by a municipal, commercial, or industrial wastewater treatment plant, water supply treatment plant or air pollution control facility or any other such waste having similar source, exclusive of the treated effluent from a wastewater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9.  “Solid Waste” means any garbage, paper, litter, refuse, cans, bottles, waste processed for the express purpose of incineration; sludge from a waste treatment plant, water supply treatment plant or air pollution control facility; and other discarded materials, including carcasses of any dead animal or any other offensive or unsightly matter; solid, liquid, semisolid, or contained liquid or gaseous material resulting from industrial, commercial, mining or agricultural operations and community activities.  The term “solid waste” does no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a.  Solid or dissolved materials in sew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b.  Solid or dissolved materials in irrigation return f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c.  Industrial discharges that are point sources and have permits under W. Va. Code §22-11-1 et seq., or are subject to permit under 33 U.S.C. §13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d.  Source, special nuclear, or by-product material as defined by the Atomic Energy Act of 1954, as amended, (42 U.S.C. §2014) including any nuclear or by-product material considered by federal standards to be below regulatory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e.  A hazardous waste either identified or listed under W. Va. Code §22-18-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f.  Refuse, slurry, overburden, or other wastes or material  --  resulting either from coal-fired electric power or steam generation, or from the exploration, development, production, storage, and/or recovery of coal, oil and gas and/or other mineral resources  --  that are placed or disposed of at a facility that is regulated by W. Va. Code §§22-2-1 et seq., 22-3-1 et seq., 22-4-1 et seq., 22-6-1 et seq., 22-7-1 et seq., 22-8-1 et seq., 22-9-1 et seq., 22-10-1 et seq., 22A-1-1 et seq., 22C-2-1 et seq., 22C-7-1 et seq., 22C-8-1 et seq., or 22C-9-1 et seq., so long as such placement or disposal is in conformance with a permit issued pursuant to such chapt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g.  Materials that are recycled by being used or reused in an industrial process to make a product, as effective substitutes for commercial products, or are returned to the original process as substitutes for raw material feed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0.  “Solid Waste Disposal” means the practice of disposing of solid waste including placing, depositing, dumping or throwing or causing to be placed, deposited, dumped, or thrown any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1.  “Solid Waste Disposal Shed” means a geographical area that the Solid Waste Management Board designates as provided in W. Va. Code §22C-3-9 for solid 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2.  “Solid Waste Disposal Surface Impoundment” means a natural depression or manmade excavation or diked area that is designed for the disposal of solid waste containing free liquids and that is not an injection well, landfill, land application unit, or a surface impoundment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3.  “Solid Waste Facility” means any system, facility, land, contiguous land, improvements on the land, structures or other appurtenances or methods used for processing, recycling or disposing of solid waste, including landfills, solid waste disposal surface impoundments, transfer stations, incinerators, recycling facilities, materials recovery facilities, mixed waste processing facilities, sewage sludge processing facilities, commercial composting facilities and other such facilities not herein specified, but not including land upon which sewage sludge is applied in accordance with W. Va. Code §22-15-20.  Such facility is deemed to be situated, for purposes of this rule, in the county where the majority of the spatial area of such facility is located:  Provided, That a salvage yard, licensed and regulated pursuant to the terms of W. Va. Code §17-23-1 et seq., is not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4.  “Solid Waste Landfill Facility (SWLF)” means a discrete area of land or portion thereof or an excavation that receives household waste and that is not a land application facility, surface impoundment, injection well, or waste pile.  A SWLF may also receive other types of RCRA subtitle D solid wastes, such as commercial solid wastes, nonhazardous sludge, small quantity generator wastes, and industrial solid wastes.  Such a publicly or privately owned landfill may be a new SWLF, an existing SWLF, or a lateral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5.  “Solid Waste Facility Operator” means any person or persons possessing or exercising operational, managerial or financial control over a commercial solid waste facility, whether or not such person holds a certificate of convenience and necessity or a permit for suc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6.  “Source-Separated Materials” means materials separated from general solid waste at the point of origin for the purpose of reuse and recycling, but does not mean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7.  “Staging Area” means an area or facility where solid waste is temporarily stored, sorted and/or processed for transport to a solid waste facility.  Staging areas are prohibited unless specifically approved or permit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8.  “Storage” or “Storage Area” means the interim storage of solid waste at a permitted or nonpermitted solid waste facility on a temporary basis.  Any storage that exceeds one hundred eighty (180) days, without the prior written approval of the Secretary, in such a manner, constitutes illegal disposal of such solid waste (i.e., stag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9.  “Structural Components” means liners, leachate collection systems, final covers, run-on/run-off systems, and any other component used in the construction and operation of the SWLF that is necessary for protection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0.  “Structural Fill” means an engineered/designed and controlled homogeneous fill with a projected spread in lifts not exceeding twelve (12) inches and compacted with proper power equipment.  The material must be compacted in horizontal lifts to achieve the required design dry density and in-situ str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1.  “Surface Impoundment” means a facility or part of a facility that is a natural topographic depression, manmade excavation or diked area that is designed to hold an accumulation of contaminated surface runoff or leacha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32.  “Transloading” means the transfer of solid waste from one solid waste collection motorized vehicle to another, where that activity does not constitute either a “staging area” or a “transfer station” as defined in this rule.  Such activity is authorized and does not require a solid waste permit, provided that there is no discharge of leachate or other violations of W. Va. Code §§22-15-1 et seq., 22-12-1 et seq., 22-11-1 et seq., or any rules promulgated thereun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3.  “Transfer Station” means a structure, or combination of structures, machinery or devices at a place, location or facility where solid waste is taken from collection vehicles and placed in other transportation units for movement to another solid waste management facility; Provided that when the generator of solid waste disposes of said waste into a container such as a roll-off, greenbox or bin that is temporarily positioned (i.e. not more than five days) at a specific location for transport by a transportation unit, such container will not be considered a transfer station.  Under any circumstances, leachate, litter, and windblown materials must be properly man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5.  “Uppermost Aquifer” means the geologic formation nearest the natural ground surface that is an aquifer, as well as lower aquifers that are hydraulically interconnected with this aquifer within the facility’s permit bound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6.  “Uppermost Significant Aquifer” means the first, uppermost aquifer encountered that is laterally persistent under the entire site and is free flowing throughout the year.  This defines the aquifer that flows all twelve (12) months of the year and can be encountered under any given point on the permitted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7.  “USGS” means the “United States Geological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8.  “Washout” means the carrying away of solid waste by waters of the base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9.  “Waste Management Unit Boundary” means a vertical surface located at the hydraulically downgradient limit of the unit.  This vertical surface extends down into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0.  “Water Pollution Control Act” means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1.  “Water Resources,” “Water,” or “Waters” means any and all water on or beneath the surface of the ground, whether percolating, standing, diffused or flowing, wholly or partially within this State, or bordering this state and within its jurisdiction, and includes, without limiting the generality of the foregoing, natural or artificial lakes, rivers, streams, creeks, branches, forks, brooks, ponds (except farm ponds, industrial settling basins and ponds, and water treatment facilities), impounding reservoirs, springs, wells, watercours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2.  “Wetlands” mean those naturally occurring areas, as defined under 40 CFR §232.2(r) that are inundated or saturated by surface water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3.  “7Q10” means the seven (7) consecutive day drought flow with a ten (10) year return frequ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4.  “100-Year Flood” means a flood that has a 1-percent or greater chance of recurring in any given year or a flood of a magnitude equaled or exceeded once in 100 years on the average, over a significantly long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3.  Solid Waste Facility Permit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rohibitions.  --  No person may establish, construct, operate, maintain or allow the use of property for a solid waste facility within an area where there is a reasonable probability that the facility will cause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Natural Wetlands.  --  A significant adverse impact upon natural wetlands,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Endangered or Threatened Species.  --  A significant adverse impact upon or jeopardy to the continued existence of any endangered or threatened species, or the destruction or adverse modification of a critical habitat of any animal or plant protected under the Endangered Species Act of 1973, or violation of any requirement under the Marine Protection, Research and Sanctuaries Act of 1972 for the protection of a marine sanctuary, unless specifically approved by the United States Fish and Wildlif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Surface Water.  --  A significant adverse impact upon any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Groundwater.  --  A significant adverse impact upon ground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Compliance with other agen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A permittee must comply with any and all applicable Federal and State laws, rules, regulations or other requirements.  Permittees of SWLFs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A.  Cause a discharge of pollutants into waters of the State, including natural wetlands, that violates any requirement of the Clean Water Act (CWA), as amended, or applicable portions of W. Va. Code §22-11-1, et seq., including, but not limited to, the National Pollutant Discharge Elimination System (NPDES) requirements of Section 402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B.  Cause the discharge of a non-point source of pollution into waters of the state, including natural wetlands, that violates any requirements of an area-wide or state-wide water quality management plan that has been approved under Section 208 or 319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C.  Cause the discharge of a point source of pollution into waters of the State, in violation of surface water quality standards found in W. Va. Code §22-11-1 et seq. or any rules or regulations promulgated thereun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D.  Cause a violation of W. Va. Code §22-12-1 et seq. or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Explosive Gases.  --  Cause the generation by any facility and subsequent migration and concentration of methane or other explosive gases in any facility structure, excluding the leachate collection system or gas control or recovery system components, or in the soils or air at or beyond the facility property boundary in excess of twenty-five percent (25%) of the lower explosive limit for such gases at any tim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ir Pollution.  --  The emission of any air contaminant exceeding the limitations for those substances as set by the West Virginia Department of Environmental Protection, Division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Location Standards.  --  Unless otherwise approved by the Secretary in writing, a person must not establish, construct, operate, maintain or allow the use of property for a landfill in the follow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All distance measurements prescribed in subsection 3.2 of this rule refer to distances as measured from the edge of the waste management unit boundary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Location Standards for Surface Water.  No SWLF may be located within three hundred (300) feet of any surface water.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Location Standards for Natural Wetlands.  --  No SWLF may be located within three hundred (300) feet of any natural wetlands, unless the permittee can make the following demonstrations to the Secretary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Where applicable under section 404 of the CWA or applicable wetland laws under the West Virginia Water Pollution Control Act or any rules promulgated thereunder, the presumption that a practicable alternative to the proposed landfill is available that does not involve natural wetlands is clearly rebu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The construction and operation of the SWLF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A.  Cause or contribute to violations of any applicable state water quality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B.  Violate any applicable West Virginia Water Pollution Control Act and/or other toxic effluent standard or prohibition under section 307 of the CW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C.  Jeopardize the continued existence of endangered or threatened species or result in the destruction or adverse modification of a critical habitat protected under the Endangered Species Act of 19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D.  Violate any requirement under the Marine Protection, Research, and Sanctuaries Act of 1972 for the protection of a marine sanctu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The SWLF must not cause or contribute to significant degradation of natural wetlands, and the permittee must also demonstrate the integrity of the SWLF and its ability to protect ecological resources by addressing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A.  Erosion, stability, and migration potential of native wetland soils, muds, and deposit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B.  Erosion, stability, and migration potential of dredged and fill material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C.  The volume and chemical nature of the waste managed in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D.  Impacts upon fish, wildlife, and other aquatic resources and their habitat from any release of the solid waste or the leachat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E.  The potential effects of catastrophic releases of waste or the leachate thereof to the natural wetlands and the resulting impacts on the environ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F.  Any additional factors, as necessary, to demonstrate that ecological resources in the wetland are sufficiently pro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G.  To the extent required under section 404 of the CWA or applicable State natural wetlands laws in the West Virginia Water Pollution Control Act, steps must have been taken to attempt to achieve no net loss of natural wetlands (as defined by acreage and function) by first avoiding impacts to natural wetlands to the maximum extent practicable, as required by subdivision 3.2.b of this rule, then minimizing unavoidable impacts to the maximum extent practicable, and finally offsetting remaining unavoidable wetland impacts through all appropriate and practicable compensatory mitigation actions (e.g., restoration of existing degraded natural wetlands or creation of manmade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Perennial Stream Location Standards.  --  No SWLF may be located within the watercourse of a perenni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Location Standards for Floodpl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Permittees of new SWLFs, existing SWLFs and lateral expansions located in 100-year floodplains must demonstrate that the SWLF does not and will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A.  Restrict the flow of the 100-year flood, reduce the temporary water storage capacity of the floodplai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B.  Result in a washout of solid waste so as to pose a hazard to human health and/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Location Standards for Highways and Public Parks.  --  New SWLFs and lateral expansions must not be located within one thousand (1,000) feet of the nearest edge of the right-of-way of any State highway, interstate, Federal aid primary or Federal aid secondary, county highway or the boundary of any public park, unless the facility is screened by natural objects, plantings, fences or other appropriate means so that it is not readily visible from the highway or pa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Location Standards for Faul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1.  New SWLFs and lateral expansions must not be located within two hundred (200) feet (sixty (60) meters) of a fault that has had displacement in Holocene time (i.e., during the last eleven thousand (11,00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2.  Unless the permittee demonstrates to the Secretary in a permit application that an alternative setback distance of less than two hundred (200) feet (sixty (60) meters) will prevent damage to the structural integrity of the SWLF and will be protective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Location Standards for Airpor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1.  Permittees of new SWLFs, existing SWLFs, and lateral expansions must not be located within ten thousand (10,000) feet (three thousand forty-eight (3,048) meters) of any portion of the airport runway used or planned to be used by turbojet aircraft or within five thousand (5,000) feet (one thousand five hundred twenty-four (1,524) meters) of any portion of the airport runway used or planned to be used only by piston-type aircraft or within other areas where a substantial bird hazard to aircraft would be created, unless such applicants demonstrate that the SWLFs are designed and operated so that the SWLF does not and will not pose a bird hazard to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2.  Permittees proposing to site new SWLFs and lateral expansions located within a five (5)-mile radius of any portion of an airport runway used by turbojet or piston-type aircraft must provide written notification to both the affected airport and the Federal Aviation Administration (FAA), and provide copies of the same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3.  Owners or operators proposing to site new SWLF units and lateral expansions within a five (5)-mile radius of any airport runway end used by turbojet or piston-type aircraft must notify the affected airport and the Federal Aviation Administration (FA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Location Standards for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h.1.  Permittees of new SWLFs and lateral expansions must not be located within five hundred (500) feet of a dwelling that is or will be occupied at the time of initial facility siting, unless written permission is received from the owner of the dwe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Location Standards for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1.  Permittees of new SWLFs, existing SWLFs, and lateral expansions cannot be located within twelve hundred (1,200) feet of any public or private water supply well in existence at the time of initial facility s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Location Standards for Unstabl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1.  Permittees of new SWLFs, existing SWLFs, and lateral expansions cannot be located within one thousand (1,000) feet of any area considered by the Secretary to be unstable due to extreme geologic and hydrologic conditions (e.g., immaturely to maturely developed karst terrane, solution cavities), unless the permittee can demonstrate that engineering measures have been incorporated into the SWLF’s design to ensure that the integrity of the structural components of the SWLF will not be disrup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2.  The Permittee must consider the following factors, at a minimum, when determining whether an area is uns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A.  On-site or local soil conditions that may result in significant differential se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B.  On-site or local geologic or geomorphologic feat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C.  On-site or local human-made features or events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Location Standards for Underground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k.1.  Permittees of new SWLFs and lateral expansions cannot be located above underground mine workings or within the critical angle of draw of such working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Location Standards for Surface Mines.  --  Permittees of new SWLFs and lateral expansions cannot be located within previously surface mined area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m.  Location Standards for Seismic Impact Zones.  --  New SWLFs and lateral expansions must not be located in seismic impact zones, unless the permittee demonstrates to the Secretary that all containment structures, including liners, leachate collection systems, and surface water control systems are designed to resist the maximum horizontal acceleration in lithified earth material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Location Standards for Air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1.  All permittees must ensure that violations of the applicable requirements developed under a State Implementation Plan (SIP) promulgated pursuant to section 110 of the Clean Air Act as amended or as reflected in the rules promulgated by the Division of Air Quality do not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2.  Open burning of solid waste, except for the infrequent burning of agricultural wastes, silvicultural wastes, land-clearing debris, diseased trees or debris from emergency cleanup operations, except as approved by the Division of Air Quality, is prohibited at all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Property Line Distance Requirements.  --  A minimum separation distance of one hundred (100) feet must be maintained between the limits of waste filling and all adjacent property lines.  A minimum distance of fifty (50) feet must be maintained between any permanent berms or excavations associated with the facility (excluding surface water diversion structures) and all adjacent property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p.  Recordkeeping.  --  The permittee must retain a copy of all such demonstrations for location standards that have previously received the written approval of the Secretary pursuant to this subdivision in the facility operating record, as required by subsection 4.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rov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pprovable Solid Waste Facilities.  --  Solid waste facilities for which approval may be granted include the following, or any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Class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Class B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Class C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4.  Class D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5.  Class E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6.  Class F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7.  Sewage Sludge 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8.  Yard Waste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9.  Mixed Waste Processing Facility; and/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0.  Other solid waste facilities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Pre-Siting Requirements for Commercial Solid Waste Facilities.  --  Except those recycling facilities specifically exempted by W. Va. Code §20-11-12, any person wishing to apply for a permit under the West Virginia Solid Waste Management Act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y person investigating an area for the purpose of siting a commercial solid waste facility where no current solid waste facility exists, in order to determine a feasible, approximate location and in order to obtain a permit to construct and operate a commercial solid waste facility in this state, must have complied with the pre-siting requirements of W. Va. Code §22-15-13,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Publish a Class II legal advertisement in a qualified newspaper, as defined in W. Va. Code §59-3-1(b), serving the county or counties in which the facility is proposed to be located.  This legal advertisement must include the nature of the proposed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A.  A description of the location at which the proposed facility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B.  A statement of the anticipated size of the proposed facility, in ac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C.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File a pre-siting notice with the Secretary within five (5) days of the publication of the legal advertisement required under paragraph 3.4.a.1 of this rule.  The pre-siting notice must be made in writing on forms obtained from the Secretary, which must be signed and verified by the applicant and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A.  A certification of publication of the legal advertisement required under paragraph 3.4.a.1 of this rule from the qualified newspaper(s) in which such advertisement was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B.  A description of each location at which the proposed facility or facilities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C.  A United States Geological Survey (USGS) topographic map or portion thereof and a map showing the location and anticipated property, site, and other boundaries of each site being considered for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D.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E.  The period of time over which the investigative review of the site will be undertak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F.  Other information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Provide a copy of the pre-siting notice to the appropriate county or regional solid waste authority according to the county or region in which the proposed facility is to be located within five (5) days of the publication of the legal advertisement required under paragraph 3.4.a.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The Secretary must hold a public hearing on the pre-siting notice in the area potentially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The public hearing on the contents of the pre-siting notice must be conducted in accordance with the provisions of subsection 3.2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The Secretary may substitute the public hearing held by the county or regional solid waste authority during the county appraisal or county siting process for the hearing contemplated by subdivision 3.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Based on comments received at the public hearing or received in writing within ten (10) days following the public hearing, or upon recommendations received from the county or regional solid waste authorities within ninety (90) days after their receipt of the pre-siting notice, the Secretary may require the person who submitted that notice to furnish additional information on the siting of the proposed facility.  Such additional information may include, but not be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  Impacts upon transporta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2.  Impacts upon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3.  Impacts upon land use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4.  Impacts upon agricultural, commercial and residential real estate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5.  Impacts upon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6.  Impacts upon endangered or threatened species of animals or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7.  Impacts upon aesth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8.  Impacts upon socioeconom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9.  Impacts upon water resour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0.  Other impac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acilit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mit Required.  --  A permit must be obtained from the Secretary prior to the installation, establishment, construction, modification, operation or closure of any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Single Permit.  --  Permits issued pursuant to this rule must meet the requirements of W. Va. Code §§22-15-1, et seq. and 22-11-1, et seq. and all associated rules as applicable, so that only one permit for any solid waste facility will be issued by the Secretary.  The W. Va. Code §22-11 portion of that single permit must also meet the requirements of the “Groundwater Protection Act,” W. Va. Code §22-12-1, et seq., and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Term of Permit.  --  All permits issued pursuant to W. Va. Code §22-15-1, et seq. and this rule must have a fixed term not to exceed five (5) years from the date of issuance.  The Secretary may administratively extend any permit expiration date for a period of up to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Existing Permits.  --  Any person who holds a valid Department permit, or modifies or renews such permit to conduct a solid waste activity must, upon notification by the Secretary in writing, submit a request to the Secretary for a minor modification of that permit in accordance with the provisions of subsection 3.18 of this rule, so that the applicable provisions of this rule can be incorporated into the terms and conditions of the existing permit.  The Secretary may only require a minor modification of the facility permit if the West Virginia Solid Waste Management Act, this rule, or the counterpart federal regulation is modified or amended.  The permit modification request must be submitted within ninety (90) days of the date of receipt of the notification by the Secretary that the permittee is required to comply with all requirements of W. Va. Code §22-15-1, et seq. and this rul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Application Completeness.  --  A complete permit application, including the background investigation disclosure statement, must consist of all applicable information as required for final permit approval by this rule that renders the application for a permit, renewal, modification, transfer or other permitting function to be both administratively and technically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ermit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Each application for a solid waste facility permit, renewal, modification, transfer or other permitting functions must be accompanied by a nonrefundable application fee in accordance with the schedule of fees in Appendix IV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 fee equal to ten percent (10%) of the application fee listed in Appendix IV to this rule must accompany an application for any renewal, modification, transfer or other permitting functions refiled or that requires additional information due to substantial administrative or technical incomplet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ermit Application Requirements.  --  A permit must be obtained from the Secretary prior to the installation, establishment, construction, modification, operation or closure of any solid waste facility.  Unless otherwise specified in this rule or on application forms prescribed by the Secretary, all applications for a solid waste facility permi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Forms and Number of Copies.  --  The application must be made on the forms prescribed by and obtained from the Secretary.  Four (4) copies of the application, including all supporting documents, must be submitted to the Secretary; a fifth copy must be submitted to the applicable county or regional solid waste authority for the area in which the proposed facility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Property Rights.  --  The application must provide a copy and a narrative description of the legal documents upon which the applicant’s legal right to enter and conduct solid waste operations are based within the solid waste facility proposed permit area and whether that right is the subject of pending or current court li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Certification.  --  All application documents related to engineering and design plans and specifications must be compiled, signed, and sealed by a professional engineer who is registered to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Cover Letter.  --  The application must include a cover letter detailing the desired Department action and/or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Table of Contents.  --  The application must include a table of contents listing all sections, visuals, and attachments of the 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f.  Visuals.  --  The application must include appropriate maps, figures, photographs, and tables to clarify information or conclusions.  The visuals must be legible.  All maps, plan sheets, drawings, isometrics, cross-sections, aerial photographs, and other attachments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1.  Be no smaller than eight and one-half inches by eleven inches (8½” x 11”) and, if larger, must be folded to eight and one-half inches by eleven inches (8½” x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2.  Be of appropriate scale to show all required details in sufficient cla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3.  Be numbered, referenced in the table of contents and narrative, titled, have a legend of all symbols used, and specify drafting or origination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4.  Use uniform horizontal and vertical sc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5.  Contain a north ar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6.  Use USGS datum as a basis for all elev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7.  Contain a survey grid with a maximum dimension of two hundred (200) feet square based on monuments established in the field that is referenced to State plane coord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8.  Show original topography and the grid system on plan sheets showing construction, operation, or closure topograph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9.  Show survey grid locations and reference major plan sheets on all cross-sections.  A reduced diagram of a cross-section location plan view map must be included on the sheets with the cross-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g.  Quality Assurance and Quality Control Plans.  --  The application must include quality assurance and quality control (Q.A./Q.C.) plans to be implemented to assure conformity of the solid waste facility construction, environmental monitoring, monitoring well development, and provisions for monitoring within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1.  The Q.A./Q.C. plans must include a delineation of the quality assurance and quality control management organization, including the chain of command of the Q.A./Q.C. inspectors and 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2.  The Q.A./Q.C. plans must include a description of the required level of experience and training for the contractor, the contractor’s crew, and Q.A./Q.C. inspectors for every major phase of construction in sufficient detail to demonstrate that the installation methods and procedures required in this rule will be properly implemen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3.  The Q.A./Q.C. plans must include a description of the quality assurance and quality control testing procedures for every major phase of construction.  At a minimum, these Q.A./Q.C. procedures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A.  The frequency of field inspections, field testing, and frequency of sampling for laborato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B.  The sampling and field testing procedures and any associated equipment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C.  The calibration of field tes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D.  The frequency of performance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E.  The sampling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F.  The soils or geotechnical laboratory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G.  The laboratory procedures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H.  The calibration of laborator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I.  The laboratory’s Q.A./Q.C.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J.  The limits for test fail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K.  A description of the corrective procedures to be used upon test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4.  The Q.A./Q.C. plans must include a description of the quality assurance and quality control sampling and analysis procedures.  At a minimum, these Q.A./Q.C. procedures must encompass the sampling procedures and analyses of groundwater, surface water, soil, leachate, and g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h.  Technical Procedures.  --  All technical procedures used to investigate a solid waste facility must be the current standard procedures as specified by the American Society for Testing Materials or by the United States Geological Survey or other equivalent, appropriate method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h.1.  All technical data submitted in the application must be accompanied by the names of person(s) and/or organization(s) that collected and/or analyzed the data, the dates of the collection, dates of analyses, an analysis of the data, a description of the methodology used to collect and analyze the data, and the chain of custody of any sample taken for analy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i.  Endangered Species and Historic Sites.  The application must include a letter from the Division of Natural Resources’ Section of Wildlife Resources addressing the presence of any endangered or threatened species of animals or plants in the vicinity of the proposed facility.  The application must also include a letter from the West Virginia Division of Culture and History addressing the presence of any historical, scientific, or archaeological areas in the vicinity of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j.  Bonding and Financial Assurance.  Sufficient bond or other type of financial assurance must be approved by the Department in compliance with the provisions of subsection 3.13 of this rule and any requirements of the West Virginia 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j.1.  The permittee must maintain copies of any required closure, post-closure, and corrective action cost estimates in the operating record.  A copy of the estimate, or the estimate as amended, must be approved by the Secretary prior to the placement of the estimate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k.  Background Investigation Disclosure Statement.  --  The background investigation disclosure statement for a solid waste facility permit must include the name of the applicant or any officer, director or manager thereof; shareholder owning five percent (5%) or more of its capital stock, beneficial or otherwise; or other person conducting or managing the affairs of the applicant or the proposed facility and must be submitted to the Secretary in compliance with subsection 3.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l.  Facility Expansion.  --  In an application for an expansion of an existing facility, the effectiveness of the existing design and operation must be discussed.  An evaluation of relevant monitoring data and a discussion of all plan modifications and remedial actions must be included in the application.  Any significant adverse impacts to the waters of the State or to any endangered or threatened species of animal or plant that could result from the expansion must also be noted and discu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m.  Waste Reduction and Recovery Information.  --  The application must include a discussion of the alternatives to the facility, as well as a description of any waste reduction incentives and recycling services to be instituted or provided with the proposed facility as contained in subdivision 3.7.m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1.  Waste Types, Sources, and Quantities.  --  The application must include a brief description of the types, sources, and quantities of household, commercial, industrial, construction/demolition, and other wastes anticipated to be accepted at the existing or proposed facility and a calculation of waste quantities by composition based on State-estimated figures or other data if readily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2.  Description of Technologies.  --  The application must include a brief description of the technologies and methodologies of waste reduction, reuse, recycling, composting and energy recovery as applicable to the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3.  Ongoing Program.  --  The application must include a brief description of any known waste reduction or recovery programs in the area to be served by the proposed facility that handle the types of waste anticipated to be accepted at the existing or proposed facility, including a description of their potential for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4.  Recommendations.  --  The application must include a brief description of any recommendations for waste reduction and recovery in approved area-wide solid waste management plans for all counties in the area to be served by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5.  Current Studies.  --  The application must include a brief description of any waste reduction or recovery studies being conducted for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6.  Available Recovery Markets.  --  The application must include a description of the nearest available markets for recoverable material from the waste anticipated to be accepted at the proposed facility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A.  Market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B.  Market requirements for minimum quantities and preparation for deliverable materi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C.  Prices paid for materials, including both current prices and ranges for the past three (3) years,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7.  Potential Energy Markets.  --  The application must include a brief description of energy users within the service area capable of using at least twenty-five percent (25%) of the energy available in the waste stream anticipated at the proposed facility or for the energy available from a minimum of twenty-five (25) tons of waste per day, whichever is greater.  At a minimum, consideration must be given to both electrical generation and to steam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8.  Future Effects.  --  The application must include a brief description of any efforts to be implemented to either assist in the expansion of existing waste reduction and recovery programs or to develop new programs for waste reduction and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n.  Geotechnical Information.  --  The application must include an analysis of the geologic, hydrogeologic, topographic, and hydrologic features of the facility site that may be favorable or unfavorable for facility development in compliance with the requirements of subsection 3.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o.  Identification and Characterization of Potential Borrow Sources.  --  The application must include an identification and characterization of the potential borrow sources as detailed in subsection 3.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p.  Proposed Design and Operation.  --  The application must include a proposed design based on conclusions outlined in the construction design section of the application as designated in subsection 3.10 of this rule.  A general discussion of the proposed operating procedures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q.  Landfill Liners.  --  The application must include plans, drawings, cross-sections, a Q.A./Q.C. plan, and specifications for a liner system as designated in subsection 3.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r.  Verification of Application.  --  The application must include a notarized signature of a principal officer or ranking public official verifying that the information contained in the application is true, complete, and accurate to the best of that individual’s knowledge and belief, based upon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s.  Monthly tonnage limit of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1.  As provided for in W. Va. Code §22-15-8, the Secretary will place a limit on the amount of solid waste received or disposed of per month in commercial solid waste facilities by considering, at a minimum,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A.  The proximity and potential impact of the solid waste facility upon groundwater, surface water, and 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B.  The projected life and design capacity of the solid waste facility, including the available air space and lined acre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C.  The solid waste facility’s equipment type, size, and production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D.  Adequacy of the solid waste facility’s personne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E.  The solid waste facility’s leachate management or treat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F.  The transportation system networks to access the solid wast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G.  Other factors related to environmentally safe and efficient disposal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2.  The solid waste permit application must include significant information, acceptable to the Secretary, for considering the above criteria in determining a commercial solid waste facility’s monthly tonnage limit, including the certificate of need, certificate of siting approval, and, if applicable, the referend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General Geologic and Hydrologic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Site Information.  --  The application must include the following information regarding the potential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  Total acres of area permitted or to b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2.  Total acres of dispos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3.  Planned life of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4.  Previous existence or present activities of mines or quarr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5.  A 7.5 minute USGS topographic map, or an eight and one-half inch by eleven inch (8½” x 11”) copy of a portion thereof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A.  The site and its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B.  The area surrounding the site for at least fifteen hundred (1,500) feet beyond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C.  The name of the USGS quadr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D.  The date of last USGS map re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E.  The latitude and longitude of the center of the disposal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F.  The location of the items listed in paragraph 3.8.a.12 of this rule, unless such items are instead shown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6.  A description of the sit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7.  A description of the site terr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8.  A description of any title, deed or usage restrictions affecting the proposed permi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9.  The name of the town nearest to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0.  The name of the county or counties in which the site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1.  A large-scale map -- with a minimum scale of one inch equal to two hundred feet (1 inch = 200 feet) and a maximum contour interval of ten (10) feet, showing the location of the items listed in paragraph 3.8.a.12 of this rule, unless such items are instead shown on the 7.5 minute topographic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2.  Map Inclusions.  --  All of the following that occur either within the site boundaries or within fifteen hundred (1,500) feet of the site boundaries or within the distances specified in subsections 3.1 and 3.2 of this rule must be indicated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A.  Water supply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B.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C.  Natural wetlands (e.g., swamps, bogs, mars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D.  Stre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E.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F.  Other bodies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G.  Underground and surface mines (for underground mines, also indicate the subsidence angle of draw,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H.  Mine pool(s) and point(s) of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I.  Mine refuse spoil piles and any impound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J.  Quarries or sand and gravel p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K.  Gas and oil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L.  Surface and groundwater quality monito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M.  Occupied or habitable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N.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O.  Power lines, pipelines, and oth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P.  Public bui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Q.  Sinkho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R.  Property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S.  Owners of record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T.  Easements or rights-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U.  100- year floodplain bound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V.  All areas prohibited by subsection 3.1 of this rule or for which location standards have been established by subsection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Soils Information.  --  Backhoe test pits or drilled test borings must be employed to determine soil types, characteristics, and conditions.  A minimum of four (4) test pits or borings for the first ten (10) or less acres and one (1) test pit or boring for each additional ten (10) or less acres must be excavated or drilled on a uniform grid pattern across each proposed disposal area and each proposed borrow source.  Test pits or borings for all solid waste facilities must be located so as to identify all soil types distributed over the site. The applicant must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A list of each soil series and phase present on the site and each borrow source and soil maps with site and borrow source boundaries as an at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The soil maps must show the locations of all test pits or borings made to describe soils and determine their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A description of soil horizons containing seventy-five percent (75%) or more coarse fragments (as per the Unified Soil Classification System)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A.  Minimum thickness of soil to horizons with seventy-five percent (75%) or more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B.  Soil thickness determination proced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C.  Degree of weathering of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Test pit or excavation descriptions, including depth to all horizons, color, texture, structure, consistence, depth to, and color of any mot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Results of laboratory analyses of soil samples taken from test pits or borings, including analyses for grain size, pH, permeability, and Atterberg limits for predominate soil typ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6.  A description of the following general soil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A.  Drainage characteristics of s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B.  Maximum slopes at the proposed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C.  Shallowest depth from surface to mo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7.  A minimum of four (4) representative samples for the first ten (10) or less acres and one (1) additional sample for each additional ten (10) or less acres must be tested for the relationship of water content to dry density using either the Modified or Standard Proctor method.  Each Proctor curve must be developed with a minimum of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8.  A minimum of twenty percent (20%) of the samples used to develop the Proctor curves must be used to evaluate soil permeability.  This evaluation must be accomplished by determining the maximum density and optimum moisture through a Proctor test (D-698) and then testing for permeability at a dry density between ninety-five percent (95%) and one hundred percent (100%) of the maximum and within four percent (4%) of optimum mois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Site Geological Information.  --  A minimum of four (4) test corings must be performed at any landfill site with a permitted surface area of ten (10) or less acres and one (1) additional test coring performed for each additional five (5) acres up to one hundred fifty (150) acres, not to exceed fifteen (15) holes.  Any acreage over one hundred fifty (150) acres must require one (1) additional test coring per ten (10) or less acres.  Such test corings must be distributed over the entire site area to give an accurate description of subsurface conditions for the area of the site that is intended for use as a landfill.  The depth at which coreholes must terminate must be determined by the following:  the first coring must be placed in the lowest point of the proposed disturbed area and cored to the uppermost significant aquifer that is to be monitored, or corings must penetrate to a minimum depth of one hundred (100) feet in the absence of the aquifer.  Upon the completion of drilling, drilling logs for all completed coreholes must be submitted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The site geological analysis must provi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A.  Sedi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1.  A notation of the presence of any sedimentary deposits under the proposed site including, but not limited to, colluvial, alluvial, or lacustr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2.  A description of the type and texture of unconsolida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3.  The thickness of unconsolidated materials, including the maximum, minimum, and how the thickness was determined procedur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4.  A description of the different formations of unconsolidated materials and the effects of these sediments on potential discharges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B.  Bedr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1.  The formations an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2.  The lithologies including major lithologic names in the area (e.g., Morgantown, Sandstone, Ames Limestone), must be plotted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3.  An indication of all areas where bedrock outcrops within the site and also within fifteen hundred (1,500) feet of the site boundaries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4.  A characterization of the degree of bedrock we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5.  The shallowest depth from surface to bedroc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6.  For carbonate rock, show any undrained depressions or sinkholes existent on-site or within fifteen hundred (1,500) feet of the site shown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C.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1.  An indication of all of the following types of fracture zones on-site and within fifteen hundred (1,500) feet of the site boundaries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a)  T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b)  Linea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 xml:space="preserve">3.8.c.1.C.1.(c)  Joint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d)  Fa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2.  A description of the influence that these fracture zones have on the movement of infiltrated water and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3.  A description of the regional bedrock structures in the area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4.  A detailed description of the local bedrock structure.  Applicants must construct a structural geologic map with a scale of one inch equal to two hundred feet (1 inch = 200 feet) using the structural contour intervals.  For bedrock dip at angles of zero (0°) to five degrees (5°), contour intervals must be five (5) feet; for angles of five (5°) to thirty (30°) degrees, contour intervals must be ten (10) feet; and for angles of greater than thirty (30°) degrees, contour intervals must be twenty-five (25) feet.  The use of intermediate contours in areas of low structural relief for greater detail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5.  A description of folding as it applies to the site, including strike and plunge of fold axis and location of the site in relation to the loca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6.  The strike and dip of bedding p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7.  A description of the joints and fractures, including strike, dip, and open joints and a description of the spacing of the j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8.  A description of all faults located on or within fifteen hundred (1,500) feet of the site boundaries, including the strike and dip of faults and an indication of all faults in the area of the site on a ma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9.  A minimum of two (2) geologic profiles using bedrock outcrops and corehole information, including the vertical exaggeration to adequately illustrate the geology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D.  M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1.  A notation of the presence of any abandoned, reclaimed, active, and inactive surface mines on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2.  A list of any extractable coal seams beneath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3.  Any abandoned, reclaimed, active or inactive underground mines located on-site or within fifteen hundred (1,500) feet of the site boundaries, including minimum depth to mined area, aerial extent of mined area as shown, and type of minerals mined (if coal, give the names of se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4.  Any mine maps and related information for mined areas under the site or within fifteen hundred (1,500) feet of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Hydrologic Information.  --  The permittee must install a groundwater monitoring system that consists of a sufficient number of wells (a minimum of four (4)).  Monitoring wells must be installed at appropriate locations and depths to yield groundwater samples from the uppermost aquifer.  One (1) upgradient and three (3) downgradient monitoring wells must monitor the same aquifer.  If previously drilled geologic corings are to be used as monitoring wells, and the uppermost significant aquifer has been drilled through, then those holes proposed to monitor groundwater must be plugged from the bottom of the hole to the uppermost significant aquifer with a sodium bentonite grout, then properly screened and c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1.  Groundwater monitoring wells must meet the following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A.  All monitoring well casings and screens must be constructed of a minimum of two (2)-inch (inner diameter) Schedule 40 polyvinyl chloride (PVC) plastic pipe or other casing satisfactory to the Secretary.  Lengths of pipe must be joined using threaded couplings.  Solvent cement must not be used for PVC couplings.  Borehole diameter must be a minimum of six (6) inches larger than the PVC casing.  If approved by the Secretary, the borehole diameter may be smaller if proven methods are employed to facilitate the emplacement of the filter pack and annular sea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B.  The screened interval for monitoring wells must consist of a minimum of ten (10) to a maximum of twenty (20) feet of properly sized, preconstructed, commercially available well screen of the same material and diameter as the casing, or screen as approved by the Secretary.  The screen is to have a slot size to enable retention of eighty-five to one hundred percent (85% - 100%) of the filter pack material. The bottom of the screen must be capped.  Should the uppermost aquifer thickness exceed twenty (20) feet or be comprised of several hydraulically connected formations, then a cluster of wells or some other type of multiple zone monitoring system may be required at the discretion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C.  All wells must be sand or gravel-packed (depending on screen size) from the base of the well to a level a minimum of two (2) feet and a maximum of five (5) feet above the top of the screen. An impervious two (2)-foot or greater bentonite seal must be installed on top of the gravel pac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D.  All wells must be continuously grouted from the top of the impervious seal to above the groundwater table.  Wells must not be grouted with cement below the potentiometric surface of the uppermost significan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E.  From below the frost line, the cap must be composed of concrete (using expanding cement) blending into a four (4)-inch thick apron extending three (3) feet or more from the outer edge of the bore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F.  Upon completion, all wells must be fully developed and pumped to determine the yield of the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G.  The elevation of the top of the well casing must be two (2) to three (3) feet above the elevation of the ground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H.  All wells must be properly tagged with permit number, top of casing elevation, well number, and flagged or otherwise made visible so they can be readily located in the field and avoided by onsite heavy equipment.  A survey mark must be placed on the top of the casing at the point utilized for determining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a.I.  All wells must be provided with a means of protection from tampering, vandalism or damage.  At a minimum, protection must be provided by a lockable outer well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J.  In addition to the requirements of subdivision 3.8.d of this rule, the monitoring system must be installed at appropriate locations and depths to yield ground-water samples from the uppermost aquif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1.  Represent the quality of background groundwater that has not been affected by leakage from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2.  A determination of the background quality may include sampling of wells that are not hydraulically upgradient of the waste management area 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a)  Hydrogeologic conditions do not allow the permittee to determine what wells are hydraulically upgradi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b)  Sampling of other wells will provide an indication of the background groundwater quality that is as representative or more representative than that provided by the upgradient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3.  Represent a quality of groundwater passing the relevant point of compliance specified by the Secretary under subparagraph 4.5.d.1.G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4.  The downgradient monitoring system must be installed at the relevant point of compliance specified by the  Secretary under subparagraph 4.5.d.1.G of this rule, which ensures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5.  When physical obstacles preclude installation of groundwater monitoring wells at the relevant point of compliance at existing SWLFs, the downgradient monitoring system may be installed at the closest practicable distance hydraulically downgradient from the relevant point of compliance specified by the Secretary that ensure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K.  The permittee may request the Secretary to approve a multi-unit groundwater monitoring system instead of separate groundwater monitoring systems for each SWLF when the facility has several SWLFs, provided the multi-unit groundwater system meets the requirements of subdivision 3.8.d of this rule and will be as protective of human health and the environment as individual monitoring systems for each SWLF, based on the permittees’ compliance with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1.  Number, spacing, and orientation of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2.  Hydrogeologic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3.  Site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4.  Engineering design of the SWLF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5.  Type of waste accepted at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L.  Monitoring Well Casing Requirements.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1.  The permittee must notify the Secretary that the documentation of design, installation, development, and decommission of any monitoring wells, peizometers and other measurement, sampling, and analytical devices has been placed in the operating reco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2.  The monitoring wells, peizometers, and other measurement, sampling, and analytical devices must be operated and maintained so that they perform to design specifications throughout the life of the monitor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M.  The number, spacing, and depths of monitoring systems must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1.  Determined based upon site-specific technical information that must include through characteriz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a)  Aquifer thickness, groundwater flow rate, and groundwater flow direction, including seasonal and temporal fluctuations in groundwater flo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2.  Certified by a qualified groundwater scientist and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2.(a)  Within fourteen (14) days of this certification, the permittee must notify the Secretary that the certification has been placed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Well Drilling.  --  The method used to drill the groundwater monitoring wells must be described in the application.  The latitude and longitude of each well to within plus or minus one second (+/- 1 sec.) and the USGS datum elevation of the top of each well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3.  Water Table.  --  The maximum and minimum depth to the zone of saturation must be included in the application, along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A.  Seasonal water table fluctuations at the above locations and seeps and springs affected by seasonal changes must be described in the application, and the source of information must be refer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B.  Perched or special water table conditions must be describ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C.  The minimum depth to a perched water table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D.  The occurrence of groundwater drainage to underground mines must be determined and, if found, mine discharges must be identified on the large-scale map or the 7.5 minute topographic map or both, as required under paragraph 3.8.a.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Groundwater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A.  A large-scale map (1 inch = 200 feet) showing all groundwater flow directions must be constructed and included in the application.  The water table/potentiometric surface must be contoured on this map using an appropriate contour inter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B.  The approximate rate of groundwater flow and the method used to determine that rate of flow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C.  The method used to determine groundwater flow directions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D.  The location of all groundwater discharge points related to the site must be shown on the large-scale map required under subparagraph 3.8.d.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E.  If the site is in a groundwater discharge or recharge zone, this fact must be no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F.  The rate of groundwater flow at the site and its effects on the operation of the proposed facility must be discu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5.  Groundwater Quality Analyses.  --  The method of sampling and date and results of the analyses of the water sampled from each groundwater monitoring well at the site must be provided in the application.  All sampling procedures must be included in the application and approved by the Secretary. Analyses for the constituents listed in Appendix I, the facility permit or an order by the Secretary and any other parameter(s) specified by the Secretary in writing must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6.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A.  The name of the nearest stream to the site and its 7Q10 low flow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Note:  “7Q10” means the seven (7) consecutive day drought flow with a ten (10) year return frequency,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B.  The surface drainage area of the tributary on which the site is located must be plotted on a map and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C.  The estimated peak surface water drainage flow of the tributary on which the site is located for a twenty-five (25)-year, twenty-four (24)-hour storm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D.  The maximum and minimum of surface slopes of the tributary on which the site is located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E.  The results of an analysis of water from one (1) grab sample from the nearest stream to the site must be included in the application.  This analysis must be performed for the same parameters referenced in paragraph 3.8.d.5 of this rule with the addition of total suspende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e.  Water Budget.  --  A water budget must be prepared for the periods of time during active operations when the maximum amount of area has been filled but not capped, and following facility closure at any landfill site.  At a minimum, the following factors must be considered in the preparation of the water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1.  Average monthly temp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2.  Average monthly precip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3.  Eva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4.  Evapotrans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5.  Surface slope and topsoil tex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6.  Soil moisture holding capacity and root zone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7.  Runoff coeffic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8.  Moisture contribution from the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9.  Any groundwater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f.  Liners and Leachate Collection System Efficiency.  --  The collection efficiency of the leachate collection system at the landfill must be calculated using an approved analytical or numerical method.  The factors to be considered in the calculation of collection efficiency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1.  The saturated hydraulic conductivity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2.  Liner thick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3.  The saturated hydraulic conductivity of the drainage blan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4.  Drainage blanket poro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5.  The base slope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6.  The maximum flow distance across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7.  Annual infil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8.  Any groundwater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g.  Leachate Generation.  --  Information gained from the collection efficiency calculations must be used to predict the daily volume of leachate collected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h.  Waste and Leachate Characte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1.  Industrial Wastes.  --  Unless otherwise approved, the physical and chemical characteristics of all wastes and leachates must be analyzed and described.  When more than one waste is generated, testing shall be performed on each waste stream.  All leaching tests must be done in accordance with published test procedures.  Physical tests must be done in accordance with ASTM standards or published test procedures.  All testing procedures must be documented.  The proposed testing program, including the leaching test method, the leaching media, the parameters to be analyzed for, and the detection limits for each parameter specified must be discussed with the Secretary prior to initiation of the work.  Actual field leachate data may be substituted for chemical characterization data of the waste at facilities for the disposal of industrial wastes, but only if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2.  Municipal Wastes.  --  Actual field leachate data from existing facilities of similar size, design, and waste type or an estimate of the anticipated leachate quality available from other sources must be included for all facilities for the disposal of municip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i.  Liquid and Non-Liquid Waste Storage.  --  All solid waste storage tanks, containers, liquid waste storage tanks, and surface impoundments located at solid waste facilities are subject to regulation under subdivision 3.8.i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i.1.  An application for a permit to construct and operate a solid waste facility that includes a waste storage area must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A.  A description of the non-liquid or liquid waste to be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B.  The estimated volume of the non-liquid or liquid waste generated and a proposed recordkeeping system to record actual quantities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C.  A schedule of stored waste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D.  A description of the final treatment and disposal of the store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E.  A description of the storage facil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Existing Land Use and Environmental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Land Use Information.  --  The application must discuss the present and former land uses at the facility and the surrounding area.  A thorough discussion of land uses that may have an impact upon the suitability of the property for waste disposal or affected groundwater quality must be included in the application.  The application must address all areas that may affect or be affected by the proposed facility; at a minimum, this will be the area within one (1) mile of the permit area for Class A solid waste facilities and within one-half (½) mile of the permit area for all other facilities.  The presentation of land use information in the application must be supplemented with land use maps and, at a minimum, must specifically address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1.  Adjacent Landowners.  --  The identity and location of the adjacent landowners must be discussed in narrative form.  This information may be presented on a plat map but must reflect current ownership conditions and any changes must be so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2.  Land Use Zoning.  --  The application must provide a review of land use zoning in the area and give particular attention to areas where zoning variances will be required, where agricultural impact statements may be required, or where floodplain, river corridors, or natural wetlands are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3.  Documentation of Present Land Uses.  --  The application must include a description of the present land use in the area.  Particular emphasis must be placed on the discussion of known recreational, historical, archaeological, or environmentally unique areas.  The application must include a letter from the Division of Natural Resources’ section of Wildlife Resources addressing the presence of any endangered or threatened species of animal or plant in the vicinity of the proposed facility.  The application must include a letter from the West Virginia Division of Culture and History addressing the presence of any historical, scientific, or archaeological areas in the vicinity of the proposed facility.  The need for an archaeological survey of the proposed limits of waste fill prior to development must also be addre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4.  Transportation and Access.  --  Present and proposed transportation routes and access roads, including any weight restrictions, must be delinea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Environmental Review.  --  The application must include an environmental assessment section that addresses the follow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1.  Project Summary.  --  The application must include a brief summary of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A.  The purpose and need for the proposed facility, including the history and background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B.  A listing of the statutory authority and other relevant local, state, and federal permits or approvals required for the proposed facility, as well as a discussion of the need for exemptions, zoning changes, and any other special permi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C.  The estimated cost and funding source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2.  Proposed Physical Changes.  --  The application must include a brief description of the proposed physical changes that will result from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A.  The changes in terrestrial resources, including the quantity of material to be excavated and the lateral extent of soil removal.  This discussion must also cover the quantity and source of materials to be imported for construction of the liner, final cover system, drainage blanket, and perimeter berms.  Any other significant terrestrial modifications, such as soil placement, necessary to reach the proposed sub-base grades, construction of access roads, surface water drainage features, and sedimentation controls must also be outl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B.  The changes in aquatic resources, including the potential impacts to streams, existing wetlands, lakes, and drainage basin.  This discussion must include discharge rates and volumes for groundwater control structures, leachate collection systems, and surface water runoff under existing conditions, as well as that anticipated during active operation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C.  Buildings, treatment units, roads, and other structures to be constructed in conjunction with the facility.  This discussion must include the size of the facilities and the number of miles of road to b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D.  Emissions and discharges such as dust, diesel exhaust, odors, gases, leachate, surface water runoff, and collected groundwater associated with facility preparation, construction, operation, closure,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E.  Other changes anticipated with facility develo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F.  Maps, plans, and other descriptive material to clarify the discussion, such as a county map showing the general area of the project, a USGS topographic map, a plat map, zoning map, county natural wetlands map, and a facility develop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3.  Existing Environment.  --  The application must include a brief description of the existing environment that may be affected by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A.  The physical environment including the regional and local topography, geology, surface water drainage features, hydrogeologic conditions, air, natural wetlands, and earth borrow sources, as well as an evaluation of the groundwater quality data and overall performance of any existing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B.  The dominant aquatic and terrestrial plant and animal species and habitats found in the area, including any threatened or endangered species, and the amount, type, and hydraulic value of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C.  Land use information, including dominant features and zoning in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D.  Social and economic conditions, including any ethnic or cultural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F.  Public and private drinking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4.  Environmental Consequences.  --  The application must include a brief discussion of the probable adverse and beneficial impacts of the project, including primary, indirect, and secondary impacts,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A.  The physical impacts that would be associated with facility design, construction, and operation, including visual impact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B.  The biological impacts, including destruction and creation of habitat, alteration of the physical environment, and any impacts to endangered or threatened spe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C.  The impacts on land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D.  The social and economic impacts to local residents, cultural groups, and the communities and industries served by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F.  Probable adverse impacts that cannot be avoided including groundwater and surface water impacts, modifications of topography, and any borrow source limitations on development around the facility, any loss of agricultural or forest land, displacement of wildlife, and adverse aesthetic impacts for people in and around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oposed Landfill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Report Preparation.  --  The application must include a report describing the proposed landfill design.  At a minimum, this repor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1.  Preliminary materials balance calculations, including sources for berms, liner, final cover system, drainage blanket, topsoil, daily and intermediate cover, and any other fill needed to construc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2.  The proposed methods for leachate and gas control, including collection, containment, and treatment.  The capability of the wastewater treatment plants to accept leachate must be discussed and an identification made of the wastewater treatment plants the applicant is negotiating with to accept the leachate, if the plant is not directly controll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3.  The proposed operating procedures including the method of facility development, filling sequence, access control for each phase, surface water control, waste screening, covering frequency as applicable, exclusion of hazardous wastes, and other special design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4.  A description of the proposed groundwater, leachate, surface water, gas, air, unsaturated zone, and other monitoring programs to be implemented to meet the requirements of subsection 4.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5.  The proposed closure plan and final use as specified in subsection 6.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6.  The proposed method of demonstrating financial responsibility for closure, post-closure care, and corrective action requirements, including preliminary itemized cost estimates for land acquisition, facility preparation, construction of each major phase, daily operation, closure, post-closure care, and corrective action.  An estimated cost per ton for disposal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7.  Proposed design for access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8.  Proposed design for drainage and sediment contro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9.  Proposed revegetation plan, including seed mixture, seed bed preparation, fertilizers, mulching, and maintenanc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Preliminary Engineering Plans.  --  The preliminary engineering design must be presented on twenty-four inch by thirty-six inch (24” x 36”) plan sheets (unless an alternative size is approved by the Secretary in writing)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1.  Proposed access, lateral extent of filling, phases of facility development, sub-base and base grades, slopes, and the leachate collection system.  The existing conditions map must be used as a base map for this plan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2.  A plan sheet showing present topography, proposed base and sub-base grades, final grades, and liner and final cover system configuration displayed on all geologic cross-sections intersecting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3.  A monitoring plan sheet showing the proposed groundwater, leachate, surface water, gas, air unsaturated zone, and any other monitor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4.  A drainage plan sheet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A.  The directional flow of water on and away from the land to b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B.  The location of all erosion and sedimentation control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C.  The component drainage area together with a table showing total acreage and disturbed acreage within each compon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D.  A sediment structure table showing type of sediment control structure, total contributing drainage area (acres), disturbed acreage controlled by total disturbance in the drainage area (acres), and storage capacity (acre-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5.  A detailed plan sheet showing proposed closure sequence and final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6.  A plan sheet showing the details of proposed design features for the major engineering structures at th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7.  A plan sheet for any blasting that must be conducted at the facility.  All blasting operations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A.  The blasting must be done during clear weather and during times when there is minima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B.  The blasting contractor must follow current blasting laws, regulations, and rules of the State, federal, and local authorities, and all appropriate regulatory agencies must be no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C.  Adjacent residents and property owners and the proper local authorities must be properly informed about and notified of the upcoming blast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D.  The blasting contractor must initiate or employ a smooth blasting technique by using explosives with low charge concentration.  Drilling patterns must be closely spaced with an appropriate blast hole diameter in a square or staggered drilling pattern.  Blast hole design must depend on curren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E.  To reduce ground vibration and excessive air blast, the contractor must employ proper delay timing, and use appropriate decking of charges and explosive powder factors applicable to the rock types being bla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F.  The contractor must not blast below maximum approved elevations.  The under-drilled few feet of the blast holes must not be loaded with explos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G.  Blasting must not be conducted on Sun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Sequencing of Solid Waste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1.  Solid Waste Placement Schedule.  --  The sequence of solid waste disposal must be specified in a schedule of solid waste placement that must be approved by the Secretary.  The solid waste placement schedule must correspond to a horizontal control grid system, with grid elements having maximum dimensions of two hundred (200) feet square.  The horizontal control grid system must be referenced to a permanent physical marker or object on the site, with vertical control referenced to an elevation established for the marker.  The solid waste placement schedule must specify the order in which grid elements (maximum two hundred (200) square feet in size) will be used for solid waste disposal for each lift of every solid waste fil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2.  Solid Waste Disposal Coordination.  --  The schedule of solid waste placement must be coordinated with the construction of on-site access roads, surface water drainage systems, leachate collection systems, and other facility construction in solid waste fil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Landfill L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Performance Standards.  --  The application must contain plans, drawings, cross-sections, and specifications for a liner system to demonstrate compliance with performance standards and other requirements of this rule, including, but not limited to, subdivision 4.5.d,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1.  The desig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thickness and characteristics of the sub-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3.  The thickness and characteristics of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4.  The design for the leachate monitoring system in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5.  The nature and thickness of the liner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6.  The thickness and characteristics of the leachat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7.  The design for the leachate collection system in th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8.  The thickness and characteristics of the protective co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9.  A plan for installing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Q.A./Q.C. Plan.  --  The application must include a quality assurance and quality control (Q.A./Q.C.) plan for the construction and installation of the liner system.  At a minimum, the Q.A./Q.C. plan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1.  A description of the testing procedures and construction methods proposed to be implemented during constructio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2.  A description of the manner in which the protective cover and liner system will be maintained and protected in unfilled portions of the disposal area prior to and during placement of the initial lift of soli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3.  A description of the manner in which the protective cover and liner system will be protected from weather prior to and during placement of the initial lift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Leachate Considerations.  --  The application must demonstrate that leachate will not adversely affect the physical or chemical characteristics of the proposed liner system or inhibit the liner’s ability to restrict the flow of solid waste, solid waste constituents or leachate, based on the most recent edition of EPA Method 9090, Compatibility Test for Wastes and Membrane Liners, or other document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orrow Sources for Landf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General.  --  The application must contain a description of each proposed borrow source for liner and capping purposes, including the volume of acceptable material, total acreage, ownership, location, present land use, transportation routes, and any access restrictions, travel distance from the proposed waste disposal facility, surface water drainage patterns, and significant hydrologic features, such as surface waters, springs, drainage divid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Field and Laboratory Investigations.  --  At a minimum, preliminary field and laboratory investigations to define the physical characteristics of the proposed borrow material must include the information specified in subdivision 3.8.b of this rule, unless an alternative geotechnical investigation program is approved by the Secretary in writing.  Applicants may submit an alternative program in cases where previous information exists regarding the proposed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Data Presentation.  --  The following information must be submitted as part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1.  The calculated volume of acceptable material based on the information obtained from the test pits or bo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2.  Property boundaries and test pit/boring locations shown on a map based upon a USGS topographic map or other equivalent map, with a scale of one inch equal to five hundred feet (1 inch = 500 feet).  The mapped area must extend a minimum of five hundred (500) feet beyond the proposed borrow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3.  An isopach map showing the thickness of accepta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4.  A description of the methods to be used for separating the acceptable materials from any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5.  A proposal for maintaining drainage, sedimentation control, and proper abandonment of the property, including the introduction and maintenance of vegetation that conforms to the minimum requirements of subdivision 4.5.f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6.  All data obtained from the test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Note:  It may be necessary to obtain federal, State, or local permits prior to excavating materials from a borrow source near or within surface waters or natural wetlands.  It is the responsibility of the applicant or property owner to obtain any such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onding and Financial Assurance for Solid Waste Facilities.  --  The mechanisms used to demonstrate financial assurance under this subsection must ensure that the funds necessary to meet the costs of closure, post-closure care, and corrective action for known releases will be available whenever they are needed, and include the requirements of subdivisions 3.7.j, 3.13.n, 3.13.o, and 3.13.p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Requirements for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Non-commercial solid waste facilities are exempt from the requirements of subsection 3.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1.  The Secretary will not approve a new, reissued, renewed or modified permit for a commercial solid waste facility unless the applicant first submits to the Secretary a bond or other form of financial assurance, as applicable, in accordance with this rule, and the bond or other form of financial assurance i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2.  The bond or financial assurance must be submitted after the application is approved but before the permit, modification, transfer, assignment or other permitting function is approved or issued. No permit will be issued until the bond or financial assurance is approved by the Secretary and is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3.  A person who holds a valid Department permit to conduct a commercial solid waste activity but wishes to modify, transfer, assign, or perform any other permitting function must comply with paragraph 3.13.a.2 of this rule  and must file a bond or other type of financial assurance with the Secretary prior to receiving the approval of the Secretary for the permit, modification or other permitting function 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4.  Applicability.  --  The requirements of this paragraph apply to permittees of all SWLFs, except as provided in subdivision 3.13.a.  If a state or federal government entity should become a permittee in the State of West Virginia, it will be exempt from the requirements of this paragraph, since their debts and liabilities are the debts and liabilities of the state or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General Bonding and Financial As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1.  All forms of financial assurance and bonds must be submitted in accordance with the requirements of this rule on a form prepared and furnished by the Secretary, must be made payable to the State of West Virginia, and must provide for continuous liability from the initiation of operations at the facility for the full term of the permit and for at least thirty (30) years after final closure of the permit site. Any further time period required to achieve compliance with the requirements of the closure plan of the permit or other requirements of the Department must be considered an additional liabilit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b.1.A.  The use of any of the mechanisms listed in subsection 3.13 of this rule, must ensure the satisfaction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1.  That the amount of funds assured is sufficient to cover the costs of closure, post-closure care, and corrective action for known releases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2.  That funds will be available in a timely fashion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3.  In the case of closure and post closure care, the financial assurance mechanism(s) must be in full force and effect prior to the initial receipt of solid waste and in the case of corrective action, no later than one hundred twenty (120) days after the corrective action remedy has been selected in accordance with the requirements of subdivision 4.11.g of this rule, until the permittee is released from the financial assurance requirements of subdivisions 3.13.n, 3.13.o, and 3.13.p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4.  The financial assurance mechanisms must be legally valid, binding, and enforceable under State and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2.  If a permit applicant elects to offer a certificate or securities as a form of financial assurance or bond, then the cash deposit or market value of such securities or certificates must be equal to or greater than the sum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3.  All forms of financial assurance or bonds must be conditioned on compliance with the Solid Waste Management Act, any rules promulgated thereunder, orders issued by the Secretary, and the terms and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4.  All forms of financial assurance or bonds will be reviewed for legality and form in accordance with established Department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5.  All forms of financial assurance or bonds will be placed with the State Treasurer to be held in the name of the State in trust for the purpose for which the deposit is made when the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6.  With the Secretary’s permission, the permittee may remove the deposit if it is first replaced with an equivalent or greater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7.  If for any reason a permittee fails to maintain proper financial assurance or bonding, the Secretary will issue a cease and desist order and revoke the permit, and the permittee becomes fully liable for the amount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8.  The penal sum of any financial assurance must be in an amount at least equal to the sum of the current closure, post-closure care, and/or corrective action cost estimat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c.  Other Allowable Mechanism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c.1.  The Secretary will accept the following type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A.  A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B.  A collateral bond (including cash and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1.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2.  Collateral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3.  Certificate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a)  Bonds of the United States or its pos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b)  Bonds of the Federal Land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c)  Bonds of the Homeowners Loan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d)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C.  Escrow Account.  --  An escrow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D.  Collateral bond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1.  Letters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2.  Certificates of depos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3.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E.  Performance bonding fund participation a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F.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G.  State-Approved Mechanism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H.  State Assumption of Responsibility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I.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d.  Special Terms and Conditions for Surety Bonds Guaranteeing Payment or Performance.  --  A permittee may demonstrate financial assurance for closure, post-closure care or corrective action by obtaining a payment or performance surety bond that conforms to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  The Secretary will not accept the bond of a surety company that has failed or unduly delayed, as determined by the Secretary, in making payment on a forfeited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A.  The surety company issuing the bond must, at a minimum, be among those listed as acceptable sureties on Federal bonds in Circular 570 of the U.S. Department of th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2.  The Secretary will accept only the bond of a surety authorized to do business in this State when the surety bond is signed by an appropriate official of the surety as determined by the Secretary. If the principal place of business of the surety is outside of this State, the surety bond must also be signed by an authorized resident agent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3.  The bond must provide that full payment will be made under the bond within thirty (30) days of receipt of the Department’s declaration of forfeiture by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4.  The Secretary will not accept surety bonds from a surety company when the total bond liability to the Department for bonds filed by the permittee, the principal, and related parties exceed the surety company’s single risk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4.A.  Under the terms of the bond, the surety may cancel the bond by sending notice of cancellation by certified mail to the permittee and to the Secretary one hundred twenty (12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1.  If the surety cancels the bond, the permittee must obtain alternative financial assurance as specified in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2.  The permittee may cancel the bond only if alternative financial assurance is substituted as specified in this part or if the permittee is no longer required to demonstrate financial responsibility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5.  The bond must provide that the surety and the principal are jointly and severally liable for payment of the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6.  Surety Bond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A.  The Secretary will provide in the bond that the amount must be confessed to judgment and execution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B.  Any surety bond obtained by the permittee must state that the surety will become liable on the bond obligation should the permittee fail to perform as guaranteed by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7.  The Department will retain, during the term of the bond and upon forfeiture of the bond, a property interest in the surety’s guarantee of payment under the bond, which may not be affected by the bankruptcy, insolvency or other financial incapacity of the permittee or principal on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8.  The bond must provide that the surety will give written notice to the principal and the Department within ten (10) days of a notice received or an action filed by or with a regulatory agency having jurisdiction over the surety alleging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A.  The insolvency or bankruptcy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B.  Violations of regulatory requirements applicable to the surety, when as a result of the violations, suspension or revocation of the surety’s license to do business in this State or another state is under consideration by the regulatory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9.  Surety Bonds for Corrective Action, Closure, and Post-Closure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A.  A permittee may demonstrate financial assurance for corrective action, closure, and post-closure care by obtaining a performance bond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B.  A bond for corrective action must be in accordance with part 3.13.b.1.A.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C.  A bond for closure or post-closure care must be effective no later than one hundred twenty (120) days after the corrective action remedy has been selected, in accordance with the requirements of subdivision 4.11.g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0.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A.  As provided in paragraph 3.13.d.10 of this rule, the permittee must establish a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B.  The standby trust fund must meet the requirements of subsection 3.13 of this rule, except the requirements for initial payment and subsequent annual payments specifi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C.  Payments made under the terms of the bond will be deposited by the surety directly into the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D.  Payments from the trust fund must be approved by the trus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e.  General Terms and Conditions for Collateral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1.  The applicant may submit a collateral bond in one or more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A.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B.  Certified checks, cashiers’ checks or treasurer’s checks that are issued, drawn on or certified by a bank or banking institution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C.  Automatically renewable and assignable certificates of depos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D.  Automatically renewable, irrevocable standby letters of cred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E.  Negotiable bonds of the United States government; the Federal Land Bank; the Homeowners Loan Corporation; or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2.  The market value of the collateral deposited must be at least equal to or greater than the sum of the required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3.  The Secretary will place collateral submitted under this rule with the State Treasurer, who is responsible for its custody and safe keeping until released or collected and deposited in an appropriate fund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4.  Collateral must be in the name of the permittee and pledged and assigned to the State free and clear of claims or rights.  The pledge or assignment must vest in the State a property interest in the collateral that must remain until released under the terms of this rule, and may not be affected by the bankruptcy, insolvency or other financial incapacity of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5.  The State will ensure that its ownership rights to collateral deposited are established to make the collateral readily available to the State upon forfeiture.  The Secretary may require proof of ownership and other means, such as secondary agreements, as he or she deems necessary to meet the requirements of this rule.  If the Secretary determines that collateral deposited does not meet the requirements of this rule, he or she may take action under the law to protect the State’s interest in the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f.  Collateral Bonds; Esc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1.  The Secretary may authorize the permittee to establish an escrow account deposited in one or more federally-insured accounts payable on demand only to the Secretary or directly deposited with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2.  Escrow funds deposited in federally-insured accounts must not exceed the maximum insured amount under applicable federal insurance programs, such as the Federal Deposit Insurance Corporation (F.D.I.C.) or the Federal Savings and Loan Insurance Corporation (F.S.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3.  Interest paid on an escrow account must be retained in the escrow account and applied to the bond value of the escrow account unless the Secretary has approved that the interest be paid to the permittee.  In order to qualify for interest payment, the permittee must request such action in writing during the permit appl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g.  Collateral Bonds; Letters of Credit.  --  A permittee may satisfy the requirements of this subdivision by obtaining an irrevocable standby letter of credit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1.  Bank letters of cred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A.  The letter of credit must be a standby or guarantee letter of credit issued by a federally-insured or equivalently protected bank or banking institution authorized to do business in this State. The letter of credit may not be issued without a credit analysis substantially equivalent to a credit analysis applicable to a potential borrower in an ordinary loan situation.  A letter of credit so issued must be supported by an applicant’s unqualified obligation to reimburse the issuer for monies paid under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B.  The letter of credit must be irrevocable and must be so designated.  The letter of credit must be issued for a period of at least one (1) year in an amount at least equal to the current cost estimate for closure, post-closure care or corrective action, whichever is applicable, except as provid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1.  The letter of credit must provide that the expiration date will be automatically extended for a period of at least one (1) year unless the issuing institution has canceled the letter of credit by sending notice of cancellation by certified mail to the permittee and to the Secretary ninety (9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2.  If the letter of credit is canceled by the issuing institution, the permittee must obtain alternative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3.  The permittee may cancel the letter of credit only if alternative financial assurance or bonding is substituted as specified in this part or if the permittee is released from the requirements of this part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4.  A letter from the permittee referring to the letter of credit by number, issuing institution, and date and providing the following information:  name and address of the facility and the amount of funds assured must be included with the letter of credit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C.  The Secretary may not accept letters of credit issued for an applicant when the amounts of the letter of credit, aggregated with other loans and credits extended to the applicant, exceeds the issuer’s legal lending limit for that applicant as defined in the United States Banking Code (12 U.S.C. §§21-2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D.  Letters of credit must name the West Virginia Department of Environmental Protection as beneficiary and must be payable to the Department upon demand, in part or in full, upon presentation of the Department’s drafts at sight.  The Department’s right to draw upon the letter of credit does not require documentary or other proof by the Department that the applicant has violated the conditions of the bond, the permit or another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E.  The Secretary will not accept letters of credit from a bank that has failed or delayed in making payment on a letter of credit previously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2.  The Secretary will not accept letters of credit from a bank for any person, for all permits held by that person, in excess of three (3) times the company’s maximum single obligation as provided by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3.  The Secretary will provide in the indemnity agreement that the amount will be confessed to judgment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4.  The letter of credit must provid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A.  The bank will give prompt notice to the permittee and the Secretary of any notice received or action filed alleging the insolvency or bankruptcy of the bank or alleging any violations of regulatory requirements that could result in suspension or revocation of the bank’s charter or license to do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B.  In the event the bank becomes unable to fulfill its obligations under the letter of credit for any reason, notice must be given immediately to the permittee and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C.  Upon the incapacity of a bank by reason of bankruptcy, insolvency, suspension or revocation of its charter or license, the permittee must be deemed to be without bond coverage.  The Secretary must issue an order against any operator who is without bond coverage.  The notice will specify the period within which bond coverage must be replaced.  If the permittee cannot replace the bond within the specified period of time, then the Secretary must immediately revoke the permit.  The permittee will be fully liable for the amount of the bond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D.  The estimated bond value of all collateral posted as bond assurance will be subject to a margin-bond-value-to-market-value ratio as determined by the Secretary.  This margin will reflect legal and liquidation fees, as well as value depreciation, marketability, and fluctuations that might affect the net cash available to the Secretary in performing closure or other remedial measures.  The bond value of collateral may be evaluated at any time, but must be evaluated as part of permit renewal.  In no case may the bond value exceed the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5.  The issuing bank must waive the rights of setoff or liens that it has or might have against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6.  If the Secretary collects an amount under the letter of credit due to failure of the permittee to replace the letter of credit after demand by the Secretary, the Department will hold the proceeds as cash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7.  After the letter of credit is approved by the Secretary, the permittee must retain a copy of the letter of credit in the facility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8.  In the case of closure and post-closure care, the letter of credit must be effective before the initial receipt of waste or corrective action, no later than one hundred twenty (120) days after the corrective action remedy has been selected, in accordance with the requirements of subdivision 4.11.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9.  The issuing institution must be an entity that has the authority to issue letters of credit and whose letter-of-credi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h.  Collateral Bonds;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h.1.  Certificates of depos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A.  The certificates of deposit must be made payable to the Department or the permittee and the Department and must be assigned to the Department by the permittee, in writing, as required by the Secretary and on forms provided by the Secretary.  The assignment must be recorded upon the books of the bank issu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B.  The certificate of deposit must be issued by a federally-insured or equivalently protected bank or banking institution that i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C.  The Secretary will not accept certificates of deposit from a bank or banking institution when the accumulated total of certificates of deposit issued by the bank or banking institution for the operator is in excess of one hundred thousand dollars ($100,000) or the maximum insurable amount as determined by the F.D.I.C. or the F.S.L.I.C., if the banking institution is insured by the F.D.I.C. or F.S.L.I.C. If it is insured by an equivalent method administered by the State, similar limit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D.  The certificate of deposit must state that the bank issuing it waives the rights or setoff or liens that it has or might have against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E.  The certificate of deposit must be automatically renewable and fully assignable to the state.  Certificates of deposit must state on the face that they are automatically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F.  The permittee must submit certificates of deposit in amounts that will allow the Department to liquidate the certificates prior to maturity, upon forfeiture, for the full amount of the bond determined in accordance with and required by this rule, without penalty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G.  The Secretary will not accept certificates of deposit from banks that have failed or unduly delayed in making payment on certificates of deposit that have previously been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H.  The permittee is not entitled to interest accruing after forfeiture is declared by the Department, unless and until the forfeiture declaration is ruled invalid by a court having jurisdiction over the Department and the ruling is final, including resolution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i.  Collateral Bonds;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i.1.  Negotiable bonds submitted and pledg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A.  The Secretary may determine the current market value of governmental securities for the purpose of establishing the value of the securities for bond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B.  The current market value must be at least equal to the amount of the required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C.  The Department may periodically revalue the securities and may require additional amounts if the current market value is insufficient to satisfy the bond amount requirements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D.  The permittee may request and receive the interest accruing on governmental securities with the Department as the same becomes due and payable.  No interest will be paid for post-forfeiture interest accruing during appeals and after resolution of the appeals when the forfeiture is adjudicated, decided or settled in favor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j.  Use of Multiple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j.1.  The Secretary may accept financial assurance or bond that is comprised of more than one financial mechanism per facility, as listed in this rule, except that it is the combination of mechanisms, rather than the single mechanism, that must provide financial assurance for an amount at least equal to the current cost estimate for closure, post-closure care or corrective action, whichever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A.  The instruments chosen must be construed as part of the entire bond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B.  The Secretary may refuse to accept the bond if he or she determines that the financial guarantee of the bond is unacceptable or it, for any other reason, does not meet the purposes of the Act, this rule or orders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C.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k.  Other Forms of Bonding.  --  Other forms of bonding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k.1.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A.  A permittee may satisfy the requirements of this paragraph by establishing a trust fund that conforms to the requirement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1.  The trustee must be an entity that has the authority to act as a trustee and whose trus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2.  A copy of the trust agreement must be placed in the facility’s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B.  Payment into the trust fund must be made annually by the permittee over the term of the initial permit or over the remaining life of the SWLF, whichever is shorter, in the case of a trust fund for closure or post-closure care, or over one-half of the estimated length of the corrective action program in the case of corrective action for known releases.  This period is referred to as the pay-i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C.  For a trust fund used to demonstrate financial assurance for closure and post-closure care, the first payment into the trust fund must be at least equal to the current cost estimate for closure and post-closure care, except as provided in paragraph 3.13.k.3 of this rule, divided by the number of years in the corrective action pay-in period as defined in subparagraph 3.13.p.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D.  The amount of subsequent payments must be determined by the following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xt Payment = CE-CV</w:t>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re CE is the current cost estimate for closure or post-closure care (updated for inflation or other changes), CV is the current value of the trust fund, and Y is the number of years remaining in the pay-i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3.13.k.1.E.  For a trust fund used to demonstrate financial assurance for corrective action, the first payment into the trust fund must be at least equal to one-half of the current cost estimate for corrective action, except as provided in paragraph 3.13.k.3 of this rule, divided by the number of years in the corrective action pay-in period as defined in subparagraph 3.13.p.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3.13.k.1.E.1.  The amount of subsequent payments must be determined by the following formu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ext Payment = RB-C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RB is the most recent estimate of the required trust fund balance for corrective action (i.e., the total costs that will be incurred during the second half of the corrective action period), CV is the current value of the trust fund, and Y is the number of years remaining in the pay-in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F.  In the case of closure and post-closure care, the initial payment into the trust fund must be made before the initial receipt of waste and, in the case of corrective action, no later than one hundred twenty (120) days after the corrective action remedy has been selected in accordance with the requirements of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G.  If the permittee establishes a trust fund after having used one or more alternative mechanisms specified in this paragraph, the initial payment into the trust fund must be at least the amount that the fund would contain if the trust fund were established initially and annual payments made according to the specifications of paragraph 3.13.k.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H.  The permittee or other person authorized to conduct closure, post-closure care or corrective action activities may request reimbursement from the trustee for these 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1.  Requests for reimbursement will be granted by the trustee only if sufficient funds are remaining in the trust fund to cover the remaining costs of closure, post-closure care or corrective action, and if justification and documentation of the cost i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2.  The permittee must notify the Secretary that the documentation of the justification for reimbursement has been placed in the operating record and that reimbursement has been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I.  The trust fund may be terminated by the permittee only if the permittee substitutes alternative financial assurance as specified in this subparagraph or if he or she is no longer required to demonstrate financial responsibility in accordance with the requirements of paragraphs 3.13.n.2, 3.13.o.2 or 3.13.p.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2.  State-Approved Mechanism.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3.  State Assumption of Responsibility.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l.  Replacement of Existing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1.  The Secretary may allow a permittee to replace an existing surety or collateral bond with another surety or collateral bond, if the liability that has accrued against the bond, the permittee, and the facility is transferred to the replacement bond.  The replacement bond must include an endorsement by the permittee acknowledging the retroactivity of the liability to the date of issue of the original solid waste permit or a prior date determined by the Secretary.  The bond amount for this replacement bond will be determined under this rule, but may not be less than the amount on deposit with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2.  The Department will not release existing bonds until the permittee has submitted and the Secretary has approved acceptable replacement bonds that are in full force and effect.  A replacement of bonds under subdivision 3.13.l of this rule does not constitute a release of bon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m.  Bond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m.1.  In accordance with the provisions of W. Va. Code §22-15-12, all permits must be bonded for at least ten thousand dollars ($10,000) or a sufficient amount to satisfy all of the requirements of this rule, whichever is the higher 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n.  Financial Assurance for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1.  The permittee must have a detailed written estimate, in current dollars, of the cost of hiring a third party to close the largest area of all SWLFs ever requiring a final cover, as required under section 6 of this rule, at any time during the active life in accordance with the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1.A.  The permittee must notify the Secretary in writing of that estimate and maintain a copy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1.  The cost estimate must equal the cost of closing the largest area of all SWLFs ever requiring a final cover at any time during the active life when the extent and manner of its operation would make closure the most expensive, as indicated by its closure plan (see part 6.1.e.3.A.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2.  During the active life of the SWLF, the permittee must annually adjust the 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3.  The permittee must increase the closure cost estimate and the amount of financial assurance provided under subparagraph 3.13.n.2.A of this rule, if changes to the closure plan or SWLF conditions increase the maximum cost of closure at any time during the remaining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4.  The permittee may reduce the closure cost estimate and the amount of financial assurance provided under subparagraph 3.13.n.2.A of this rule, if the cost estimate exceeds the maximum cost of closure at any time during the remaining life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n.1.A.4.(a)  The permittee must notify the Secretary that the justification for the reduction of the closure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2.  The permittee of each SWLF’s operating record must establish financial assurance for closure of the SWLF in compliance with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2.A.  The permittee must provide continuous coverage for closure until released from financial assurance requirements by demonstrating compli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o.  Financial Assurance for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1.  The permittee must have, at all times, a detailed written estimate, in current dollars, of the cost of hiring a third party to conduct post-closure care for the SWLF in compliance with the post-closure plan develop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1.A.  The post-closure cost estimate used to demonstrate financial assurance in paragraph 3.13.o.2 and subparagraph 3.13.o.2.A below must account for the total costs of conducting post-closure care, including annual and periodic costs as described in the post-closure plan over the entire post-closure care period.  The permittee must notify the Secretary that a copy of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1.  The cost estimate for post-closure care must be based on the most expensive costs of post-closure care during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2.  During the active life of the SWLF and during the post-closure care period, the permittee must annually adjust the post-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3.  The permittee must increase the post-closure care cost estimate and the amount of financial assurance provided under paragraph 3.13.o.2 and subparagraph 3.13.o.2.A of this rule, if changes in the post-closure plan or SWLF conditions increase the maximum costs of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4.  The permittee may reduce the post-closure cost estimate and the amount of financial assurance provided under paragraph 3.13.o.2 of this rule, if the cost estimate exceeds the maximum costs of post-closure care remaining over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o.1.A.4.(a)  The permittee must notify the Secretary and receive written approval of the Secretary of the justification for the reduction of the post-closure cost estimate and the amount of financial assurance prior to placing these documents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2.  The permittee of each SWLF must establish, in a manner in accordance with subdivision 3.13.k of this rule, financial assurance for the costs of post-closure care as requir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2.A.  The permittee must provide continuous coverage for post-closure care until released from financial assurance requirements for post-closure care by demonstrating compliance with paragraph 6.3.g.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p.  Financial Assuranc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1.  A permittee of a SWLF required to undertake a corrective action program under subdivision 4.11.g of this rule must have a detailed written estimate, in current dollars, of the cost of hiring a third party to perform the corrective action in accordance with the program required under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A.  The corrective action cost estimate must account for the total costs of corrective action activities as described in the corrective action plan for the entire corrective ac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A.1.  The permittee must notify the Secretary that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B.  The permittee must annually adjust the estimate for inflation until the corrective action program is completed in accord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C.  The permittee must increase the corrective action cost estimate and the amount of financial assurance provided under paragraph 3.13.p.2 of this rule, if changes in the corrective action program or SWLF conditions increase the maximum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D.  The permittee may reduce the amount of the corrective action cost estimate and the amount of financial assurance provided under paragraph 3.13.p.2 of this rule, if the cost estimate exceeds the maximum remaining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D.1.  The permittee must notify the Secretary that the justification for the reduction of the corrective action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2.  The permittee of each SWLF required to undertake a corrective action program under subdivision 4.11.g of this rule must establish, in a manner in accordance with subsection 3.13 of this rule, financial assurance for the most recent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2.A.  The permittee must provide continuous coverage for corrective action until released from financial assurance requirements for corrective action by demonstrating compli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4.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a.  Applicability.  --  Every applicant for a solid waste facility permit must file a background investigation disclosure statement with the Secretary at the time the initial application is filed, unless exempt from such disclosure under the provisions of subdivision 3.14.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b.  Copies and Fees.  --  Background investigation disclosure statements must be filed by submitting a notarized original and one (1) certified copy of all papers and other applicable documents to the Secretary, accompanied by a nonrefundable investigation fee in accordance with the schedule of fees in Appendix IV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1.  Additional certified copies of background investigation disclosure statements, or any portions thereof, must be supplied upon the request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2.  Within sixty (60) days of receipt of a background investigation disclosure statement from a permit applicant, the Secretary must advise the permit applicant if the background investigation disclosure statement is incomplete on its face, and must specify what additional inform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3.  Additional Costs.  -  Should the cost of the background investigation be more than the nonrefundable investigation fee paid by the permittee described in subdivision 3.14.b, the permittee will reimburse the Department for its costs beyond those paid by the permittee’s investigation fee, prior to the issuance of a solid waste facilit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c.  Fingerprinting Requirements.  --  Any applicant required to be listed in the background investigation disclosure statement must be fingerprinted for identification and investigation purposes in accordance with procedures establish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1.  Completed fingerprint cards must be supplied by the applicant with the background investigation disclosure statement, when submitted.  The applicant must arrange for the taking of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2.  Fingerprints must be taken and verified by an employee of a police agency authorized to take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Note:  Most local police departments and the State Police will provide this service.  Some charge a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d.  Exemptions.  --  The following persons are exempted from the requirement to submit a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1.  Any person who is an employee of any department, division, agency, commission or authority of the federal, state, county or municipal gove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2.  Any person whose application or permit is solely for a Class E or Class F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e.  Contents of Background Investigation Disclosure Statement.  --  The background investigation disclosure statement must be filed on forms supplied by the Secretary and must be completed in accordance with W. Va. Code §22-15-5 an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1.  The applicant or any officer, director or manager, any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2.  The disclosure statement must contain the full name, business address, home address, date of birth, social security number, a description of the applicant’s experience and credentials, including any past or present permits for the collection, transportation, treatment, storage or disposal of solid waste or hazardous waste, that are or have been issued to or possessed by the applicant and any person or persons required to be listed by paragraph 3.14.e.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3.  A listing of any agencies outside of West Virginia that had or has regulatory responsibility over the applicant in connection with its collection, transportation, treatment, storage or disposal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4.  An addendum form must be completed and filed with each disclosure statement for each relation (spouse, sibling, parent or child) engaged in the collection, transportation, treatment, storage or disposal of solid or hazardous was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5.  Any other information the Secretary may require that relates to the competency, reliability or good character of the applicant, or as required by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f.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1.  Background investigation disclosure statements must be signed by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A.  If of a corporation, by its president, its chairman of the board, any other chief executive officer thereof,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B.  If of a partnership, by each of its partners; if of a limited partnership, only by each of its general part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C.  If of any other business concern, by its chief executive officer,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D.  If of a natural person, by the person him- or he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2.  All signatures must be signed in ink and dated on original papers.  The name and address of the signatory must be typed, stamped or legibly printed beneath each signature.  All signatur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g.  Change of Information on Background Investigation Disclosure Statement.  --  Where an applicant has an application pending before the Secretary and any of the information required to be included in a background investigation disclosure statement changes, or any additional information must be added after the filing of the statement, the applicant must provide that change of information to the Secretary in writing within thirty (30) days of the change or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h.  Reporting Requirements.  --  Permittees must report to the Secretary within thirty (30) days any changes or additions in the following information required to be included in the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1.  The name of the permittee or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2.  The names or identities of any applicant or any officer, director or manager thereof,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3.  The name and business address of any company in which the permittee acquires an equity interest that collects, transports, treats, stores or disposes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4.  A listing and explanation of any notices of violation, orders or license revocations issued by any state or feder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h.4.A.  Any judgment of liability or conviction rendered against the permittee or against any key employee, officer, director or manager thereof, shareholder owning five percent (5%) or more of its capital stock, beneficial or otherwise, or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5.  Changes of information required to be reported pursuant to paragraph 3.14.h.6 of this rule may be filed by letter or on copies of applicable portions of background investigation disclosure statement forms.  The person filing the report of change must swear to or affirm the truth of the information contained t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6.  Filing of Changes of Information.  --  Changes of information must be filed by submitting an original and one certified copy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i.  Annual Updates.  --  The background investigation disclosure statement annual updates must be filed yearly on the anniversary of the permit issuance.  It must be filed on forms supplied by the Secretary and must contain all changes including, but not limited to, deletions in officers, directors, managers, owners, companies, etc.  that have occurred since the submittal of the previous application.  If there have been any additions to the officers, directors, managers, shareholders owning five percent (5%) or more of capital stock, beneficial or otherwise; general or limited partners; any person performing a function similar to the Secretary; United States parent corporation, including the ultimate parent corporation; agents; or associates of the permittee, a background investigation disclosure statement application must be filed with the Department including proper filing fees and fingerprint c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j.  Notarization of Annual Updates.  --  Annual updat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k.  Requirement to File New Background Investigation Disclosure Statement.  --  Where an applicant or permittee has submitted multiple amendments to its background investigation disclosure statement, or the information concerning an applicant or permittee has undergone substantial change, or if the background investigation disclosure statement currently on file with the Secretary is more than five (5) years old, the Secretary may require the applicant or permittee to file a new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l.  Additional Information; Duty to Cooperate.  --  All applicants and permittees have the continuing duty to provide any assistance or information requested by the Secretary and to cooperate in any inquiry, investigation, or hearing conducted by the Secretary.  If, upon issuance of formal request to answer any inquiry or produce information, evidence or testimony, an applicant or permittee refuses to comply, the permit of that person may be denied or revok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m.  Physical Evidence.  --  Upon request, the applicant must supply physical evidence, including, but not limited to, photographs or handwriting exemplars of any person listed on the background investigation disclosure statement or any amendment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n.  Disqualification Criterion.  --  No permit may be approved by the Secretary unless the applicant demonstrates compliance with the provisions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o.  Cause for Permit Revocation.  --  In addition to any other cause set forth elsewhere in this rule, any permit may be revoked for any violation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p.  Severance of Disqualifying Individuals.  --  Notwithstanding the disqualification of any applicant or permittee pursuant to these rules, the Secretary may issue or renew a permit if the applicant or permittee severs the interest of, or affiliation with, the person who would otherwise cause that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1.  Where the disqualifying individual is the owner of an equity interest or interest in the debt liability of the permittee or applicant, that person must completely divest himself of that interest.  Where immediate sale of the interest would work an economic hardship on the individual, the permittee or applicant, at the Secretary’s discretion, may allow for divestiture over a period of time not to exceed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2.  Arrangements such as blind trusts will be acceptable only as part of divestiture arrangement under which the trustee is obliged to sell the disqualifying individual’s interest within a period not to exceed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3.  Before the Secretary will issue or renew a permit to an applicant or permittee that has severed a disqualifying individual, the applicant or permittee must submit to the Secretary an affidavit, sworn to by the chief executive officer, attesting to the severance of the disqualifying individual and describing the terms, circumstances, and conditions of that severance.  Any instruments pertaining to that severance (such as a trust agreement) must be submitted with the affidav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q.  Confidential Information.  --  Any information received pursuant to subsection 3.14 of this rule must be kept confidential by the Department to the extent allowable by State law, including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r.  Convicted Persons Generally.  --  No permittee may knowingly hire as an officer or director any person who has been convicted of any of the offenses enumerated in W. Va. Code §22-15-5(c) without first submitting a background investigation disclosure statement to and obtaining the approval of the Secretary.  No permittee shall knowingly allow any person who has been convicted of any of the crimes enumerated in W. Va. Code §22-15-5(c) to acquire an equity interest or debt liability interest without first submitting a background investigation disclosure statement to and obtaining the approval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1.  In connection with any such request, the permittee must file with the Secretary an amended background investigation disclosure statement containing the necessary information about the person, including any evidence the permittee wishes to bring forth demonstrating the person’s rehabil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2.  The Secretary may consider whether the person has affirmatively demonstrated rehabilitation and may consider the factors set forth in determining whether to grant permission to the permittee to employ the person or allow him or her to acquire an interest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3.  Any permittee that violates the provisions of subsection 3.14 of this rule may be subject to revocation of its permit, notwithstanding the rehabilitation of the individual in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4.  Mitigation and Restitution.  --  In the case of persons convicted of violating the criminal provisions of any federal or state environmental statute, regulation or rule, or persons convicted of any crime that involved the violation of such statutes regulations or rules, the Secretary will not consider such person rehabilitated unless that person has made all reasonable efforts to clean up or mitigate any environmental damage caused by the activities for which he or she was convicted and to make restitution to any victims injured there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5.  Water Pollution Control Requirements.  --  For the purposes of leachate collection and treatment for wastewater and associated facility discharges, the wastewater facility and all appurtenances thereto must meet the permit requirements for such treatment as set out in W. Va. Code §§22-1-1 et seq., 22-11-1 et seq., 22-12-1 et seq., and 22-15-1 et seq. and any rules promulgated thereunder.  For the purposes of this subsection only, the requirements of 47CSR2 are hereby incorporated by reference.  For landfills, a single permit must be issued pursuant to subdivision 3.5.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6.  Specific Application and Permit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a.  Requirements for Landfills.  --  The applicant must submit all information required by this rule, as applicable, in order for an application to constitute an administratively complet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b.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1.  General Requirements.  --  The applicant must submit the following information to the Secretary in order to obtain a permit for a resource recovery, industrial or municipal solid waste incinerator facility: Provided, That the installation, establishment or construction of a new municipal or commercial solid waste facility utilizing incineration technology for the purpose of solid waste incineration is prohibited, per W. Va. Code §22-15-19, with the single exception of pilot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A.  All information required under subdivisions 3.7.a through 3.7.l, paragraph 3.7.m.1 and subdivisions 3.7.o, 3.7.p, and 3.8.i, subsection 3.9, paragraphs 3.10.a.8 and 3.10.a.9, and subsections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B.  Detailed drawings of waste storage areas and cleanup areas showing drainage sche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C.  Recordkeep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D.  A waste management plan describing the handling and storage of the incoming waste and the disposition of the ash and other wastes, alternative disposal options, screening procedures, and handling options for screened waste, and cleanup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E.  Dust contro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F.  A waste characteriz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G.  A contingency plan indicating firefighting equipment, communication procedures with community agencies, and arrangements for emergency assist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H.  A start-up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2.  Required Permits.  At a minimum, two (2) permits will be required for incinerato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A.  A permit from the West Virginia Department of Environmental Protection, Division of Air Qua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B.  A solid waste permit for solid waste storage areas and support facilities from the West Virginia Department of Environmental Protection, Division of Water and Was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3.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A.  Except for those facilities handling special wastes as provided in subsection 4.13 of this rule, incinerators having a design capacity of five hundred (500) pounds per hour or less are exempt from the permitting requirements of subdivision 3.16.b of this rule.  However, such an incinerator must be designed and operated to meet the performance standards of subsection 5.1 of this rule and all applicable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B.  Incinerators burning only clean wood waste are exempt from all permitting requirements of subdivision 3.16.b of this rule.  However, such incinerators must be designed and operated to meet the performance standards of subsection 5.1 of this rule and with all appropriate regulations or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c.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1.  General Requirements.  --  The applicant must submit the following information to the Secretary in order to obtain a permit for a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A.  All information required under subdivisions 3.7.a through 3.7.l, 3.7.o, 3.7.p, 3.8.a, and 3.8.i, and subsections 3.9,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B.  A description of the solid waste storage or 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C.  A description of the areas of land for which a bond will be po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D.  The location and use of buildings and related facilities that will be used in the ope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E.  The location of scales and weigh stations to be used in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2.  Operations Plan.  --  An application to conduct transfer station activities must include an operations plan that include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A.  A narrative description of the general operating plan for the proposed facility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1.  The source, composition, and weight or volume of solid waste that is proposed to be receiv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2.  The proposed operating and receiving hours for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3.  The process to be u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4.  The daily operational methodology of the proposed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5.  The loading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6.  The proposed capacity of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7.  The expected lif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B.  A plan for an alternative waste handling or disposal system during periods when the proposed facility is not in operation, including procedures to be followed in case of equipment breakdown (e.g., the use of standby equipment, extension of operating hours, and contractual agreements for diversion of municipal waste to other facil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C.  A plan for training equipment operators and other personnel in the design and oper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3.  Plan for Access Roads.  --  An application to conduct transfer station activities must contain designs, cross-sections, and specifications for access roads, including load limits,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4.  Stormwater, Soil Erosion, and Sedimentation Control Plan.  --  An application to conduct transfer station activities must include a plan to manage surface storm water soil erosion and sedimentation control during the various phases of construction and operation on the permit area. Calculations indicating water quantities must be based on the twenty-five (25)-year, twenty-four (24)-hour storm event. The plan must include fully dimensioned diversion ditches and indicate length, gradient, and cross-section for configuration by reach and capacities for ditch volume by reach.  Calculations that are necessary to support design and siting must be included in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5.  Groundwater Monitoring Plan.  --  If required by the Secretary, the applicant must submit a groundwater monitoring plan to detect contamination, degradation or pollution of groundwater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6.  Soil Monitoring Plan.  --  If required by the Secretary, the applicant must submit a soil monitoring plan capable of detecting soil contamination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7.  Nuisance Control Plan.  --  An application to conduct transfer station activities must contain a plan to prevent hazards or nuisances from vectors, odors, noise, dust, and other nuisances not otherwise provided for in the permit application.  The plan must provide for the routine assessment of vector infestation and must also provide for counter measures.  The plan may include a control program involving a contractual arrangement for services with an extermin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8.  Litter Control Plan.  --  An application to conduct transfer station activities must contain a plan to control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9.  Contingency Plan.  --  An application to conduct transfer station activities must contain a contingency plan relating to emergency procedures, hazard prevention, emergency equipment, and the implementation of the contingency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d.  Requirements for Recycling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1.  Applicability.  --  Recycling facilities whose only function is to accept at no charge, buy or transfer source separated recyclable material for reuse, resale or transfer for further processing are exempt from this rule.  All other recycling facilities must provide notice and obtain a permit in accordance with the provisions of subdivision 3.16.d of this rule.  Provided, That mixed waste recovery facilities, sludge processing facilities, and composting facilities are not considered recycling facilities nor considered to be reusing or recycling solid waste within the meaning of W. Va. Code §22-15-2,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A.  Recycling facilities existing on May 1, 1990 are considered to have a valid permit from the Department if the requirements of paragraph 3.16.d.2 of this rule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B.  Recycling facilities that are developed after May 1, 1990 are considered to have a valid permit from the Department upon fulfilling the requirements of paragraphs 3.16.d.2 and 3.16.d.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2.  Notification of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A.  Existing Qualifying Recycling Facilities.  --  Any existing recycling facility that qualifies for a permit under paragraph 3.16.d.1 of this rule must notify the Secretary of its exis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B.  New Qualifying Recycling Facilities.  --  Any new recycling facility that qualifies for a permit under paragraph 3.16.d.1 of this rule must notify the Secretary of its existence prior to installation, establishment, construction, modification or operation of the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C.  Form of Notification.  --  Notification required by paragraph 3.16.d.2 of this rule must be made to the Secretary on forms and in the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3.  Recycling Facility Requirements.  --  Except as provided under paragraph 3.16.d.4 of this rule, all persons owning or operating a recycling facility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A.  Comply with the applicable prohibitions and location standards listed under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B.  Provide rapidly growing trees, shrubbery, fencing, berms or other appropriate means at the facility to provide a wind break, screening from the surrounding area, and to function as a barrier to discourage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C.  Post a sign in conform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D.  Construct and maintain adequate shelter and sanitary facilities for all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E.  Construct and maintain adequate drainage systems to prevent freestanding storm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F.  Ensure that all leachate, waste water, and storm water is collected, treated, and/or discharged in a manner that does not violate the water quality standards established under W. Va. Code §22-11-1 et seq. or the regulations and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G.  All operations must be conducted within enclosed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H.  Receiving or storing of any hazardous waste material at a recycling facility is strictly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I.  Storage of recyclable materials outside of the enclosed structure must only be materials in bundles, bins or containers, or materials prepared for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J.  All materials not used in the recycling process must be properly disposed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K.  No material may be stored for more than sixty (60) days without written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L.  All materials received by the facility must be accurately weighed or otherwise measured in accordance with the provisions of the West Virginia Tax Department’s Solid Waste Assessment Fee rule,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4.  Other Recycling Exemptions.  --  The following recycling activities are not required to obtain a solid waste permit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A.  Nonprofit organizations accepting source-separated materia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B.  Returnable container redemption centers operated by a dealer or distribu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5.  Resource Recovery Permitt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6.  Other Recycl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e.  Permitting Requirements for Class D-1 and Class D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1.  General Requirements.  --  All Class D-1 and Class D landfills must apply for and receive approval from the Secretary prior to operation unless otherwise specified by subdivision 3.16.e. Notwithstanding the provisions of subdivision 3.16.e, a Class D-1 solid waste facility is required to meet all applicable landfill requirements specifi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2.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A.  Land Clearing Exemption.  The disposal of trees, stumps, woodchips, and yard waste generated from land clearing, when generation and disposal occur on the same property and the disposal area is less than one-half acre, is exempt from the permitting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B.  One-half Acre Exemption for Landowners.  A landowner using construction/demolition waste material that, for the purpose of this paragraph, includes Category I Nonfriable Roofing, to improve the grade of the land if the area of that land does not exceed one-half acre, is exempt from the permitting requirements of this rule when generation and disposal occur on the same property; Provided, that the landowner does not fill natural wetlands, adheres to best management practices for construction, and maintains cover over the material.  This exemption does not apply to multiple one-half acre sites on the same parcel of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C.  One-Half Acre Exemption for Division of Highways Projects.  The Division of Highways or its contractors working on highway construction that dispose of construction/demolition waste material that, for the purpose of this paragraph, includes Category I Nonfriable Roofing, are exempt from the permitting requirements of this rule; Provided, that the disposal area does not exceed one-half acre, does not fill natural wetlands, adheres to best management practices for construction, maintains cover over the material, and the parties are obligated by contract to comply with all disposal provisions specified by the West Virginia Division of Highways Standard Specifications, Roads and Bridges, including supplemental specifications published by the Division of Highways (Standard Specifications), which Standard Specifications and supplemental Specifications are subject to the approval of the Secretary.  This exemption does not apply to multiple one-half acre sites on the same parcel of land, or to disposal of material not generated by the highway project.  Eligibility for this exemption requires the Division of Highways or its contractors to provide the Secretary with seven (7) days notice prior to disposal and a copy of the landowner agreement.  Eligibility also requires proper management of the site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D.  Clean Bituminous (Asphaltic) Concrete, Portland Concrete, and Masonry Substances Exemption.  The legitimate beneficial reuse of clean bituminous (asphaltic) concrete, Portland concrete, and other clean  masonry substances for the purpose of fill, riprap, road surfacing or roadbase material is exempt from the permitting requirements of this rule; Provided, that any such fill will not be placed in natural wetlands, adheres to best management practices for construction, and maintains cover over the material; and Provided further, that bituminous (asphaltic) concrete may not be used for riprap material. For the purpose of this subparagraph, “clean” will be defined as uncontaminated bituminous (asphaltic) concrete, Portland concrete or masonry material that does not have protruding metal prior to its reuse.  In cases where Portland concrete is used as riprap and that concrete contains metal, the Secretary will decide on a case-by-case basis whether this reuse is eligible for an exemption under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3.  Class D-1 Solid Waste Facilities.  --  A Class D-1 solid waste/facility permit must be applied for the disposal of construction/demolition waste in cases where a noncommercial Class D solid waste facility general permit specified by paragraph 3.16.e.4 is 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3.A.  Except as provided in parts 3.16.e.3.A.1 through 3.16.e.3.A.4, an applicant for a Class D-1 solid waste facility permit must meet all of the requirements in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1.  In lieu of the test corings required in subdivision 3.8.c, available literature and field reconnaissance may be used to obtain the information required in subdivision 3.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2.  A minimum of one (1) downgradient monitoring well must be drilled to intersect the uppermost significant aquifer.  If the permit area is between five (5) to ten (10) acres, a minimum of two (2) downgradient monitoring wells must be drilled.  If the permit area is greater than ten (10) acres, a minimum of three (3) monitoring wells must be dr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3.  Class D-1 solid waste facilities are exempted from the requirements of subparagraph 3.8.d.4.A and parts 3.8.c.1.C.4, and 3.8.c.1.C.9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4.  Upon written request, the Secretary may exempt a Class D-1 solid waste facility from compliance with a specific requirement in section 3 of this rule that the Secretary deems to be inappropriate or may modify such requirement for that particula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16.e.4.  Class D General Perm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A.  Coverage.  --  The Secretary may issue a general permit to regulate noncommercial construction/demolition solid waste facilities except those covered by individual Class 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B.  Administration.  --  General permits may be modified, revoked, reissued or suspended in accordance with the applicable requirements of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1.  The Secretary may require any person authorized by a general permit to apply for an individual permit.  Any interested person may petition the Secretary to take action under this part.  Cases where an individual permit may be require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a)  The permittee is not in compliance with the conditions of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b)  A change has occurred in the availability of the best management practices or demonstrated technology for the control or abatement of problems applicable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c)  Specific regulations or rules are promulgated for solid waste facilities covered by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2.  The Secretary may require any owner or operator authorized by a general permit to apply for an individual permit as provided in part 3.16.e.4.B.1 of this rule, only if the owner or operator has been notified in writing that a permit application is required.  This notice must include a brief statement of reasons for this decision, an application form, a statement setting a time for the owner or operator to file the application, and a statement that on the effective date of the individual permit, the general permit as it applies to the individual permittee will automatically terminate.  The Secretary may grant additional time upon request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3.  Any owner or operator authorized by a general permit may request to be excluded from the coverage of a general permit by applying for an individual permit.  The owner or operator must submit an application under subsection 3.5, with reasons supporting the request, to the Secretary no later than ninety (90) days after the general permit notice, in accordance with subsection 3.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4.  Upon issuance of a general permit, the Secretary will cause to be published a notice of issuance as a Class I legal advertisement in a qualified daily or weekly newspaper and by any other means reasonably calculated to give notice of issuance to the persons affected by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7.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a.  Once an application is complete, the Secretary must tentatively decide whether to prepare a draft permit or to deny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a.1.  If the Secretary tentatively decides to issue a general permit, he or she will prepare a draft general permit that wi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A.  All conditions under subsections 3.5 and 3.6 and subdivision 5.4.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B.  Permit appli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C.  All compliance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D.  All limitations, standards, prohibitions and conditions, and all variances that are to be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b.  If the Secretary decides to prepare a draft permit, a draft permit must be prepared that contains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1.  All conditions required under section 3 and other applicable sect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2.  All compliance schedul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3.  Standards for treatment, storage, and disposal and other permit conditions under sections 4 and/or 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c.  A fact sheet will be prepared by the Secretary for every draft permit for each solid waste facility or activity and for every general permit.  The fact sheet must briefly set forth the principal facts and the significant factual, legal, methodological, and policy questions considered in preparing the draft permit. The Secretary will send this fact sheet to the applicant and, upon request, to any othe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d.  The fact sheet must include,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1.  A brief description of the type of facility or activity that is the subject of the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2.  The type and quantity of wastes that are proposed to be or are being recycled, treated, stored, disposed of, injected, emitted or discharged.  A description of the type of wastes must include, but not be limited to, the characteristics of the waste materials and the potential effects upon public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3.  A brief summary of the basis for the draft permit conditions including references to applicable statutory or regulatory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4.  A rationale explaining why any requested variances or alternatives to required standards do or do not appear jus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5.  A description of the procedures for reaching a final decision on the draft permi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A.  The beginning and ending dates of the comment period and the address where comments will be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B.  The procedures for requesting a hearing and the nature of that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C.  Any other procedures by which the public may participate in the final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6.  The name and telephone number of a person to contact for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8.  Permit Modification, Reissuance, Suspension, Revocation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a.  Actions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1.  Permits may be modified, revoked, reissued, suspended or terminated by the Secretary for the reasons specified in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A.  When a permit is modified, only the conditions subject to modification are reopened.  All other conditions of the permit will remain in effect for the duration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B.  The Secretary may require additional information and, in the case of a major modification, may require submission of a new permi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2.  If the Secretary tentatively decides to modify a permit, the Secretary will prepare a modified draft permit and will follow the public notice procedures in subsection 3.21 of this rule.  The Secretary may request additional information or require the submission of an updated permit application from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b.  Causes for Modification or Permittee-Requested Reissuance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1.  Minor Modification.  --  Permits may be modified by the Secretary at any time except for major modifications as listed in paragraph 3.18.b.2 of this rule.  Minor modification does not require the preparation of a draft permit or the completion of the public notice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1.A.  A minor modification may be approved by the Secretary for a permittee proposing to increase the volume of solid waste accepted at the facility by an amount of ten percent (10%) or less upon application in alternate years, unless such an increase requires a change in the classific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2.  Major Modifications.  --  The following are causes for major modification, but not reissuance, of a permit unless the permittee so requests or agrees.  These causes require the preparation of a draft permit and public notice and the opportunity for a public hearing as required by this rule unless an emergency is decla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A.  The performance, efficiency, or longevity of the liner system or the final cover (cap)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B.  The efficiency or performance of the leachate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C.  The efficiency or performance of a gas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D.  The efficiency or performance of the surface water control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E.  A decrease in the quality or quantity of data from any environmental monitoring system will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F.  The permitted disposal surface area boundary will be in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G.  A remedial action to protect groundwater i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H.  The permit is to be transferred to a new permitte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I.  Other similar modifications as determin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J.  Definitions.  --  For the purposes of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1.  “Similar Modification,” means those modifications that have a significant potential impact upon the environment, human health and safety, and those parameters set out in W. Va. Code §22-15-8.  Similar modifications also include those modifications that have a significant potential impact upon the operation and management of a commercial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2.  “Significant potential impact,” is defined as that which is adverse or substa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c.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1.  Suspension.  --  A solid waste facility permit may be suspend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A.  Violation of the Act, this rule or any order of the Secretary issu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B.  Interference with a representative of the Secretary in the performance of the Secretary’s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C.  Failure to adhere to the terms and conditions of the permit or any order issued by the Secretary under this rule or the Ac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D.  Discovery of failure in the application or during the permit issuance process to fully disclose all significant facts or the permittee’s misrepresentation of any significant fact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2.  Revocation.  A solid waste facility permit may be revok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A.  Any deficiency at the solid waste facility constituting an imminent pollution, health or safety haz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B.  Persistent violation of this rule, permit terms and conditions, or orders issued by the Secretary under the Act o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C.  Discovery of failure in the application or during the permit issuance process to fully disclose all significant facts or the permittee’s misrepresentation of any significant fact at any ti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D.  Any cause that would require disqualification pursuant to this rule from receiving a permit upon origin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3.  Effect of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A.  Suspension.  --  All solid waste processing, recycling or disposal activities and the receipt of any solid waste at the solid waste facility must cease immediately upon receipt of an order of suspension.  Activities at the facility may recommence only after expiration of the order of suspension or upon revocation of that order by the issuing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A.1.  Should the Secretary deem that there are potentially significant health and/or environmental problems, an order of suspension may be issued and the bond may be seized and utilized for remediation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B.  Revocation.  --  All solid waste processing, recycling or disposal activities and the receipt of any solid waste at the solid waste facility must cease immediately upon receipt of an order of revocation.  The solid waste facility owner must submit either an application for a permit to close the facility or an application for new solid waste facility permit within the time specified in the order of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C.  Termination.  -- After the effective date of this rule, a solid waste facility permit may be terminated by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1.  Failure of the Permittee to initiate construction of the permitted facility within one hundred eighty (180) days of permit issuance;  Provided, that a permittee notified by the Secretary of pending termination may request and be granted an extension of time to initiate construction by providing information that demonstrates that construction will be initiated within the remaining portion of the permit lif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2.  A written request by the permittee to terminate the permit because the permittee cannot, or opts not to, initiate construction or continue the operation of a permitted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3.  A permittee whose permit has been terminated by the Secretary prior to construction or operation may request that the full amount of the solid waste facility financial assurance be refu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4.  The Secretary may terminate the permit without compensation to the permittee after the effective date of this rule, if a permittee has not begun construction within six (6) months of the issuance of a new solid waste facility permit or fails to make continual significant progress towards completion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D.  Environmental Monitoring and Control.  --  Environmental monitoring and control activities specified in an order of suspension or in an order of revocation must continue at the solid waste facility for the duration of such order or until the authority who issued that order approves the cessation of such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9.  Transfer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a.  Transfer Requirements.  --  A permit issued by the Secretary in accordance with the provisions of this rule may be transferred to another person.  The person seeking to succeed to the rights granted by the permi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1.  File a completed application with the Secretary on forms and in a manner prescribed by the Secretary, including background investigation disclosure statements as required by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2.  Provide performance bond coverage at least equal to that of the original permit in accordance with subsection 3.13 of this rule.  It must be affirmatively demonstrated to the Secretary that a bond in the full amount of that required for the permit will be kept in full force and effect before, during, and after the transfer of the permit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3.  Provide for public notice in accordance with subsection 3.21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4.  Obtain the Secretary’s approval for the transfer of permit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b.  Denial of Transfer.  --  The Secretary may refuse to transfer any permit and require that a new application for a solid waste facility permit be submitted prior to any transfer of permit responsibility or rights.  Such refusal must be made in writing giving reasons there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c.  Operator Assignment.  --  A permittee who wishes to assign the operation of the solid waste facility to another party through an agreement, contract or other legal instrument, but retain the permit must request prior written approval on forms prescribed by the Secretary.  Such permittee must complete background investigation disclosure statement(s) as required under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0.  Permit Renew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a.  Application for Permit Renewal.  --  An application for the renewal of a valid permit that proposes no major modification to the permit must be on forms prescribed by the Secretary and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1.  The name and address of the permittee, location of the permit area including the county, and the permit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2.  A statement that the terms and conditions of the permit are being satisfactorily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3.  A statement that the operation is in compliance with the applicable environmental protection standards of the Act and all applicabl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4.  A statement that the performance bond or other financial assurance for the operation will continue in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5.  A progress map of the same size and scale as the proposal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6.  A certification that the information set forth in the form and progress map is true, accurate, and comple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7.  A notarized signature of the principal officer of the permittee in accordance with subdivision 3.7.r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b.  Public Notice.  --  An applicant seeking to renew a valid permit who does not propose any major modification to that permit must meet the public notice requirements of subsection 3.21 of this rule. The Department will receive comments only upon the contents of the application for renewal.  A public hearing may be hel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c.  Modification and Renewal.  --  If an application is received that proposes a major modification to the existing permit and the renewal of that permit, it will be treated as a major modification pursuant to paragraph 3.18.b.2 of this rule, in addition to the requirements of subsection 3.2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1.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a.  Sc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a.1.  Public notice must be given whenever either of the following actions have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A.  A draft permit has been prepa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B.  A hearing has been scheduled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b.  Ti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1.  Public notice of the preparation of a draft permit must allow at least thirty (30) days for public comment.  Upon request of the permittee, the public comment period will be extended for an additional thirty (30) days.  Further extension of the comment period may be granted by the Secretary for good cause shown, but in no case may the further extension exceed an additional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2.  Public notice of a public hearing must be given at least thirty (30) days before the hearing.  Public notice of the hearing may be given at the same time as public notice of the draft permit and the two (2) notices may be comb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3.  A notice required under subsection 3.21 of this rule may be combined with that notice required under W. Va. Code §22-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c.  Methods.  --  Public notice must be given by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1.  By mailing a copy of a notice to those persons whose names are included on a mailing list maintained by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2.  By the Secretary publishing the public notice as a Class II legal advertisement in a qualified newspaper, as defined in W. Va. Code §59-3-1(b), serving the county or counties where the facility will be located.  The Secretary may also require that legal advertisement be placed in newspapers of adjacent counties.  The cost of the publication will be borne by the applicant, who must send a certification of publication to the Department within twenty (20) days after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3.  Any other method reasonably calculated to give actual notice of the action in question to the persons potentially affected by it, including press releases or any other forum or medium to elicit public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d.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1.  Public Notice Contents.  --  All public notices issued under subsection 3.21 of this rule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A.  The name and address of the Division processing the permit action for which notice is being gi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B.  The name and address of the permittee or permit applicant, and if different, of the facility or activity regulated by the permit, except in the case of gener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C.  A brief description of the business conducted at the facility or activity described in the permit application or in the draft permit when there is no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D.  The name, address, and telephone number of a person from whom interested persons may obtain further information, including copies of the draft permit and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E.  A brief description of the comment procedures required by subdivision 3.21.b of this rule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F.  A general description of the location of the proposed permit area including st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G.  A clear and accurate location map.  A map of a scale and detail found in the West Virginia General Highway Map will be the minimum standard for acceptance.  The map size must be at a minimum two inches by two inches (2” x 2”).  Longitude and latitude lines and a north arrow must be shown on the map, and such lines will cross at or near the center of the proposed permit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H.  A description of the activities covered in the application, including the class of the solid waste facility, the types, amounts, and sources of solid wastes to be handled, site improvements, and solid waste handl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2.  Other Public Notice Information.  --  In addition to the contents required under paragraph 3.21.d.1 of this rule, public notices for hearings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A.  A reference to the date of previous public notices relating to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B.  The date, time, and place of the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C.  A brief description of the nature and purpose of the hearing, including the applicable rul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2.  Public Comments and Requests for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a.  During the public comment period provided under subdivision 3.21.b of this rule, any interested person may submit written comments on the draft permit and may request a public hearing, if no public hearing has already been scheduled.  A request for a public hearing must be in writing and must state the nature of the issues proposed to be raised in the hearing.  All comments must be considered in making the final decision and must be answered as provided in subsection 3.2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3.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a.  The Secretary will hold a public hearing in the vicinity of the proposed facility whenever the Secretary finds, on the basis of requests, a significant degree of public interest on issues relevant to the draft permit.  The Secretary also may hold a public hearing at his or her discretion whenever such a hearing might clarify one or more issues involved in the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b.  Any person may submit oral or written statements and data concerning the draft permit. Reasonable limits may be set upon the time allowed for oral statements, and the submission of statements in writing will automatically be extended to ten (10) days after the close of any public hearings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c.  A tape recording or written transcript of the hearing will be made available to the public,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4.  Reopening of the Public Comment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a.  If any data, information, or arguments submitted during the public comment period raise substantial new questions concerning a permit or if, as a result of comments submitted by someone other than the permittee or if the Secretary determines to revise any condition of the permit that had been sent to initial public notice, the Secretary must take one or more of the following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1.  Prepare a new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2.  Reopen or extend the public comment period to give interested persons an opportunity to comment on the information or arguments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3.  Conduct a public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b.  Comments filed during the reopened comment period will be limited to the substantial new questions that caused its reopening.  The public notice must define the scope of the re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5.  Public Participation File.  --  The applicant for a permit for a solid waste facility, major modification, or closure must maintain a public participation file.  The file must contain all written comments received during the public comment period, copies or tapes of transcripts of all meetings held by the applicant in response to any public comment, and a copy of the applicant’s written response to all written comment letters received during the public comment period.  These response letters must clearly address each point in each comment letter, including any actions taken by the applicant to address the comment.  The response letters must be sent by certified mail and the signed return receipts must also be included in the public participation file.  The complete public participation file must be submitted to the Secretary by the applicant within thirty (30) days of the end of the public comment period designed in the public notice.  The Secretary must approve the public participation file prior to permit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6.  Public Availability of Information.  --  Public availability of information relating to facility permits must be governed by the provisions of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7.  Issuance and Effective Date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a.  After the close of the public comment period on a draft permit, the Secretary must issue a final permit decision.  The Secretary must provide written notification of the decision to the applicant and to each person requesting notice of the final permit decision.  For the purposes of subsection 3.27 of this rule, a “final permit decision” means the final decision of the Secretary to issue, deny, modify, suspend, revoke, reissue or terminat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b.  If the final permit decision is to deny, suspend, revoke, modify or terminate a permit, the Secretary must provide the reasons therefor in the Secretary’s written notification to the applicant.  This notification will also include reference to the procedures for appealing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c.  A final permit decision becomes effective not less than thirty (30) days after the date of notice of the decision, unless an earlier date is requested by the applicant and agreed upon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8.  Permit Review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a.  The Secretary may refuse to grant a permit in accordance with the provisions of W. Va. Code §22-15-5(c).  Written notification of such a refusal, and the reasons therefor, will be provided to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b.  Within thirty (30) days of receipt of a permit application, compliance schedule, closure plan or major modification application, the Secretary will determine whether such application, schedule or plan is complete (i.e., in proper order for technical review to commence) and will notify the applicant of the determination in writing.  If the Secretary determines that such application, schedule or plan is not complete, the notification will advise the applicant of the deficiencies that requir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9.  Appeals.  --  Appeal of permit decisions must be conducted in accordance with the provisions of W. Va. Code §22-15-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4.  Landfill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  Enforcement of Landfill Performance Standards.  --  Enforcement of the performance standards in section 4 of this rule must be conducted in accordance with the provisions of W. Va. Code §22-1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2.  Solid Waste Assessment Fees.  --  Permittees are required under the provisions of W. Va. Code §22-15-11 and 110CSR6A to pay solid waste assessment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  Landfill Manager Training an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a.  Qualifications.  --  Operation of every commercial solid waste disposal facility “landfill” must be conducted under the direction of an individual who has authority and knowledge to make and implement decisions regarding operating conditions at the facility (called in this subdivision an “individual in responsible charge”) and who has attended and successfully completed a course of instruction in solid waste management procedures and practices.  Such course of instruction must b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b.  Applicability.  --  Individuals in responsible charge of existing or new landfills and new individuals in responsible charge of existing landfills must be certified landfill managers by attending and successfully completing a course of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c.  Instruction Course Criteria.  --  An approved course of instruction must include at a minimum, the role of sanitary landfills in integrated solid waste management, basics of site selection, complying with design requirements, waste acceptance and screening, leachate management, landfill gas management, landfill operational techniques, environmental/operational and permit compliance inspections, field exercise and homework assignment, landfill economics, closure and post-closure care, state/federal regulations, permitting requirements and a written examination sanctioned by an internationally recognized certification organization or an accredited college or university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d.  Certificate Requirement.  --  Successful completion of an approved course of instruction by an individual in responsible charge must include passing the written examination and the award of a certificate as a certified manag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d.1.  The individual must demonstrate that he or she has remained current in the field of solid waste management by attending at least thirty (30) contact hours of continuing education every three (3) years and providing proof thereof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  Operating Record.  --  Every facility must develop and maintain, on site, or at an alternative location approved by the Secretary an operating record that contains the information listed in this section.  New facilities must have a record in place on the first day of business operations.  The record must include a table of contents that outlines by section, title and page number the discussion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a.  General Information.  --  The items listed in this subdivision may be waived if those items are included in the facility permit, renewals, modifications and other similar permit documents or application thereto, provided that the permit and/or application must be kept in the operating record fi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1.  The facility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2.  The engineering consul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3.  The name and address of the facility owner and the name of the facility operator, the permit holder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4.  The location of the facility by latitude and longitude and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5.  The proposed area of waste 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6.  The anticipated life of the facility and its disposal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7.  The waste contributors, including all municipalities and major commercial and industrial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8.  The waste type and quantity and source to be dispos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9.  Any exemptions requested from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b.  Monitoring.  --  The record must include a description of required groundwater, surface water, gas, unsaturated zone, and leachate monitoring programs developed in accordance with the approved Q.A./Q.C. plan and the provisions of subsection 4.4 of this ru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c.  Operations.  --  The record must describe the daily operations of the facility including a discussion of the following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  The timetable for the phases of facility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2.  The waste types accepted or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3.  Typical waste handling techniques and methods for handling unusual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4.  Procedures for excluding the receipt of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5.  The hours of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6.  Traffic rou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7.  Drainage and erosion contr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8.  Windy, wet, and cold weather disposa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9.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0.  Anticipated staff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1.  Methods for disease vector, dust, and odor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2.  Daily clean-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3.  Direction of fi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4.  Salva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5.  Recordkeeping and reporting requireme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A.  The permittee must record, retain and maintain copies of the documents listed in this paragraph in the facility operating record, and all information contained in the operating record must be furnished upon request to the Secretary or be made available at all reasonable times for inspection by the Secretary.  Those documents include, but are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1.  Any location standard demonstrations required by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2.  A listing of any inspection records, training procedures, and notification procedures required by subparagraph 4.6.a.1.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3.  Gas Monitoring results from monitoring and any remediation plans developed in accordance with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4.  Design documentation for the placement of leachate or gas condensate in the SWLF as required by subdivision 4.13.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5.  Any demonstration, certification, finding, monitoring, testing, or analytical data required by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6.  Any closure and post-closure care plans and any monitoring, testing or analytical data as required by subsection 4.11 and/or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7.  Any cost estimates and financial assurance documentation required by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8.  Any other demonstration, certification, finding, monitoring, testing, or analytical data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B.  Alternative Record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B.1.  The Secretary can set alternative schedules for recordkeeping and notification requirements as specified in subdivision 4.4.c, except for the notification requirements in paragraph 3.2.g.2 and subparagraph 4.11.c.7.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6.  Parking for visitors, users, an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7.  A listing of the backup equipment avail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8.  A listing of local emergency respons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d.  Design.  --  A general discussion of the design of the major engineering features, such as base grade configuration and relationships to subsurface conditions, anticipated waste types and characteristics, phases of development, traffic routing, liner design, facility monitoring, final capping, closure, long-term post-closure care and other similar design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e.  Appendix.  --  An appendix must be included that lists the references used and includes any additional data not previously presented, supplemental design calculations, material specifications, operating agreements such as draft leachate treatment agreements or signed soil borrow agreements, documents related to long-term post-closure care funding, and other appropri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  Minimum Design Criteria for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a.  Design Capacity.  --  The minimum design capacity of a landfill must equal or exceed the expected volume of solid waste and daily and intermediate cover that will be disposed of at the facility within ten (10) years after operations begin.  Expansions of existing facilities are not subject to the ten (10)-year minimum design capacity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b.  Drainage and Sediment Control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1.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A.  Design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1.  The design capacity of channels for temporary and permanent channel diversions must be at least equal to the capacity of the unmodified stream channel immediately upstream and downstream of the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2.  The temporary and permanent channel diversions must be designed so that the combination of channel, bank, and floodplain configuration is adequate to pass safely the peak runoff of a twenty-five (25)-year, twenty-four (24)-hour storm for a temporary channel diversion and a one hundred (100)-year, twenty-four (24)-hour storm for a permanent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B.  Removal of Temporary Diversions.  --  Temporary channel diversions must be removed when they are no longer needed to achieve the purpose for which they were approved, as long as downstream facilities that were being protected are modified or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C.  Stream Channel Specifications.  --  The drainage and sediment control plan must contain the following plans, design data, and specifications concerning stream cha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1.  A “stream channel design computation sheet” to be completed for each proposed temporary or permanent stream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a)  A plan view of the area showing centerline profiles of existing stream channel and proposed location of the temporary or permanent stream channel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b)  Profiles along the centerline of the existing and temporary or permanent stream channel showing original ground, proposed and existing stream bottom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c)  A cross-section showing original ground limits, bottom width, side slopes, depth of flow, floodplain configu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d)  A detailed sequence of the installation of temporary or permanent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3.  Construction spec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4.  Maintenance schedule and procedures for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2.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A.  Run-on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1.  Permittees of all SWLFs must design, construct, operate, and mai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2.  A run-on control system capable of preventing flow onto any part of the disposal area including the active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B.  Design Capacity.  --  The run-on control system must have the capacity to pass safely the peak discharge from the contributing watersheds from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C.  Diversion Specifications.  --  The drainage and sediment control plan must contain the following plans, design data, and specifications concerning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1.  A “Diversion Design Computation Sheet” must be completed for each proposed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a)  A profile based upon survey along the centerline of the diversion showing original ground line and proposed diversion bott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b)  A channel cross-section showing the original ground line, bottom width, side slopes, depth of flow, freeboard, and other pertinent information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c)  The type of soil in which the diversion will be excavated.  Either the soil must be sampled and classified at intervals of five hundred (500) feet or a demonstration of erosion potential based on existing soils information must be mad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d)  The type and design of the outlet proposed for each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3.  Maintenance schedule and procedures for mainten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4.  Construction and vegetation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3.  Sediment Control.  --  Sediment control structures must be constructed in appropriate locations in order to control sedimentation.  All runoff from the disturbed area must pass through a sedimentation pond or ponds.  All sediment control structures must be designed, constructed, and maintained in accordance with the specifications contained in the U.S. Soil Conservation Service’s “Erosion and Sediment Control Handbook for Developing Areas in West Virginia,” unless the Secretary approves the use of an equivalent handbook of guidance or as otherwise specified in this rule.  Temporary erosion and sediment control measures must be implemented during construction until permanent sedimentation control can be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A.  Design and Construc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  All sediment control structures must be designed, constructed and certified prior to the commencement of any earthmoving or grading activities in upgradient areas that may contribute runoff to such control structures.  Any change to the approved control structures made during construction must be indicated on “as-built” plans showing the approved design, the changes made, and surveyed reference points.  All “as-built” plans must be submitt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2.  All sediment control structures must be located as near as possible to the disturbed area.  All sediment control structures must be located out of perennial stream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3.  All sediment control structures must have a sediment capacity of 0.125 acre-feet for each acre of disturbed area in the structure’s watershed.  In addition to the sediment capacity, the sediment control structure must have the detention capacity to store a two (2)-year, twenty-four (24)-hour frequency storm.  The water stored from this storm must be released through a nonclogging dewatering device that allows the stored volume of water to be evacuated within a seven (7)-day to eight (8)-day period.  The elevation of the nonclogging dewatering device must not be lower than the maximum elevation of the designed sediment storage volume and also satisfy the storm water provisions of the Federal Clean Water Act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4.  All discharges from sediment control structures must not cause a violation of State and Federal water quality standards and must meet all effluent limitations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5.  All sediment control structures must be designed, constructed, and maintained to prevent short-circu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6.  All sediment control structures must be cleaned out when the sediment accumulation reaches sixty percent (60%) of the design sediment capacity.  The clean-out elevation must be indicated on the plans submitted for the structure.  Sediment removal and disposal must be done in a manner that minimizes adverse effects on surface water and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7.  All sediment control structures must be designed, constructed, and maintained to meet the following safe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a)  An adequate structural foundation must be provided for all structures through the clearing of trees and brush and the exclusion of organic material.  Earthen materials used in the construction must be free of trees, roots, brush, frozen soil, organic materials, coal processing materials, construction waste, and other debris.  All earthen materials must be properly compacted to prevent excessive sett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b)  Sediment control structures must provide a combination of principal and emergency spillways that will safely discharge a minimum twenty-five (25)-year, twenty-four (24)-hour storm without overtopping of the structure.  There must be no outflow through the emergency spillway during the passage of a ten (10)-year, twenty-four (24)-hour frequency storm through the sediment control structure. All spillways must discharge an adequate distance beyond the downstream toe of the structure to a natural drainway to prevent erosion of the downstream to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c)  The contributing drainage area(s) for a sediment control structure must not exceed two hundred (200) ac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d)  The minimum diameter of the principal spillway and the discharge conduit must be twelve (12)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e)  A minimum difference in elevation of one (1) foot between the crest of the principal spillway and the crest of the emergency spillway must be provided.  A minimum difference in elevation of one (1) foot of freeboard between the maximum design flow elevation in the emergency spillway and the top of the settled embankment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f)  The vertical distance between the lowest point along the centerline of the sediment control structure and the top (crest) of the sediment control structure must not exceed twenty-five (2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g)  Appropriate barriers must be provided to control seepage along the conduits that extend through the embank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h)  All inspection reports and engineering certifications must be provid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i)  The sediment control structure must possess a minimum embankment width of ten (1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j)  The embankment must be designed and constructed with a minimum static safety factor of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k)  The embankment must be stabilized and revegetated upon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8.  Sediment control structures must be inspected and closed in accord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9.  Any sediment control structure that is an artificial barrier or obstruction, including any works appurtenant to it and any reservoir created by it, which is or will be placed, constructed, enlarged, altered or repaired so that it does or will impound or divert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a)  Is or will be twenty-five (25) feet or more in height from the natural bed of the stream or watercourse measured at the downstream toe of the barrier and that does or can impound fifteen (15) acre-feet or more of wat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b)  Is or will be six (6) feet or more in height from the natural bed of the stream or watercourse measured at the downstream toe of the barrier and that does or can impound fifty (50) acre-feet or more of water or is, by definition, a “dam” as defined in W. Va. Code §22-14-3(e) is subject to regulation under the provisions of the West Virginia Dam Control and Safety Act, W. Va. Code, §22-14-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0.  Discharge Structures.  --  Discharge from temporary or permanent sediment control structures, diversions, or stream channel diversions must be controlled by energy dissipaters, riprap channels or other devices approved by the Secretary to reduce erosion, to prevent deepening or enlargement of stream channels, and to minimize disturbance of the hydrologic balance.  Discharge structures must be designed in accordance with standard engineer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B.  Abandonment Procedures.  --  Minimum requirements for abandoning sediment control structures prior to total release of a bond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1.  Excavated Sediment Pond (Dugout Type).  --  There is no required abandonment procedure for excavated ponds unless they have an embankment.  If they have an embankment, they must follow the abandonment procedures outlined in part 4.5.b.3.B.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2.  Embankment-Type Sediment Control Structures; Embankment-Type Excavated Sediment Control Structures; Crib and Gabion Control Structures.  --  Sediment control structures and all accumulated sediment above the structure must be removed from the natural drainway if they are built across it.  Sediment control structures adjacent to natural drainways must be abandoned by diverting the entrance channel to the natural drainways, providing that vegetation has been established on-site, thus preventing any future surface runoff from entering the abandoned sediment control structure.  When sediment control structures are removed, the natural drainway must be returned to its original profile and cross-section as near as practical.  An original profile and cross-section view for the channel must be submitted with the drainage plan.  The channel sides and bottom must be rock riprap.  The riprap must extend up to the top of the channel.  The riprap requirement may be waived where the bottom and sides of the channel consist of bedrock.  Provisions must be made to control sediments during removal of the sediment control structure and any necessary stream channe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3.  Revegetation of Disturbed Areas.  --  All areas disturbed during abandonment of a sediment control structure must be seeded and mulched immediately to revegetate and stabilize the disturb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4.  Run-off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A.  All permittees must design, construct, operate, and maintain a run-off control system capable of flow collections and controlling from any portion of the landfill to collect and control at least the water volume resulting from a twenty-four (24)-hour, twenty-five (25)-yea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B.  Run-off from all portions of the landfill, including the active portion, must be handled in accordance with the Act,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c.  Access Roa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1.  Access Road Construction Plans.  --  Construction plans for an access road (i.e., a road used for facility access or for the haulage of solid waste to the facility)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A.  A plan view drawn to scale showing the station baseline, the location of each culvert with the drainage flow direction, the location of each intermittent or perennial stream with its flow direction, and other data pertinent to the construction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B.  A profile based upon survey drawn to scale (the scale should be no greater than 1 inch = 100 feet horizontal and 1 inch = 50 feet vertical) showing the road surface, the location and size of culverts, station elevations, original ground, and percent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C.  A cross-section of the access road showing culverts and their slopes, fill materials, original ground, ditches, and sediment control de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D.  A structure computation sheet and a cross-section showing all data pertinent to the crossing of each intermittent or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E.  Construction specifications -- covering excavation, selection and placement of materials, vegetative protection against erosion, road surfacing, drainage, and sediment control -- that incorporate the design criteria set forth in paragraph 4.5.c.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1.  All grades referred to in paragraph 4.5.c.2 of this rule must be subject to a tolerance of two percent (2%).  All linear measurements referred to in paragraph 4.5.c.2 of this rule must be measured from the horizontal and must be subject to a tolerance of five percen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2.  All primary access roads for the facility, including those leading to the active area, must be designed for all-weather operation in accordance with standards of the West Virginia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2.  Access Roa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A.  Grades.  --  The grading of an access road must be such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1.  The overall grade must not exceed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2.  The maximum pitch grade must not exceed fifteen percent (15%) for three hundred (300) feet in each one thousand (1,000) feet of road construction.  The intersection of the access road with an existing highway must be designed to provide sufficient sight distance and minimum interference with traffic on the high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3.  The surface must pitch toward the ditchline at a minimum rate of one-half (½) inch per foot of surface width or crowned at the minimum rate of one-half (½) inch per foot of surface width as measured from the centerline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B.  Curves.  --  The grade on switchback curves must be reduced to less than the approach grade and must not be greater than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C.  Cut Slopes.  --  Cut slopes must not be steeper than 1:1 in soils or 1:4 in ro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D.  Drainage Ditches.  -- After the effective date of this rule, newly designed ditches must be provided on both sides of a throughcut and on the inside shoulder of a cutfill section, with ditch relief culverts being spaced according to grade.  Water must be intercepted or directed around and away from a switchback.  All ditchlines must be capable of passing the peak discharge of a twenty-five (25)-year, twenty-four (24)-hour storm.  Where superelevation to the inside of a curve will improve the safety of the access road, such as in the head of a hollow, a ditchline may be located on the outside shoulder of the cutfill section, provided that the ditchline is designed so that it will remain stable and that drainage control in accordance with the Act is also provided for water on the outside of the cu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E.  Drainage Culverts.  --  Ditch relief culverts must be installed wherever necessary to ensure proper drainage of surface water beneath or through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1.  Culvert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a)  For a road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b)  For a road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c)  For a road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2.  Culverts must cross the access road at a thirty (30) degree angle downgrade with a minimum grade of three percent (3%) from inlet to outlet, except in the conveyance of intermittent or perennial streams where the pipe must be straight and coincide with the normal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3.  The inlet end of each culvert must be protected by a headwall of stable material as approved by the Secretary and the slope at the outlet end must be protected with an apron of rock riprap, energy dissipater, or other material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4.  Culverts must be covered by compacted fill to a minimum depth of one (1) foot or one-half (½) of the culvert inside diameter,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5.  Alternative culvert designs may be submitted to the Secretary for approval in cases where the design criteria in subparagraph 4.5.c.2.E of this rule is deemed to be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F.  Culvert Openings.  --  After the effective date of this rule, newly designed culvert openings installed on an access road must be at least twelve (12) inches in diameter, or equivalent area, but, in any event, all culvert openings must be of adequate capacity to carry the peak discharge capacity of a twenty-five (25)-year, twenty-four (24)-hour storm from the contributing watershed and must receive necessary maintenance to function properl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G.  Intermittent or Perennial Stream Crossing.  --  After the effective date of this rule, newly designed culverts, bridges, or other drainage structures must be used to cross intermittent or perennial streams.  Consideration must be given to such factors as weather conditions, season of the year, and time period for construction with regard to using measures to minimize adverse effects to the water quality and stream channel.  In no event may the sediment load of the stream be significantly increased or the water quality be significantly decreased during the construction period.  Water control structures must be designed with a discharge capacity capable of passing, at a minimum, the peak runoff of a twenty-five (25)-year, twenty-four (24)-hour storm from the contributing watersheds.  If approved by the Secretary, the capacity of the water control structure itself can be at least equal to or greater than the stream channel discharge capacity immediately upstream and downstream of the crossing, provided the structure can pass at least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H.  Revegetation of Slopes.  --  All disturbed area, including fill and cut slopes, must be revegetated by the use of seed and mulch immediately after the construction of an access road, unless approved by the Secretary, and that revegetation must be maintained thereafter as necessary to control or prevent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I.  Surfacing.  --  An access road must not be surfaced with any acid-producing or toxic materials and the surface must be maintained in a manner that controls or prevents erosion and sil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3.  Removal of Drainage Structures.  --  Bridges, culverts, and stream crossings necessary to provide access to the facility must not be removed until reclamation is completed and approved by the Secretary.  The same precautions as to water quality are to be taken during removal of drainage structures as those taken during construction and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4.  Existing Access Roads.  --  Where existing roads are to be used for access or haulage, the requirements of subparagraphs 4.5.c.2.A through 4.5.c.2.E of this rule may be waived by the Secretary if it can be demonstrated that reconstruction to meet the requirements of subdivision 4.5.c of this rule would result in greater environmental harm than is produced by existing conditions and that the drainage requirements in paragraph 4.5.c.2 of this rule can otherwise b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5.  Infrequently Used Access Roads.  --  Access roads constructed for and used only to provide infrequent service to facilities, such as monitoring devices, may be exempted by the Secretary from compliance with the requirements of subparagraphs 4.5.c.2.A, 4.5.c.2.H and 4.5.c.2.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6.  Dust Control.  --  All reasonable means must be employed to control dust from the surface of access roads, including those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7.  Abandonment of Access Roads.  --  Access roads must be abandoned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A.  Every effort must be made when an access road is abandoned to prevent erosion by the use of culverts, water bars, or other devices.  Water bars or earth berm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1.  For a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2.  For a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3.  For a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B.  The land covered by an access road must be revegetated by the use of seed and mulch immediately after the abandonment of the road, unless approved by the Secretary,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d.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1.  Liner System Requirements.  --  A person who receives a permit for a landfill after June 2, 1996 -- including a permit that results in an expansion of a currently permitted landfill -- must design, construct, operate, and maintain a liner system at that landfill.  Nothing within this rule may be construed to allow the installation of any liner system on areas not lined as of June 2, 1996 that is not in conformance with subparagraph 4.5.d.1.C or 4.5.d.1.E of this rule.  Landfills that do have a permit issued pursuant to the Act and a liner installed as of that date may install a liner as approved by the Secretary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A.  A landfill for which a valid closure permit has been issued pursuant to W. Va. Code §22-15-10 may remain in operation after the date of this rule, provided that the facility is in conformance with its permit and this rule, and such landfill has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1.  Groundwater monitoring wells in conformance with the requirements of subdivision 3.8.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2.  A groundwater monitoring program in conformance with the requirements of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3.  An effective leachate treatment capab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4.  Sediment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B.  All new SWLFs and lateral expansions that meet all of the requirements enumerated in subparagraphs 4.5.d.1.A and 4.5.d.1.B of this rule may remain in operation, provided that the liner must meet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1.  The liner must be constructed, installed and maintained in accordance with a design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2.  The design must ensure that the concentration values listed in Appendix III to this rule will not be exceeded in the uppermost aquifer at the relevant point of compliance, as specified in subparagraph 4.5.d.1.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3.  With a  composite liner as defined in section 2 and a leachate collection system that is designed and constructed to maintain less than a thirty centimeter (30 cm) depth of leachate over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C.  A liner system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1.  Subbase, which is the prepared layer of soil or earthen materials upon which the remainder of the liner system is constr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2.  Leachate detection zone, which consists of a perforated piping system within a layer of soil or earthen material placed on top of the subbase and upon which the composite liner is pla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3.  Composite liner, which consists of two (2) components, the compacted clay component topped with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4.  Leachate collection and protective cover zone, which is a leachate collection system within a prepared layer of soil or earthen material placed over the composite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5.  A reinforcement layer, if indicated by stability studies or other indicators, to prevent liner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D.  Active areas of existing landfills which have installed liners, leachate collection systems, and groundwater monitoring programs, as of June 2, 1996 may petition the Secretary to allow use of an alternative liner system,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1.  A demonstration is made to the Secretary that an alternative design will provide the same degree of protection of the groundwater resources as the liner system described in subparagraph 4.5.d.1.E of this rule.  The demonstration must include a series of groundwater monitoring well sampling analyses and also the direction-of-migration and rate-of-flow studies showing that there are no existing or potential groundwater pollution proble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2.  A bond or other applicable means of financial assurance is posted in compliance with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E.  In order to allow for the development of new technology, applicants may petition the Secretary to allow installation of an alternative liner system upon a demonstration to the Secretary that the alternative system will be equally or more protective of the groundwater resources than the liner system described in subdivision 4.5.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F.  Alternative Liner Design.  --  Any permittee who wishes to utilize an alternative liner design must submit a design to the Secretary that complies with subdivision 4.5.d of this rule and addresses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1.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2.  The climatic factors of the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3.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G.  Relevant Point of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1.  The relevant point of compliance specified by the Secretary must be no more than one hundred fifty (150) meters (four hundred ninety-two (492) feet) from the waste management unit boundary and must be located on land owned by the owner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2.  In determining the relevant point of compliance, the Secretary must consider at least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a)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b)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c)  The quantity, quality, and direction, of flow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d)  The proximity and withdrawal rate of the groundwater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e)  The availability of alternative drinking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f)  The existing quality of the groundwater, including other sources of contamination and their cumulative impacts on the groundwater and whether groundwater is currently, or reasonably expected to be, used for drinking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g)  Public health, safety, and welfare effec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h)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2.  Liner System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A.  No person may construct a liner system for a facility unless there is at least four (4) feet maintained between the bottom of the subbase of the liner system and the seasonal high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1.  The location of the seasonal high groundwater table may be inferred by such indicators as soil mottling, soil gleying, and iron and manganese concent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2.  Drainage systems may be utilized to maintain a four (4) foot isolation distance between the bottom of the subbase of the liner system and the seasonal high groundwater table.  The drainage system must be limited to drain tile, piping, and French d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B.  No person may construct a liner system for a facility unless at least eight (8) feet can be maintained between the bottom of the subbase of the liner system and the permanent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C.  A minimum of four (4) feet vertical separation must be maintained between the bottom of the subbase of the liner system and bedrock unless otherwise approved by the Secretary.  If backfilled material is used, the nature of these materials is subject to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D.  If the approved design plans provide for the placement of additional adjacent liner, waste may not be placed within fifteen (15) feet of an edge of the liner that will be joined by an additional adjacent liner.  The edge must be protected by soil cover or other method approved in the permit until additional liner is 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E.  If the approved design plans do not provide for the placement of additional adjacent liner, waste must not be placed within five (5) feet of an edge of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F.  A liner berm at least four (4) feet high must be constructed and maintained along the edge of the liner to prevent the lateral escape of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G.  The edge of the liner must be clearly ma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H.  The operator must comply with additional requirements the Secretary deems necessary to protect public health, safety,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3.  Liner System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3.A.  The subbase portion of a liner system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1.  Be at least six (6) inches thick and compacted to a Standard Proctor density of at least ninety-five percent (95%) at three to five percent (3% to 5%) wet of opt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2.  Have a minimum bearing capacity of two and one-quarter (2¼) tons per square foot plus one-half (½) of the total applied load in pounds per square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3.A.3.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4.  Be hard, uniform, smooth, and free of debris, rock, plant materials, and other foreign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5.  Have a slope of at least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6.  The subbase construction certification and a Q.A./Q.C. report must be submitted to the Secretary prior to the placement of any material over the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7.  Be free of particles greater than two (2) inches in any dimension, and free of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4.  Liner System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4.A.  The leachate detection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4.A.1.  Create a flow zone between the subbase and the composite liner more permeable than 1 x 10</w:t>
      </w:r>
      <w:r>
        <w:rPr>
          <w:sz w:val="22"/>
          <w:vertAlign w:val="superscript"/>
        </w:rPr>
        <w:t>-3</w:t>
      </w:r>
      <w:r>
        <w:rPr>
          <w:sz w:val="22"/>
        </w:rPr>
        <w:t xml:space="preserve"> cm/sec based on laboratory and field testing.  The leachate detection zone including piping system must be designed and placed on a minimum slope of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2.  Be at least twelve (12)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3.  Be comprised of clean soil or earthen materials that contain no debris, plant material, or material with sharp ed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4.  Have geotextile material placed within the leachate detection zone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5.  Contain a perforated piping system capable of detecting and intercepting liquid within the leachate detection zone and conveying the liquid to central collection poi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a)  The slope, size, and spacing of the piping system must assure that liquids drain efficiently from the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f)  Rounded stones or aggregates must be placed around all portions of the pipes of the piping system.  The stones or aggregates must be sized to prevent clogging of the pipes and damage to the subbase and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g)  The piping system must be installed in a fashion that facilitates cleanout, maintenance, and monitoring.  Manholes or cleanout risers must be located along the perimeter of the leachate collection piping system.  The number and spacing of the manholes or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h)  The leachate det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i)  If required by the Secretary in writing, leachate detection pipes used to transport leachate that are not within the bounds of the composite liner must be double-walled pip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j)  The leachate detection zone construction certification and a Q.A./Q.C. report must be submitted to the Secretary prior to the placement of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5.  Liner System Composite Liner.  --  The composite liner must be comprised of the following components, unless otherwis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A.  The compacted clay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1.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2.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A.3.  Be no more permeable than 1 x 10</w:t>
      </w:r>
      <w:r>
        <w:rPr>
          <w:sz w:val="22"/>
          <w:vertAlign w:val="superscript"/>
        </w:rPr>
        <w:t>-7</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4.  Be free of particles greater than two (2) inches in any dimension,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5.  Be placed without damaging the subbase and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6.  Be placed during a period of time when both the air temperature and the soil temperature are above freezing, so that neither the compacted clay nor the subbase are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7.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8.  Be designed, operated, and maintained so that the physical and chemical characteristics of the liner and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B.  The synthetic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B.1.  Be no more permeable than 1 x 10</w:t>
      </w:r>
      <w:r>
        <w:rPr>
          <w:sz w:val="22"/>
          <w:vertAlign w:val="superscript"/>
        </w:rPr>
        <w:t>-7</w:t>
      </w:r>
      <w:r>
        <w:rPr>
          <w:sz w:val="22"/>
        </w:rPr>
        <w:t xml:space="preserve"> cm/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2.  Have a minimum thickness of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3.  Be installed in accordance with manufacturer’s specifications under the supervision of an authorized representative of th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4.  Be inspected for uniformity, damage, and imperfections during construction or instal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5.  Have a slope of at least two percent (2%) to facilitate the drainage of leachate across the liner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6.  Be designed to withstand the calculated tensile forces acting upon the synthetic materials when installed on slopes greater than twenty-five percent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7.  Have field seams oriented parallel to the line of the maximum slope and not across the slope.  In corners and irregularly-shaped portions, the number of field seams must be minimized.  No horizontal seam may be less than five (5) feet from the toe of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8.  Have the seam area free of moisture, dust, dirt, debris, and foreign material of any kind before seaming.  Field seaming is prohibited, unless otherwise approved by the Secretary, when the ambient air temperature is below five degrees centigrade (5° C), above forty degrees centigrade (40° C) during precipitation, or when winds are in excess of twenty (20) miles per h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9.  Be anchored a minimum of twenty-four (24) inches horizontally back from the edge of the top of the slope.  The liner must be anchored by cutting a trench twelve (12) to sixteen (16) inches in depth, laying the liner across the soil perimeter of the trench, backfilling the trench, and compacting the backfill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10.  Be installed under the direction of a field crew foreman or other person approved in writing by the Secretary with documented successful liner installation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C.  The certification of the construction of the composite liner compacted clay component and a Q.A./Q.C. report must be submitted to the Secretary prior to the placement of the composite liner synthetic com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D.  The composite liner synthetic component construction certification and the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6.  Liner System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A.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1.  Create a flow zone between the composite liner and solid waste more permeable than 1 x 10</w:t>
      </w:r>
      <w:r>
        <w:rPr>
          <w:sz w:val="22"/>
          <w:vertAlign w:val="superscript"/>
        </w:rPr>
        <w:t>-3</w:t>
      </w:r>
      <w:r>
        <w:rPr>
          <w:sz w:val="22"/>
        </w:rPr>
        <w:t xml:space="preserve"> cm/sec based upon both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2.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3.  Be constructed of soil or earthen materials to ensure that the hydraulic leachate head on the composite liner does not exceed one (1) foot at the expected flow capacity from the drainage area except during storm events.  Clay and shale may not be used in the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4.  Be comprised of clean soil or earthen materials that contain no debris, plant materials, rocks, materials with sharp edges, or other solid materials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5.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6.  Be installed in a manner that prevents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7.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a)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f)  Rounded stones or aggregates must be placed around all portions of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g)  The piping system must be installed in a fashion that facilitates cleanout, maintenance, and monitoring.  Manholes and cleanout risers must be located along the perimeter of the leachate detection piping system.  The number and spacing of the manholes and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h)  The leachate coll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i)  Have geotextile material placed within the leachate collection system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j)  If required by the Secretary in writing, leachate collection pipes used to transport leachate that are not within the bounds of the composite liner must be double-walled pi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B.  The leachate collection zone construction certification and the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7.  Liner System Engineer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A.  The liner system must be inspected during and at the end of the construction by a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B.  Upon completion of construction of each major element or stage of the liner system, including the subbase, leachate detection zone, composite liner, leachate collection zone, and protective cover (and prior to the deposition of waste), the engineer must certify to the Secretary under seal that the element or stage was constructed as approv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4.5.d.8.  Liner System Initial Placement of Solid Waste.  --  The first eight (8) feet of solid waste placed on the protective cover must not contain material capable of penetrating or puncturing the protective cover, and must not be comprised of sludge or earthen material.  Facilities that have received approval to construct a dedicated cell for the disposal of drill cuttings and associated drilling waste generated in the exploration, production, and development of oil and natural gas and associated activities under subsection 5.6 of this rule may use drilling waste in the first eight (8) feet of waste placed in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e.  Quality Assurance and Quality Control.  --  The quality control measures and tests required by the Q.A./Q.C. plan under subdivision 4.5.e of this rule must be employed to ensure that the engineering design and performance standards are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1.  The Q.A./Q.C. inspector will inspect those aspects of the subbase and subgrade preparation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A.  Subgrad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1.  Site preparation, including clearing, and grubb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2.  Excavation and contouring of the subgrade to required elev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B.  Subbas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1.  Compaction of subbase to design density at proper moisture content to achieve required strength and stability to support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2.  Moisture content density and field strength tests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4.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5.  Method of moisture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6.  Proof rolling of subba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7.  Fine finishing of the subbase for acceptability of areas to be l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2.  The Q.A./Q.C. inspector must inspect those aspects of the liner system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A.  Liner material to ensure that the materials being used meet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B.  Liner material stockpiling, storage, and handling in a manner that prevents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C.  Inspections of locations where inlet/outlet structures that penetrate the liner to ensure the compatibility of those structures with respect to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D.  Final grades of the liner to ensure that they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E.  Final inspection of the liner for acceptability prior to placement of the protectiv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F.  Installation of the compacted clay component of the liner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1.  Compaction of the liner to design density at the proper moisture content to achieve the required hydraulic conductivity and the maintenance of the design strength and s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2.  Uniformity of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4.  Compacted liner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5.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6.  Moisture content, density, hydraulic conductivity, and field infiltration tests to ensure that they are perform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7.  Repairs and corrective or remedial action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G.  Synthetic liner component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1.  Liner panel placement is in accordance with required configu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2.  Permanent and temporary anchoring procedures ar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3.  Overlap and seam width are in accordance with the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4.  The area of seaming is clean and sup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5.  The uniformity and continuity of seams and w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6.  Cap strips are installed on all seams,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7.  Qualitative and quantitative field seaming tests are performed as required for imperfections in seams, wrinkles, and fishmouths and that all imperfections are repair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8.  Corrective or remedial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H.  The Q.A./Q.C. inspector must inspect those aspects of the leachate detection and leachate collection and protective cover systems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1.  Material stockpiling, storage, and handling to prevent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2.  Drainage layer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3.  Thickness of the leachate detection, leachate collection, and protective cov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4.  Grain size analyses, relative density, and compaction tests are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5.  Uniformity of the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6.  Grades and alignments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7.  Placement of stone or aggregate around all portions of the pipes in the pip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8.  Proper implementation of actions to protect the piping system and the other components of the liner system from the loads and stresses due to the traffic of backfilling and other equip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9.  Proper placement of the geotextile materials within the leachate detection zone and within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I.  Daily Q.A./Q.C. reports must be prepared by the Q.A./Q.C. inspectors and maintained in a bound log book that must be available at the job site at all times for inspection by the Secretary.  All lab reports and field testing results must be signed and dated by the inspector and must be attached to the log book reports.  Each daily log book report must include, but not be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1.  Identification of project name, location, and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2.  Weather conditions prevalent during construction and installation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a)  Temperature (daily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b)  Barometric pressure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c)  Wind direction and maximum sp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d)  Time of each precipitation ev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e)  Total amount of each precipitation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3.  Description and location of construction currently under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4.  A listing of all equipment and personnel at work at each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5.  Description and location of areas being tested or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6.  Off-site material received and quality verification docu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7.  Calibration of test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8.  Description and location of remedial action take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9.  Decisions and comments including conversations, directives, and directions fo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a)  Acceptance or failure of inspections and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b)  Acceptance or failure of daily work unit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c)  Problems encountered and correctiv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d)  On-going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e)  In-field mod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f)  Assessment of overall project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f.  Reveget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1.  Function of Annual and Biennial Cover Crops.  --  On areas where erosion is likely to occur, rapid establishment of vegetative cover is required.  Immediate revegetation by the use of seeding and mulching with approved annuals and biennials on such areas must be approved as a means for achieving temporary vegetative cover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2.  Minimum Requirements of Soil Ame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A.  A minimum of six hundred pounds per acre (600 lbs/acre) of 10-20-10 or 10-20-20 fertilizer, or equivalent, must be applied.  Fertilizer rates based on soil analyses conducted by a qualified lab may be substituted for the minimum fertilizer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B.  Lime is required where soil pH is less than 5.5.  Lime rates must be such that a standard soil pH of 6.0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C.  Mulch must be used on all disturbed areas.  A list of approved materials and minimum application rates is available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3.  Standards for Evaluating Vegetativ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A.  Final Revegetation Report.  --  The report must be submitted to the Secretary within sixty (60) days after the final cover or cap has been completed and contain the actual acreage planted including the application rates of soil amendments, including fertilizer, lime, mulch, and seeding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B.  Time for Inspection.  --  Prior to the spring and fall planting seasons, the operator must review all disturbed areas.  Those areas that will not be disturbed again must be graded, limed, fertilized, mulched, and seeded.  Those areas that have been previously seeded but are deficient of vegetative cover must be reseeded to establish a satisfactory stand of vegetation.  Disturbed areas that may sit idle for more than sixty (60) days must be temporarily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C.  Standards for Perennials.  --  Standards for legumes and perennial grasses are required to achieve at least a ninety percent (90%) ground cover.  Substandard areas must not exceed one-quarter (¼) acre in size, nor total more than ten percent (10%) of the revegetated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g.  Miscellaneous.  --  All facilities must be designed to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  A method of controlling any dust or windblown debris must be included in the facility design.  The factors that will be considered by the Secretary when evaluating alternative provisions for controlling dust and windblown debris includes the remoteness of the facility, natural screening and windbreaks, and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2.  Access to the facility must be restricted through the use of fencing, natural barriers, or other method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3.  The facility must be designed so that final grades in each phase are reached as soon as possible and the open area used for refuse filling is minim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4.  The grade of the surface of the facility must not be less than three percent (3%) nor more than twenty-five percent (25%) unless otherwise approved by the Secretary as a part of the issued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5.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6.  All facilities that may obstruct flight patterns to instrument approach airports must follow Federal Aviation Administration guidelines in designing intermediate and final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7.  A permittee storing waste must provide a sufficient number of containers to contain solid waste generated during periods between regularly scheduled coll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8.  An individual container or bulk container used for the storage of solid waste must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A.  The container must be constructed to be easily handled for coll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B.  The container must be corrosion resistant and compatible with waste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9.  An individual container or bulk container used for the storage of putrescible solid waste must also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A.  The container must be equipped with a tight fitting lid or cover, or otherwise sea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B.  The container must be watertight, leak proof, insect proof, and rodent proo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0.  A permittee that stores waste outside of containers must tie the wastes securely in bundles of a size that can be readily handled for collection and in a manner that minimizes litter, safety hazards, and fire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  General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a.1.  No person may operate or maintain a solid waste facility that does not conform to an approved plan of operation and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A.  Daily deposition of solid waste must be confined to as small an area as 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B.  Provisions must be made to confine windblown material within the activ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C.  At the conclusion of each day of operation, all windblown material must be collected and properly disposed of in the active disposal area in accordance with the provisions of subdivision 4.6.a of this rule, unless the operator establish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1.  All windblown material cannot be collected using reasonable efforts because of conditions beyond the control of the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2.  Windblown material that can be collected using a reasonable effort has been collected and disposed of prop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D.  Putrescible materials such as spoiled foods and animal carcasses must be immediately compacted and covered by the use of daily cover and oth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E.  Permittees of all SWLFs must control public access and prevent unauthorized vehicular traffic through the use of artificial barriers, including fencing, natural barriers, both, or other methods approved in writing by the Secretary, as appropriate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F.  Procedures for Excluding the Receipt of Regulated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1.  The application must contain an operator implemented program at the facility to detect and prevent attempts to dispose of hazardous wastes (regulated under Subtitle C of RCRA and defined in 40 CFR §161) and polychlorinated biphenyls (PCB) wastes at the facility (regulated under the Toxic Substances Control Act and defined in 40 CFR §161, or as reflected in W. Va. Code §22-18-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2.  Measures that solid waste facility operators must incorporate in their programs to exclude receipt of hazardous waste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a)  Random inspections of incoming loads, inspection of suspicious loads, recordkeeping of inspection results (including date, time, name of the hauling firm, driver, source of waste, vehicle identification numbers, and all observations made by the inspector), training of personnel to recognize hazardous waste, and procedures for notifying proper Department authorities if a regulated hazardous waste is found at the facility, unless the permittee takes other steps approved by the Secretary in writing to ensure that incoming loads do not contain regulated hazardous wastes or PCB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b)  Records of any inspections, activities, and information must be reported on a form prescribed by the Secretary, and copies of these inspection records and all related information must be retained in the SWLF’s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c)  Training of facility personnel to recognize regulated hazardous waste and PCB wastes.  These records must be maintained in the SWLFs operating recor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3.  Procedures for providing written notification to the Secretary as required under Subtitle C of RCRA or applicable rules and regulations promulgated under W. Va. Code §22-18-1, et seq., if a regulated hazardous waste or PCB waste is discover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G.  Effective means must be taken to limit and control public access and prevent illegal dumping of wastes at the active disposal area to minimize exposure of the public to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H.  Effective means, including the use of daily cover, must be taken to prevent or control on-site populations of disease vectors, including flies, rodents, other insects, vermin, and other organisms capable of directly or indirectly transmitting infectious diseases or pathogenic organisms from one person to another, or from an animal to a person, using techniques appropriate for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I.  Equipment must be provided and daily cover material made available to control accidental fires.  Also, arrangements must have been made previously with the local fire protection agency to utilize their services when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J.  An attendant must be on duty at the facility at all times while it is open for public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K.  A gate must be provided at the entrance to the operation and it must be kept locked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L.  The gate area must be policed at the beginning of each day of operation to remove any solid waste that has been indiscriminately dumped during periods when the facility was 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M.  A sign acceptable to the Secretary must be posted at the entrance of any facility operated for public use, which indicates the facility name, permit number, the hours that solid waste is received, the hours of operation, including hours for exempt disposal of solid waste, waste types accepted, penalties for unauthorized use, necessary safety precautions, and any other pertinent information.  Such signs must be posted and maintained for the duration of the active life of the SWLF, be clearly visible, readable, and uniform throughout the operation, be permanently fixed, and made of durable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N.  The facility must be surrounded with rapidly growing trees, shrubbery, fencing, berms, or other appropriate means to screen it from the surrounding area and to provide a wind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O.  Means acceptable to the Secretary must be taken to control dust resulting from facility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P.  Daily cover must be applied to the active disposal area to control the prohibited act of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Q.  All burning is prohibited in accordance with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Q.1.  All open burning of solid waste, except for the infrequent burning of land clearing debris, diseased trees, or debris from emergency clean-up operations, except as approved by the Division of Air Quality, is prohibited at all SWL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R.  Provisions must be made for backup equipment in the event of operating equipment break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S.  All topsoil within the facility construction limits must be salvaged and stored within the property boundaries for use in facility closure.  All stockpiled soil material that is not anticipated to be used within six (6) months must be seed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T.  All access roads to the active area of the operation must be maintained in good condition so as to prevent sedimentation of drainage 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U.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b.  Solid Waste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1.  Solid Waste Placement and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6.b.1.A.  Working Faces.  --  Solid waste must be placed for disposal only at designated working faces.  Working face width must be minimized and must not exceed one hundred (100) feet unless otherwise approved by the Secretary.  The slopes of working faces must not exceed thirty-three and one-third percent (33⅓%).  To prevent lateral migration of leachate through the final cover, all daily and intermediate cover from each lift of solid waste within twenty-five (25) feet of the final cover must be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B.  Daily Cell Height.  --  Daily cell height must not exceed eight (8) feet in the vertical dimension except in the middle area of the daily cell to divert storm water.  The vertical dimension of the middle area of the daily cell must not exceed eleven (11)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C.  Layering and Compaction.  --  Solid waste must be placed in layers not exceeding two (2) feet in depth and compacted with a minimum of three (3) passes with an 815 Caterpillar compactor or other equipment of equivalent compacting ability, or a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2.  Cover Materi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A.  Daily Cover.  --  Except as provided in subparagraph 4.6.b.2.B, the permittee of all SWLFs must cover the entire exposed solid waste disposal area with a minimum thickness of six (6) inches of compacted cover material at the end of each operating day, or at more frequent intervals if necessary, to control disease vectors, fires, odors, blowing litter, and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1.  Alternative materials of an alternative thickness (other than at least six (6) inches of earthen material) may be approved by the Secretary if the permittee demonstrates in writing that the alternative material and thickness does or will control disease vectors, fires, odors, windblown material, and scavenging and does not present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2.  The Secretary may grant a temporary waiver from the requirement of subparagraph 4.6.b.2.A and part 4.6.b.2.A.1 if the permittee demonstrates that there are extreme seasonal climatic conditions that make meeting such requirements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B.  Intermediate Cover.  --  Solid waste fill surfaces that will remain exposed to weather for periods in excess of thirty (30) days must have a minimum of twelve (12) inches of compacted cover material applied within thirty (30) days of completion of the fill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C.  Final Cover.  --  Solid waste fill surfaces that will receive no further solid waste deposits must place final cover in accordance with subparagraph 6.1.e.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D.  Availability.  --  Cover material must be available from the facility site or other designated sources in sufficient quantities to prov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1.  Six (6) inches of compacted daily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2.  Twelve (12) inches of compacted intermediat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3.  Sufficient cover material, as required in paragraph 4.6.b.2 and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3.  Waste Placement in Winter.  --  For the installation of all liners, a layer of waste at least four (4) feet thick, or an adequate amount of other frost protection material, must be placed over the granular blanket in all portions of the lined area prior to December 31 of the same year in which the liner was constructed.  During the winter, waste must not be placed on any portion of the liner not having a four (4) foot thick layer of waste or other adequate frost protection material covering it after December 31 of each year.  Those portions of the liner must be investigated for density and effects from freeze-thaw as specified by the Secretary and must be repaired and recertified during the next construction season if required, prior to additional waste placement.  These requirements may be waived by the Secretary upon the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  Acceptable and Unacceptable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a.  Acceptable Wastes.  --  SWLF’s may receive the following types of solid wastes, as authorized by the facility’s permit or by written permission of the Secretary that such waste is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  Agricultur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  Commerc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3.  Comp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4.  Construc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5.  Debr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6.  Demoli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7.  Discard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8.  Garb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9.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0.  Industr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1.  Inert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2.  Municipal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3.  Non-municipal incinerator 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4.  Putrescibl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5.  Ref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6.  Resident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7.  Rubb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8.  Scrap me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9.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0.  Tr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1.  Bulky go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2.  Other materials approv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3.  Properly treated infecti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b.  Unacceptable wastes.  --  Landfills may not receive the following wastes under any condition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1.  Free liqu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2.  Hazardous wastes as defined in 40 CFR §261.3 that are not excluded from regulation as hazardous wastes under 40 CFR §261.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3.  Unstabilized sewage sludge or sludges that have not been dewatered, or contain less than twenty percent (20%) solids by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4.  Pesticide containers that have not been triple rinsed and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5.  Drums that are not empty and not crushed, except as provided under paragraph 4.13.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6.  Waste that may be infectious waste, or is recognizable treated noninfectious medical waste as defined in section 2 of this rule, must be labeled prior to being transported off-site.  Treated medical waste that will pass through a screen with a one-half inch (½”) grid is not considered recognizable.  The label must be sized and attached in the manner required by the Department of Health &amp; Human Resources’ rule “Infectious Medical Waste,” 64CSR56 §6.3.a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A.  The waste was generated by a household or by an individual during self-care or self-treat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B.  The waste has not been compacted and is accompanied by a label, manifest, or shipping document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1.  Identifies the generator of the waste by name, address and business telephone number of the ge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2.  Identifies the name, address and business telephone number of the generator of the facility at which the waste was rendered noninfect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3.  Identifies the amount of waste rendered noninfectious by weight, volume, or number of containers, and the method of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4.  Includes a signed and dated certification by the facility at which the waste was rendered noninfectious that states:  “I hereby certify under penalty of law that this waste has been rendered noninfectious in accordance with procedures required by the Infectious Medical Waste rule, 64CSR56;”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5.  Maintained on file at the municipal solid waste facility receiving that waste for final disposal, with the exception that labels permanently attached to the waste are not required to be maintained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7.  Covered Electronic Devices as defined by W. Va. Code §22-15A-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c.  Wastes Acceptable under Certain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1.  The waste has been rendered noninfectious.  Certifications establishing the wastes as noninfectious must be maintained for a period of three (3) years at the facility receiving the waste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2.  Waste containing PCBs at concentrations of fifty parts per million (50 ppm)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3.  Municipal incinerator ash, except as provided in subdivision 4.13.j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4.  Petroleum-contaminated soils, except as provided in subdivision 4.13.k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8.  Leacha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  Leachate must be removed from all collection tanks, manholes, lift stations, sumps, or other structures used for solid waste leachate storage as often as necessary to allow for gravity drainage of leachate from the facilit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2.  Any liquid that comes in contact with waste or accumulates in a portion of the facility where active waste disposal operations are occurring must be handled as leachate and properly treated as specified in subsection 4.8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3.  All leachate collection and detection lines must be cleaned and maintained with a water jet cleanout device or equivalent immediately after construction, after the first layer of waste has been placed over an entire phase, and annually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4.  Except as otherwise provided in paragraphs 4.8.a.5 through 4.8.a.6 of this rule, leachate must be collected, treated, and then directly discharged into a POTW or other treatment facility permitted by the Department.  In addition, the operator must operate a leachate treatment facility as provided in paragraph 4.8.a.7 of this rule within three (3) years following the detection of leachate in the collection or handling system, unless otherwise approved by the Secretary.  In the case of an industrial solid waste landfill, the leachate collection and treatment facility must be in place and operable prior to the commencement of landfil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5.  Leachate may be collected, treated on-site, and then discharged into a receiving stream under a permit issued by the Department under W. Va. Code §22-11-1, et seq. and the rules and regulations promulgated thereunder, if the Secretary approves this method in the solid waste facility permit issued under this rule.  On-site treatment and discharge to a receiving stream will not be allowed unless direct discharge into a POTW or other permitted facility is not reasonably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6.  Except for industrial solid waste landfills, leachate may be collected, treated on-site, and then be applied to land via spray irrigation on a temporary basis if the Secretary approves this method in the solid waste facility permit issued under this rule.  On-site treatment and subsequent land application will not be allowed unless,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A.  Discharge into a POTW or other permitted treatment facility is not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B.  Discharge of the treated leachate into a receiving stream in a manner consistent with W. Va. Code §22-11-1, et seq. and the rules and regulations promulgated thereunder is not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C.  Temporary spray irrigation is approved in the municipal solid waste facility permit issu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7.  Except for industrial solid waste landfills, for the first three (3) years following initial discharge of leachate into the collection and handling system, but not thereafter unless otherwise approved by the Secretary, leachate may be handled by vehicular transportation to and leachate treatment at an off-site treatment facility.  The continued use of vehicular transportation of leachate to an off-site treatment facility will not be allowed unless, at a minimum, one of the following a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A.  If the Secretary determines that a direct discharge into a POTW or other permitted treatment facility is not reasonably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B.  If the Secretary determines that a discharge of treated leachate into a receiving stream in a manner consistent with W. Va. Code §22-11-1, et seq. and the rules promulgated thereunder is not attainable without potential degradation of the receiving stream within three (3)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8.  If a permittee using vehicular transportation to and treatment at an off-site treatment facility loses the ability to dispose of leachate at that facility and is unable to secure an alternative off-site treatment facility acceptable to the Secretary within fifteen (15) days from loss of its approved treatment facility, implementation of the treatment plan required by paragraph 4.8.a.6.A of this rule must begin immediately.  This leachate treatment system must be completed and operational by the date on which off-site treatment becomes un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9.  Except for industrial solid waste landfills, in conjunction with any of the treatment methods in subdivision 4.8.a of this rule, the temporary recirculation of leachate may be utilized if the following conditions ex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A.  The area subject to leachate recirculation previously has been filled with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B.  There is sufficient waste capacity to absorb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C.  The area subject to leachate recirculation is underlain by a leachate collection system and a composite liner as described in subdivision 4.5.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D.  Leachate recirculation is conducted with a piping system approved by the Secretary located under the intermediate cover and causes no odors, runoff, or po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0.  The permittee must immediately notify the Secretary and describe remedial steps to be taken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A.  Operation of the leachate treatment facility under this rule cannot prevent the facility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1.  Violating the terms of its permit, this rule, the Clean Water Act and the rules and regulations promulgated thereunder, or W. Va. Code §22-11-1, et seq. and the rules and regulations promulgated thereund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2.  Causing surface water pollution or groundwater degradation, contamination, o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B.  The facility is generating a quality or quantity of leachate that exceeds the design capacity of the treat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C.  For leachate treatment plans that include vehicular transportation of leachate to an off-site treatment plant, the total flow of leachate from the solid waste facility exceeds thirty thousand (30,000) gallons in a period of thirty (30) consecutive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D.  The contractual agreement for leachate treatment by an off-site treatment system is breached or exp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E.  The quality or quantity of solid waste being disposed at the facility changes from that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b.  Leachate Treatment System,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1.  Tanks, containers, and impoundments for storing leachate at a solid waste facility before or during treatment must be constructed and lined in accordance with subdivisions 4.8.b and 4.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2.  A leachate treatment system must contain impoundments or tanks for the storage of leachate prior to its treatment to effluent standards that have a flow equalization and surge capacity equal to at least thirty (30) days of the leachate production estimat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3.  Impoundments or tanks must be aerated as necessary to prevent and control o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4.  The storage capacity of impoundments and tanks at a facility must be increased prior to each major phase of construction and as otherwis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5.  Necessary collection and containment systems must be installed prior to the deposition of solid waste at the facility.  A treatment or handling system approved by the Secretary must be installed prior to the storage or disposal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6.  Construction of the leachate treatment facility and associated works must be supervised by a registered professional engineer.  At the completion of construction of the facility, or at the completion of a modification to the capacity or treatment technique at the facility, the operator must submit to the Secretary a certification under the seal of a registered professional engineer that the work was completed in accordance with the plans and designs in the operator’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7.  A modification to a leachate treatment system must be completed within one (1) year after construction is initiated, unless the Secretary specifies a shorter period of time in the permit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c.  Liquid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1.  Aboveground and On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A.  Tanks may be constructed of concrete, steel, or other material approved by the Secretary.  Tanks must be designed to prevent structural failure and be supported on a well-drained stable foundation that prevents movement, rolling, or settling of the t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1.  Bottoms of steel tanks that rest on earthen material must be cathodically protected with either sacrificial anodes or an impressed current system that is designed, fabricated, and installed in accordance with the approved engineering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2.  The exterior surfaces of all aboveground and onground steel storage tanks must be protected by a primer coat, a bond coat, and two (2) or more final coats of paint or have at least an equivalent surface coating system designed to prevent corrosion and deteri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3.  The interior of all aboveground and onground tanks must consist of a material or must be lined with a material compatible to the liquid being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B.  All aboveground and onground tanks must have a secondary containment system that may consist of dikes, liners, pads, ponds, impoundments, curbs, ditches, sumps or other systems capable of containing the liquid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1.  The design volume for the secondary containment system must be one hundred ten percent (110%) of the volume of either the largest tank within the containment system or the total volume of all interconnected tanks,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2.  The secondary containment system must be constructed of a material compatible with the liquid stored.  The containment system must be constructed of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4.8.c.1.B.2.(a)  A minimum one (1) foot layer of compacted soil with a maximum permeability of 1 x 10</w:t>
      </w:r>
      <w:r>
        <w:rPr>
          <w:sz w:val="22"/>
          <w:vertAlign w:val="superscript"/>
        </w:rPr>
        <w:t>-7</w:t>
      </w:r>
      <w:r>
        <w:rPr>
          <w:sz w:val="22"/>
        </w:rPr>
        <w:t xml:space="preserve"> centimeters per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b)  A concrete pad of a sufficient thickness to maintain integrity for the lifetime of the tank with a corrosion resistant coatin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c)  A geo-synthetic liner of a minimum thickness equal to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3.  A system must be designed to contain and remove storm water from the secondary containment area.  Provisions must be included for the removal of any accumulated precipitation (rain, snow or ice) and be initiated within twenty-four (24) hours or when ten percent (10%) of the storage capacity is reached; whichever occurs first.  Disposal must be in compliance with W. Va. Code §§22-11-1, et seq., 22-15-1, et seq. and 22-12-1, et seq. and all applicable federal and state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C.  All aboveground and onground tanks must be equipped on the tank’s discharge side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D.  The exposed exterior of all aboveground and onground tanks must be inspected weekly by the facility operator for adequacy of the cathodic protection system, leaks, corrosion, and maintenance deficiencies.  Interior inspection of tanks must be performed whenever the tank is drained.  If the inspection reveals a tank or equipment deficiency, leak or any other deficiency that could result in failure of the tank to contain the liquid, remedial measures must be taken immediately to eliminate the leak or correct the deficiency.  Inspection reports must be maintained and made available to the Secretary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E.  All uncovered tanks must have a minimum two (2) feet freeboard.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2.  Under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A.  Underground tank systems including tanks and piping must be placed a minimum of two (2) feet above the seasonally high groundwater table and a minimum of two (2) feet vertical separation must be maintained between bedrock and the lowest point of the tank.  The tank system must be installed in accordance with manufacturer installation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B.  Tank systems may be constructed of fiberglass reinforced plastic, steel that is cathodically protected and coated with a suitable dielectric material, steel that is clad with fiberglass, or any other materials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C.  The secondary containment and a continuous leak detection system must be installed in the form of a double-walled tank, designed as an integral structure so that any release from the inner tank is completely contained by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1.  The interstitial space must be monitored at least once per week by the facility operator for tightness using pressure monitoring, vacuum monitoring, electronic monitoring or an approved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2.  Any tank system vulnerable to corrosion must be protected from both corrosion of the primary tank interior and the external surface of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a)  All resistant coatings applied to the primary tank interior must be chemically compatible with the liquid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b)  All cathodic protection systems must be tested within six (6) months of installation and at least every three (3) years thereafter unless otherwise specified by the Secretary.  A deficiency in the cathodic protection system must be corrected upon dis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D.  All underground tanks must be equipped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E.  Inspection and leak detection monitoring reports must be maintained and made available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3.  Surface Impound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A.  Any surface impoundment must be constructed a minimum of five (5) feet above the seasonally high groundwater table.  A minimum of four (4) feet vertical separation must be maintained between the base of the constructed liner and bedrock.  Any surface impoundment that meets the definition of a “dam” found in W. Va. Code §22-14-3 must first obtain a certificate of approval for a dam before a solid waste facility permit can be approv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B.  Surface impoundments subject to this rule must be constructed with a liner system consisting of a minimum of two (2) liners and a leak detection system.  Surface impoundments currently in use that do not have liners and a leak detection system as prescribed in paragraph 4.8.c.3 of this rule must either be closed or retrofitted to conform to this subparagraph.  Liner construction must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1.  The top liner must be a synthetic liner with a minimum thickness equal to sixty (60) mils.  A protective cover must be placed over this liner to prevent damage during clean-out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2.  A leak detection and removal system must be installed between the two (2) synthetic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8.c.3.B.3.  The lower composite liner must consist of a minimum of two (2) feet of compacted clay with a maximum permeability of 1 x 10</w:t>
      </w:r>
      <w:r>
        <w:rPr>
          <w:sz w:val="22"/>
          <w:vertAlign w:val="superscript"/>
        </w:rPr>
        <w:t>-7</w:t>
      </w:r>
      <w:r>
        <w:rPr>
          <w:sz w:val="22"/>
        </w:rPr>
        <w:t xml:space="preserve"> centimeters per second overlain by a synthetic liner that is at least sixty (60) mil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4.  Quality assurance and quality control testing must be performed by the project engineer in conformance with the requirements identified in subdivision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C.  A minimum of two (2) feet of freeboard must be maintained in all surface impoundments.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D.  A minimum of three (3) groundwater monitoring wells, one (1) upgradient and two (2) downgradient of any surface impoundment may be required to be installed and sampled at the discretion of the Secretar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E.  The Secretary may determine the liner system requirements for surface impoundments of solid waste facilities, not including municipal solid waste landfills, on a case by case basis. At a minimum, the liner system must be at least as stringent as the liner requirements for the disposal/storage cell area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4.  Closure of Liquid Storag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A.  The permittee or operator of the liquid storage facility must prepare a written closure plan for the liquid storage facility and submit the plan with the permit application for the solid waste manage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B.  The permittee or operator must complete closure activities in accordance with the approved closure plan and within one hundred eighty (180) days after liquid collection has c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C.  At closure, all liquid and solid waste must be removed from the tank or surface impoundment, connecting lines, and any associated secondary containment systems.  All solid waste removed must be properly handled and disposed of in conformance with the provisions of the Act and applicable federal and state requirements.  All connecting lines must be disconnected and securely capped or plug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1.  Underground tanks must be removed or thoroughly cleaned to remove traces of waste and all accumulated sediments and then filled to capacity with a solid inert material, such as clean sand or concrete slurry.  If groundwater is found to be contaminated from the tank, the tank and surrounding contaminated soil must be removed and appropriately disposed.  Other corrective actions to remediate the contaminant plume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2.  Accessways to aboveground and onground tanks must be securely fastened in place to prevent unauthorized access.  Tanks must either be stenciled with the date of permanent closure or removed.  The secondary containment system must be perforated to provide for drain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3.  For surface impoundments, all waste residues, contaminated system components (e.g., liners) contaminated subsoils, structures, and equipment contaminated with waste must be removed and appropriately disposed.  If the groundwater surrounding the impoundment is contaminated, other corrective actions to remediate a contaminant plume may be required by the Secretary.  If the groundwater surrounding the impoundment is found not to be contaminated, the liner system may remain in place if drained, cleaned to remove all traces of waste, and both liners punctured so that drainage is allowed. The impoundment must be backfilled and regraded to the surrounding topograp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d.  Leachate Analysis.  --  The permittee must comply with the following sampling requirements at all monitoring points of the leachate collection and detection system as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1.  On a daily basis, the flow rate and volume of flowing liquids from the leachate collection and detection systems must be determin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2.  On a semiannual basis, the chemical composition of the influent leachate prior to physical and chemical treatment must be determined through the analysis of the leachate for the parameters listed in Appendix I or as specified by the facility permit or order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9.  Water Quality Standards.  --  All permittees are required under the provisions of W. Va. Code §22-11-1, et seq. and the rules promulgated thereunder to comply with all applicable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0.  Landfill Gas Management.  --  Decomposition gases generated within a landfill must be controlled to avoid hazards to health, safety, or property.  Measures to control decomposition gases must be undertaken in accordance with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a.  Explosive Gase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a.1.  Effective means must be utilized by the permittee to prevent the migration of explosive gases generated in any facility structure, and to ensure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A.  The concentration of methane or other explosive gases generated by the facility, including the waste fill, or any facility structure (excluding the leachate collection system or gas control or recovery system components) or in the soils or air at or beyond the facility property boundary does not exceed twenty-five percent (25%) of the lower explosive limit for methane or other such explosive gases in facility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B.  The concentration of methane and other explosive gases does not exceed the lower explosive detection limit for methane or other explosive gases at the facility property bound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C.  If required by the Secretary in writing, passive gas vents or other appropriate means to vent gas approved by the Secretary must be installed on disposal areas that have not received waste in six (6) months nor will receive waste in one (1) year, to control methane and other explosive gases.  The number of gas vents must number a minimum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b.  Gas Monitoring Program.  --  Permittees of all SWLFs must implement an ongoing (routine) explosive gas monitoring program to ensure that the standards of subdivision 4.10.a of this rule are met.  The type and frequency of monitoring must be approved by the Secretary and be based on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1.  Soi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2.  Hydrogeologic conditions surrounding the facility, including th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3.  The hydraulic conditions surrounding the facility, including the disposal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4.  The location of the any manmade or other facility structures and property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5.  The minimum frequency of monitoring must be quart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c.  Notification.  --  Upon detection of methane or other explosive gas levels exceeding the limits specified in subdivision 4.10.a of this rule, the landfill owner and the appropriate officials identified in the contingency plan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1.  Immediately take all necessary steps to ensure the safety and protection of human health and must immediately notif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2.  Within seven (7) days of detection, place in the operating record the methane gas levels detected and a description of the steps taken to protect human heal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3.  Within sixty (60) days of detection, implement a remediation plan for the methane gas releases, place a copy of the plan in the operating record, and notify the Secretary that the plan has been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4.  The plan must describe the nature and extent of the problem and the proposed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5.  The Secretary may establish alternative schedules for demonstrating compliance with paragraphs 4.10.c.2, 4.10.c.3, and 4.10.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1.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a.  Groundwater Monitoring Program.  --  The groundwater sampling and analysis requirements for the groundwater monitoring system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  Groundwater Sampling and Analysis Requirements.  --  The ground-water monitoring program submitted by the permittee must include consistent sampling and analysis procedures that are designed to ensure monitoring results that provide an accurate representation of the groundwater quality at the background and downgradient wells installed in compliance with paragraph 3.8.d.1 after approval by the Secretary.  The permittee must retain a copy in the operating record.  At a minimum, the program must include procedures and techniqu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A.  Sample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B.  Sample preservation and sh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C.  Analy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D.  Chain of custody contro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E.  Quality assurance and quality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2.  The groundwater monitoring program must include sampling and analytical methods that are appropriate for groundwater sampling and that accurately measures hazardous constituents and other monitoring parameters in groundwater samples.  The sampling and analysis methods must follow the approved quality assurance/quality control plan, and the Secretary will require resampling if he or she believes the samples were not properly sampled or analy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2.A.  Groundwater samples must not be field-filtered prior to laboratory analysis, except when monitoring for dissolved me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3.  The permittee must determine groundwater flow rate and direction of groundwater in the uppermost significant aquifer at least ann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3.A.  The sampling procedures and frequency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4.  The permittee must establish background groundwater quality for each of the monitoring parameters of constituents required in the particular groundwater monitoring program that applies to the facility, as determined by the Phase I or Phase II monitoring program.  The minimum number of samples used to establish background groundwater quality must be consistent with the appropriate statistical procedures as specified in paragraph 4.11.a.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5.  Background quality at existing facilities may be based on sampling of wells that are not upgradient from the waste management area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A.  Hydrogeologic conditions do not allow the permittee to determine what wells are upgradi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B.  Sampling at other wells will provide an indication of background groundwater quality that is as representative or more representative than that provided by the upgradient we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C.  Groundwater elevations must be measured in each well immediately prior to purging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D.  The permittee must determine the rate and direction of groundwater flow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E.  Groundwater elevations in wells that monitor the same waste management area must be measured within a period of time short enough to avoid temporal variations in groundwater flow that could preclude accurate determination of groundwater flow rate and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F.  The sampling procedures must be those specified in paragraph 4.11.b.2 for Phase I Detection Monitoring, paragraphs 4.11.c.2 and 4.11.c.3 for Phase II Assessment Monitoring, and subdivision 4.11.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6.  The permittee must determine whether there is a statistically significant increase over background values for each parameter or constituent required in the particular groundwater monitoring program that applies to the facility as determined for Phase I and Phase II monitoring programs.  The permittee must make these statistical determinations each time he or she assesses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A.  In determining whether a statistically significant increase has occurred, the permittee must compare the groundwater quality at each monitoring well at the waste management boundary for each parameter or constituent to the background value for that parameter or constituent, according to the statis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B.  The permittee must determine whether there has been a statistically significant increase at each monitoring well at the facility boundary immediately after completion of 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7.  The permittee must employ one of the following statistical procedures in combination with the designated sampling requirement to determine a statistically significant increase.  The permittee must specify in the operating record which one of the statistical methods was used in evaluating groundwater monitoring data for each hazardous constituent.  The statistical test chosen must be conducted separately for each hazardous constituent in each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A.  A parametric analysis of variance (ANOVA) followed by multiple comparisons procedures to identify statistically significant evidence of contamination.  The procedure or methods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B.  An analysis of variance (ANOVA) based on ranks followed by multiple comparisons procedures to identify statistically significant evidence of contamination.  The procedure or method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C.  A tolerance or prediction interval procedure in which an interval for each constituent is established from the distribution of the background data and the level of each constituent in each compliance well is compared to the upper tolerance or prediction limi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D.  A control chart approach that gives control limit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E.  Another statistical test method that meets the performance standards of subparagraph 4.11.a.9.D may be utilized, provided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1.  The permittee must place a justification for this alternative in the operating record and notify the Secretary of the use of this alternative te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2.  The justification must demonstrate that the alternative method meets the performance standards of paragraph 4.11.a.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8.  The Secretary may establish an alternative sampling procedure and statistical test for any of the constituents listed in Appendix I or II of this rule, as required to protect human health and the environment.  Factors to consider for establishing this alternative statistical procedure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A.  If the distributions for different constituents differ, more than one procedure may be needed.  The permittee must show that the normal distribution is not appropriate if using a nonparametric or other methodology not requiring an assumption of normality.  For any statistic not based on a normal distribution, a goodness of fit test must be conducted to demonstrate that the normal distribution is not appropriate.  Other tests must be conducted to demonstrate that the assumptions of the statistic or distribution are not grossly isol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B.  Each parameter or constituent must be tested for separately.  Each time that a test is done, the test for individual constituents must be done at a type I error level no less than 0.01.  A multiple comparison procedure may be used at a type I experiment-wide error rate no less than 0.05.  The owner or operator must evaluate the ability of the method to detect contamination that is actually present and may be required to increase the sample size to achieve an acceptable error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C.  The statistical procedure must be appropriate for the behavior of the parameters or constituents involved.  It must include methods for handling data below the limit of detection.  The permittee must evaluate different ways of dealing with values below the limit of detection and choose the one that is most protective of human health and the environment.  In cases where there are a high proportion of values below limits of detection, the permittee may demonstrate that an alternative procedure is more appropri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D.  The statistical procedure used must account for seasonal and spatial variability and temporal corre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9.  If contamination is detected by any of the statistical tests, and the Secretary or permittee suspects that detection is an artifact caused by some feature of the data other than contamination, the Secretary may specify that statistical tests of trend, seasonal variation, autocorrelation, or other interfering aspects of the data be done to establish whether the significant result is indicative of detection of contamination or resulted from natural var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A.  The permittee must determine whether there is a statistically significant increase (or decrease, in the case of Phase I) over background values for each parameter or constituent required in the particular groundwater monitoring program that applies to the landfill, as determined under paragraph 4.11.b.1 or 4.11.c.1 of this rule.  The permittee must make these statistical determinations each time he or she assesses groundwater quality at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B.  In determining whether a statistically significant increase or decrease has occurred, the permittee must compare the groundwater quality of each parameter or constituent at each monitoring well designated pursuant to subparagraph 3.8.d.1.J to the background value of that parameter or constituent, according to the statistical procedures specified under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C.  Within a reasonable time period after completing sampling and analysis as determined by the Secretary, the permittee must determine whether there has been a statistically significant increase over background at each monitoring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D.  Any statistical method chosen under paragraph 4.11.a.7 must comply with the following performance standards,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1.  The statistical method used to evaluate groundwater monitoring data must be appropriate for the distribution of chemical parameters or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2.  If the distribution of the chemical parameters or hazardous constituents is shown by the permittee to be inappropriate for a normal theory test, then the data should be transformed or a distribution-free theory test should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3.  If the distributions for the constituents differ, more than one statistical method may be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E.  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1.  If a multiple comparisons procedure is used, the Type I experiment wise error rate for each testing period must be no less than 0.05; however, the Type I error of no less than 0.01 for individual well comparisons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2.  This performance standard does not apply to tolerance intervals, prediction intervals, or 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F.  If a control chart approach is used to evaluate groundwater monitoring data, the specific type of control chart and its associated parameter values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F.1.  Th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G.  If a tolerance interval or a predictional interval is used to evaluate groundwater monitoring data, the levels of confidence and, for tolerance intervals, the percentage of the population that the interval must contain, and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G.1.  Thes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H.  The statistical method must account for data below the limit of detection with one or more statistical procedures that ar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H.1.  Any practical quantitation limit (PQL) that is used in the statistical method must be the lowest concentration level that can be reliably achieved within specified limits of precision and accuracy during routine laboratory operating conditions that are available to the facility, as must be a concentration level less than the maximum contamination level (MCL) referenced in Appendix III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I.  If necessary, the statistical method must include procedures to control or correct for seasonal and spatial variability as well as temporal correlation in the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0.  Once established at a SWLF, groundwater monitoring must be conducted throughout the active life and post-closure care period of that SWLF as specified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1.  The permittee may request the Secretary to establish an alternative schedule(s) for demonstrating compliance with subdivision 3.8.d, pertaining to notification of placement of certification in the operating record; subdivisions 4.11.b pertaining to notification that statistically significant increase (SSI) notice is in the operating record; subdivision 4.11.b and paragraph 4.11.c.2, pertaining to an assessment monitoring program; subdivision 4.11.c, pertaining to sampling and analyzing Appendix II constituents; subparagraph 4.11.c.4.B pertaining to placement of notice (Appendix II constituents detected) in the operating record and notification of notice in the operating record; paragraph 4.11.c.7, pertaining to sampling for Appendix I and II to this rule; paragraph 4.11.c.7, pertaining to notification (and placement of notice in operating record) of SSI above groundwater protection standard; subdivisions 4.11.e and 4.11.f, pertaining to assessment of corrective measures; and subdivision 4.11.g, pertaining to selection of remedy and notification of placement in the operating record; alternative corrective action measures and notification of placement in the operating record; and certification of remedy completion and notification of placement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b.  Phase I Detection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1.  Program Requirements.  --  A Phase I Detection Monitoring Program is required for all groundwater monitoring wells at all landfills and solid waste disposal surface impoundments except as otherwise provided in subdivision 4.11.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2.  At a minimum, a Phase I detection monitoring program for commercial solid waste facilities must include the monitoring parameters listed in Appendix I, or as specified in the facility permit or order of the Secretary.  For Class F solid waste facilities, the Secretary will specify in the permit those parameters to be included in a Phase I monitoring program as appropriate for the types of waste to be disposed in a particular solid waste facility or that are reasonably expected to be present.  Such proposed monitoring parameters must be submitted to the Secretary as part of the permit application process.  For coal combustion by-product facilities, the monitoring parameters must consist of some combination of the following:  pH, temperature, alkalinity, hardness, total dissolved solids, total suspended solids, specific conductance, total organic carbon, calcium, magnesium, sodium, iron, manganese, aluminum, chloride, sulfate, arsenic, copper, nickel, selenium, zinc, barium, mercury, total and hexavalent chromium, lead, boron, molybdenum, cadmium, and vanadi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A.  The Secretary may delete any of the Appendix I monitoring parameters for a SWLF if it can be shown that the removed constituents are not reasonably expected to be contained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B.  The Secretary may establish an alternative list of inorganic indicator parameters for a SWLF in lieu of some or all of the heavy metals (constituents in Appendix I to this rule), if the alternative parameters provide a reliable indication of inorganic releases from the SWLF to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2.B.1.  In determining alternative parameters, the Secretary may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a)  The types, quantities, and concentrations of constituents in waste managed at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b)  The mobility, stability, and persistence of waste constituents or their reaction products in the unsaturated zone beneath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c)  The detectability of indicator parameters, waste constituents, and reaction products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d)  The concentration or values and coefficients of variation of monitoring parameters or constituents in the groundwater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3.  Phase I Sampling and Analysis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A.  The monitoring frequency for all constituents listed in Appendix I of this rule must be at least twice a year during the active life of the facility, including closure and the post-closure periods.  The Secretary may require more frequent monitoring on a site-specific basis by considering aquifer flow rate and existing quality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B.  A minimum of four independent samples from each well (background and downgradient) must be collected and analyzed in accordance with subparagraph 4.11.b.2.B, during the first semiannual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C.  At least one sample from each well (background and downgradient) must be collected and analyzed during subsequent semiannual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D.  The Secretary may specify an appropriate alternative frequency for repeated sampling and analysis for Appendix I constituents or the alternative list approved in accordance with subparagraph 4.11.b.2.B, during the active life (including closure) and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E.  The alternative frequency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F.  The alternative frequency must be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1.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2.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3.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4.  Minimum distance between upgradient edge of the SWLF and downgradient monitoring well screen (minimum distance of trave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5.  Resource value of the aqui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4.  Unless otherwise directed by the Secretary, if the permittee determines, pursuant to this rule, that there is a statistically significant increase over background for one or more of the constituents listed in Appendix I to this rule or in the alternative list approved in accordance with subparagraph 4.11.b.2.B, Phase I parameter at the boundary specified under subparagraph 3.8.d.1.J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A.  Within fourteen (14) days, place a notice in the operating record indicating which constituents have shown statistically significant changes from background levels and notify the Secretary that this notice wa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B.  Within thirty (30) days, repeat the sampling of the groundwater in all appropriate monitoring wells as approved by the Secretary and determine the concentration of all constituents designated in paragraph 4.11.b.2 of this rule that are present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C.  If the repeat sampling indicates that no statistically significant increase over background levels has occurred, continue monitoring at the Phase I level;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D.  If the repeat sampling confirms that a statistically significant increase over background levels has occurred, establish a Phase II assessment monitoring program meeting the requirements of subdivision 4.11.c of this rule within ninety (90) days of confirmation, except as provided for in paragraph 4.11.b.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5.  Other Source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A.  The permittee may demonstrate that a source other than a SWLF caused the contamination or that the statistically significant increase resulted from error in sampling, analysis, statistical evaluation, or natural variation in groundwater quality.  A report documenting this demonstration must be certified by a qualified groundwater scientist approved by the Secretary and be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B.  If the Secretary agrees that a successful demonstration has been made and documented, the permittee may resume Phase I Detection Monitoring as specifi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C.  If, after ninety (90) days, a successful demonstration has not been made, the permittee must continue a Phase II Assessment Monitoring Program as requir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c.  Phase II Assessment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  A Phase II assessment monitoring program is required whenever statistically significant increases over background have been detected between background and downgradient monitoring wells for one or more constituents listed in Appendix I or in the alternative list approved by the Secretary in accordance with subparagraph 4.11.b.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2.  Phase II Sampling and Analysis Procedures.  --  A Phase II monitoring program must include semiannual monitoring of all constituents identified in Appendix II of this rule in addition to specified Phase I parameters, or in the case of Class F solid waste facilities, those specified by the Secretary unless waived by the Secretary upon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A.  Within ninety (90) days of triggering an assessment monitoring program, and annually thereafter, the permittee must sample and analyze the groundwater for all constituents identified in Appendix I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B.  A minimum of one (1) sample from each downgradient well must be collected and analyzed during each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C.  For any constituent detected in the downgradient wells as the result of the complete Phase II analysis, a minimum of four (4) independent samples from each well (background and downgradient) must be collected and analyzed to establish background for new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D.  The Secretary may specify an appropriate subset of wells to be sampled and analyzed for Phase II constituents during assessment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E.  The Secretary may delete any of the Phase II monitoring parameters for a SWLF if it can be shown that the removed constituents are not reasonably expected to be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F.  For those Phase II constituents that are determined to be below the detectable limits of the standard analytical methods, the Secretary may reduce the required monitoring frequency.  In no case may the monitoring frequency be less than once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G.  If the permittee finds no Phase II constituent in groundwater during the initial sampling made pursuant to a Phase II assessment monitoring program, the permittee may petition the Secretary for a reinstatement of the Phase I monitoring program.  Within ninety (90) days of the receipt of such a petition, the Secretary may either approve or deny the petition and notify the permittee of the decision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3.  The Secretary may specify an appropriate alternative frequency for repeated sampling and analysis for the full set of Appendix II constituents required by paragraph 4.11.c.2 of this rule during the active life (including closure) and post-closure care of the SWLF considering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A.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B.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C.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D.  Minimum distance between upgradient edge of the SWLF and downgradient monitoring well screen (minimum distance of tr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E.  Resource value of the aquif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F.  Nature (fate and transport) of any constituents detected in response to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4.  Recording and re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A.  After obtaining the results from the initial or subsequent sampling events required in paragraph 4.11.c.2, the permittee must, within fourteen (14) days, place a notice in the operating record identifying the Phase II constituents that have been detected, and notify the Secretary that this noti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B.  Required Permittee Resampling Procedures for Phase II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1.  Within ninety (90) days, and on at least a semiannual basis thereafter, resample all wells specified by subdivision 3.8.d. The permittee must conduct analyses for all constituents in Appendix I to this rule or in the alternative list approved in accordance with subdivision 4.11.b and for those constituents in Appendix II to this rule that are detected in response to paragraph 4.11.b.3 and record their concentrations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2.  At least one sample of each well (background and downgradient) must be collected and analyzed during these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3.  The Secretary may specify an alternative monitoring frequency during the active life (including closure) and post-closure period for the constituents referred to in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4.  The alternative frequency for Appendix I constituents, or the alternative list approved in accordance with subparagraph 4.11.b.2.B,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5.  The alternative frequency must be based on consideration of the factors specified in paragraph 4.11.c.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C.  Establish background concentrations for any constituents detected pursuant to paragraph 4.11.c.2 or 4.11.c.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D.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1.  Establish groundwater protection standards for all constituents detected pursuant to paragraph 4.11.c.2 or 4.11.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2.  The groundwater protection standards must be established in accordance with paragraph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5.  If the concentrations of all Phase II constituents are shown to be at or below background values, using the statistical procedures in paragraphs 4.11.a.7 and 4.11.a.8 of this rule, for two consecutive sampling events, the permittee must notify the Secretary of this finding and may return to Phase I detec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6.  If the concentrations of any Phase II constituents are above background values, but all concentrations are below the groundwater protection standard established in paragraphs 4.11.c.8 or 4.11.c.9, using the statistical procedures in paragraphs 4.11.a.7 and 4.11.a.8 of this rule, the permittee must continue assessment monitoring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7.  Statistically Significant Level Abo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A.  If one or more Phase II constituents are detected at statistically significant levels above groundwater protection standard established in paragraph 4.11.c.8 or 4.11.c.9 in any sampling event, the permittee must, within fourteen (14) days of this finding, place a notice in the operating record identifying the Phase II constituents that have exceeded the groundwater protection standard and notify the Secretary and all appropriate local government officials that the notice has been placed in the operating record.  The permittee must 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1.  Characterize the nature and extent of the release by installing additional monitoring wells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2.  Install at least one additional monitoring well at the facility boundary in the direction of contaminant migration and sample this well in accordance with subparagraph 4.11.c.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3.  Notify all persons who own the land or reside on the land that directly overlies any part of the plume of contamination if contaminants have migrated off-site if indicated by sampling of wells in accordance with paragraph 4.11.c.7;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4.  Initiate an assessment of corrective measures as required by subdivision 4.11.e of this rule within ninety (90) day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B.  Other Source of Statistically Significant Increase (SSI)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1.  The permittee may demonstrate that a source other than a SWLF caused the contamination, or that the SSI resulted from error in sampling, analysis, statistical evaluation, or natural variation in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2.  A report documenting this demonstration must be certified by a qualified groundwater scientist and approved by the Secretary of an approved state and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3.  If the Secretary agrees that a successful demonstration has been made, the permittee must continue monitoring in accordance with the assessment (Phase II) monitoring program pursuant to subdivision 4.11.c, and may return to Phase I detection monitoring if the Phase II constituents upon resampling are at or below background as specified in paragraph 4.11.c.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4.  Until the Secretary agrees that a successful demonstration has been made, the permittee must continue to comply with paragraph 4.11.c.7, including initiating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8.  Establishment of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A.  The permittee must establish a groundwater protection standard for each Phase II constituent detected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B.  The groundwater protection standard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1.  For constituents for which a maximum contaminant level (MCL) has been promulgated under section 1412 of the Safe Drinking Water Act, codified at 40 C.F.R. §141, or groundwater standards listed in 47CSR12, or the MCL for that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2.  For constituents for which MCLs have not been promulgated, the background concentration for the constituent established from wells in accordance with subdivision 3.8.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3.  For constituents for which the background level is higher than the MCL identified in paragraph 4.11.c.8, or health-based levels identified in paragraph 4.11.c.9 for the background concen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9.  Alternati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A.  The Secretary may consider an alternative groundwater protection standard in consultation with the environmental water quality board pursuant to 47CSR57 for constituents for which water quality standards have not been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B.  These groundwater protection standards must be appropriate health-based levels that satisfy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C.  The level is derived in a manner consistent with EPA guidelines for assessing the health risks of environmental pollutants (51 FR 33992, 34006, 34014, 34028, September 24, 19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D.  The level is based on scientifically valid studies conducted in accordance with the Toxic Substances Control Act, Good Laboratory Practice Standards (40 C.F.R. §792) or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11.c.9.E.  For carcinogens, the level represents a concentration associated with an excess lifetime cancer risk level (due to continuous lifetime exposure) with the 1 x 10</w:t>
      </w:r>
      <w:r>
        <w:rPr>
          <w:sz w:val="22"/>
          <w:vertAlign w:val="superscript"/>
        </w:rPr>
        <w:t>-4</w:t>
      </w:r>
      <w:r>
        <w:rPr>
          <w:sz w:val="22"/>
        </w:rPr>
        <w:t xml:space="preserve"> to 1 x 10</w:t>
      </w:r>
      <w:r>
        <w:rPr>
          <w:sz w:val="22"/>
          <w:vertAlign w:val="superscript"/>
        </w:rPr>
        <w:t>-6</w:t>
      </w:r>
      <w:r>
        <w:rPr>
          <w:sz w:val="22"/>
        </w:rPr>
        <w:t xml:space="preserve"> ran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F.  Systemic Tox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1.  For systemic toxicants, the level represents a concentration to which the human population (including sensitive subgroups) could be exposed on a daily basis that is likely to be without appreciable risk of deleterious effects during a life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2.  For purposes of this paragraph, systemic toxicants include toxic chemicals that cause effects other than cancer or m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0.  In establishing groundwater protection standards under paragraph 4.11.c.9, the Secretary may conside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A.  Multiple contamina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B.  Exposure threats to sensitive environmental recepto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C.  Other site-specific exposure or potential exposure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d.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e.  Assessment of Corrective Measures.  --  Whenever a statistically significant increase is found in a Phase II monitoring parameter, or when groundwater contamination is otherwise identified by the Secretary at sites without monitoring programs, which is determined by the Secretary to have resulted in a significant adverse effect on an aquifer and which is attributable to a solid waste facility, the Secretary may require appropriate corrective or remedial action pursuant to this Act, the Water Pollution Control Act or the Groundwater Protection Act to abate, remediate or correct such pollution.  Any such corrective or remedial action order must take into account any applicable groundwater quality protection standards and/or background groundwater quality, pursuant to the requirements of the Groundwater Protection Act, W. Va. Code §22-12-1, et seq., the existing use of such waters, the reasonable uses of such waters, background water quality, and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1.  Within ninety (90) days of finding that any of the constituents listed in Appendix II have been detected at a statistically significant level exceeding the groundwater protection standards defined in paragraph 4.11.c.8 or 4.11.c.9 of this rule, the permittee must initiate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1.A.  Such an assessment must be completed within a period of time as agreed to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2.  The permittee must continue to monitor in accordance with the assessment monitoring program as specifi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3.  The assessment must include an analysis of the effectiveness of potential corrective measures in meeting all of the requirements and objectives of the remedy as described in subdivision 4.11.f, addressing at leas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A.  The performance, reliability, ease of implementation, and potential impacts of appropriate potential remedies, including safety impacts, cross-media impacts, and control of exposure to any residual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B.  The time required to begin and complete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C.  The costs of remedy implement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D.  The institutional requirements, such as state or local permit requirements or other environmental or public health requirements that may substantially affect implementation of the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4.  The permittee must discuss the results of the corrective measures assessment prior to the selection of remedy in a public meeting with interested and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f.  Selection of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1.  Based on the results of the corrective measures assessment conducted pursuant to subdivision 4.11.e, the permittee must select a remedy that, at a minimum, meets the standards listed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1.A.  The permittee must notify the Secretary, within fourteen (14) days of selecting a remedy, by sending him or her a report describing the selected remedy, stating that it has been placed in the operating record, and describing how it meets the standards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2.  Remedies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A.  Be protective of human health and the environment and maintain existing groundwater quality, pursuant to the requirements of the Groundwater Protection Act, W. Va. Code §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B.  Attain the groundwater protection standard as specified in paragraphs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C.  Control the source(s) of releases so as to reduce or eliminate further releases of Phase II constituents into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D.  Comply with standards for management of wastes as specified in paragraph 4.11.g.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3.  In selecting a remedy that meets the standards of paragraph 4.11.f.2, the permittee must consider the following evaluation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A.  The long and short-term effectiveness and protectiveness of the potential remedy(ies), along with the degree of certainty that the remedy(ies) will prove successful based on consideration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1.  Magnitude of reduction of existing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2.  Magnitude of residual risks in terms of likelihood of further releases due to waste remaining following implementation of a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3.  The type and degree of long-term management required, including monitoring, operation,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4.  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5.  Time until full protection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6.  Potential for exposure of humans and environmental receptors to remaining wastes, considering the potential threat to human health and the environment associated with excavation, transportation, re-disposal, or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7.  Long-term reliability of the engineering and institutional contro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8.  Potential need for replacement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B.  The effectiveness of the remedy in controlling the source to reduce further releases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1.  The extent to which containment practices will reduce further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2.  The extent to which treatment technologies may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C.  The ease or difficulty of implementing a potential remedy(ies) based upon consideration of the following types of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1.  Degree of difficulty associated with constructing the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2.  Expected operational reliability of the technolog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3.  Need to coordinate with and obtain necessary approvals and permits from other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4.  Availability of necessary equipment and speciali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5.  Available capacity and location of needed treatment, storage, and dispos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D.  Practicable capability of the permittee, including a consideration of the technical and economic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E.  The degree to which community concerns are addressed by a potential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4.  The permittee must specify as part of the selected remedy a schedule(s) for initiating and completing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A.  Such a schedule must require the initiation of remedial activities within period of time agreed to in writing by the Secretary, taking into consideration the factors set forth in paragraph 4.11.f.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B.  The permittee must consider the following factors in determining the schedule of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1.  Extent and nature of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2.  Practical capabilities of remedial technologies in achieving compliance with groundwater protection standards established under paragraph 4.11.c.7 or 4.11.c.8 and other objectives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3.  Availability of treatment or disposal capacity for wastes managed during implementa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4.  Desirability of utilizing technologies that are not currently available, but that may offer significant advantages over already available technologies in terms of effectiveness, reliability, safety, or ability to achieve remedial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5.  Potential risks to human health and the environment from exposure to contamination prior to comple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6.  The hydro-geologic characteristics of the facility and the surrounding land and aquifer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a)  Current and future 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b)  Proximity and withdrawal rate of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c)  Ground-water quantity and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d)  The potential damage to wildlife, crops, vegetation, and physical structures caused by exposure to waste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e)  Ground-water removal and treatment co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f)  The cost and availability of alternative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7.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8.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5.  The Secretary may determine that remediation of a release of a Phase II constituent from a SWLF is not necessary if the permittee demonstrat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A.  The groundwater is additionally contaminated by substances that have originated from a source other than a SWLF and those substances are present in concentrations such that cleanup of the release from the SWLF would provide no significant reduction in risk to actual or potential receptor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B.  The constituent(s) is present in groundwater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1.  Is not currently or reasonably expected to be a source of drinking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2.  Is not hydraulically connected with waters to which the hazardous constituents are migrating or are likely to migrate in a concentration(s) that would exceed the groundwater protection standards established under paragraph 4.11.c.8 or 4.11.c.9;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C.  Remediation of the release(s) is technically impracticab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D.  Remediation results in unacceptable cross-media imp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6.  A determination by the Secretary pursuant to paragraph 4.11.f.5 must not affect the authority of the state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g.  Implementation of the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1.  Based on the schedule established in paragraph 4.11.f.4 for initiation and completion of remedial activitie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A.  Establish and implement a corrective action groundwater monitoring program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1.  At a minimum, meets the requirements of an assessment monitoring program under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2.  Indicate the effectiveness of the corrective action remed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3.  Demonstrate compliance with the Groundwater Protection Act, W. Va. Code §22-12-1, et seq. and/or the groundwater standard pursuant to paragraph 4.11.g.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B.  Implement the corrective action remedy selected under subdivision 4.11.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C.  Take any interim measures necessary to ensure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1.  Interim measures must, to the greatest extent practicable, be consistent with the objectives of and contribute to the performance of any remedy that may be required pursuant to subdivision 4.11.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2.  The following factors must be considered by a permittee in determining whether interim measures ar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a)  Time required to develop and implement a final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b)  Actual or potential exposure of nearby populations or environmental receptors to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c)  Actual or potential contamination of drinking water supplies or sensitive eco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d)  Further degradation of the groundwater that may occur if remedial action is not initiated expediti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e)  Weather conditions that may cause hazardous constituents to migrate or be rel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f)  Risks of fire or explosion, or potential for exposure to hazardous constituents as a result of an accident or failure of a container or handling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g)  Other situations that may pose threats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2.  A permittee may determine, based on information developed after implementation of the remedy has begun or other information, that compliance with requirements of paragraph 4.11.f.2 are not being achieved through the remedy se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2.A.  In such cases, the permittee must implement other methods or techniques that could practicably achieve compliance with the requirements, unless the permittee makes the determination under  paragraph 4.11.g.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3.  If the permittee determines that compliance with requirements of paragraph 4.11.f.2 of this rule cannot be practically achieved with any currently available method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A.  Obtain certification of a qualified groundwater scientist and approval by the Secretary that compliance with requirements of paragraph 4.11.f.2 cannot be practically achieved with any currently available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B.  Implement alternative measures to control exposure of humans or the environment to residual contamination, as necessary to protect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C.  Implement alternative measures for control of the sources of contamination or for removal or decontamination of equipment, units, devices or structures that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1.  Technically pract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2.  Consistent with the overall objective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D.  Notify the Secretary within fourteen (14) days that a report justifying the alternative measures prior to implementing the alternative measures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4.  All solid wastes that are managed pursuant to a remedy required in subdivision 4.11.f, or an interim measure required under subparagraph 4.11.g.1.C must be managed in a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A.  That is protective of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B.  That complies with applicable RCRA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5.  Remedies selected pursuant to subdivision 4.11.f must be considered complete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A.  The permittee complies with the groundwater protection standards established under paragraph 4.11.c.8 or 4.11.c.9 at all points within the plume of contamination that lie beyond the groundwater monitoring well system established in subdivision 3.8.d and paragraph 3.8.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B.  Compliance with the groundwater protection standards established in paragraph 4.11.c.8 or 4.11.c.9 have been achieved by demonstrating that concentrations of Phase II constituents have not exceeded the groundwater protection standard(s) for a period of three (3) consecutive years using the statistical procedures and performance standards in paragraphs 4.11.a.7 and 4.11.a.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5.B.1.  The Secretary may specify an alternative length of time during which the permittee must demonstrate that concentrations of Phase II constituents have not exceeded the groundwater protection standard(s) taking into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a)  Extent and concentration of the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b)  Behavior characteristics of the hazardous constitue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c)  Accuracy of monitoring or modeling techniques, including any seasonal, meteorological, or other environmental variables that may affect the accurac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d)  Characteristics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C.  All actions required to complete the remedy have been satis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6.  Upon completion of the remedy, the permittee must notify the Secretary within fourteen (14) days that the remedy has been completed in compliance with the requirements of paragraph 4.11.g.5 and a certification of the sam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6.A.  The certification must be signed by the permittee and by a qualified groundwater scientist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7.  When, upon completion of the certification, the Secretary determines that the corrective action remedy has been completed in accordance with the requirements of paragraph 4.11.g.5, the permittee must be released from the requirements for financial assurance for corrective action under subdivision 3.13.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h.  A copy of each report required by subsection 4.11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nomalous events.  --  Each anomalous event that has the potential of affecting human health or the environment must be reported to a person designated by the Secretary.  The anomalous event must be reported by telephone, fax or e-mail immediately upon discovery, or as soon thereafter as necessary emergency response permits.  Within forty-eight (48) hours of the discovery of the event, or before 5:00 p.m. of the second following business day, whichever comes later, a photocopy of the daily log documenting the anomalous event and the immediate response to it, and such additional information as necessary to describe the event and the current situation, must be submitted to a person and place designated by the Secretary.  The Secretary may require additional reports on the anomalous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a.  Daily Logs.  --  Accurate, complete and true daily logs must be kept by the operator describing the type, amount, and source of all solid waste received at the solid waste facility.  These daily logs must be kept on file at the facility an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1.  A description of waste handling problems or emergency dispos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2.  A record of deviations from the approved design or operational pla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3.  A record of actions taken to correct violations of the Act, other state Acts, and/or the Department’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b.  Solid Waste Tonnage Reports.  Monthly solid waste tonnage reports describing the type, amount, and source received at the solid waste facility for the month must be submitted to the Secretary postmarked by the twentieth day of the following month, on forms and/or electronic medium obtained from the Secretary, and completed in compliance with any instructions or guidance provided by the Department. A copy must also be submitted to the Department’s Solid Waste Management Board, the West Virginia Public Service Commission (WVPSC), and applicable county or regional solid waste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1.  The monthly tonnage report must document the hazardous waste exclusion efforts as required by subparagraph 4.6.a.1.F of this rule, and the results of those eff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2.  The monthly tonnage report must be legible, and contain the original signature of the principal officer in charge of the facility.  The official copy of the tonnage reports may not be faxed or electronically mailed to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3.  The monthly tonnage report must clearly identify the out of shed waste and the total waste from each state, including West Virginia.  The report must also list the tax-exempt tonnage and any other tonnage that does not count against the facility’s monthly capacity.  Free day tonnage must be included in each monthly report, but shall not count against the facility’s monthly or daily tonnage li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4.  Facilities that use shredded waste tires as alternative daily cover must include that tonnage in each monthly tonnage report, as required by 33CSR5, paragraph 3.1.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c.  Groundwater Monitoring Reports.  The Secretary may specify the dates by which each landfill must submit particular documents required by subsection 4.11 of this rule,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d.  Surface Water Monitoring Reports.  --  The surface water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e.  Leachate Monitoring Reports.  --  The leachate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f.  Reporting and Recordkeeping.  --  A copy of the monthly tonnage and the monitoring reports must also be sent to the county or regional solid waste authority for the county or counties from which the solid waste came.  Copies of all of the reports required by this subdivision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g.  Annual Operational Report.  --  An annual solid waste facility operational report must be submitted for the current calendar year to the Secretary before January 31 of the following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g.1.  The report mus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A.  An updated list of users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B.  A summary of the daily logs of solid waste received during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C.  A summary of the previous year’s surface and groundwater monitoring activ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D.  A brief narrative describing the status of development, construction, maintenance, expansion, and closure of all facilities or portion of facilities that are a part of the approved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h.  The annual solid waste facility operational report for landfills must als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1.  A topographic map showing the permitted area, location of current working areas, and completed areas in relationship to the grid system of the solid waste sequencing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2.  Cross-sections of the area that has been fil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3.  Computations estimating the volume that has been filled and the remaining volume and useful life of the facility, in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i.  The Secretary may specify the medium (e.g., paper, Internet, electronic transmission, optical media, etc.) and the format (e.g., forms, outlines, guidelines, electronic data structures, etc.) in which documents are submitted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3.  Acceptance and Handling of Special Solid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1.  Except as expressly specified by an order or other written approval by the Secretary, a solid waste facility may receive only those solid wastes allowed by its permit.  Facilities may receive solid waste that requires special handling methods for processing or disposal only by specific provisions within the facility permit, by obtaining a minor permit modification, or by obtaining other express written approval from the Secretary.  If it is not clear that a particular waste is within the authorized wastes that a permitted facility may receive, the permittee must request and receive a minor permit modification or a letter of permission from the Secretary before receiv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2.  Nothing must limit or affect the power of the Secretary to prohibit or require special handling requirements determined to be necessary to protect the environment or the health, safety, and welfare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3.  Special wastes such as discarded chemicals and pesticides not regulated as hazardous wastes, oil spill cleanup, underground storage site residues from cleanup, properly treated pesticide containers, contaminated food products, and fabrics requiring supervised disposal are examples of the type of special wastes for which approval by the Secretary would be required before permitted solid waste management facilities could receive and dispose of the 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A.  Any analytical laboratory performing services for a special waste generator or a contractor under his or her employ must not profit from the treatment, removal or disposal of such waste, and must sign an affidavit stating such facts on a form provid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B.  When requesting approval to dispose of any special waste at his/her commercial solid waste facility, the permittee must demonstrate that the waste is suitable for disposal at his/her facility. The permittee must submit, in a medium and a format specified by the Secretary, a detailed description of the process by which the waste was generated, description of the waste, satisfactory characterization of the composition of the waste, the waste matrix, and the contaminants.  (Usually the characterization will include chemical analytical results and/or material safety data sheets.)  Any solid waste landfill that is granted approval to accept for disposal special waste that might contain volatile organic compounds (such as petroleum contaminated soil for example), must at a minimum maintain on-site at the facility a HNU Photoionizer, or equivalent, to monitor the levels of total organic volatiles (TOVs) present in soil being aerated to ensure that total TOVs are less than one hundred parts per million (100 ppm) prior to disposal of waste soil in the landfill or for use of the soil as daily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The use of any trade name does not imply endorsement by the West Virginia Department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b.  Asbestos Wastes.  --  The permittee must ensure that every individual involved in the management of wastes is protected from exposure in conformance with the provisions of this rule and other applicable State and Federal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1.  Packaging of Friable and Nonfriable Category II Asbestos Materials.  --  All solid wastes that may contain friable or nonfriable category II asbestos must be placed in double plastic bags and sealed or encased in two sealed layers of plastic wrap.  Each bag or layer must be six (6) mils thick or greater and boldly marked “CAUTION:  CONTAINS ASBESTOS FIBERS.  AVOID CREATING DUST. CANCER AND LUNG DISEASE HAZARD.”  The name and address of the generator must also be marked on the container.  Use of sealed cardboard containers or fiber drums may be required for dense waste or as extra protection against breaking of bags.  Other special handling or packaging methods may be approved where equal environmental protection is or will be achieved.  Such alternative methods must only be considered where bagging, wrapping, or packaging is proven not to be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2.  Transportation of Friable Asbestos Materials for Disposal.  --  Properly packaged asbestos wastes must be transported in a closed conveyance with the crew segregated from the load.  Asbestos waste must be accompanied by appropriate shipping papers to identify the waste, its source, and its dest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3.  Disposal of Friable and Nonfriable Asbestos Materials.  --  Asbestos waste must be disposed in a special purpose landfill or in a special area of a landfill and must meet the follow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A.  Asbestos waste must be placed in a lined area designed and constructed to meet the minimum liner requirements set forth in subdivision 5.4.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B.  Asbestos waste must be hand placed in the trench or cell or by other means approved by the Secretary that ensure integrity of bags, wrappings, or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C.  Asbestos waste must not be compacted until a sealing layer of soil has been placed over the waste and precautions are taken to prevent the breaking of bags or wrapping.  All accidentally broken materials must be covered with twelve (12) inches or more of soil immediately.  A cell that has been completely covered with soil at least one (1) foot thick may be comp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D.  Asbestos waste must be covered with at least one (1) foot of soil at the end of each day of operation.  A final cover of three (3) feet of soil must be placed over all areas that have not been in use or will not be used for more than thirty (30) days.  Areas that will not or have not been used for one (1) year, in addition to final soil cover, must be graded for erosion prevention and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E.  Any portion of the asbestos disposal area or area that has not received final cover and revegetation, plus a fifty (50) foot wide buffer zone on all sides of the area, must be fenced or a waiver from the Secretary must be obtained; Provided, that a natural barrier exists on the site that adequately deters access by the general public.  The fence must be of the six (6) feet high chain link type with three (3) strands of barbed wire on top.  The fence must completely encompass the disposal area and internal buffer zone and maintain access control through locked g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F.  The fence must bear permanent signs every three hundred (300) feet or closer that boldly state: “CAUTION:  CONTAINS ASBESTOS FIBERS.  AVOID CREATING DUST.  CANCER AND LUNG DISEASE HAZARD” in two (2) inch high or larger let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G.  A plat of the area, surveyed and clearly marked as containing asbestos waste, must be provided to the Secretary upon request and must be contained and specifically noted in the deed notation as required by subdivision 6.2.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H.  Asbestos waste must be buried below the natural ground surface of the site or at a depth below the final grade of the landfill approved by the Secretary, in such a manner as to maximize the prevention of wind and water erosion of the asbestos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I.  The fenced area of the asbestos disposal facility must not be located closer than fifty (50) feet to the property boundary or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J.  The permittee is required to maintain records for a period of three (3) years on the nature and quantity of asbestos waste and th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c.  Liquids.  --  Free liquids cannot be disposed of in a landfill.  Free liquids and poorly-contained liquids must be absorbed on solid material before being placed in a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1.  Permittees must not place bulk or noncontainerized liquid waste in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A.  The waste is household waste other than septic wast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B.  The waste is leachate or gas condensate derived from the SWLF, whether it is a new or existing SWLF or lateral expansion, and is designed with a composite liner and leachate collection system as described in subparagraph 4.5.d.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C.  The Permittee must place the demonstration in the operating record and notify the Secretary that it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2.  Permittees must not place containers holding liquid waste in a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A.  The container is a small container similar in size to that normally found in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B.  The container is designed to hold liquids for use other than stora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C.  The waste is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d.  Tires.  Tires must be managed in accordance with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e.  Drums.  --  Except as provided in paragraph 4.13.e.1 of this rule, drums and other bulk containers must not be disposed until emptied and crushed.  Pesticide containers must be triple rinsed before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e.1.  Fiber drums of asbestos that are to be disposed of in designated asbestos disposal areas in accordance with the provisions of subdivision 4.13.b of this rule need not be either emptied or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f.  Bulky Goods.  --  Appliances and other bulky waste goods may be accumulated at a facility for not more than sixty (60) days prior to disposal.  An alternative schedule may b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g.  Infectious Waste.  --  Infectious waste as defined in section 2 of this rule must not be disposed of in a landfill, except in accordance with paragraph 4.7.b.6 of this rule.  Nonhazardous bottom ash from the incineration of infectious waste must not be considered infecti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h.  Sludges and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1.  Sludges disposed at a landfill must contain at least twenty percent (20%) solid by weight.  This requirement may be met by adding or blending sand, sawdust, lime, leaves, soil, or other materials that have been approved by the Secretary prior to disposal.  Alternative sludge disposal methods can be utilized upon obtaining written approval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2.  Sludges may not represent more than twenty-five percent (25%) by weight of the total weight of waste disposed of at the landfill on any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3.  The Department may require the landfill operator to periodically sample and analyze incoming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i.  Shredder Fluff.  --  Shredder fluff must not be disposed of in any facility unless specifically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j.  Municipal Incinerator Ash.  --  Ash from municipal incinerators must be disposed of on a liner system that conforms to the requirements of the Department’s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k.  Petroleum-Contaminated Soils.  --  Soils contaminated with petroleum must be disposed of in a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4.  Monthly Free Disposal Day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a.  Definitions.  -  For the purposes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1.  “Residential solid waste” means garbage, rubbish, trash, furniture, household appliances, and other similar wastes not herein specified generated at residential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2.  “One (1) pick-up truckload, or its equivalent” means no more than five hundred sixteen (516)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b.  Applic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1  All commercial and public landfills must establish and publish a yearly schedule providing for one (1) day per month on which a person not in the business of hauling or disposing of solid waste may dispose of, in a solid waste landfill facility, an amount of residential solid waste up to one (1) pick-up truckload or its equivalent, free of all charge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2.  Any person who is not a resident of West Virginia may only participate in the free day upon proof that his or her state of residence would otherwise allow West Virginia residents to dispose of residential solid waste in the same or substantially similar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1.  All commercial landfills, both private and public, must submit and receive prior approval of the landfill facilities’ proposed monthly free day schedule from the Department.  The proposed monthly free day schedule must be approved twenty (20) days prior to the initial date of publication each calendar year.  The date of the proposed free day schedule for each consecutive month must be separated by at least twenty (20) calendar days.  Following the publication, the landfill facility must submit to the Secretary and the Department’s Solid Waste Management Board a copy of the established and published yearly schedule of the free days within fifteen (15) days of publication.  The yearly schedule must be posted at the facility and must be clearly visible and le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2.  Landfill facilities must not give preferential treatment to either paying or non-paying customers on free day.  However, landfill facilities may place rolloffs or other similar containers for use by free day customers in order to maintain normal daily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3.  Hours of operation on free day must consist of one full day and must be the same as hours of operation on other authorized days of the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4.  Eligible free day participants are limited to one pick-up truckload or its equivalent per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5.  Only household appliances that have had the refrigerant (chlorofluorocarbons or hydro-chlorofluorocarbons) removed may be disposed in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6.  Residential solid waste is not required to be bagged or bundled for acceptance by the landfill on free day.  However, residential solid waste must be secured in a manner to prevent windblown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7.  Within sixty (60) days of the effective date of this rule, all commercial and public landfills must submit a free day policy to the Secretary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8.  Solid waste landfill facilities are not required to accept waste tires without charge on free day, but may choose to accept waste tires and charge the fees established in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5.  Other Solid Waste Facility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1.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1.  The incinerator must be located, designed, and operat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2.  Waste characterization must be perform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b.  Location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b.1.  No person may establish, construct, operate, maintain or permit the use of property for any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A.  Within a 100-year floodplai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B.  Within an area where there is a reasonable probability that the facility will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1.  A significant adverse impact upon natural wetl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2.  A significant adverse impact upon any endangered or threatened species of animal or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3.  A significant adverse impact upon any surfac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4.  A significant adverse impact upon groundwater quali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5.  The migration and concentration of explosive gases in any facility structures, excluding any leachate collection system or gas control or recovery system components or in the soils or air at or beyond the facility property boundary in excess of twenty-five percent (25%) of the lower explosive limit for such gases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c.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c.1.  No person may operate or maintain an incinerator except in conformance with the following minimum requirements, unless an exemption is grant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A.  The facility must be situated, equipped, operated, and maintained so as to minimize interference with other activities in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B.  Adequate shelter and sanitary facilities must be available for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C.  A sign must be prominently posted at the entrance to the facility that indicates the name, permit number, the hours of operation, the hours waste may be received, necessary safety precautions, and any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D.  All incoming solid waste must be confined to the designated storage area and no putrescible waste may be stored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E.  Solid waste must be stored in compliance with subdivision 3.16.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F.  Dust must be controlled in the unloading and charg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G.  Permanent records must be maintained, including the weights of material treated, the quantity of resulting ash and residue, hours of plant operation, combustion temperatures, residence time, and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H.  Appropriate firefighting equipment must be available in the storage and charging areas and elsewhe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I.  Arrangements must be made with a local fire protection agency to provide adequate emergency firefighting fo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J.  Means of communication with emergency facilitie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K.  Adequate equipment must be provided to allow cleaning after each day of operation or as may be required in order to maintain the plant in a sanitary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L.  The charging openings as well as all equipment throughout the plant must be provided with adequate safety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M.  The facility must be designed and operated such that it will not cause a nuisance because of the emission of noxious odors, gases, contaminants, or particulate matter or exceed emission limitations established by State air pollution control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N.  Ash and residue must be disposed of at a solid waste facility permitted by the Secretary to accept the material or be handled by an alternative method approved in writing by the Secretary. Approval will be issued on a case-by-case basis after review of the information contained in reports filed pursuant to subsection 5.1 of this rule.  Ash or residue from a facility with a design capacity of five hundred (500) pounds per hour must be placed in a monofill, which must meet the design requirements of the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O.  All wastewater from the facility must be discharged into a sanitary sewer or other system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P.  Upon the completion of construction of a new facility, and at least ten (10) days prior to initial operation, the Secretary must be notified to allow inspection of the facility both prior to and during any performance test(s) and initial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Q.  Open burning of solid waste at the facility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R.  No hazardous waste may be accepted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S.  An alternative disposal method, approved by the Secretary in writing, must be used during any time that the facility is inoperativ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T.  The incoming waste must be screened to eliminate unacceptable material from entering the facility, such as hazardous waste, asbestos, explosive materials or other materials that may endanger public health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d.  Waste Characte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1.  The owner or operator of an incinerator with a design capacity in excess of five hundred (500) pounds per hour must undertake an ash testing program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A.  An ash testing program must be completed within sixty (60) days of construction and shake-down of the incinerator.  Representative samples of both fly ash and bottom ash must be tested for physical characteristics, bulk chemical composition, analysis using the appropriate leaching test, and analysis using the Toxicity Characteristic Leaching Procedure (TCLP) or other test to determine the wastes’ regulatory status under Federal or State hazardous waste laws.  Test methods, the number of tests, detection limits, and parameters to be tested for will be specifi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B.  A long-term ash testing program must be established.  For the first year of operation, quarterly testing of at least one (1) sample of bottom ash and one (1) sample of fly ash must be performed using approved methods and procedures.  Thereafter, annual sampling and testing must be performed.  The Secretary may specify an alternative test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2.  The owner or operator of a facility with a design capacity of five hundred (500) pounds per hour or less may be required to undertake the testing program described in paragraph 5.1.d.1 of this rule if the Secretary determines through an examination of information required in paragraph 5.1.c.1 of this rule that such testing is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2.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1.  No person may conduct transfer station activities unless the Secretary has first issued a permit for the activities in accordance with the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2.  No person conducting transfer station activities may allow ash, residue, or other waste specified in subsection 4.13 of this rule to be received or handled at a transfer station, unless the Secretary has specifically approved handling that waste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3.  No person conducting transfer station activities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A.  Mix solid waste with or store solid waste in such close proximity to other solid waste to create a risk of fire or explosion or a risk to the accumulation of poisonous or otherwise harmful vapors or gas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B.  Allow explosive waste to be proces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4.  Regulated hazardous waste may not be disposed, processed or stored where transfer station activities are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b.  Location Criteria.  --  Transfer stations must be sited in compliance with the location requirements of subsection 3.1 and subdivisions 3.2.c and 3.2.e of this rule and may not be sited within one hundred (100) feet of a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c.  Signs.  --  A person conducting transfer station activities must identify the operation by posting and maintaining a sign in accord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d.  Acces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1.  A gate or other barriers must be maintained at potential vehicular access points to block unauthorized access to the site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2.  The operator must construct and maintain a fence or other suitable barrier around the site sufficient to prevent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3.  Access to the site must be limited to times when an attendant is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e.  Access Roads.  --  Access roads must be designed, constructed, and maintained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f.  Measuring Waste.  --  Solid waste delivered to a transfer station must be accurately weighed or otherwise accurately measured prior to unloading in accordance with the provisions of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g.  Operation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1.  Loading, unloading, storage, compaction, and related activities must be conducted in an enclosed building,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2.  The permittee must maintain on the site equipment necessary for operation of the facility in accordance with the permit.  The equipment must be maintained in an operable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3.  Standby equipment must be located on the site or at a place where it can be available within twenty-four (24) hours.  If a breakdown of the operator’s equipment occurs, the operator must utilize standby equipment as necessary to comply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4.  Equipment must be operated and maintained so as to prevent solid waste from being unintentionally removed from the storag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5.  Equipment used to handle putrescible solid waste must be cleaned at the end of each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h.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1.  The approach and unloading area must be adequate in size and design to facilitate the rapid unloading of solid waste from the collection vehicles and the unobstructed maneuvering of the vehicles and othe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2.  The loading areas and unloading areas must be constructed of impervious material that is capable of being cleaned by high pressure water spray and must be equipped with drains or sumps connected to a sanitary sewer system or treatment facility to facilitate the removal of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3.  If the facility has an unloading pit, the facility must have in place truck wheel curbs and tie downs that are sufficient to prevent trucks from backing into the pit or falling into the pit while unlo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4.  An attendant or clearly marked signs must direct vehicles to the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5.  The permittee must ensure that collection vehicles unload waste promptly in un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6.  Solid waste must be confined to the unloading area and the approved storag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i.  Cleaning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1.  All areas within the building must be kept cl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2.  The operator must not allow putrescible waste to remain at the transfer station at the end of the day or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3.  Plumbing must be properly maintained, and the floors must be well d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4.  Macerators, hammer mills, and grinders must be cleanable and must be equipped with drains that connect to a sanitary sewer system or treat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5.  Provision must be made for the routine operational maintenanc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j.  Water Quality Protection.  -  All permit holders must meet the requirements of the Water Pollution Control Act, W. Va. Code §22-11-1, et seq.,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k.  Othe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2.  No person may cause or allow open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3.  The operator must prevent the attraction, harborage or breeding of ve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4.  Salvaging of materials must not be conducted unless salvaging is controlled by the operator to prevent interference with prompt and sanitary operations and is conducted to prevent a health hazard or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5.  Salvaged materials must be promptly removed from the unloading area and either stored in an approved area or transpor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6.  The operator must not allow litter to be blown or otherwise deposi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7.  Fences or other barriers sufficient to control blowing litter must be located in the area immediately downwind from the unloading area, unless transfer activities are conducted within an enclosed building or the solid waste being transferred cannot create blowing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8.  Litter must be collected at least weekly from fences, roadways, tree line barriers, and other barriers and disposed or stored in accordance with the Act, regulations, and rules promulgated thereunder, unless a greater frequency is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9.  A facility subject to this rule must be designed, constructed, maintained, and operated to prevent and minimize the potential for fire, explosion or release of solid waste constituents to the air, water or soil of this State that could threaten public health or safety, public welfare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0.  The operator of a transfer station must meet all of the reporting requirements as specified in subsection 4.1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1.  The facility must be surrounded with rapidly growing trees, shrubbery, fencing, berms, or other appropriate means to screen it from the surroun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2.  Only household waste and commercial waste must be accepted at the facility.  No industrial waste, infectious waste, construction and demolition debris, or hazardous waste regulated under 33CSR20 must be accepted, unless specifically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3.  All solid waste passing through the transfer station must be ultimately treated or disposed of at a facility authorized by the Department if in this State or by the appropriate governmental agency or agencies if in other states, territories, or 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4.  A transfer station with operating mechanical equipment must have an attendant on duty at all times that the facility is open.  Suitable fencing, gates, or sign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5.  All floors must be drained and free from standing water.  All drainage from cleaning areas must be discharged to sanitary sewers or the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6.  Adequate storage space for incoming solid waste must be available at the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7.  All solid waste must be removed from the transfer station facility whenever transfer containers are full or weekly, whichever comes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3.  Requirements for Recycling Facilities.  (Performance Standard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4.  Requirements for the Operation of Class D-1 and Class D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a.  General Requirements.  --  Only the construction/demolition wastes approved in the facility permit must be accepted.  Prohibited materials include, but are not limited to:  putrescible wastes, household wastes, automobile shredder fluff, industrial wastes, sludge wastes, liquid paint, including lead-based paint or products coated with lead-based paint, lacquers, solvents, adhesives, cements, sealants, pesticides, aerosols, resin containers, brake fluid, lubricating oil and oil filters, any automotive fluids or fuels, railroad ties, pressure treated wood and engineered wood products, metal wastes (such as piping, wiring appliances, and “white goods”), electrical wastes (such as batteries, mercury-containing switches, ballasts, transformers and capacitors, fluorescent tubes, and computer equipment) carpet and other synthetic flooring material, or other items prohibited by the Class D General Permit Groundwater Protec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b.  Class D-l Facility Requirements.  --  Class D-l solid waste facilities must meet all of the requirements in section 4 of this rule, unless an alternative standard from subdivision 5.4.b of this rule is met or the Secretary has granted, upon written request, an exemption from a specific requirement of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1.  A liner system for a Class D-l solid waste facility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A.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B.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C.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2.  The subbase portion of the liner system must consist of a cleared and grubbed natural ground surface capable of supporting the entire liner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3.  The compacted soil liner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A.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B.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3.C.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D.  Be free of particles greater than three (3) inches in any dim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E.  Be placed without damaging the sub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F.  Be placed during a period of time when both the air temperature and the soil temperature are above freezing, so that neither the compacted soil nor the subbase is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G.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H.  Be designed, operated, and maintained so that the physical and chemical characteristics of the liner and the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I.  The compacted soil construction liner certification and a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4.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4.A.  Create a flow zone between the compacted soil liner and solid waste more permeable than 1 x 10</w:t>
      </w:r>
      <w:r>
        <w:rPr>
          <w:sz w:val="22"/>
          <w:vertAlign w:val="superscript"/>
        </w:rPr>
        <w:t>-3</w:t>
      </w:r>
      <w:r>
        <w:rPr>
          <w:sz w:val="22"/>
        </w:rPr>
        <w:t xml:space="preserve"> cm/sec based on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B.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C.  Be constructed of soil or earthen materials to ensure that the hydraulic leachate head on the composite liner does not exceed one (1) foot at the expected flow capacity from the drainage area except during storm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D.  Be comprised of clean soil or earthen materials that contain no debris, plant material, rocks, material with sharp edges or other solid material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E.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F.  Be installed in a manner that prevents damage to the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G.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1.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2.  The distance between pipes in the piping system may not exceed one (100) hundred feet on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3.  The pipes must be installed perpendicular to the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4.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5.  The pipe must be capable of supporting anticipated loads without failure based 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6.  Rounded stones or aggregates must be placed around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7.  The piping system must be installed in a fashion that facilitates cleanout, maintenance, and monitoring.  Manholes or cleanout risers must be located along the perimeter of the leachate detection piping system.  The number and spacing of the manholes or cleanout risers must be sufficient to ensure proper maintenance of the piping system by water jet flushing or an equivalent meth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8.  The leachate collection system must be cleaned and maintained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H.  The leachate collection zone construction certification and a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c.  Class D Facility Requirements.  Except as herein specified, Class D solid waste facilities are exempt from the requirements of section 4 of this rule unless otherwise required by the Secretary, but must comply with the requirements of paragraphs 5.4.c.1 through 5.4.c.7 of this rule.  A Class D facility must not exceed two (2) acres in size.  Only one (1) Class D landfill may be located per ten (10) acre site.  In no circumstance may a Class D facility be located within two hundred (200) feet of another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1.  Access must be controlled in such a manner as to discourage unauthorized entry and must be limited to those authorized to deposit waste material and only during scheduled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2.  Construction/demolition and cover material must not be placed in or near a stream channel in any manner that violates paragraph 3.2.a.1. of this rule and must be placed in such a way to prevent erosion and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3.  Cover material must be graded and maintained to prevent ponding and minimize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4.  Erosion and sediment controls must be installed as necessary to prevent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5.  The disturbed area must be revegetated to prevent erosion and sedimentation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6.  Except when extended by the Secretary, all operations for a Class D solid waste facility must have been completed, including covering with a minimum of twenty-four (24) inches of soil, regrading, dressing up, seeding, mulching, and fertilizing prior to the expiration date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7.  The permittee must notify the Secretary to arrange for a final inspection prior to removing equipment from the site.  All site reclamation must be completed before equipment rem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8.  The Secretary may require a Class D solid waste facility to meet any specific requirement in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5.  Requirements for Class F Solid Waste Facilities.  --  Except as provided in subsection 5.5 of this rule, all requirements of this rule will be applicable to Class F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a.  Waivers and Modifications.  --  During the permit issuance process or upon written request or appropriate notation on the application by the permittee, the Secretary may waive or modify the requirements of section 3 of this rule that are listed in paragraph 5.5.a.1 of this rule and the requirements of section 4 of this rule that are listed in paragraph 5.5.a.2 of this rule.  Failure of the applicant to supply documentation requested by the Secretary that is necessary to justify the requested waiver or modification is grounds for wavier or modification denial.  Each request for waiver or modification of a requirement of section 3 or 4 of this rule must be based upon sound engineering judgment, taking into consideration the type of waste to be disposed, the type facility, and site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1.  The following requirements of section 3 of this rule that may be waived or modified by the Secretary: subsection 3.4, paragraph 3.7.f.7, subdivisions 3.7.j, 3.7.k, and 3.7.m; part 3.8.c.1.C.4, subparagraph 3.8.d.4.A, paragraph 3.10.a.6, subdivision 3.10.c, subsections 3.13 and 3.14, and subdivision 3.16.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a.1.A.  The requirements of paragraph 3.8.d.5, subparagraph 3.8.i.1.B, subsection 3.9, paragraph 3.10.a.1, and subdivision 3.11.c of this rule, and the gas monitoring and control provisions of paragraphs 3.10.a.2, 3.10.a.4, and 3.10.b.3 of this rule may also be waived or modified by the Secretary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2.  The following requirements of section 4 of this rule may be waived or modified by the Secretary for Class F facilities: subsection 4.4, part 4.5.b.3.A.3, subdivisions 4.5.c, 4.5.d, paragraphs 4.5.g.7, 4.5.g.8, 4.5.g.9, and 4.5.g.10, subparagraphs 4.6.b.1.B, 4.6.b.1.C, 4.6.b.2.A, 4.6.b.2.B, 4.6.b.2.D and 4.8.c.3.B, subsections 4.10 and 4.12, and paragraph 4.13.b.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b.  Requirements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1.  Liner System Requirements.  --  Liner system requirements for coal combustion by-product landfills, solid waste disposal surface impoundments, and surface impoundments or portions thereof placed in operation after May 1, 1990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A.  The liner system for landfills must consist of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A sixty (60) mil high density polyethylene (HDPE) synthetic liner must be installed on top of the compacted clay liner.  A leachate collection system consisting of a perforated piping system embedded within an eighteen (18) inch drainage layer, which can consist of bottom ash, having a minimum permeability of 1 x 10</w:t>
      </w:r>
      <w:r>
        <w:rPr>
          <w:sz w:val="22"/>
          <w:vertAlign w:val="superscript"/>
        </w:rPr>
        <w:t>-3</w:t>
      </w:r>
      <w:r>
        <w:rPr>
          <w:sz w:val="22"/>
        </w:rPr>
        <w:t xml:space="preserve"> centimeters per second must be installed on top of the synthetic liner.  The eighteen (18) inch leachate collection system layer must serve as the protective cover for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B.  The permittee may elect and construct an alternative liner system for landfills consisting of at least two (2) feet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Taking into account site-specific conditions, an appropriate groundwater interceptor drainage system, which will also serve as a leachate detection system, must be installed under the clay liner in such a manner as to avoid groundwater penetration of the liner system and to facilitate detection of leachate penetrating the liner.  An appropriate leachate collection system, which can consist of bottom ash, having a minimum permeability of 1 x 10</w:t>
      </w:r>
      <w:r>
        <w:rPr>
          <w:sz w:val="22"/>
          <w:vertAlign w:val="superscript"/>
        </w:rPr>
        <w:t>-3</w:t>
      </w:r>
      <w:r>
        <w:rPr>
          <w:sz w:val="22"/>
        </w:rPr>
        <w:t xml:space="preserve"> centimeters per second must be installed on top of the compacted clay liner, provided that this liner system is prohibited for use in major domestic use aquifer areas, major alluvial aquifers, or karst reg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C.  Other alternative liner systems for landfills may be approved by the Secretary on a case-by-case basis.  Such alternative liner system may be more or less stringent than the liner system described in subparagraph 5.5.b.1.A of this rule as determined by sound engineering judgment, taking into consideration the type of waste to be disposed, type of facility, site characteristics, operating experience of similar landfills, and protection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D.  Failure of an alternative liner design at the applicant’s facility may result in the Secretary disallowing the use of identical technology in new landfills proposed by the applicant, unless the applicant can demonstrate a remedy for the technology’s past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E.  The liner system for solid waste disposal surface impoundments must be designed and constructed with a leachate detection system imbedded in a filter media having a minimum permeability of 1 x 10</w:t>
      </w:r>
      <w:r>
        <w:rPr>
          <w:sz w:val="22"/>
          <w:vertAlign w:val="superscript"/>
        </w:rPr>
        <w:t>-3</w:t>
      </w:r>
      <w:r>
        <w:rPr>
          <w:sz w:val="22"/>
        </w:rPr>
        <w:t xml:space="preserve"> centimeters per second topped by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with a sixty (60) mil synthetic liner installed over the compacted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F.  Other alternative liner systems for solid waste disposal surface impoundments may be considered by the Secretary on a case-by-case basis.  Such determination must be based upon sound engineering judgment, taking into consideration the type of waste to be disposed, type of facility, site characteristics, and groundwater monitoring results at similar existing solid waste disposal surface impou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G.  For surface impoundments receiving leachate, a permittee may elect use of a liner system consisting of either eighteen (18) inches of clay having a permeability no greater than 1 x 10</w:t>
      </w:r>
      <w:r>
        <w:rPr>
          <w:sz w:val="22"/>
          <w:vertAlign w:val="superscript"/>
        </w:rPr>
        <w:t>-7</w:t>
      </w:r>
      <w:r>
        <w:rPr>
          <w:sz w:val="22"/>
        </w:rPr>
        <w:t xml:space="preserve"> centimeters per second and compacted to a Standard Proctor density of at least ninety-five percent (95%) as determined by ASTM D-698, with a sixty (60) mil synthetic liner installed on top of the clay; two (2) feet of clay with the aforementioned permeability rate and compaction density; or any other alternative liner system approved by the Secretary on a case-by-case basis.  Taking into account site-specific conditions, an appropriate groundwater interceptor drainage system, which must also serve as a leachate detection system, must be installed under all liner systems in such a manner as to avoid groundwater penetration of the liner system and to facilitate detection of leachate penetrating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H.  The provisions of subparagraph 4.8.c.3.B of this rule do not apply to coal combustion by-product surface impoundments.  Surface impoundments associated with a coal combustion by-product facility are not subject to any of the groundwater monitoring requirements of this rule if such impoundments are covered by the overall groundwater monitoring plan for the coal combustion by-produc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2.  Operating Requirements.  --  Operating requirements for coal combustion by-product landfills and solid waste disposal surface impoundments in operation on or closed prior to May 1, 1990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A.  Operating landfills in existence on May 1, 1990 may remain in operation and without liner retrofit unless there is a statistically significant increase in groundwater monitoring parameters as determined by the monitoring provisions of subsection 4.11 of this rule.  Groundwater remediation may be determined on a case-by-case basis by the Secretary based upon an evaluation of the information from groundwater monitoring and assessment programs, as provided for in subsection 4.11 of this rule.  Upon evidence of such contamination, a corrective action program may be required as described in subdivision 4.11.e of this rule.  Such corrective action programs may include closure in accordance with section 6 of this rule, retrofit in accordance with paragraph 5.5.b.1 of this rule, or other appropriate remediation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B.  For coal combustion by-product landfills in existence on May 1, 1990 the liner provisions of subparagraphs 5.5.b.1.A, 5.5.b.1.B, and 5.5.b.1.C of this rule and the provisions of subsection 4.11 of this rule do not apply to closed or closed portions of such landfills.  Monitoring will not be required for such facilities that are closed prior to May 1, 1990 except for currently-permitted closed facilities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C.  The requirements of this rule are not applicable to coal combustion by-product disposal surface impoundments in existence on or before May 1, 1990 and that are operating under a permit issued under W. Va. Code §22-11-1, et seq., except that all such impoundments will be required to have an adequate groundwater monitoring system in place.  Groundwater remediation may be determined on a case-by-case basis by the Secretary, based upon an evaluation of the information from groundwater monitoring and assessment programs.  Evidence of groundwater contamination, as determined by subsection 4.11 of this rule, may require a corrective action program as described in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3.  Leachate Analysis.  --  The requirements of subdivision 4.8.d of this rule apply to coal combustion by-product landfills and surface impoundments, with the exception that the requirements in paragraph 4.8.d.2 of this rule will be replac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3.A.  On a semiannual basis, the chemical composition of the leachate flowing into a leachate treatment system from a coal combustion by-product facility must, unless waived by the Secretary, be determined through analysis of the leachate for the following parameters:  alkalinity, arsenic, barium, bicarbonate, hardness, boron, cadmium, calcium, chloride, total and hexavalent chromium, iron, lead, manganese, magnesium, sulfate, total dissolved solids, total organic carbon (TOC), specific conductance, zinc, and any other parameter that is specifically known to be associated with the wastes in question and specifi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3.A.1.  The monitoring parameters listed in subparagraph 5.5.b.3.A of this rule must be reported as total metals, unless otherwis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4.  Beneficial Use of Coal Combustion By-Products.  --  The following uses of coal combustion by-products are deemed to be beneficial and do not require a permit under this rule, so long as such uses are consistent with the requirements of paragraph 5.5.b.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A.  Coal combustion by-products used as a material in manufacturing another product (e.g., concrete, flowable fill, lightweight aggregate, concrete block, roofing materials, plastics, paint) or as a substitute for a product or natural resource (e.g., blasting grit, filter cloth precoat for sludge dewa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B.  Coal combustion by-products used for the extraction or recovery of materials and compounds contained within the coal combustion by-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C.  Coal combustion by-products used as a stabilization/solidification agent for other wastes.  This use of coal combustion by-products will be considered a beneficial use for the purposes of paragraph 5.5.b.4 of this rule, if the coal combustion by-product is used singly or in combination with other additives or agents to stabilize or solidify another waste product an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1.  The person or entity proposing the use has first given advance written notice to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2.  The use results in altered physical or chemical characteristics of the other waste and a reduction of the potential for the resulting stabilized mixture to leach constituent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D.  Coal combustion by-products used under the authority of the Abandoned Mine Lands and Reclamation Act (W. Va. Code §22-2-1, et seq.) and the Surface Coal Mining and Reclamation Act (W. Va. Code §22-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E.  Coal combustion by-products used as pipe bedding or as a composite liner drainage l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F.  Coal combustion by-products used as a daily or intermediate cover for Class A, Class B or Class C solid waste facilities, if the specific permit allows for such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G.  Coal combustion bottom ash or boiler slag used as an anti-skid material, if such use is consistent with West Virginia Division of Highways specifications.  The use of fly ash as an anti-skid material is not deemed to be a beneficial u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H.  Coal combustion by-products used as a construction material (e.g., subbases, bases) for roads or parking lots that have asphalt or concrete wearing surfaces, if approved by the West Virginia Division of Highways or the project ow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Paragraph 5.5.b.4 of this rule does not specifically address the beneficial use of coal combustion by-products for structural fills and as soil amendment.  These beneficial use applications will be considered in future rulemaking.  Until such time, the established prior practices will be contin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c.  Requirements for Industrial Solid Waste Facilities Other Than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1.  Liner System Requirements.  --  Liner system requirements for industrial solid waste landfills and solid waste disposal surface impoundments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A.  Except as otherwise provided in subdivision 5.5.c of this rule, all provisions of section 4 of this rule are applicable to industrial solid waste landfills and industrial solid waste disposal surface impoundments constructed after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1.  Any provision of section 4 of this rule may be waived or modified by the Secretary upon written request of the permittee, if such provision, in the discretion of the Secretary, clearly does not apply to the industrial solid waste facility or where the waiver or modification is shown to be appropriate for the facility type, type of waste disposed or site characteristics.  Any alternative approved by the Secretary will be based upon goo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2.  For industrial solid waste landfills in existence on May 1, 1990, the liner provisions in section 4 and subsection 5.5 of this rule do not apply to closed or closed portions of such landfills.  However, the liner provisions apply to any expansion of such facilities.  In order to continue to use an active portion of an existing landfill that is unlined after November 5, 1991, the permittee must enter into a compliance schedule requiring such active unlined portions to be closed or retrofitted where appropriate in accordance with this rule by an agreed date by which all waste must thereafter be placed on an approved liner system, which date will be no later than thirty (30) months following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B.  Solid waste disposal surface impoundments in operation on May 1, 1990 may continue operation throughout the design life of the impoundment, provided the impoundment must not be expanded to a size greater than the design approved by the Secretary in the permit last issued for the facility. Groundwater remediation may be determined on a case-by-case basis by the Secretary based upon an evaluation of the information developed under the assessment provisions of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2.  Appropriate monitoring provisions of subsection 4.11 of this rule will be incorporated into the permits for industrial solid waste landfills and industrial solid waste disposal surface impoundments in operation on May 1, 1990.  No monitoring will be required for such facilities closed prior to May 1, 1990, except for closed facilities under a permit as of May 1, 1990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6.  Requirements for the Disposal of Drilling Waste Generated from Horizontal Drill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6.a.</w:t>
        <w:tab/>
        <w:t>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a.1.</w:t>
        <w:tab/>
        <w:t xml:space="preserve">“Drill Cuttings and Associated Drilling Wastes” means the broken bits of solid material and drilling mud removed from a borehole drilled by rotary, percussion, or auger methods, but does not include wastes generated during the completion process or derived from the hydraulic fracturing process, including but not limited to, flowback solids and liquids, brine, tank bottoms, pit cleanout material and sludges, filters and filter media, pipe scale, used frack sand and proppants, et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6.b.  Liner System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b.1.</w:t>
        <w:tab/>
        <w:t xml:space="preserve"> Liner system requirements for separate cell(s) dedicated solely to the disposal of drill cuttings and associated drilling waste must meet the requirements of subdivisions 4.5.d and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b.2. The dedicated cell(s) must be designed in a manner that separates the leachate generated in the cell from the leachate in any and all municipal solid waste cells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5.6.b.3.  The leachate collection and detection lines must be installed in a manner that allows for sampling of the leachate from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6.b.3.A. Leachate sampling parameters for facilities disposing of drill cuttings and associated drilling waste are in Appendix V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 xml:space="preserve">5.6.b.3.B.  Unless otherwise approved by the Secretary, facilities disposing of drill cuttings and associated drilling waste must sample their leachate monthly for the parameters found in Appendix V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6.b.3.C.  Any facility permitted to accept drilling wastes that does not transfer leachate off-site for additional treatment, must sample and analyze the output fluid from on-site leachate treatment systems to include the sampling parameters in Appendix V of this rule on a quarterly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6.c.  Waste Profil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5.6.c.1. Drill Cuttings and Associated Drilling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 xml:space="preserve">5.6.c.1.A.  Prior to the acceptance and disposal of drill cuttings and associated drilling waste, a permittee must apply for and obtain a special waste minor permit modification in accordance with subsection 4.13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 xml:space="preserve">5.6.c.1.B.  The facility must obtain from the generator results from at least one composite sample from the lateral or horizontal portion of each well bore unless otherwise approved by the Secretary.  The American Petroleum Institute (API) well number must be included in the profi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6.c.1.C.  At a minimum the following analyses must be submitted with each special waste minor permit modificatio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6.c.1.C.1.  Toxicity Characterization Leaching Procedure (TCLP) Metals, EPA Method 1311; TCLP Volatile Organic Compounds, EPA Method 8260B; TCLP Semivolatile Organic Compounds, EPA Method 8270C; and Total Petroleum Hydrocarbons (TPH), EPA Method 8015C.  Sampling results for these parameters must not exceed the limits of 40 C.F.R. § 26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6.c.1.C.2.  Percent Solids, EPA Method Number 160.3 or 2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6.d.  Radia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d.1.</w:t>
        <w:tab/>
        <w:t>All Solid Waste Facilities that accept drill cuttings and associated drilling waste for disposal must install fixed radiation detection equipment at the entrance to the facility.  All drill cuttings and associated drilling wastes generated in the exploration, production and development of oil and natural gas and associated activities must be evaluated by this equipment. The facility must also have a portable radiation monitor capable of determining dose rate and the presence of contamination on a vehicle. The facility shall provide staff with documented training in the operation of all onsite radiation mon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d.2. The fixed detector must be capable of measuring exposure rates from ten microroentgens per hour (10 µR/hr) to greater than fifty milliroentgens per hour (&gt;50 mR/hr.).  The instrument must be maintained and calibrated according to manufacturer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5.6.d.2.  The detector elements must be configured to be as close as practical to the waste load and in an appropriate geometry to monitor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5.6.d.3.  The facility shall set the detector to sound an alarm if the reading on the detector exceeds 10µR/hr. above local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d.4.</w:t>
        <w:tab/>
        <w:t xml:space="preserve">  If a load of drilling cuttings or associated drilling waste is confirmed to be less than ten microroentgens per hour (10 µR/hr.) above local background level, the waste may be disposed of in the facility.  If the load of waste is confirmed to be equal to or greater than 10 µR/hr. above local background level, the combined concentration of Radium 226 and Radium 228 must be determined. The combined concentration must be analyzed by a State approved method. If the combined concentration in the waste is less than five picocuries per gram (5pCi/gr.) above local background level, the waste may be disposed in the facility.  If the values are greater than 5pCi/gr. above local background level, the load must be rejec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d.5.</w:t>
        <w:tab/>
        <w:t xml:space="preserve">  For each radiation alarm generated the facility shall provide an incident report to both the West Virginia Department of Environmental Protection (DEP) and West Virginia Department of Health and Human Resources (DHHR) Radiological Health Program using Form 1W </w:t>
      </w:r>
      <w:r>
        <w:rPr>
          <w:i/>
          <w:sz w:val="22"/>
        </w:rPr>
        <w:t xml:space="preserve">Solid Waste Radioactivity Reporting Form </w:t>
      </w:r>
      <w:r>
        <w:rPr>
          <w:sz w:val="22"/>
        </w:rPr>
        <w:t>within 24 hours of the initial alarm.  Form 1W can be obtained by contacting the DHHR Radiological Healt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6.d.6.  Solid Waste facilities accepting drill cuttings and associated wastes must submit and obtain approval from both the DEP and the DHHR Radiological Health Program of a Radiation Monitoring Plan that outlines the facility’s procedures for manag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6.e.  A commercial solid waste facility located in a county that is, in whole or in part, within a karst region as determined by the West Virginia Geologic and Economic Survey, may not accept drill cuttings and drilling waste generated from horizontal well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5.7. Requirements for Uncommon or Miscellaneous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5.7.a. Green Boxes, Bins, Roll-Offs, and Dumpsters.  Each person who causes to be placed a green box, bin, roll-off or dumpster at places other than approved solid waste facilities are responsible for maintenance, prevention of litter, open dump control, and leachate management at the site of the dump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5.7.b. Composting.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Note:  Composting requirements are regulated under 33CSR2 “Sewage Sludge Management Rule,” and 33CSR3 “Yard Waste Composting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6.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1.  Permanent Closur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a.  Applicability.  --  Any person who maintains or operates a solid waste facility must, when the fill area or portion thereof reaches final grade or when the Secretary determines that closure is required, cease to accept waste and perform closure activities at the facility or portion thereof in accordance with the plan approval issued by the Secretary and the provisions of subsection 6.1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a.1.  Upon request of the permittee, or upon the Secretary’s own initiative, the Secretary may waive or modify any of the closure requirements of section 6 of this rule or allow alternative permit conditions or practices as appropriate for a specific coal combustion by-product facility or industrial solid waste facility, based upon the type of wastes disposed, type of facility, site characteristics, and soun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b.  Not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1.  At least one hundred twenty (120) days prior to closing the facility, the permittee must notify the Secretary in writing of the intent to close the facility and the expected date of closure.  Prior to this date, the permittee must notify all users of the facility of the intent to close the facility so that alternative disposal options may be evalu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2.  Signs must be posted at all points of access to the facility at least thirty (30) days prior to closure indicating the date of closure and alternative disposa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3.  Notice of the upcoming closure must be a Class II legal advertisement, which must be published in a local newspaper at least thirty (30) days prior to closure, and a copy of the notice must be provided to the Secretary within ten (10) days of the date of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c.  Restricted Access.  --  Within ten (10) days after ceasing to accept waste, the permittee must restrict access by the use of gates, fencing or other appropriate means to ensure against further use of the facility.  If the final use allows access, such access must be restricted until closure has been completed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d.  Deed No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1.  Following closure of all portions of the SWLF, the owner or operator must record a deed notation to the SWLF facility property with the county clerk’s office that must be available with the deed of the property, which will in perpetuity notify any potential purchaser of the following:  (The permittee must also retain a copy of the deed notation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A.  The land has been used as a landfill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B.  Its use is restricted under paragraph 6.3.f.3 to ensure post-closure care, including any use that would interfere with maintaining the integrity and effectiveness of the final cover and maintaining the system to control the formation and release of leachate and explosive gase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C.  The permittee may request permission from the Secretary to remove the notation from the deed if all wastes are remov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2.  The deed must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A.  A survey plot indicating the location and dimension of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B.  A record of waste, including type, location, and quantity of waste disposed of at the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C.  Disposal location of asbestos and any other wast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3.  A certification of deed notation must be filed with the Secretary within ninety (90) days of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e.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1.  Unless otherwise approved by the Secretary in writing, the closure plan must include the installation of a final cover system that is designed to minimize infiltration and erosion,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A.  The permittee must provide a final cover system comprised of an erosion layer underlain by an infiltration layer and grading in the following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1.  Gas Management Layer.  --  A one (1) foot layer of a material with a high hydraulic conductivity or a geocomposite drainage layer having a permeability of at least 1 X 10</w:t>
      </w:r>
      <w:r>
        <w:rPr>
          <w:sz w:val="22"/>
          <w:vertAlign w:val="superscript"/>
        </w:rPr>
        <w:t>-3</w:t>
      </w:r>
      <w:r>
        <w:rPr>
          <w:sz w:val="22"/>
        </w:rPr>
        <w:t xml:space="preserve"> cm/sec may be used in lieu of the one (1) foot drainage layer must be placed directly on the intermediate cover to facilitate landfill ga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2.  Clay Cap Layer.  --  A cap consisting of a uniform and compacted one (1) foot layer of clay that is no more permeable than 1 x 10</w:t>
      </w:r>
      <w:r>
        <w:rPr>
          <w:sz w:val="22"/>
          <w:vertAlign w:val="superscript"/>
        </w:rPr>
        <w:t>-7</w:t>
      </w:r>
      <w:r>
        <w:rPr>
          <w:sz w:val="22"/>
        </w:rPr>
        <w:t xml:space="preserve"> cm/s must be placed and graded over the entire surface of each final lift in six (6) inch lifts.  The Secretary may, in the issued permit, approve the use of a synthetic material in lieu of the layer of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6.1.e.1.A.2.1.  An alternative clay cap layer may be approved by the Secretary on a site-specific basis.  In no case may this (infiltration) layer be comprised of less than a minimum of eighteen (18) inches of earthen material that has a permeability less than or equal to the permeability of any bottom liner system or natural subsoils present, or a permeability no greater than 1 x 10</w:t>
      </w:r>
      <w:r>
        <w:rPr>
          <w:sz w:val="22"/>
          <w:vertAlign w:val="superscript"/>
        </w:rPr>
        <w:t>-5</w:t>
      </w:r>
      <w:r>
        <w:rPr>
          <w:sz w:val="22"/>
        </w:rPr>
        <w:t xml:space="preserve"> cm/sec, whichever is le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3.  Drainage Layer.  --  A one (1) foot drainage layer that is more permeable than 1 X 10</w:t>
      </w:r>
      <w:r>
        <w:rPr>
          <w:sz w:val="22"/>
          <w:vertAlign w:val="superscript"/>
        </w:rPr>
        <w:t>-3</w:t>
      </w:r>
      <w:r>
        <w:rPr>
          <w:sz w:val="22"/>
        </w:rPr>
        <w:t xml:space="preserve"> cm/s or a geocomposite drainage layer having a permeability of at least 1 X 10</w:t>
      </w:r>
      <w:r>
        <w:rPr>
          <w:sz w:val="22"/>
          <w:vertAlign w:val="superscript"/>
        </w:rPr>
        <w:t>-3</w:t>
      </w:r>
      <w:r>
        <w:rPr>
          <w:sz w:val="22"/>
        </w:rPr>
        <w:t xml:space="preserve"> cm/sec may be used in lieu of the one (1) foot drainage layer, capable of transmitting flow and preventing erosion must be placed over the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1.A.4.  Vegetative Cover Layer.  --  A uniform and compacted layer of soil that is at least two (2) feet in thickness and capable of supporting vegetation must be placed over the drainage layer. The erosion layer portion of the drainage layer must consist of a minimum six (6) inches of earthen material that is capable of sustaining native plant grow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B.  The permittee must install an appropriate gas management system, active or passive, if required by W. Va. Code and all rules promulgated thereunder, to collect and control methane and other explosive gases.  At a minimum, passive gas vents must be installed at a ratio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C.  Placement of Final Cover.  --  The operator must install a final cover system as described in subdivision 6.1.e. within six (6) months after disposal in the final lift ceases or as soon thereafter as weather permits, unless the permittee obtains written approval from the Secretary allowing a later period, based on a demonstration that a later period is necessary to protect the cap and drainage layer from differential settlement of waste at the facility.  The Secretary will not allow a later period unless, at a minimum, delayed installation will not cause or allow any violations of any provision of this rule, or based on a demonstration that a later period is necessary to protect the cap and drainage layer from differential settlement of waste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D.  Surface water run-on must be diverted around all areas used for waste disposal to limit the potential for erosion of the cover soils and increased infiltration.  Drainage swales conveying surface water runoff over previous waste disposal areas must be lined with a minimum thickness of two (2) feet of earthen material or a layer of synthetic material acceptable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E.  The grade of the final surface of the facility must not be less than three percent (3%) nor more than twenty-five percent (25%) unless otherwise approved by the Secretary as a part of the issued permit.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F.  Within ninety (90) days after the placement of the final cover system, the permittee must complete seeding, fertilizing, and mulching of the finished surface.  The seed type and amount of fertilizer applied must be selected depending on the type and quality of topsoil and compatibility with both native vegetation and the final use.  Unless otherwise approved by the Secretary in writing, seed mixture and application rates must be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G.  Additional information may be require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H.  A closure plan for solid waste facilities other than landfills must include the requirements of subparagraphs 6.1.e.1.D and 6.1.e.1.E of this rule and any other requirement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2.  Alternative Final Cover Design.  --  The Secretary may approve an alternative final cover design that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A.  An infiltration layer that achieves an equivalent reduction in infiltration as the infiltration layer specified in subparagraph 6.1.e.1.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B.  An erosion layer that provides equivalent protection from wind and water erosion as the erosion layer specified in part 6.1.e.1.A.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3.  The permittee must prepare a written closure plan that describes the steps necessary to close all portions of the SWLF at any point during its active life, in accordance with the cover design requirements in paragraph 6.1.e.1 or 6.1.e.2,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3.A.  The closure plan, at a minimum, must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1.  A description of the final cover, designed in accordance with paragraph 6.1.e.1 and the methods and procedures to be used to install th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2.  An estimate of the largest area of the SWLF ever requiring a final cover, as required under paragraph 6.1.e.1, at any time during the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3.  An estimate of the maximum inventory of wastes ever on-site over the active life of the landfill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4.  A schedule for completing all activities necessary to satisfy the closure criteria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4.  The permittee must notify the Secretary that a 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5.  Prior to beginning closure of each portion of the SWLF, as specified in paragraph 6.1.e.6, a permittee must notify the Secretary that a notice of the intent to close a portion of the SWLF has been placed in the operations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6.  The permittee must begin closure activities of each portion of the SWLF no later than thirty (30) days after the date on which the SWLF receives the known final receipt of wastes or, if the SWLF has remaining capacity and there is a reasonable likelihood that the SWLF will receive additional wastes, no later than one (1) year after the most recent receipt of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6.A.  Extensions beyond the one-year deadline for beginning closure may be granted by the Secretary if the permittee demonstrates that the SWLF has the capacity to receive additional wastes, and the permittee has taken and will continue to take all steps necessary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7.  The permittee of all SWLFs must complete closure activities of each SWLF in accordance with the closure plan within one hundred eighty (180) days following the beginning of closure as specified in paragraph 6.1.e.6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7.A.  Extensions of the closure period may be granted by the Secretary if the permittee demonstrates that closure will, of necessity, take longer than one hundred eighty (180) days and he or she has taken and will continue to take all steps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f.  Final Use at Landfills.  --  The following activities are prohibited at closed landfills, unless specifically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1.  Use of the facility for agricultural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2.  Establishment or construction of any building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3.  Excavation of the final cover or any waste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g.  Certification by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g.1.  Following closure of each portion of the SWLF, all closure activities must be inspected and approved by a registered professional engineer prior to the application to the Secretary for closure approval.  The permittee must also notify the Secretary in writing of this certification, signed by an independent registered professional engineer and approved by the Secretary, verifying that closure has been completed in accordance with the closure plan.  A copy of all related information must be retained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h.  Closure Approval.  --  Upon completion of requirements related to closure, the Secretary will issue a final closure approval.  The date of the Secretary’s final closure approval must be the date of commencement of the post-closure bond liability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2.  Inactive Status.  --  Upon application to the Secretary, a permittee may request inactive status for a period not to exceed six (6) months.  To qualify for inactive statu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a.  Intermediate Cover.  --  Demonstrate that all solid wastes are covered by at least one (1) foot of intermediat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b.  Final Cover.  --  Demonstrate that all areas where solid waste disposal is complete have been covered with final cover as described in subparagraph 4.6.b.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c.  Revegetation.  --  Demonstrate that all disturbed areas have been seeded in accordance with the revegetation plans specified by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d.  Restricted Access.  --  Restrict access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e.  Maintenance of Leachate Control.  --  Demonstrate that leachate collection and treatment will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f.  Deed Notation.  --  Demonstrate that notations have been made in permanent deed records in the county clerk’s office that the site has been used as a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g.  Other Assurances.  --  Provide any other assuranc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3.  Post-Closure Care Requirements.  --  Following closure of each portion of the SWLF, the permittee must conduct post-closure care as required by the permit.  Post-closure care must continue for up to thirty (30) years after final closure of areas unless otherwise modified by the Secretary and must consist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a.  Monitoring.  --  Monitoring must continue as specified in the monitoring plan required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b.  Repair of Settlement.  --  Any settling of solid waste that occurs up to thirty (30) years after the date of final closure, causing ponding of waters in areas of solid waste deposits, must be repaired promptly.  Such repairs must include any necessary regrading, additions of fill material, and revegetation of settled areas, while maintaining the integrity and effectiveness of any final cover, including making repairs to the cover as necessary to correct the effects of settlement, subsidence, erosion or other events, and preventing run-on and run-off from eroding or otherwise damaging the final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c.  Repair of Cover Material.  --  Any cracking or erosion of cover material that occurs and may cause waters to enter solid waste deposits must be repaired immediately.  Such repairs must include any necessary regrading, additions of cover material, and revegetation to eliminate such cracks or erod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d.  Site Monitoring.  --  Further disposal of solid waste at a closed solid waste facility is prohibited.  The closed solid waste facility must be monitored by the permittee at a minimum frequency of once each month during the post-closure period to ensure that solid waste deposits and vandalism do not occur at the closed solid waste facility.  Any solid waste deposited at the closed solid waste facility during the post-closure period must be promptly removed and disposed of at an approved solid waste facility. Evidence of disease vectors must be treated promp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1.  Maintaining and operating the leachate collection system in accordance with the requirements in paragraph 4.5.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d.1.A.  The Secretary may allow the permittee to stop managing leachate if the permittee demonstrates that leachate no longer poses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2.  Monitoring the groundwater in accordance with the requirements of subsection 4.11 and maintaining the groundwater monitoring system,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3.  Maintaining and operating the gas monitoring system in accordance with the requirements of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e.  Length of the Post-Closure Care Period.  --  The length of the post-closure care period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1.  Decreased by the Secretary if the permittee demonstrates that the reduced period is sufficient to protect human health and the environment and this demonstration is approved by the Secretar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2.  Increased by the Secretary, if the Secretary determines that the lengthened period is necessary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f.  Post-Closure Plan.  --  The permittee of all SWLFs must prepare a written post-closure plan that includes, at a minimum,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1.  A description of the monitoring and maintenance activities required in subsection 6.3 for each SWLF and the frequency at which these activities will be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2.  Name, address, and telephone number of the person or office to contact about the facility during the post-closure peri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3.  A description of the planned uses of the property during the post-closu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A.  Post-closure use of the property must not disturb the integrity of the final cover, liner(s), or any other components of the containment system or the function of the monitoring systems, unless necessary to comply with the requirements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B.  The Secretary may approve any other disturbance if the permittee demonstrates that disturbance of the final cover, liner or other component of the containment system, including any removal of waste, will not increase the potential threat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g.  The permittee must notify the Secretary that a post-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g.1.  Following completion of the post-closure care period for each portion of the SWLF, the permittee must notify the Secretary that a certification, signed by an independent registered professional engineer and approved by the Secretary, verifying that post-closure care has been completed in accordance with the post-closure plan,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4.  Final Post-Closure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a.  If the permittee of a solid waste facility believes that post-closure requirements have been met, the permittee may file a request for a final post-closure inspection with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b.  Upon a request for a final post-closure inspection, the Secretary will inspect the facility to verify that final post-closure has been comple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1.  The applicable operating requirements of the Solid Waste Management Act and all other environmental laws of the State of West Virginia, the rules and regulations of the West Virginia Department of Environmental Protection, all terms and conditions of the facility permit(s), including the approved closure plan and all orders issued by the Secretary have been complied 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2.  No further remedial action, maintenance or other activity by the permittee is necessary to continue compliance with the Solid Waste Management Act, all other environmental laws of the State of West Virginia, the rules and regulations of the Department, orders issued by the Secretary, and the terms and conditions of the permit and the approved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3.  The facility is not causing and will not cause any adverse effects on the environment and is not causing a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c.  Upon a finding by the Secretary that the facility is in compliance with all factors listed in subsection 6.4 of this rule, the permittee will be eligible for bond release pursuant to subsection 6.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d.  Upon a finding by the Secretary that the facility is not in compliance with all the factors listed in subsection 6.4 of this rule, the Secretary will initiate proceedings for bond forfeiture pursuant to subsection 6.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5.  Bond Forfei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a.  Procedure.  --  If the Secretary declares a bond or any other form of financial assurance provided by the permittee forfeited, the Secretary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1.  Send written notification of the Secretary’s determination to declare the bond forfeit and the reasons for the forfeiture to the principal, to the bond surety, and to every county or regional solid waste authority in the area that utilizes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2.  Advise the principal and surety of the right to appeal to circuit cour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3.  Proceed to collect on the bond as provided by applicable laws for the collection of defaulted bonds or other deb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b.  Collateral Bonds and other Forms of Financial Assurance.  --  If the Secretary declares a collateral bond forfeited, the Secretary will pay, or direct the State Treasurer to pay, the collateral funds into an appropriate Solid Waste Fund.  If, upon proper demand and presentation, the banking institution or other person or municipality that issued the collateral refuses to pay the Department the proceeds of a collateral undertaking, such as a certificate of deposit, letter of credit or government negotiable bond, the Secretary will take appropriate steps to collect th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c.  Surety Bond.  --  If the Secretary declares a surety bond forfeited, he or she will certify the same to the Office of the West Virginia Attorney General, which will proceed to enforce and collect the amount forfeited, which will, upon collection, be paid into an appropriate Solid Waste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d.  Use of Funds.  --  Monies received from the forfeiture of bonds and interest accrued will be used first to accomplish final closure of, and to take steps necessary and proper to remedy and prevent adverse environmental effects from, the solid waste facilities upon which liability was charged on the bonds.  Any monies remaining after such final closure, post-closure, and all necessary remedial actions have been accomplished must be deposited in the Solid Waste Enforcement Fund that was established pursuant to W. Va. Code §22-15-11(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6.  Release of B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a.  Request.  --  An operator seeking a release of a bond previously submitted to the Secretary must file a written request with the Secretary for release of the bond amount after inspection or after posting a replacement bond in accordance with the provisions of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b.  Application.  --  The application for bond release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1.  The name of the permittee and identification of the facility for which bond release is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2.  The total amount of the bond in effect for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3.  Other information that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4.  The release or forfeiture of a bond by the Secretary does not constitute a waiver or release of other liability provided in law, nor does it abridge or alter rights of action or remedies of a person or municipality now or hereafter existing in equity or under common law or statutory law, both criminal and civ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5.  The Secretary may grant bond releases immediately upon final closure for facilities other than landfills, if it is clearly demonstrated that further monitoring, restoration or maintenance is not necessary to protect the public health, safety and welfare,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7.  Preservation of Remedies.  --  Remedies provided or authorized by law for a violation of applicable Federal or State statutes, the regulations or rules promulgated thereunder, orders issued by the Secretary or the terms and conditions of permits are expressly preserved.  Nothing in this rule is an exclusive penalty or remedy for such a violation.  No action taken under this rule waives or impairs another remedy or penalty provided in law or equ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7.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1.  Prohib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a.  No person may create or operate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b.  No person may contribute additional solid waste to an open dump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c.  Except as provided in subdivisions 7.1.d and 7.1.e of this rule, no landowner may allow an open dump to exist on his or her property, unless such open dump is under a compliance schedul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d.  An open dump operated prior to April 1, 1988 by a landowner or tenant for the disposal of solid waste generated by the landowner or tenant at his or her residence or farm is not deemed to constitute a violation of subdivision 7.1.c of this rule, if such open dump did not constitute a violation of law on January 1, 19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1.  After April 1, 1988, no additional solid waste may be contributed to an open dump operated by a landowner or tenant for the disposal of solid waste generated by the landowner or tenant at his or her residence or f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2.  The landowner or tenant who operated an open dump for the disposal of solid waste generated at his or her residence or farm must, at a minimum, cover the accumulated waste with two (2) feet of top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e.  An unauthorized dump created by unknown persons is not deemed to constitute a violation of subdivision 7.1.c of this rule, and the owner of the land on which such dump is located is not liable for unauthorized dumping, unless he refuses to cooperate with the Department in stopping the dumping. Cooperation with the Department may include, but is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1.  The posting of signs stating that dumping is illeg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2.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3.  Surveillance of the open dumping areas to determine the identity of contributors to such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4.  The removal and keeping of certain indications of ownership as contemplated by W. Va. Code §22-15A-4(b);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5.  Testimony before a judicial officer regarding the identity of contributors to the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f.  Open burning of solid waste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2.  Protection of the Environment and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2.a.  Any site at which the following protective measures have not been instituted will be classified as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1.  Measures must be taken to prevent the discharge of pollutants from the accumulated waste into the waters of the State (e.g., measures to prevent runoff into surface water bodies or the infiltration of leachates into local aqui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2.  Measures must be taken to impede the access of disease vectors to the accumulated waste (e.g., the application of cover material at appropriate frequencies or other technique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3.  Measures must be taken to prevent the introduction of hazardous or infectious materials to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4.  Measures must be taken to reduce the risk of fire in the accumulated waste (e.g., venting measures to reduce the concentration of explosive gases generated by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5.  Measures must be taken to limit public access to the accumulated waste (e.g.,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6.  Measures must be taken to prevent adverse impacts to area wildlife, particularly with regard to the destruction or adverse modification of habitat critical to any endangered or threatened species of animal or pl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7.  Any other similar measures specified by the Secretary in Department policy, regulation or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3.  Schedules of Compliance for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a.  Schedules of compliance for open dumps will contain a sequence of enforceable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b.  Schedules of compliance for open dumps may not exceed a total time period for all compliance actions of two (2) years from the date of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4.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a.  If the Secretary has reasonable cause to believe that a potential for environmental or aesthetic degradation or for harm to the health, safety or welfare of the public exists at any open dump, he or she may require any person responsible for that open dump to conduct such tests or furnish such information as may be reasonably required to determine whether that dump is or may be causing said degradation or h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b.  The Department may conduct any test deemed necessary by the Secretary in making an investigation or determination of a potential for environmental or aesthetic degradation or for harm to the health, safety, or welfare of the public exists at any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c.  The Secretary may perform, or require a person by order to perform, any and all acts necessary to carry out the provisions of the Act, regulations or rules with regard to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4.c.1.  Any person having an interest that is or may be affected or who is aggrieved by any order of the Secretary with regard to an open dump may appeal such order to the Environmental Quality Board pursuant to the provisions of W. Va. Code §22B-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5.  Cooperation with the Stat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a.  Roadway Specifications.  --  Standards and design specifications for roadways that provide access to municipal solid waste facilities, as promulgated by the commissioner of the West Virginia Division of Highways, are hereby incorporated by reference.  A municipal solid waste facility permit may be suspended or revoked if the owner or operator fails to comply with such roadway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b.  Waste-In-Transit Inspections.  --  The Secretary may designate authorized representatives to coordinate with authorized representatives of the commissioner of the West Virginia Division of Highways and the West Virginia Public Service Commission in conducting inspections of solid waste in transit.  Such waste-in-transit inspections will be conducted at weigh stations or other designated sites throughout the State pursuant to rules or regulations promulgat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6.  Cooperation with the West Virginia State Tax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6.a.  The Department will cooperate with the State Tax Commissioner in the handling of proceeds received by the State Tax Department from fees collec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7.  Cooperation with the State Health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7.a.  The Department will cooperate with the West Virginia Department of Health and Human Services’ Bureau for Public Health in assessing the potential for contamination of public water supplies from any proposed or approved solid waste facility, open dump or other property where solid waste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8.  Cooperation with County and Regional Solid Waste Auth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8.a.  The Department will provide such technical assistance concerning the handling and disposal of solid waste to each county and regional solid waste authority as is reasonable and practicable with existing Department resources and appropriations available for such purpos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b/>
          <w:sz w:val="22"/>
        </w:rPr>
        <w:t>CONSTITUENTS FOR PHASE I DETECTION MONITORING</w:t>
      </w:r>
      <w:r>
        <w:rPr>
          <w:b/>
          <w:sz w:val="22"/>
          <w:vertAlign w:val="superscript"/>
        </w:rPr>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vertAlign w:val="superscript"/>
        </w:rPr>
      </w:pPr>
      <w:r>
        <w:rPr>
          <w:b/>
          <w:sz w:val="22"/>
          <w:vertAlign w:val="superscript"/>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GROUP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Inorganic Constituents:</w:t>
      </w:r>
    </w:p>
    <w:p>
      <w:pPr>
        <w:pStyle w:val="Normal"/>
        <w:tabs>
          <w:tab w:val="clear" w:pos="720"/>
          <w:tab w:val="left" w:pos="7920" w:leader="none"/>
          <w:tab w:val="left" w:pos="8640" w:leader="none"/>
          <w:tab w:val="right" w:pos="9360" w:leader="none"/>
        </w:tabs>
        <w:jc w:val="both"/>
        <w:rPr>
          <w:b/>
          <w:b/>
          <w:sz w:val="22"/>
        </w:rPr>
      </w:pPr>
      <w:r>
        <w:rPr>
          <w:b/>
          <w:sz w:val="22"/>
        </w:rPr>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sz w:val="22"/>
        </w:rPr>
      </w:pPr>
      <w:r>
        <w:rPr>
          <w:sz w:val="22"/>
        </w:rPr>
        <w:t>Acidity</w:t>
        <w:tab/>
        <w:t>(Total)</w:t>
      </w:r>
    </w:p>
    <w:p>
      <w:pPr>
        <w:pStyle w:val="Normal"/>
        <w:tabs>
          <w:tab w:val="clear" w:pos="720"/>
          <w:tab w:val="left" w:pos="7920" w:leader="none"/>
          <w:tab w:val="left" w:pos="8640" w:leader="none"/>
          <w:tab w:val="right" w:pos="9360" w:leader="none"/>
        </w:tabs>
        <w:jc w:val="both"/>
        <w:rPr>
          <w:sz w:val="22"/>
        </w:rPr>
      </w:pPr>
      <w:r>
        <w:rPr>
          <w:sz w:val="22"/>
        </w:rPr>
        <w:t>Aluminum</w:t>
        <w:tab/>
        <w:t>(Total)</w:t>
      </w:r>
    </w:p>
    <w:p>
      <w:pPr>
        <w:pStyle w:val="Normal"/>
        <w:tabs>
          <w:tab w:val="clear" w:pos="720"/>
          <w:tab w:val="left" w:pos="7920" w:leader="none"/>
          <w:tab w:val="left" w:pos="8640" w:leader="none"/>
          <w:tab w:val="right" w:pos="9360" w:leader="none"/>
        </w:tabs>
        <w:jc w:val="both"/>
        <w:rPr>
          <w:sz w:val="22"/>
        </w:rPr>
      </w:pPr>
      <w:r>
        <w:rPr>
          <w:sz w:val="22"/>
        </w:rPr>
        <w:t>Alkalinity</w:t>
        <w:tab/>
        <w:t>(Total)</w:t>
      </w:r>
    </w:p>
    <w:p>
      <w:pPr>
        <w:pStyle w:val="Normal"/>
        <w:tabs>
          <w:tab w:val="clear" w:pos="720"/>
          <w:tab w:val="left" w:pos="7920" w:leader="none"/>
          <w:tab w:val="left" w:pos="8640" w:leader="none"/>
          <w:tab w:val="right" w:pos="9360" w:leader="none"/>
        </w:tabs>
        <w:jc w:val="both"/>
        <w:rPr>
          <w:sz w:val="22"/>
        </w:rPr>
      </w:pPr>
      <w:r>
        <w:rPr>
          <w:sz w:val="22"/>
        </w:rPr>
        <w:t>Ammonia Nitrogen</w:t>
        <w:tab/>
        <w:t>(Total)</w:t>
      </w:r>
    </w:p>
    <w:p>
      <w:pPr>
        <w:pStyle w:val="Normal"/>
        <w:tabs>
          <w:tab w:val="clear" w:pos="720"/>
          <w:tab w:val="left" w:pos="7920" w:leader="none"/>
          <w:tab w:val="left" w:pos="8640" w:leader="none"/>
          <w:tab w:val="right" w:pos="9360" w:leader="none"/>
        </w:tabs>
        <w:jc w:val="both"/>
        <w:rPr>
          <w:sz w:val="22"/>
        </w:rPr>
      </w:pPr>
      <w:r>
        <w:rPr>
          <w:sz w:val="22"/>
        </w:rPr>
        <w:t>Antimony</w:t>
        <w:tab/>
        <w:t>(Total)</w:t>
      </w:r>
    </w:p>
    <w:p>
      <w:pPr>
        <w:pStyle w:val="Normal"/>
        <w:tabs>
          <w:tab w:val="clear" w:pos="720"/>
          <w:tab w:val="left" w:pos="7920" w:leader="none"/>
          <w:tab w:val="left" w:pos="8640" w:leader="none"/>
          <w:tab w:val="right" w:pos="9360" w:leader="none"/>
        </w:tabs>
        <w:jc w:val="both"/>
        <w:rPr>
          <w:sz w:val="22"/>
        </w:rPr>
      </w:pPr>
      <w:r>
        <w:rPr>
          <w:sz w:val="22"/>
        </w:rPr>
        <w:t>Arsenic</w:t>
        <w:tab/>
        <w:t>(Total)</w:t>
      </w:r>
    </w:p>
    <w:p>
      <w:pPr>
        <w:pStyle w:val="Normal"/>
        <w:tabs>
          <w:tab w:val="clear" w:pos="720"/>
          <w:tab w:val="left" w:pos="7920" w:leader="none"/>
          <w:tab w:val="left" w:pos="8640" w:leader="none"/>
          <w:tab w:val="right" w:pos="9360" w:leader="none"/>
        </w:tabs>
        <w:jc w:val="both"/>
        <w:rPr>
          <w:sz w:val="22"/>
        </w:rPr>
      </w:pPr>
      <w:r>
        <w:rPr>
          <w:sz w:val="22"/>
        </w:rPr>
        <w:t>Barium</w:t>
        <w:tab/>
        <w:t>(Total)</w:t>
      </w:r>
    </w:p>
    <w:p>
      <w:pPr>
        <w:pStyle w:val="Normal"/>
        <w:tabs>
          <w:tab w:val="clear" w:pos="720"/>
          <w:tab w:val="left" w:pos="7920" w:leader="none"/>
          <w:tab w:val="left" w:pos="8640" w:leader="none"/>
          <w:tab w:val="right" w:pos="9360" w:leader="none"/>
        </w:tabs>
        <w:jc w:val="both"/>
        <w:rPr>
          <w:sz w:val="22"/>
        </w:rPr>
      </w:pPr>
      <w:r>
        <w:rPr>
          <w:sz w:val="22"/>
        </w:rPr>
        <w:t>Beryllium</w:t>
        <w:tab/>
        <w:t>(Total)</w:t>
      </w:r>
    </w:p>
    <w:p>
      <w:pPr>
        <w:pStyle w:val="Normal"/>
        <w:tabs>
          <w:tab w:val="clear" w:pos="720"/>
          <w:tab w:val="left" w:pos="7920" w:leader="none"/>
          <w:tab w:val="left" w:pos="8640" w:leader="none"/>
          <w:tab w:val="right" w:pos="9360" w:leader="none"/>
        </w:tabs>
        <w:jc w:val="both"/>
        <w:rPr>
          <w:sz w:val="22"/>
        </w:rPr>
      </w:pPr>
      <w:r>
        <w:rPr>
          <w:sz w:val="22"/>
        </w:rPr>
        <w:t>Bicarbonates</w:t>
        <w:tab/>
        <w:t>(mg/l)</w:t>
      </w:r>
    </w:p>
    <w:p>
      <w:pPr>
        <w:pStyle w:val="Normal"/>
        <w:tabs>
          <w:tab w:val="clear" w:pos="720"/>
          <w:tab w:val="left" w:pos="7920" w:leader="none"/>
          <w:tab w:val="left" w:pos="8640" w:leader="none"/>
          <w:tab w:val="right" w:pos="9360" w:leader="none"/>
        </w:tabs>
        <w:jc w:val="both"/>
        <w:rPr>
          <w:sz w:val="22"/>
        </w:rPr>
      </w:pPr>
      <w:r>
        <w:rPr>
          <w:sz w:val="22"/>
        </w:rPr>
        <w:t>Boron</w:t>
        <w:tab/>
        <w:t>(Total)</w:t>
      </w:r>
    </w:p>
    <w:p>
      <w:pPr>
        <w:pStyle w:val="Normal"/>
        <w:tabs>
          <w:tab w:val="clear" w:pos="720"/>
          <w:tab w:val="left" w:pos="7920" w:leader="none"/>
          <w:tab w:val="left" w:pos="8640" w:leader="none"/>
          <w:tab w:val="right" w:pos="9360" w:leader="none"/>
        </w:tabs>
        <w:jc w:val="both"/>
        <w:rPr>
          <w:sz w:val="22"/>
        </w:rPr>
      </w:pPr>
      <w:r>
        <w:rPr>
          <w:sz w:val="22"/>
        </w:rPr>
        <w:t>Cadmium</w:t>
        <w:tab/>
        <w:t>(Total)</w:t>
      </w:r>
    </w:p>
    <w:p>
      <w:pPr>
        <w:pStyle w:val="Normal"/>
        <w:tabs>
          <w:tab w:val="clear" w:pos="720"/>
          <w:tab w:val="left" w:pos="7920" w:leader="none"/>
          <w:tab w:val="left" w:pos="8640" w:leader="none"/>
          <w:tab w:val="right" w:pos="9360" w:leader="none"/>
        </w:tabs>
        <w:jc w:val="both"/>
        <w:rPr>
          <w:sz w:val="22"/>
        </w:rPr>
      </w:pPr>
      <w:r>
        <w:rPr>
          <w:sz w:val="22"/>
        </w:rPr>
        <w:t>Chlorides</w:t>
        <w:tab/>
        <w:t>(Total)</w:t>
      </w:r>
    </w:p>
    <w:p>
      <w:pPr>
        <w:pStyle w:val="Normal"/>
        <w:tabs>
          <w:tab w:val="clear" w:pos="720"/>
          <w:tab w:val="left" w:pos="7920" w:leader="none"/>
          <w:tab w:val="left" w:pos="8640" w:leader="none"/>
          <w:tab w:val="right" w:pos="9360" w:leader="none"/>
        </w:tabs>
        <w:jc w:val="both"/>
        <w:rPr>
          <w:sz w:val="22"/>
        </w:rPr>
      </w:pPr>
      <w:r>
        <w:rPr>
          <w:sz w:val="22"/>
        </w:rPr>
        <w:t>Chromium</w:t>
        <w:tab/>
        <w:t>(Total)</w:t>
      </w:r>
    </w:p>
    <w:p>
      <w:pPr>
        <w:pStyle w:val="Normal"/>
        <w:tabs>
          <w:tab w:val="clear" w:pos="720"/>
          <w:tab w:val="left" w:pos="7920" w:leader="none"/>
          <w:tab w:val="left" w:pos="8640" w:leader="none"/>
          <w:tab w:val="right" w:pos="9360" w:leader="none"/>
        </w:tabs>
        <w:jc w:val="both"/>
        <w:rPr>
          <w:sz w:val="22"/>
        </w:rPr>
      </w:pPr>
      <w:r>
        <w:rPr>
          <w:sz w:val="22"/>
        </w:rPr>
        <w:t>Cobalt</w:t>
        <w:tab/>
        <w:t>(Total)</w:t>
      </w:r>
    </w:p>
    <w:p>
      <w:pPr>
        <w:pStyle w:val="Normal"/>
        <w:tabs>
          <w:tab w:val="clear" w:pos="720"/>
          <w:tab w:val="left" w:pos="7920" w:leader="none"/>
          <w:tab w:val="left" w:pos="8640" w:leader="none"/>
          <w:tab w:val="right" w:pos="9360" w:leader="none"/>
        </w:tabs>
        <w:jc w:val="both"/>
        <w:rPr>
          <w:sz w:val="22"/>
        </w:rPr>
      </w:pPr>
      <w:r>
        <w:rPr>
          <w:sz w:val="22"/>
        </w:rPr>
        <w:t>COD</w:t>
        <w:tab/>
        <w:t>(mg/l)</w:t>
      </w:r>
    </w:p>
    <w:p>
      <w:pPr>
        <w:pStyle w:val="Normal"/>
        <w:tabs>
          <w:tab w:val="clear" w:pos="720"/>
          <w:tab w:val="left" w:pos="7920" w:leader="none"/>
          <w:tab w:val="left" w:pos="8640" w:leader="none"/>
          <w:tab w:val="right" w:pos="9360" w:leader="none"/>
        </w:tabs>
        <w:jc w:val="both"/>
        <w:rPr>
          <w:sz w:val="22"/>
        </w:rPr>
      </w:pPr>
      <w:r>
        <w:rPr>
          <w:sz w:val="22"/>
        </w:rPr>
        <w:t>Copper</w:t>
        <w:tab/>
        <w:t>(Total)</w:t>
      </w:r>
    </w:p>
    <w:p>
      <w:pPr>
        <w:pStyle w:val="Normal"/>
        <w:tabs>
          <w:tab w:val="clear" w:pos="720"/>
          <w:tab w:val="left" w:pos="7920" w:leader="none"/>
          <w:tab w:val="left" w:pos="8640" w:leader="none"/>
          <w:tab w:val="right" w:pos="9360" w:leader="none"/>
        </w:tabs>
        <w:jc w:val="both"/>
        <w:rPr>
          <w:sz w:val="22"/>
        </w:rPr>
      </w:pPr>
      <w:r>
        <w:rPr>
          <w:sz w:val="22"/>
        </w:rPr>
        <w:t>Dissolved Manganese</w:t>
        <w:tab/>
        <w:t>(Total)</w:t>
      </w:r>
    </w:p>
    <w:p>
      <w:pPr>
        <w:pStyle w:val="Normal"/>
        <w:tabs>
          <w:tab w:val="clear" w:pos="720"/>
          <w:tab w:val="left" w:pos="7920" w:leader="none"/>
          <w:tab w:val="left" w:pos="8640" w:leader="none"/>
          <w:tab w:val="right" w:pos="9360" w:leader="none"/>
        </w:tabs>
        <w:jc w:val="both"/>
        <w:rPr>
          <w:sz w:val="22"/>
        </w:rPr>
      </w:pPr>
      <w:r>
        <w:rPr>
          <w:sz w:val="22"/>
        </w:rPr>
        <w:t>Iron</w:t>
        <w:tab/>
        <w:t>(Total)</w:t>
      </w:r>
    </w:p>
    <w:p>
      <w:pPr>
        <w:pStyle w:val="Normal"/>
        <w:tabs>
          <w:tab w:val="clear" w:pos="720"/>
          <w:tab w:val="left" w:pos="7920" w:leader="none"/>
          <w:tab w:val="left" w:pos="8640" w:leader="none"/>
          <w:tab w:val="right" w:pos="9360" w:leader="none"/>
        </w:tabs>
        <w:jc w:val="both"/>
        <w:rPr>
          <w:sz w:val="22"/>
        </w:rPr>
      </w:pPr>
      <w:r>
        <w:rPr>
          <w:sz w:val="22"/>
        </w:rPr>
        <w:t>Lead</w:t>
        <w:tab/>
        <w:t>(Total)</w:t>
      </w:r>
    </w:p>
    <w:p>
      <w:pPr>
        <w:pStyle w:val="Normal"/>
        <w:tabs>
          <w:tab w:val="clear" w:pos="720"/>
          <w:tab w:val="left" w:pos="7920" w:leader="none"/>
          <w:tab w:val="left" w:pos="8640" w:leader="none"/>
          <w:tab w:val="right" w:pos="9360" w:leader="none"/>
        </w:tabs>
        <w:jc w:val="both"/>
        <w:rPr>
          <w:sz w:val="22"/>
        </w:rPr>
      </w:pPr>
      <w:r>
        <w:rPr>
          <w:sz w:val="22"/>
        </w:rPr>
        <w:t>Magnesium</w:t>
        <w:tab/>
        <w:t>(Total)</w:t>
      </w:r>
    </w:p>
    <w:p>
      <w:pPr>
        <w:pStyle w:val="Normal"/>
        <w:tabs>
          <w:tab w:val="clear" w:pos="720"/>
          <w:tab w:val="left" w:pos="7920" w:leader="none"/>
          <w:tab w:val="left" w:pos="8640" w:leader="none"/>
          <w:tab w:val="right" w:pos="9360" w:leader="none"/>
        </w:tabs>
        <w:jc w:val="both"/>
        <w:rPr>
          <w:sz w:val="22"/>
        </w:rPr>
      </w:pPr>
      <w:r>
        <w:rPr>
          <w:sz w:val="22"/>
        </w:rPr>
        <w:t>Mercury</w:t>
        <w:tab/>
        <w:t>(Total)</w:t>
      </w:r>
    </w:p>
    <w:p>
      <w:pPr>
        <w:pStyle w:val="Normal"/>
        <w:tabs>
          <w:tab w:val="clear" w:pos="720"/>
          <w:tab w:val="left" w:pos="7920" w:leader="none"/>
          <w:tab w:val="left" w:pos="8640" w:leader="none"/>
          <w:tab w:val="right" w:pos="9360" w:leader="none"/>
        </w:tabs>
        <w:jc w:val="both"/>
        <w:rPr>
          <w:sz w:val="22"/>
        </w:rPr>
      </w:pPr>
      <w:r>
        <w:rPr>
          <w:sz w:val="22"/>
        </w:rPr>
        <w:t>Molybdenum</w:t>
        <w:tab/>
        <w:t>(Total)</w:t>
      </w:r>
    </w:p>
    <w:p>
      <w:pPr>
        <w:pStyle w:val="Normal"/>
        <w:tabs>
          <w:tab w:val="clear" w:pos="720"/>
          <w:tab w:val="left" w:pos="7920" w:leader="none"/>
          <w:tab w:val="left" w:pos="8640" w:leader="none"/>
          <w:tab w:val="right" w:pos="9360" w:leader="none"/>
        </w:tabs>
        <w:jc w:val="both"/>
        <w:rPr>
          <w:sz w:val="22"/>
        </w:rPr>
      </w:pPr>
      <w:r>
        <w:rPr>
          <w:sz w:val="22"/>
        </w:rPr>
        <w:t>Nickel</w:t>
        <w:tab/>
        <w:t>(Total)</w:t>
      </w:r>
    </w:p>
    <w:p>
      <w:pPr>
        <w:pStyle w:val="Normal"/>
        <w:tabs>
          <w:tab w:val="clear" w:pos="720"/>
          <w:tab w:val="left" w:pos="7920" w:leader="none"/>
          <w:tab w:val="left" w:pos="8640" w:leader="none"/>
          <w:tab w:val="right" w:pos="9360" w:leader="none"/>
        </w:tabs>
        <w:jc w:val="both"/>
        <w:rPr>
          <w:sz w:val="22"/>
        </w:rPr>
      </w:pPr>
      <w:r>
        <w:rPr>
          <w:sz w:val="22"/>
        </w:rPr>
        <w:t>Nitrate</w:t>
        <w:tab/>
        <w:t>(Total)</w:t>
      </w:r>
    </w:p>
    <w:p>
      <w:pPr>
        <w:pStyle w:val="Normal"/>
        <w:tabs>
          <w:tab w:val="clear" w:pos="720"/>
          <w:tab w:val="left" w:pos="7920" w:leader="none"/>
          <w:tab w:val="left" w:pos="8640" w:leader="none"/>
          <w:tab w:val="right" w:pos="9360" w:leader="none"/>
        </w:tabs>
        <w:jc w:val="both"/>
        <w:rPr>
          <w:sz w:val="22"/>
        </w:rPr>
      </w:pPr>
      <w:r>
        <w:rPr>
          <w:sz w:val="22"/>
        </w:rPr>
        <w:t>pH</w:t>
        <w:tab/>
        <w:t>(Std. Units)</w:t>
      </w:r>
    </w:p>
    <w:p>
      <w:pPr>
        <w:pStyle w:val="Normal"/>
        <w:tabs>
          <w:tab w:val="clear" w:pos="720"/>
          <w:tab w:val="left" w:pos="7920" w:leader="none"/>
          <w:tab w:val="left" w:pos="8640" w:leader="none"/>
          <w:tab w:val="right" w:pos="9360" w:leader="none"/>
        </w:tabs>
        <w:jc w:val="both"/>
        <w:rPr>
          <w:sz w:val="22"/>
        </w:rPr>
      </w:pPr>
      <w:r>
        <w:rPr>
          <w:sz w:val="22"/>
        </w:rPr>
        <w:t>Potassium</w:t>
        <w:tab/>
        <w:t>(Total)</w:t>
      </w:r>
    </w:p>
    <w:p>
      <w:pPr>
        <w:pStyle w:val="Normal"/>
        <w:tabs>
          <w:tab w:val="clear" w:pos="720"/>
          <w:tab w:val="left" w:pos="7920" w:leader="none"/>
          <w:tab w:val="left" w:pos="8640" w:leader="none"/>
          <w:tab w:val="right" w:pos="9360" w:leader="none"/>
        </w:tabs>
        <w:jc w:val="both"/>
        <w:rPr>
          <w:sz w:val="22"/>
        </w:rPr>
      </w:pPr>
      <w:r>
        <w:rPr>
          <w:sz w:val="22"/>
        </w:rPr>
        <w:t>Selenium</w:t>
        <w:tab/>
        <w:t>(Total)</w:t>
      </w:r>
    </w:p>
    <w:p>
      <w:pPr>
        <w:pStyle w:val="Normal"/>
        <w:tabs>
          <w:tab w:val="clear" w:pos="720"/>
          <w:tab w:val="left" w:pos="7920" w:leader="none"/>
          <w:tab w:val="left" w:pos="8640" w:leader="none"/>
          <w:tab w:val="right" w:pos="9360" w:leader="none"/>
        </w:tabs>
        <w:jc w:val="both"/>
        <w:rPr>
          <w:sz w:val="22"/>
        </w:rPr>
      </w:pPr>
      <w:r>
        <w:rPr>
          <w:sz w:val="22"/>
        </w:rPr>
        <w:t>Silver</w:t>
        <w:tab/>
        <w:t>(Total)</w:t>
      </w:r>
    </w:p>
    <w:p>
      <w:pPr>
        <w:pStyle w:val="Normal"/>
        <w:tabs>
          <w:tab w:val="clear" w:pos="720"/>
          <w:tab w:val="left" w:pos="7920" w:leader="none"/>
          <w:tab w:val="left" w:pos="8640" w:leader="none"/>
          <w:tab w:val="right" w:pos="9360" w:leader="none"/>
        </w:tabs>
        <w:jc w:val="both"/>
        <w:rPr>
          <w:sz w:val="22"/>
        </w:rPr>
      </w:pPr>
      <w:r>
        <w:rPr>
          <w:sz w:val="22"/>
        </w:rPr>
        <w:t>Sodium</w:t>
        <w:tab/>
        <w:t>(Total)</w:t>
      </w:r>
    </w:p>
    <w:p>
      <w:pPr>
        <w:pStyle w:val="Normal"/>
        <w:tabs>
          <w:tab w:val="clear" w:pos="720"/>
          <w:tab w:val="left" w:pos="7920" w:leader="none"/>
          <w:tab w:val="left" w:pos="8640" w:leader="none"/>
          <w:tab w:val="right" w:pos="9360" w:leader="none"/>
        </w:tabs>
        <w:jc w:val="both"/>
        <w:rPr>
          <w:sz w:val="22"/>
        </w:rPr>
      </w:pPr>
      <w:r>
        <w:rPr>
          <w:sz w:val="22"/>
        </w:rPr>
        <w:t>Specific Conductance</w:t>
        <w:tab/>
        <w:t>(µmhos/cm)</w:t>
      </w:r>
    </w:p>
    <w:p>
      <w:pPr>
        <w:pStyle w:val="Normal"/>
        <w:tabs>
          <w:tab w:val="clear" w:pos="720"/>
          <w:tab w:val="left" w:pos="7920" w:leader="none"/>
          <w:tab w:val="left" w:pos="8640" w:leader="none"/>
          <w:tab w:val="right" w:pos="9360" w:leader="none"/>
        </w:tabs>
        <w:jc w:val="both"/>
        <w:rPr>
          <w:sz w:val="22"/>
        </w:rPr>
      </w:pPr>
      <w:r>
        <w:rPr>
          <w:sz w:val="22"/>
        </w:rPr>
        <w:t>Sulfate</w:t>
        <w:tab/>
        <w:t>(Total)</w:t>
      </w:r>
    </w:p>
    <w:p>
      <w:pPr>
        <w:pStyle w:val="Normal"/>
        <w:tabs>
          <w:tab w:val="clear" w:pos="720"/>
          <w:tab w:val="left" w:pos="7920" w:leader="none"/>
          <w:tab w:val="left" w:pos="8640" w:leader="none"/>
          <w:tab w:val="right" w:pos="9360" w:leader="none"/>
        </w:tabs>
        <w:jc w:val="both"/>
        <w:rPr>
          <w:sz w:val="22"/>
        </w:rPr>
      </w:pPr>
      <w:r>
        <w:rPr>
          <w:sz w:val="22"/>
        </w:rPr>
        <w:t>TDS</w:t>
        <w:tab/>
        <w:t>(mg/l)</w:t>
      </w:r>
    </w:p>
    <w:p>
      <w:pPr>
        <w:pStyle w:val="Normal"/>
        <w:tabs>
          <w:tab w:val="clear" w:pos="720"/>
          <w:tab w:val="left" w:pos="7920" w:leader="none"/>
          <w:tab w:val="left" w:pos="8640" w:leader="none"/>
          <w:tab w:val="right" w:pos="9360" w:leader="none"/>
        </w:tabs>
        <w:jc w:val="both"/>
        <w:rPr>
          <w:sz w:val="22"/>
        </w:rPr>
      </w:pPr>
      <w:r>
        <w:rPr>
          <w:sz w:val="22"/>
        </w:rPr>
        <w:t>Thallium</w:t>
        <w:tab/>
        <w:t>(Total)</w:t>
      </w:r>
    </w:p>
    <w:p>
      <w:pPr>
        <w:pStyle w:val="Normal"/>
        <w:tabs>
          <w:tab w:val="clear" w:pos="720"/>
          <w:tab w:val="left" w:pos="7920" w:leader="none"/>
          <w:tab w:val="left" w:pos="8640" w:leader="none"/>
          <w:tab w:val="right" w:pos="9360" w:leader="none"/>
        </w:tabs>
        <w:jc w:val="both"/>
        <w:rPr>
          <w:sz w:val="22"/>
        </w:rPr>
      </w:pPr>
      <w:r>
        <w:rPr>
          <w:sz w:val="22"/>
        </w:rPr>
        <w:t>TOC</w:t>
        <w:tab/>
        <w:t>(mg/l)</w:t>
      </w:r>
    </w:p>
    <w:p>
      <w:pPr>
        <w:pStyle w:val="Normal"/>
        <w:tabs>
          <w:tab w:val="clear" w:pos="720"/>
          <w:tab w:val="left" w:pos="7920" w:leader="none"/>
          <w:tab w:val="left" w:pos="8640" w:leader="none"/>
          <w:tab w:val="right" w:pos="9360" w:leader="none"/>
        </w:tabs>
        <w:jc w:val="both"/>
        <w:rPr>
          <w:sz w:val="22"/>
        </w:rPr>
      </w:pPr>
      <w:r>
        <w:rPr>
          <w:sz w:val="22"/>
        </w:rPr>
        <w:t>Total Phenolic Materials</w:t>
        <w:tab/>
        <w:t>(Total)</w:t>
      </w:r>
    </w:p>
    <w:p>
      <w:pPr>
        <w:pStyle w:val="Normal"/>
        <w:tabs>
          <w:tab w:val="clear" w:pos="720"/>
          <w:tab w:val="left" w:pos="7920" w:leader="none"/>
          <w:tab w:val="left" w:pos="8640" w:leader="none"/>
          <w:tab w:val="right" w:pos="9360" w:leader="none"/>
        </w:tabs>
        <w:jc w:val="both"/>
        <w:rPr>
          <w:sz w:val="22"/>
        </w:rPr>
      </w:pPr>
      <w:r>
        <w:rPr>
          <w:sz w:val="22"/>
        </w:rPr>
        <w:t>TSS</w:t>
        <w:tab/>
        <w:t>(Total)</w:t>
      </w:r>
    </w:p>
    <w:p>
      <w:pPr>
        <w:pStyle w:val="Normal"/>
        <w:tabs>
          <w:tab w:val="clear" w:pos="720"/>
          <w:tab w:val="left" w:pos="7920" w:leader="none"/>
          <w:tab w:val="left" w:pos="8640" w:leader="none"/>
          <w:tab w:val="right" w:pos="9360" w:leader="none"/>
        </w:tabs>
        <w:jc w:val="both"/>
        <w:rPr>
          <w:sz w:val="22"/>
        </w:rPr>
      </w:pPr>
      <w:r>
        <w:rPr>
          <w:sz w:val="22"/>
        </w:rPr>
        <w:t>Turbidity</w:t>
        <w:tab/>
        <w:t>(Total)</w:t>
      </w:r>
    </w:p>
    <w:p>
      <w:pPr>
        <w:pStyle w:val="Normal"/>
        <w:tabs>
          <w:tab w:val="clear" w:pos="720"/>
          <w:tab w:val="left" w:pos="7920" w:leader="none"/>
          <w:tab w:val="left" w:pos="8640" w:leader="none"/>
          <w:tab w:val="right" w:pos="9360" w:leader="none"/>
        </w:tabs>
        <w:jc w:val="both"/>
        <w:rPr>
          <w:sz w:val="22"/>
        </w:rPr>
      </w:pPr>
      <w:r>
        <w:rPr>
          <w:sz w:val="22"/>
        </w:rPr>
        <w:t>Vanadium</w:t>
        <w:tab/>
        <w:t>(Total)</w:t>
      </w:r>
    </w:p>
    <w:p>
      <w:pPr>
        <w:pStyle w:val="Normal"/>
        <w:tabs>
          <w:tab w:val="clear" w:pos="720"/>
          <w:tab w:val="left" w:pos="7920" w:leader="none"/>
          <w:tab w:val="left" w:pos="8640" w:leader="none"/>
          <w:tab w:val="right" w:pos="9360" w:leader="none"/>
        </w:tabs>
        <w:jc w:val="both"/>
        <w:rPr>
          <w:sz w:val="22"/>
        </w:rPr>
      </w:pPr>
      <w:r>
        <w:rPr>
          <w:sz w:val="22"/>
        </w:rPr>
        <w:t>Zinc</w:t>
        <w:tab/>
        <w:t>(Total)</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t>In addition to the above, the following parameters should be analyzed:</w:t>
      </w:r>
    </w:p>
    <w:p>
      <w:pPr>
        <w:pStyle w:val="Normal"/>
        <w:tabs>
          <w:tab w:val="clear" w:pos="720"/>
          <w:tab w:val="left" w:pos="7920" w:leader="none"/>
          <w:tab w:val="left" w:pos="8640" w:leader="none"/>
          <w:tab w:val="right" w:pos="9360" w:leader="none"/>
        </w:tabs>
        <w:jc w:val="both"/>
        <w:rPr>
          <w:sz w:val="22"/>
        </w:rPr>
      </w:pPr>
      <w:r>
        <w:rPr>
          <w:sz w:val="22"/>
        </w:rPr>
        <w:t>Temperature, (BOD-5day), flouride and calcium.</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r>
      <w:r>
        <w:br w:type="page"/>
      </w:r>
    </w:p>
    <w:p>
      <w:pPr>
        <w:pStyle w:val="Normal"/>
        <w:tabs>
          <w:tab w:val="clear" w:pos="720"/>
          <w:tab w:val="left" w:pos="7920" w:leader="none"/>
          <w:tab w:val="left" w:pos="8640" w:leader="none"/>
          <w:tab w:val="right" w:pos="9360" w:leader="none"/>
        </w:tabs>
        <w:jc w:val="both"/>
        <w:rPr>
          <w:b/>
          <w:b/>
          <w:sz w:val="22"/>
        </w:rPr>
      </w:pPr>
      <w:r>
        <w:rPr>
          <w:b/>
          <w:sz w:val="22"/>
        </w:rPr>
        <w:t>GROUP B:</w:t>
      </w:r>
    </w:p>
    <w:p>
      <w:pPr>
        <w:pStyle w:val="Normal"/>
        <w:tabs>
          <w:tab w:val="clear" w:pos="720"/>
          <w:tab w:val="left" w:pos="7920" w:leader="none"/>
          <w:tab w:val="left" w:pos="8640" w:leader="none"/>
          <w:tab w:val="right" w:pos="9360" w:leader="none"/>
        </w:tabs>
        <w:jc w:val="both"/>
        <w:rPr>
          <w:b/>
          <w:b/>
          <w:sz w:val="22"/>
        </w:rPr>
      </w:pPr>
      <w:r>
        <w:rPr>
          <w:b/>
          <w:sz w:val="22"/>
        </w:rPr>
        <w:t>Organic Constituents:</w:t>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7920" w:leader="none"/>
          <w:tab w:val="left" w:pos="8640" w:leader="none"/>
          <w:tab w:val="right" w:pos="9360" w:leader="none"/>
        </w:tabs>
        <w:jc w:val="both"/>
        <w:rPr>
          <w:sz w:val="22"/>
        </w:rPr>
      </w:pPr>
      <w:r>
        <w:rPr>
          <w:sz w:val="22"/>
        </w:rPr>
        <w:t>Acetone</w:t>
        <w:tab/>
        <w:t>67-64-1</w:t>
      </w:r>
    </w:p>
    <w:p>
      <w:pPr>
        <w:pStyle w:val="Normal"/>
        <w:tabs>
          <w:tab w:val="clear" w:pos="720"/>
          <w:tab w:val="left" w:pos="7920" w:leader="none"/>
          <w:tab w:val="left" w:pos="8640" w:leader="none"/>
          <w:tab w:val="right" w:pos="9360" w:leader="none"/>
        </w:tabs>
        <w:jc w:val="both"/>
        <w:rPr>
          <w:sz w:val="22"/>
        </w:rPr>
      </w:pPr>
      <w:r>
        <w:rPr>
          <w:sz w:val="22"/>
        </w:rPr>
        <w:t>Acrylonitrile</w:t>
        <w:tab/>
        <w:t>107-13-1</w:t>
      </w:r>
    </w:p>
    <w:p>
      <w:pPr>
        <w:pStyle w:val="Normal"/>
        <w:tabs>
          <w:tab w:val="clear" w:pos="720"/>
          <w:tab w:val="left" w:pos="7920" w:leader="none"/>
          <w:tab w:val="left" w:pos="8640" w:leader="none"/>
          <w:tab w:val="right" w:pos="9360" w:leader="none"/>
        </w:tabs>
        <w:jc w:val="both"/>
        <w:rPr>
          <w:sz w:val="22"/>
        </w:rPr>
      </w:pPr>
      <w:r>
        <w:rPr>
          <w:sz w:val="22"/>
        </w:rPr>
        <w:t>Benzene</w:t>
        <w:tab/>
        <w:t>71-43-2</w:t>
      </w:r>
    </w:p>
    <w:p>
      <w:pPr>
        <w:pStyle w:val="Normal"/>
        <w:tabs>
          <w:tab w:val="clear" w:pos="720"/>
          <w:tab w:val="left" w:pos="7920" w:leader="none"/>
          <w:tab w:val="left" w:pos="8640" w:leader="none"/>
          <w:tab w:val="right" w:pos="9360" w:leader="none"/>
        </w:tabs>
        <w:jc w:val="both"/>
        <w:rPr>
          <w:sz w:val="22"/>
        </w:rPr>
      </w:pPr>
      <w:r>
        <w:rPr>
          <w:sz w:val="22"/>
        </w:rPr>
        <w:t>Bromochloromethane</w:t>
        <w:tab/>
        <w:t>74-97-5</w:t>
      </w:r>
    </w:p>
    <w:p>
      <w:pPr>
        <w:pStyle w:val="Normal"/>
        <w:tabs>
          <w:tab w:val="clear" w:pos="720"/>
          <w:tab w:val="left" w:pos="7920" w:leader="none"/>
          <w:tab w:val="left" w:pos="8640" w:leader="none"/>
          <w:tab w:val="right" w:pos="9360" w:leader="none"/>
        </w:tabs>
        <w:jc w:val="both"/>
        <w:rPr>
          <w:sz w:val="22"/>
        </w:rPr>
      </w:pPr>
      <w:r>
        <w:rPr>
          <w:sz w:val="22"/>
        </w:rPr>
        <w:t>Bromodichloromethane</w:t>
        <w:tab/>
        <w:t>75-27-4</w:t>
      </w:r>
    </w:p>
    <w:p>
      <w:pPr>
        <w:pStyle w:val="Normal"/>
        <w:tabs>
          <w:tab w:val="clear" w:pos="720"/>
          <w:tab w:val="left" w:pos="7920" w:leader="none"/>
          <w:tab w:val="left" w:pos="8640" w:leader="none"/>
          <w:tab w:val="right" w:pos="9360" w:leader="none"/>
        </w:tabs>
        <w:jc w:val="both"/>
        <w:rPr>
          <w:sz w:val="22"/>
        </w:rPr>
      </w:pPr>
      <w:r>
        <w:rPr>
          <w:sz w:val="22"/>
        </w:rPr>
        <w:t>Bromoform; Tribromomethane</w:t>
        <w:tab/>
        <w:t>75-25-2</w:t>
      </w:r>
    </w:p>
    <w:p>
      <w:pPr>
        <w:pStyle w:val="Normal"/>
        <w:tabs>
          <w:tab w:val="clear" w:pos="720"/>
          <w:tab w:val="left" w:pos="7920" w:leader="none"/>
          <w:tab w:val="left" w:pos="8640" w:leader="none"/>
          <w:tab w:val="right" w:pos="9360" w:leader="none"/>
        </w:tabs>
        <w:jc w:val="both"/>
        <w:rPr>
          <w:sz w:val="22"/>
        </w:rPr>
      </w:pPr>
      <w:r>
        <w:rPr>
          <w:sz w:val="22"/>
        </w:rPr>
        <w:t>Carbon disulfide</w:t>
        <w:tab/>
        <w:t>75-15-0</w:t>
      </w:r>
    </w:p>
    <w:p>
      <w:pPr>
        <w:pStyle w:val="Normal"/>
        <w:tabs>
          <w:tab w:val="clear" w:pos="720"/>
          <w:tab w:val="left" w:pos="7920" w:leader="none"/>
          <w:tab w:val="left" w:pos="8640" w:leader="none"/>
          <w:tab w:val="right" w:pos="9360" w:leader="none"/>
        </w:tabs>
        <w:jc w:val="both"/>
        <w:rPr>
          <w:sz w:val="22"/>
        </w:rPr>
      </w:pPr>
      <w:r>
        <w:rPr>
          <w:sz w:val="22"/>
        </w:rPr>
        <w:t>Carbon tetrachloride</w:t>
        <w:tab/>
        <w:t>56-23-5</w:t>
      </w:r>
    </w:p>
    <w:p>
      <w:pPr>
        <w:pStyle w:val="Normal"/>
        <w:tabs>
          <w:tab w:val="clear" w:pos="720"/>
          <w:tab w:val="left" w:pos="7920" w:leader="none"/>
          <w:tab w:val="left" w:pos="8640" w:leader="none"/>
          <w:tab w:val="right" w:pos="9360" w:leader="none"/>
        </w:tabs>
        <w:jc w:val="both"/>
        <w:rPr>
          <w:sz w:val="22"/>
        </w:rPr>
      </w:pPr>
      <w:r>
        <w:rPr>
          <w:sz w:val="22"/>
        </w:rPr>
        <w:t>Chlorobenzene</w:t>
        <w:tab/>
        <w:t>108-90-7</w:t>
      </w:r>
    </w:p>
    <w:p>
      <w:pPr>
        <w:pStyle w:val="Normal"/>
        <w:tabs>
          <w:tab w:val="clear" w:pos="720"/>
          <w:tab w:val="left" w:pos="7920" w:leader="none"/>
          <w:tab w:val="left" w:pos="8640" w:leader="none"/>
          <w:tab w:val="right" w:pos="9360" w:leader="none"/>
        </w:tabs>
        <w:jc w:val="both"/>
        <w:rPr>
          <w:sz w:val="22"/>
        </w:rPr>
      </w:pPr>
      <w:r>
        <w:rPr>
          <w:sz w:val="22"/>
        </w:rPr>
        <w:t>Chloroethane; Ethyl chloride</w:t>
        <w:tab/>
        <w:t>75-00-3</w:t>
      </w:r>
    </w:p>
    <w:p>
      <w:pPr>
        <w:pStyle w:val="Normal"/>
        <w:tabs>
          <w:tab w:val="clear" w:pos="720"/>
          <w:tab w:val="left" w:pos="7920" w:leader="none"/>
          <w:tab w:val="left" w:pos="8640" w:leader="none"/>
          <w:tab w:val="right" w:pos="9360" w:leader="none"/>
        </w:tabs>
        <w:jc w:val="both"/>
        <w:rPr>
          <w:sz w:val="22"/>
        </w:rPr>
      </w:pPr>
      <w:r>
        <w:rPr>
          <w:sz w:val="22"/>
        </w:rPr>
        <w:t>Chloroform; Trichloromethane</w:t>
        <w:tab/>
        <w:t>67-66-3</w:t>
      </w:r>
    </w:p>
    <w:p>
      <w:pPr>
        <w:pStyle w:val="Normal"/>
        <w:tabs>
          <w:tab w:val="clear" w:pos="720"/>
          <w:tab w:val="left" w:pos="7920" w:leader="none"/>
          <w:tab w:val="left" w:pos="8640" w:leader="none"/>
          <w:tab w:val="right" w:pos="9360" w:leader="none"/>
        </w:tabs>
        <w:jc w:val="both"/>
        <w:rPr>
          <w:sz w:val="22"/>
        </w:rPr>
      </w:pPr>
      <w:r>
        <w:rPr>
          <w:sz w:val="22"/>
        </w:rPr>
        <w:t>Dibromochloromethane; Chlorodibromomethane</w:t>
        <w:tab/>
        <w:t>124-48-1</w:t>
      </w:r>
    </w:p>
    <w:p>
      <w:pPr>
        <w:pStyle w:val="Normal"/>
        <w:tabs>
          <w:tab w:val="clear" w:pos="720"/>
          <w:tab w:val="left" w:pos="7920" w:leader="none"/>
          <w:tab w:val="left" w:pos="8640" w:leader="none"/>
          <w:tab w:val="right" w:pos="9360" w:leader="none"/>
        </w:tabs>
        <w:jc w:val="both"/>
        <w:rPr>
          <w:sz w:val="22"/>
        </w:rPr>
      </w:pPr>
      <w:r>
        <w:rPr>
          <w:sz w:val="22"/>
        </w:rPr>
        <w:t>1,2-Dibromo-3-chloropropane; DBCP</w:t>
        <w:tab/>
        <w:t>96-12-8</w:t>
      </w:r>
    </w:p>
    <w:p>
      <w:pPr>
        <w:pStyle w:val="Normal"/>
        <w:tabs>
          <w:tab w:val="clear" w:pos="720"/>
          <w:tab w:val="left" w:pos="7920" w:leader="none"/>
          <w:tab w:val="left" w:pos="8640" w:leader="none"/>
          <w:tab w:val="right" w:pos="9360" w:leader="none"/>
        </w:tabs>
        <w:jc w:val="both"/>
        <w:rPr>
          <w:sz w:val="22"/>
        </w:rPr>
      </w:pPr>
      <w:r>
        <w:rPr>
          <w:sz w:val="22"/>
        </w:rPr>
        <w:t>1,2,-Dibromoethane; Ethylene dibromide; EDB</w:t>
        <w:tab/>
        <w:t>106-93-4</w:t>
      </w:r>
    </w:p>
    <w:p>
      <w:pPr>
        <w:pStyle w:val="Normal"/>
        <w:tabs>
          <w:tab w:val="clear" w:pos="720"/>
          <w:tab w:val="left" w:pos="7920" w:leader="none"/>
          <w:tab w:val="left" w:pos="8640" w:leader="none"/>
          <w:tab w:val="right" w:pos="9360" w:leader="none"/>
        </w:tabs>
        <w:jc w:val="both"/>
        <w:rPr>
          <w:sz w:val="22"/>
        </w:rPr>
      </w:pPr>
      <w:r>
        <w:rPr>
          <w:sz w:val="22"/>
        </w:rPr>
        <w:t>o-Dichlorobenzene; 1,2-Dichlorobenzene</w:t>
        <w:tab/>
        <w:t>95-50-1</w:t>
      </w:r>
    </w:p>
    <w:p>
      <w:pPr>
        <w:pStyle w:val="Normal"/>
        <w:tabs>
          <w:tab w:val="clear" w:pos="720"/>
          <w:tab w:val="left" w:pos="7920" w:leader="none"/>
          <w:tab w:val="left" w:pos="8640" w:leader="none"/>
          <w:tab w:val="right" w:pos="9360" w:leader="none"/>
        </w:tabs>
        <w:jc w:val="both"/>
        <w:rPr>
          <w:sz w:val="22"/>
        </w:rPr>
      </w:pPr>
      <w:r>
        <w:rPr>
          <w:sz w:val="22"/>
        </w:rPr>
        <w:t>p-Dichlorobenzene; 1,4-Dichlorobenzene</w:t>
        <w:tab/>
        <w:t>106-46-7</w:t>
      </w:r>
    </w:p>
    <w:p>
      <w:pPr>
        <w:pStyle w:val="Normal"/>
        <w:tabs>
          <w:tab w:val="clear" w:pos="720"/>
          <w:tab w:val="left" w:pos="7920" w:leader="none"/>
          <w:tab w:val="left" w:pos="8640" w:leader="none"/>
          <w:tab w:val="right" w:pos="9360" w:leader="none"/>
        </w:tabs>
        <w:jc w:val="both"/>
        <w:rPr>
          <w:sz w:val="22"/>
        </w:rPr>
      </w:pPr>
      <w:r>
        <w:rPr>
          <w:sz w:val="22"/>
        </w:rPr>
        <w:t>trans-1,4-Dichloro-2-butene</w:t>
        <w:tab/>
        <w:t>110-57-6</w:t>
      </w:r>
    </w:p>
    <w:p>
      <w:pPr>
        <w:pStyle w:val="Normal"/>
        <w:tabs>
          <w:tab w:val="clear" w:pos="720"/>
          <w:tab w:val="left" w:pos="7920" w:leader="none"/>
          <w:tab w:val="left" w:pos="8640" w:leader="none"/>
          <w:tab w:val="right" w:pos="9360" w:leader="none"/>
        </w:tabs>
        <w:jc w:val="both"/>
        <w:rPr>
          <w:sz w:val="22"/>
        </w:rPr>
      </w:pPr>
      <w:r>
        <w:rPr>
          <w:sz w:val="22"/>
        </w:rPr>
        <w:t>1,1-Dichloroethane; Ethylidene chloride</w:t>
        <w:tab/>
        <w:t>75-34-3</w:t>
      </w:r>
    </w:p>
    <w:p>
      <w:pPr>
        <w:pStyle w:val="Normal"/>
        <w:tabs>
          <w:tab w:val="clear" w:pos="720"/>
          <w:tab w:val="left" w:pos="7920" w:leader="none"/>
          <w:tab w:val="left" w:pos="8640" w:leader="none"/>
          <w:tab w:val="right" w:pos="9360" w:leader="none"/>
        </w:tabs>
        <w:jc w:val="both"/>
        <w:rPr>
          <w:sz w:val="22"/>
        </w:rPr>
      </w:pPr>
      <w:r>
        <w:rPr>
          <w:sz w:val="22"/>
        </w:rPr>
        <w:t>1,2-Dichlorethanel Ethylene dichloride</w:t>
        <w:tab/>
        <w:t>107-06-2</w:t>
      </w:r>
    </w:p>
    <w:p>
      <w:pPr>
        <w:pStyle w:val="Normal"/>
        <w:tabs>
          <w:tab w:val="clear" w:pos="720"/>
          <w:tab w:val="left" w:pos="7920" w:leader="none"/>
          <w:tab w:val="left" w:pos="8640" w:leader="none"/>
          <w:tab w:val="right" w:pos="9360" w:leader="none"/>
        </w:tabs>
        <w:jc w:val="both"/>
        <w:rPr>
          <w:sz w:val="22"/>
        </w:rPr>
      </w:pPr>
      <w:r>
        <w:rPr>
          <w:sz w:val="22"/>
        </w:rPr>
        <w:t>1,1-Dichloroethylene; 1,1-Dichloroethene;</w:t>
      </w:r>
    </w:p>
    <w:p>
      <w:pPr>
        <w:pStyle w:val="Normal"/>
        <w:tabs>
          <w:tab w:val="clear" w:pos="720"/>
          <w:tab w:val="left" w:pos="7920" w:leader="none"/>
          <w:tab w:val="left" w:pos="8640" w:leader="none"/>
          <w:tab w:val="right" w:pos="9360" w:leader="none"/>
        </w:tabs>
        <w:jc w:val="both"/>
        <w:rPr>
          <w:sz w:val="22"/>
        </w:rPr>
      </w:pPr>
      <w:r>
        <w:rPr>
          <w:sz w:val="22"/>
        </w:rPr>
        <w:t>Vinylidene chloride</w:t>
        <w:tab/>
        <w:t>75-35-4</w:t>
      </w:r>
    </w:p>
    <w:p>
      <w:pPr>
        <w:pStyle w:val="Normal"/>
        <w:tabs>
          <w:tab w:val="clear" w:pos="720"/>
          <w:tab w:val="left" w:pos="7920" w:leader="none"/>
          <w:tab w:val="left" w:pos="8640" w:leader="none"/>
          <w:tab w:val="right" w:pos="9360" w:leader="none"/>
        </w:tabs>
        <w:jc w:val="both"/>
        <w:rPr>
          <w:sz w:val="22"/>
        </w:rPr>
      </w:pPr>
      <w:r>
        <w:rPr>
          <w:sz w:val="22"/>
        </w:rPr>
        <w:t>cis-1,2-Dichlorethylene; cis-1,2-</w:t>
      </w:r>
    </w:p>
    <w:p>
      <w:pPr>
        <w:pStyle w:val="Normal"/>
        <w:tabs>
          <w:tab w:val="clear" w:pos="720"/>
          <w:tab w:val="left" w:pos="7920" w:leader="none"/>
          <w:tab w:val="left" w:pos="8640" w:leader="none"/>
          <w:tab w:val="right" w:pos="9360" w:leader="none"/>
        </w:tabs>
        <w:jc w:val="both"/>
        <w:rPr>
          <w:sz w:val="22"/>
        </w:rPr>
      </w:pPr>
      <w:r>
        <w:rPr>
          <w:sz w:val="22"/>
        </w:rPr>
        <w:t>Dichloroethene</w:t>
        <w:tab/>
        <w:t>156-59-2</w:t>
      </w:r>
    </w:p>
    <w:p>
      <w:pPr>
        <w:pStyle w:val="Normal"/>
        <w:tabs>
          <w:tab w:val="clear" w:pos="720"/>
          <w:tab w:val="left" w:pos="7920" w:leader="none"/>
          <w:tab w:val="left" w:pos="8640" w:leader="none"/>
          <w:tab w:val="right" w:pos="9360" w:leader="none"/>
        </w:tabs>
        <w:jc w:val="both"/>
        <w:rPr>
          <w:sz w:val="22"/>
        </w:rPr>
      </w:pPr>
      <w:r>
        <w:rPr>
          <w:sz w:val="22"/>
        </w:rPr>
        <w:t>trans-1,2-Dichloroethylene; trans-1,2-</w:t>
      </w:r>
    </w:p>
    <w:p>
      <w:pPr>
        <w:pStyle w:val="Normal"/>
        <w:tabs>
          <w:tab w:val="clear" w:pos="720"/>
          <w:tab w:val="left" w:pos="7920" w:leader="none"/>
          <w:tab w:val="left" w:pos="8640" w:leader="none"/>
          <w:tab w:val="right" w:pos="9360" w:leader="none"/>
        </w:tabs>
        <w:jc w:val="both"/>
        <w:rPr>
          <w:sz w:val="22"/>
        </w:rPr>
      </w:pPr>
      <w:r>
        <w:rPr>
          <w:sz w:val="22"/>
        </w:rPr>
        <w:t>Dichloroethene</w:t>
        <w:tab/>
        <w:t>156-60-5</w:t>
      </w:r>
    </w:p>
    <w:p>
      <w:pPr>
        <w:pStyle w:val="Normal"/>
        <w:tabs>
          <w:tab w:val="clear" w:pos="720"/>
          <w:tab w:val="left" w:pos="7920" w:leader="none"/>
          <w:tab w:val="left" w:pos="8640" w:leader="none"/>
          <w:tab w:val="right" w:pos="9360" w:leader="none"/>
        </w:tabs>
        <w:jc w:val="both"/>
        <w:rPr>
          <w:sz w:val="22"/>
        </w:rPr>
      </w:pPr>
      <w:r>
        <w:rPr>
          <w:sz w:val="22"/>
        </w:rPr>
        <w:t>1,2-Dichloropropane; Propylene dichloride</w:t>
        <w:tab/>
        <w:t>78-87-5</w:t>
      </w:r>
    </w:p>
    <w:p>
      <w:pPr>
        <w:pStyle w:val="Normal"/>
        <w:tabs>
          <w:tab w:val="clear" w:pos="720"/>
          <w:tab w:val="left" w:pos="7920" w:leader="none"/>
          <w:tab w:val="left" w:pos="8640" w:leader="none"/>
          <w:tab w:val="right" w:pos="9360" w:leader="none"/>
        </w:tabs>
        <w:jc w:val="both"/>
        <w:rPr>
          <w:sz w:val="22"/>
        </w:rPr>
      </w:pPr>
      <w:r>
        <w:rPr>
          <w:sz w:val="22"/>
        </w:rPr>
        <w:t>cis-1,3-Dichloropropene</w:t>
        <w:tab/>
        <w:t>10061-01-5</w:t>
      </w:r>
    </w:p>
    <w:p>
      <w:pPr>
        <w:pStyle w:val="Normal"/>
        <w:tabs>
          <w:tab w:val="clear" w:pos="720"/>
          <w:tab w:val="left" w:pos="7920" w:leader="none"/>
          <w:tab w:val="left" w:pos="8640" w:leader="none"/>
          <w:tab w:val="right" w:pos="9360" w:leader="none"/>
        </w:tabs>
        <w:jc w:val="both"/>
        <w:rPr>
          <w:sz w:val="22"/>
        </w:rPr>
      </w:pPr>
      <w:r>
        <w:rPr>
          <w:sz w:val="22"/>
        </w:rPr>
        <w:t>trans-1,3-Dichloropropene</w:t>
        <w:tab/>
        <w:t>10061-02-6</w:t>
      </w:r>
    </w:p>
    <w:p>
      <w:pPr>
        <w:pStyle w:val="Normal"/>
        <w:tabs>
          <w:tab w:val="clear" w:pos="720"/>
          <w:tab w:val="left" w:pos="7920" w:leader="none"/>
          <w:tab w:val="left" w:pos="8640" w:leader="none"/>
          <w:tab w:val="right" w:pos="9360" w:leader="none"/>
        </w:tabs>
        <w:jc w:val="both"/>
        <w:rPr>
          <w:sz w:val="22"/>
        </w:rPr>
      </w:pPr>
      <w:r>
        <w:rPr>
          <w:sz w:val="22"/>
        </w:rPr>
        <w:t>Ethylbenzene</w:t>
        <w:tab/>
        <w:t>100-41-4</w:t>
      </w:r>
    </w:p>
    <w:p>
      <w:pPr>
        <w:pStyle w:val="Normal"/>
        <w:tabs>
          <w:tab w:val="clear" w:pos="720"/>
          <w:tab w:val="left" w:pos="7920" w:leader="none"/>
          <w:tab w:val="left" w:pos="8640" w:leader="none"/>
          <w:tab w:val="right" w:pos="9360" w:leader="none"/>
        </w:tabs>
        <w:jc w:val="both"/>
        <w:rPr>
          <w:sz w:val="22"/>
        </w:rPr>
      </w:pPr>
      <w:r>
        <w:rPr>
          <w:sz w:val="22"/>
        </w:rPr>
        <w:t>2-Hexanone; Methyl butyl ketone</w:t>
        <w:tab/>
        <w:t>591-78-6</w:t>
      </w:r>
    </w:p>
    <w:p>
      <w:pPr>
        <w:pStyle w:val="Normal"/>
        <w:tabs>
          <w:tab w:val="clear" w:pos="720"/>
          <w:tab w:val="left" w:pos="7920" w:leader="none"/>
          <w:tab w:val="left" w:pos="8640" w:leader="none"/>
          <w:tab w:val="right" w:pos="9360" w:leader="none"/>
        </w:tabs>
        <w:jc w:val="both"/>
        <w:rPr>
          <w:sz w:val="22"/>
        </w:rPr>
      </w:pPr>
      <w:r>
        <w:rPr>
          <w:sz w:val="22"/>
        </w:rPr>
        <w:t>Methyl bromide; Bromomethane</w:t>
        <w:tab/>
        <w:t>74-83-9</w:t>
      </w:r>
    </w:p>
    <w:p>
      <w:pPr>
        <w:pStyle w:val="Normal"/>
        <w:tabs>
          <w:tab w:val="clear" w:pos="720"/>
          <w:tab w:val="left" w:pos="7920" w:leader="none"/>
          <w:tab w:val="left" w:pos="8640" w:leader="none"/>
          <w:tab w:val="right" w:pos="9360" w:leader="none"/>
        </w:tabs>
        <w:jc w:val="both"/>
        <w:rPr>
          <w:sz w:val="22"/>
        </w:rPr>
      </w:pPr>
      <w:r>
        <w:rPr>
          <w:sz w:val="22"/>
        </w:rPr>
        <w:t>Methyl chloride; Chloromethane</w:t>
        <w:tab/>
        <w:t>74-87-3</w:t>
      </w:r>
    </w:p>
    <w:p>
      <w:pPr>
        <w:pStyle w:val="Normal"/>
        <w:tabs>
          <w:tab w:val="clear" w:pos="720"/>
          <w:tab w:val="left" w:pos="7920" w:leader="none"/>
          <w:tab w:val="left" w:pos="8640" w:leader="none"/>
          <w:tab w:val="right" w:pos="9360" w:leader="none"/>
        </w:tabs>
        <w:jc w:val="both"/>
        <w:rPr>
          <w:sz w:val="22"/>
        </w:rPr>
      </w:pPr>
      <w:r>
        <w:rPr>
          <w:sz w:val="22"/>
        </w:rPr>
        <w:t>Methylene bromide; Dibromomethane</w:t>
        <w:tab/>
        <w:t>74-95-3</w:t>
      </w:r>
    </w:p>
    <w:p>
      <w:pPr>
        <w:pStyle w:val="Normal"/>
        <w:tabs>
          <w:tab w:val="clear" w:pos="720"/>
          <w:tab w:val="left" w:pos="7920" w:leader="none"/>
          <w:tab w:val="left" w:pos="8640" w:leader="none"/>
          <w:tab w:val="right" w:pos="9360" w:leader="none"/>
        </w:tabs>
        <w:jc w:val="both"/>
        <w:rPr>
          <w:sz w:val="22"/>
        </w:rPr>
      </w:pPr>
      <w:r>
        <w:rPr>
          <w:sz w:val="22"/>
        </w:rPr>
        <w:t>Methylene chloride; Dichloromethane</w:t>
        <w:tab/>
        <w:t>75-09-2</w:t>
      </w:r>
    </w:p>
    <w:p>
      <w:pPr>
        <w:pStyle w:val="Normal"/>
        <w:tabs>
          <w:tab w:val="clear" w:pos="720"/>
          <w:tab w:val="left" w:pos="7920" w:leader="none"/>
          <w:tab w:val="left" w:pos="8640" w:leader="none"/>
          <w:tab w:val="right" w:pos="9360" w:leader="none"/>
        </w:tabs>
        <w:jc w:val="both"/>
        <w:rPr>
          <w:sz w:val="22"/>
        </w:rPr>
      </w:pPr>
      <w:r>
        <w:rPr>
          <w:sz w:val="22"/>
        </w:rPr>
        <w:t>Methyl ethyl ketone; MEK; 2-Butanone</w:t>
        <w:tab/>
        <w:t>78-93-3</w:t>
      </w:r>
    </w:p>
    <w:p>
      <w:pPr>
        <w:pStyle w:val="Normal"/>
        <w:tabs>
          <w:tab w:val="clear" w:pos="720"/>
          <w:tab w:val="left" w:pos="7920" w:leader="none"/>
          <w:tab w:val="left" w:pos="8640" w:leader="none"/>
          <w:tab w:val="right" w:pos="9360" w:leader="none"/>
        </w:tabs>
        <w:jc w:val="both"/>
        <w:rPr>
          <w:sz w:val="22"/>
        </w:rPr>
      </w:pPr>
      <w:r>
        <w:rPr>
          <w:sz w:val="22"/>
        </w:rPr>
        <w:t>Methyl iodide; Iodomethane</w:t>
        <w:tab/>
        <w:t>74-88-4</w:t>
      </w:r>
    </w:p>
    <w:p>
      <w:pPr>
        <w:pStyle w:val="Normal"/>
        <w:tabs>
          <w:tab w:val="clear" w:pos="720"/>
          <w:tab w:val="left" w:pos="7920" w:leader="none"/>
          <w:tab w:val="left" w:pos="8640" w:leader="none"/>
          <w:tab w:val="right" w:pos="9360" w:leader="none"/>
        </w:tabs>
        <w:jc w:val="both"/>
        <w:rPr>
          <w:sz w:val="22"/>
        </w:rPr>
      </w:pPr>
      <w:r>
        <w:rPr>
          <w:sz w:val="22"/>
        </w:rPr>
        <w:t>4-Methyl-2-pentanone; Methyl isobutyl ketone</w:t>
        <w:tab/>
        <w:t>108-10-1</w:t>
      </w:r>
    </w:p>
    <w:p>
      <w:pPr>
        <w:pStyle w:val="Normal"/>
        <w:tabs>
          <w:tab w:val="clear" w:pos="720"/>
          <w:tab w:val="left" w:pos="7920" w:leader="none"/>
          <w:tab w:val="left" w:pos="8640" w:leader="none"/>
          <w:tab w:val="right" w:pos="9360" w:leader="none"/>
        </w:tabs>
        <w:jc w:val="both"/>
        <w:rPr>
          <w:sz w:val="22"/>
        </w:rPr>
      </w:pPr>
      <w:r>
        <w:rPr>
          <w:sz w:val="22"/>
        </w:rPr>
        <w:t>Styrene</w:t>
        <w:tab/>
        <w:t>100-42-5</w:t>
      </w:r>
    </w:p>
    <w:p>
      <w:pPr>
        <w:pStyle w:val="Normal"/>
        <w:tabs>
          <w:tab w:val="clear" w:pos="720"/>
          <w:tab w:val="left" w:pos="7920" w:leader="none"/>
          <w:tab w:val="left" w:pos="8640" w:leader="none"/>
          <w:tab w:val="right" w:pos="9360" w:leader="none"/>
        </w:tabs>
        <w:jc w:val="both"/>
        <w:rPr>
          <w:sz w:val="22"/>
        </w:rPr>
      </w:pPr>
      <w:r>
        <w:rPr>
          <w:sz w:val="22"/>
        </w:rPr>
        <w:t>1,1,1,2-Tetrachloroethane</w:t>
        <w:tab/>
        <w:t>630-20-6</w:t>
      </w:r>
    </w:p>
    <w:p>
      <w:pPr>
        <w:pStyle w:val="Normal"/>
        <w:tabs>
          <w:tab w:val="clear" w:pos="720"/>
          <w:tab w:val="left" w:pos="7920" w:leader="none"/>
          <w:tab w:val="left" w:pos="8640" w:leader="none"/>
          <w:tab w:val="right" w:pos="9360" w:leader="none"/>
        </w:tabs>
        <w:jc w:val="both"/>
        <w:rPr>
          <w:sz w:val="22"/>
        </w:rPr>
      </w:pPr>
      <w:r>
        <w:rPr>
          <w:sz w:val="22"/>
        </w:rPr>
        <w:t>1,1,2,2-Tetrachloroethane</w:t>
        <w:tab/>
        <w:t>79-34-5</w:t>
      </w:r>
    </w:p>
    <w:p>
      <w:pPr>
        <w:pStyle w:val="Normal"/>
        <w:tabs>
          <w:tab w:val="clear" w:pos="720"/>
          <w:tab w:val="left" w:pos="7920" w:leader="none"/>
          <w:tab w:val="left" w:pos="8640" w:leader="none"/>
          <w:tab w:val="right" w:pos="9360" w:leader="none"/>
        </w:tabs>
        <w:jc w:val="both"/>
        <w:rPr>
          <w:sz w:val="22"/>
        </w:rPr>
      </w:pPr>
      <w:r>
        <w:rPr>
          <w:sz w:val="22"/>
        </w:rPr>
        <w:t>Tetrachloroethylene; Perchloroethylene</w:t>
        <w:tab/>
        <w:t>127-18-4</w:t>
      </w:r>
    </w:p>
    <w:p>
      <w:pPr>
        <w:pStyle w:val="Normal"/>
        <w:tabs>
          <w:tab w:val="clear" w:pos="720"/>
          <w:tab w:val="left" w:pos="7920" w:leader="none"/>
          <w:tab w:val="left" w:pos="8640" w:leader="none"/>
          <w:tab w:val="right" w:pos="9360" w:leader="none"/>
        </w:tabs>
        <w:jc w:val="both"/>
        <w:rPr>
          <w:sz w:val="22"/>
        </w:rPr>
      </w:pPr>
      <w:r>
        <w:rPr>
          <w:sz w:val="22"/>
        </w:rPr>
        <w:t>Toluene</w:t>
        <w:tab/>
        <w:t>108-88-3</w:t>
      </w:r>
    </w:p>
    <w:p>
      <w:pPr>
        <w:pStyle w:val="Normal"/>
        <w:tabs>
          <w:tab w:val="clear" w:pos="720"/>
          <w:tab w:val="left" w:pos="7920" w:leader="none"/>
          <w:tab w:val="left" w:pos="8640" w:leader="none"/>
          <w:tab w:val="right" w:pos="9360" w:leader="none"/>
        </w:tabs>
        <w:jc w:val="both"/>
        <w:rPr>
          <w:sz w:val="22"/>
        </w:rPr>
      </w:pPr>
      <w:r>
        <w:rPr>
          <w:sz w:val="22"/>
        </w:rPr>
        <w:t>1,1,1-Trichloroethane; Methyichloroform</w:t>
        <w:tab/>
        <w:t>71-55-6</w:t>
      </w:r>
    </w:p>
    <w:p>
      <w:pPr>
        <w:pStyle w:val="Normal"/>
        <w:tabs>
          <w:tab w:val="clear" w:pos="720"/>
          <w:tab w:val="left" w:pos="7920" w:leader="none"/>
          <w:tab w:val="left" w:pos="8640" w:leader="none"/>
          <w:tab w:val="right" w:pos="9360" w:leader="none"/>
        </w:tabs>
        <w:jc w:val="both"/>
        <w:rPr>
          <w:sz w:val="22"/>
        </w:rPr>
      </w:pPr>
      <w:r>
        <w:rPr>
          <w:sz w:val="22"/>
        </w:rPr>
        <w:t>1,1,2-Trichloroethane</w:t>
        <w:tab/>
        <w:t>79-00-5</w:t>
      </w:r>
    </w:p>
    <w:p>
      <w:pPr>
        <w:pStyle w:val="Normal"/>
        <w:tabs>
          <w:tab w:val="clear" w:pos="720"/>
          <w:tab w:val="left" w:pos="7920" w:leader="none"/>
          <w:tab w:val="left" w:pos="8640" w:leader="none"/>
          <w:tab w:val="right" w:pos="9360" w:leader="none"/>
        </w:tabs>
        <w:jc w:val="both"/>
        <w:rPr>
          <w:sz w:val="22"/>
        </w:rPr>
      </w:pPr>
      <w:r>
        <w:rPr>
          <w:sz w:val="22"/>
        </w:rPr>
        <w:t>Trichloroethylene; Trichloroethene</w:t>
        <w:tab/>
        <w:t>79-01-6</w:t>
      </w:r>
    </w:p>
    <w:p>
      <w:pPr>
        <w:pStyle w:val="Normal"/>
        <w:tabs>
          <w:tab w:val="clear" w:pos="720"/>
          <w:tab w:val="left" w:pos="7920" w:leader="none"/>
          <w:tab w:val="left" w:pos="8640" w:leader="none"/>
          <w:tab w:val="right" w:pos="9360" w:leader="none"/>
        </w:tabs>
        <w:jc w:val="both"/>
        <w:rPr>
          <w:sz w:val="22"/>
        </w:rPr>
      </w:pPr>
      <w:r>
        <w:rPr>
          <w:sz w:val="22"/>
        </w:rPr>
        <w:t>Trichlorofluoromethane; CFC-11</w:t>
        <w:tab/>
        <w:t>75-69-4</w:t>
      </w:r>
    </w:p>
    <w:p>
      <w:pPr>
        <w:pStyle w:val="Normal"/>
        <w:tabs>
          <w:tab w:val="clear" w:pos="720"/>
          <w:tab w:val="left" w:pos="7920" w:leader="none"/>
          <w:tab w:val="left" w:pos="8640" w:leader="none"/>
          <w:tab w:val="right" w:pos="9360" w:leader="none"/>
        </w:tabs>
        <w:jc w:val="both"/>
        <w:rPr>
          <w:sz w:val="22"/>
        </w:rPr>
      </w:pPr>
      <w:r>
        <w:rPr>
          <w:sz w:val="22"/>
        </w:rPr>
        <w:t>1,2,3-Trichloropropane</w:t>
        <w:tab/>
        <w:t>96-18-4</w:t>
      </w:r>
    </w:p>
    <w:p>
      <w:pPr>
        <w:pStyle w:val="Normal"/>
        <w:tabs>
          <w:tab w:val="clear" w:pos="720"/>
          <w:tab w:val="left" w:pos="7920" w:leader="none"/>
          <w:tab w:val="left" w:pos="8640" w:leader="none"/>
          <w:tab w:val="right" w:pos="9360" w:leader="none"/>
        </w:tabs>
        <w:jc w:val="both"/>
        <w:rPr>
          <w:sz w:val="22"/>
        </w:rPr>
      </w:pPr>
      <w:r>
        <w:rPr>
          <w:sz w:val="22"/>
        </w:rPr>
        <w:t>Vinyl acetate</w:t>
        <w:tab/>
        <w:t>108-05-4</w:t>
      </w:r>
    </w:p>
    <w:p>
      <w:pPr>
        <w:pStyle w:val="Normal"/>
        <w:tabs>
          <w:tab w:val="clear" w:pos="720"/>
          <w:tab w:val="left" w:pos="7920" w:leader="none"/>
          <w:tab w:val="left" w:pos="8640" w:leader="none"/>
          <w:tab w:val="right" w:pos="9360" w:leader="none"/>
        </w:tabs>
        <w:jc w:val="both"/>
        <w:rPr>
          <w:sz w:val="22"/>
        </w:rPr>
      </w:pPr>
      <w:r>
        <w:rPr>
          <w:sz w:val="22"/>
        </w:rPr>
        <w:t>Vinyl chloride</w:t>
        <w:tab/>
        <w:t>75-01-4</w:t>
      </w:r>
    </w:p>
    <w:p>
      <w:pPr>
        <w:pStyle w:val="Normal"/>
        <w:tabs>
          <w:tab w:val="clear" w:pos="720"/>
          <w:tab w:val="left" w:pos="7920" w:leader="none"/>
          <w:tab w:val="left" w:pos="8640" w:leader="none"/>
          <w:tab w:val="right" w:pos="9360" w:leader="none"/>
        </w:tabs>
        <w:jc w:val="both"/>
        <w:rPr>
          <w:sz w:val="22"/>
        </w:rPr>
      </w:pPr>
      <w:r>
        <w:rPr>
          <w:sz w:val="22"/>
        </w:rPr>
        <w:t>Xylenes</w:t>
        <w:tab/>
        <w:t>1330-20-7</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1.  This list contains volatile organics for which possible analytical procedures provided in EPA Report SW-846 “Test Methods for Evaluating Solid Waste,” third edition, November 1986, as revised December 1987, includes Method 8260 and 8011; and metals for which SW-846 provides either Method 6010 or a method from the 7000 series of method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2.  Common names are those widely used in government regulations, scientific publications, and commerce; synonyms exist for many chemical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Style w:val="Normal"/>
        <w:tabs>
          <w:tab w:val="clear" w:pos="720"/>
          <w:tab w:val="center" w:pos="6480" w:leader="none"/>
          <w:tab w:val="left" w:pos="7200" w:leader="none"/>
          <w:tab w:val="left" w:pos="7920" w:leader="none"/>
          <w:tab w:val="left" w:pos="8640" w:leader="none"/>
          <w:tab w:val="right" w:pos="9360" w:leader="none"/>
        </w:tabs>
        <w:jc w:val="both"/>
        <w:rPr>
          <w:sz w:val="22"/>
        </w:rPr>
      </w:pPr>
      <w:r>
        <w:rPr>
          <w:sz w:val="22"/>
        </w:rPr>
        <w:tab/>
        <w:t>3.  Chemical Abstracts Service registry number.  Where “Total” is entered, all species in the groundwater that contain this element are included.</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APPENDIX II</w:t>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PHASE II ASSESSMENT MONITORING</w:t>
      </w:r>
    </w:p>
    <w:p>
      <w:pPr>
        <w:pStyle w:val="Normal"/>
        <w:tabs>
          <w:tab w:val="clear" w:pos="720"/>
          <w:tab w:val="center" w:pos="6480" w:leader="none"/>
          <w:tab w:val="left" w:pos="7200" w:leader="none"/>
          <w:tab w:val="left" w:pos="7920" w:leader="none"/>
          <w:tab w:val="left" w:pos="8640" w:leader="none"/>
          <w:tab w:val="right" w:pos="9360" w:leader="none"/>
        </w:tabs>
        <w:jc w:val="center"/>
        <w:rPr/>
      </w:pPr>
      <w:r>
        <w:rPr>
          <w:b/>
          <w:sz w:val="22"/>
        </w:rPr>
        <w:t>HAZARDOUS INORGANIC AND ORGANIC CONSTITUENTS</w:t>
      </w:r>
      <w:r>
        <w:rPr>
          <w:b/>
          <w:sz w:val="22"/>
          <w:vertAlign w:val="superscript"/>
        </w:rPr>
        <w:t>1</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sz w:val="22"/>
        </w:rPr>
        <w:tab/>
        <w:tab/>
      </w:r>
      <w:r>
        <w:rPr>
          <w:b/>
          <w:sz w:val="22"/>
        </w:rPr>
        <w:t>CHEMICAL ABSTRACTS</w:t>
        <w:tab/>
        <w:t>SUGGESTED</w:t>
        <w:tab/>
        <w:t>PQL</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b/>
          <w:sz w:val="22"/>
        </w:rPr>
        <w:t>COMMON NAME</w:t>
      </w:r>
      <w:r>
        <w:rPr>
          <w:b/>
          <w:sz w:val="22"/>
          <w:vertAlign w:val="superscript"/>
        </w:rPr>
        <w:t>2</w:t>
      </w:r>
      <w:r>
        <w:rPr>
          <w:b/>
          <w:sz w:val="22"/>
        </w:rPr>
        <w:tab/>
        <w:t>CAS RN</w:t>
      </w:r>
      <w:r>
        <w:rPr>
          <w:b/>
          <w:sz w:val="22"/>
          <w:vertAlign w:val="superscript"/>
        </w:rPr>
        <w:t>3</w:t>
      </w:r>
      <w:r>
        <w:rPr>
          <w:b/>
          <w:sz w:val="22"/>
        </w:rPr>
        <w:tab/>
        <w:t>SERVICE INDEX NAME</w:t>
      </w:r>
      <w:r>
        <w:rPr>
          <w:b/>
          <w:sz w:val="22"/>
          <w:vertAlign w:val="superscript"/>
        </w:rPr>
        <w:t>4</w:t>
      </w:r>
      <w:r>
        <w:rPr>
          <w:b/>
          <w:sz w:val="22"/>
        </w:rPr>
        <w:tab/>
        <w:t>METHODS</w:t>
      </w:r>
      <w:r>
        <w:rPr>
          <w:b/>
          <w:sz w:val="22"/>
          <w:vertAlign w:val="superscript"/>
        </w:rPr>
        <w:t>5</w:t>
      </w:r>
      <w:r>
        <w:rPr>
          <w:b/>
          <w:sz w:val="22"/>
        </w:rPr>
        <w:tab/>
        <w:t>UG/L)</w:t>
      </w:r>
      <w:r>
        <w:rPr>
          <w:b/>
          <w:sz w:val="22"/>
          <w:vertAlign w:val="superscript"/>
        </w:rPr>
        <w:t>6</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b/>
          <w:b/>
          <w:sz w:val="22"/>
          <w:vertAlign w:val="superscript"/>
        </w:rPr>
      </w:pPr>
      <w:r>
        <w:rPr>
          <w:b/>
          <w:sz w:val="22"/>
          <w:vertAlign w:val="superscript"/>
        </w:rPr>
      </w:r>
    </w:p>
    <w:p>
      <w:pPr>
        <w:pStyle w:val="Normal"/>
        <w:tabs>
          <w:tab w:val="clear" w:pos="720"/>
          <w:tab w:val="left" w:pos="0" w:leader="none"/>
          <w:tab w:val="left" w:pos="3600" w:leader="none"/>
          <w:tab w:val="left" w:pos="4950" w:leader="none"/>
          <w:tab w:val="left" w:pos="9270" w:leader="dot"/>
          <w:tab w:val="right" w:pos="12330" w:leader="dot"/>
          <w:tab w:val="right" w:pos="12960" w:leader="none"/>
        </w:tabs>
        <w:jc w:val="both"/>
        <w:rPr>
          <w:sz w:val="22"/>
        </w:rPr>
      </w:pPr>
      <w:r>
        <w:rPr>
          <w:sz w:val="22"/>
        </w:rPr>
        <w:t>Acenaphthene</w:t>
        <w:tab/>
        <w:t>83-32-9</w:t>
        <w:tab/>
        <w:t>Acenaphthylene,1,2-dihydro-</w:t>
        <w:tab/>
        <w:t>8100</w:t>
        <w:tab/>
        <w:t>20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cenaphthylene</w:t>
        <w:tab/>
        <w:t>208-96-8</w:t>
        <w:tab/>
        <w:t>Acenaphthylene</w:t>
        <w:tab/>
        <w:t>8100</w:t>
        <w:tab/>
        <w:t>200</w:t>
      </w:r>
    </w:p>
    <w:p>
      <w:pPr>
        <w:pStyle w:val="Normal"/>
        <w:tabs>
          <w:tab w:val="clear" w:pos="720"/>
          <w:tab w:val="left" w:pos="0" w:leader="none"/>
          <w:tab w:val="left" w:pos="3600" w:leader="none"/>
          <w:tab w:val="left" w:pos="4950" w:leader="none"/>
          <w:tab w:val="left" w:pos="9270" w:leader="none"/>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e</w:t>
        <w:tab/>
        <w:t>67-64-1</w:t>
        <w:tab/>
        <w:t>2-Propanon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itrile; Methyl cyanide</w:t>
        <w:tab/>
        <w:t>75-05-8</w:t>
        <w:tab/>
        <w:t>Acetonitrile</w:t>
        <w:tab/>
        <w:t>8015</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phenone</w:t>
        <w:tab/>
        <w:t>98-86-2</w:t>
        <w:tab/>
        <w:t>Ethanone, 1-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Acetylamino fluorene; 2-AAF</w:t>
        <w:tab/>
        <w:t>53-96-3</w:t>
        <w:tab/>
        <w:t>Acetamide,N-9H-fluoren-2-y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olein</w:t>
        <w:tab/>
        <w:t>107-02-8</w:t>
        <w:tab/>
        <w:t>2-Propenal</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ylonitrile</w:t>
        <w:tab/>
        <w:t>107-13-1</w:t>
        <w:tab/>
        <w:t>2-Propenenitrile</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drin</w:t>
        <w:tab/>
        <w:t>309-00-2</w:t>
        <w:tab/>
        <w:t>1,4,5,8-Dimethanonaphthalene,</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4a,5,8,8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4aB,5a,8a,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lyl chloride</w:t>
        <w:tab/>
        <w:t>107-05-1</w:t>
        <w:tab/>
        <w:t>1-Propene, 3-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Aminobiphenyl</w:t>
        <w:tab/>
        <w:t>92-67-1</w:t>
        <w:tab/>
        <w:t>{1,1</w:t>
      </w:r>
      <w:r>
        <w:rPr>
          <w:sz w:val="22"/>
          <w:vertAlign w:val="superscript"/>
        </w:rPr>
        <w:t>1</w:t>
      </w:r>
      <w:r>
        <w:rPr>
          <w:sz w:val="22"/>
        </w:rPr>
        <w:t>--Biphenyl}-4-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hracene</w:t>
        <w:tab/>
        <w:t>120-12-7</w:t>
        <w:tab/>
        <w:t>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imony</w:t>
        <w:tab/>
        <w:t>(Total)</w:t>
        <w:tab/>
        <w:t>Antimony</w:t>
        <w:tab/>
        <w:t>6010</w:t>
        <w:tab/>
        <w:t>3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rsenic</w:t>
        <w:tab/>
        <w:t>(Total)</w:t>
        <w:tab/>
        <w:t>Arsenic</w:t>
        <w:tab/>
        <w:t>601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1</w:t>
        <w:tab/>
        <w:t>20</w:t>
      </w:r>
      <w:r>
        <w:br w:type="page"/>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arium</w:t>
        <w:tab/>
        <w:t>(Total)</w:t>
        <w:tab/>
        <w:t>Barium</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8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ene</w:t>
        <w:tab/>
        <w:t>71-43-2</w:t>
        <w:tab/>
        <w:t>Benzene</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anthracene;Benzathracene</w:t>
        <w:tab/>
        <w:t>56-55-3</w:t>
        <w:tab/>
        <w:t>Benz(a)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b)fluoranthene</w:t>
        <w:tab/>
        <w:t>205-99-2</w:t>
        <w:tab/>
        <w:t>Benz(e)acephenanth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k)fluoranthene</w:t>
        <w:tab/>
        <w:t>207-08-9</w:t>
        <w:tab/>
        <w:t>Benzo(k)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ghi)perylene</w:t>
        <w:tab/>
        <w:t>191-24-2</w:t>
        <w:tab/>
        <w:t>Benzo(ghi)pe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pyrene</w:t>
        <w:tab/>
        <w:t>50-32-8</w:t>
        <w:tab/>
        <w:t>Benzo)a)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yl alcohol</w:t>
        <w:tab/>
        <w:t>100-51-6</w:t>
        <w:tab/>
        <w:t>Benzenemethano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ryllium</w:t>
        <w:tab/>
        <w:t>(Total)</w:t>
        <w:tab/>
        <w:t>Beryllium</w:t>
        <w:tab/>
        <w:t>60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1</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pha-BHC</w:t>
        <w:tab/>
        <w:t>319-84-6</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ta-BHC</w:t>
        <w:tab/>
        <w:t>319-85-7</w:t>
        <w:tab/>
        <w:t>Cyclohexane, 1,2,3,4,5,6-</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elta-BHC</w:t>
        <w:tab/>
        <w:t>319-86-8</w:t>
        <w:tab/>
        <w:t>Cyclohexane, 1,2,3,4,5,6-</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a,4B,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gamma-BHC;Lindane</w:t>
        <w:tab/>
        <w:t>58-89-9</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 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Bis(2-chloroethoxy)methane</w:t>
        <w:tab/>
        <w:t>111-91-1</w:t>
        <w:tab/>
        <w:t>Ethane, 1,1</w:t>
      </w:r>
      <w:r>
        <w:rPr>
          <w:sz w:val="22"/>
          <w:vertAlign w:val="superscript"/>
        </w:rPr>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bis</w:t>
        <w:tab/>
        <w:t>81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y)}bis{2-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ethyl)ether;</w:t>
        <w:tab/>
        <w:t>111-44-4</w:t>
        <w:tab/>
        <w:t>Ethane, 1,1-oxybis{2-chloro-</w:t>
        <w:tab/>
        <w:t>81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yl ether</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 1-methylethyl)</w:t>
        <w:tab/>
        <w:t>108-60-1</w:t>
        <w:tab/>
        <w:t>Propane, 2,2-oxybis{1-chloro-</w:t>
        <w:tab/>
        <w:t>81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 xml:space="preserve">  </w:t>
      </w:r>
      <w:r>
        <w:rPr>
          <w:sz w:val="22"/>
        </w:rPr>
        <w:t>ether; 2,2</w:t>
      </w:r>
      <w:r>
        <w:rPr>
          <w:sz w:val="22"/>
          <w:vertAlign w:val="superscript"/>
        </w:rPr>
        <w:t>1</w:t>
      </w:r>
      <w:r>
        <w:rPr>
          <w:sz w:val="22"/>
        </w:rPr>
        <w:t>-Dichlorodiiso-</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 ether; DCIP See Note 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ethylhexyl)phthalate</w:t>
        <w:tab/>
        <w:t>117-81-7</w:t>
        <w:tab/>
        <w:t>1,2-Benzenedicarboxylic acid,</w:t>
        <w:tab/>
        <w:t>80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2-ethylhex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chloromethane;</w:t>
        <w:tab/>
        <w:t>74-97-5</w:t>
        <w:tab/>
        <w:t>Methane, bromochloro-</w:t>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bromom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dichloromethane;</w:t>
        <w:tab/>
        <w:t>75-27-4</w:t>
        <w:tab/>
        <w:t>Methane, bromo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chloromethane</w:t>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form;Tribromomethane</w:t>
        <w:tab/>
        <w:t>75-25-2</w:t>
        <w:tab/>
        <w:t>Methane, tribrom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Bromophenyl.phenyl ether</w:t>
        <w:tab/>
        <w:t>101-55-3</w:t>
        <w:tab/>
        <w:t>Benzene, 1-bromo-4-phenoxy</w:t>
        <w:tab/>
        <w:t>811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utyl benzyl phthalate; Benzyl</w:t>
        <w:tab/>
        <w:t>85-68-7</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phthalate</w:t>
        <w:tab/>
        <w:tab/>
        <w:t>butyl phenyl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dmium</w:t>
        <w:tab/>
        <w:t>(Total)</w:t>
        <w:tab/>
        <w:t>Cadmium</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disulfide</w:t>
        <w:tab/>
        <w:t>75-15-0</w:t>
        <w:tab/>
        <w:t>Carbon disulfid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tetrachloride</w:t>
        <w:tab/>
        <w:t>56-23-5</w:t>
        <w:tab/>
        <w:t>Methane, tetra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dane</w:t>
        <w:tab/>
        <w:t>See Note 8</w:t>
        <w:tab/>
        <w:t>4,7-Methano-1H-indene,</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4,5,6,7,8,8-octachlo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3a,4,7,7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aniline</w:t>
        <w:tab/>
        <w:t>106-47-8</w:t>
        <w:tab/>
        <w:t>Benzenamine, 4-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ene</w:t>
        <w:tab/>
        <w:t>108-90-7</w:t>
        <w:tab/>
        <w:t>Benz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ilate</w:t>
        <w:tab/>
        <w:t>510-15-6</w:t>
        <w:tab/>
        <w:t>Benzeneacetic acid, 4-chloro-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phenyl)-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xy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m-cresol;</w:t>
        <w:tab/>
        <w:t>59-50-7</w:t>
        <w:tab/>
        <w:t>Phenol, 4-chloro-3-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Chloro-3-methylphenol</w:t>
        <w:tab/>
        <w:tab/>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ethane;Ethyl chloride</w:t>
        <w:tab/>
        <w:t>75-00-3</w:t>
        <w:tab/>
        <w:t>Ethane, 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form,Trichloromethane</w:t>
        <w:tab/>
        <w:t>67-66-3</w:t>
        <w:tab/>
        <w:t>Methane, tr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naphthalene</w:t>
        <w:tab/>
        <w:t>91-58-7</w:t>
        <w:tab/>
        <w:t>Naphthalene, 2-chloro-</w:t>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phenol</w:t>
        <w:tab/>
        <w:t>95-57-8</w:t>
        <w:tab/>
        <w:t>Phenol, 2-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Chlorophenyl phenyl ether</w:t>
        <w:tab/>
        <w:t>7005-72-3</w:t>
        <w:tab/>
        <w:t>Benzene, 1-chloro-4-phenoxy-</w:t>
        <w:tab/>
        <w:t>81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prene</w:t>
        <w:tab/>
        <w:t>126-99-8</w:t>
        <w:tab/>
        <w:t>1,3-Butadiene, 2-chloro-</w:t>
        <w:tab/>
        <w:t>801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omium</w:t>
        <w:tab/>
        <w:t>(Total)</w:t>
        <w:tab/>
        <w:t>Chromium</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ysene</w:t>
        <w:tab/>
        <w:t>218-01-9</w:t>
        <w:tab/>
        <w:t>Chrys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balt</w:t>
        <w:tab/>
        <w:t>(Total)</w:t>
        <w:tab/>
        <w:t>Cobalt</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pper</w:t>
        <w:tab/>
        <w:t>(Total)</w:t>
        <w:tab/>
        <w:t>Copper</w:t>
        <w:tab/>
        <w:t>601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Cresol; 3-methylphenol</w:t>
        <w:tab/>
        <w:t>108-39-4</w:t>
        <w:tab/>
        <w:t>Phenol, 3-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Cresol; 2-methylphenol</w:t>
        <w:tab/>
        <w:t>95-48-7</w:t>
        <w:tab/>
        <w:t>Phenol,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resol; 4-methylphenol</w:t>
        <w:tab/>
        <w:t>106-44-5</w:t>
        <w:tab/>
        <w:t>Phenol, 4-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yanide</w:t>
        <w:tab/>
        <w:t>57-12-5</w:t>
        <w:tab/>
        <w:t>Cyanide</w:t>
        <w:tab/>
        <w:t>90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 2,4-Dichloro-</w:t>
        <w:tab/>
        <w:t>94-75-7</w:t>
        <w:tab/>
        <w:t>Acetic acid (2,4-dichloro phenoxy)</w:t>
        <w:tab/>
        <w:t>815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enoxyacetic aci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D</w:t>
        <w:tab/>
        <w:t>72-54-8</w:t>
        <w:tab/>
        <w:t>Benzene 1,1</w:t>
      </w:r>
      <w:r>
        <w:rPr>
          <w:sz w:val="22"/>
          <w:vertAlign w:val="superscript"/>
        </w:rPr>
        <w:t>1</w:t>
      </w:r>
      <w:r>
        <w:rPr>
          <w:sz w:val="22"/>
        </w:rPr>
        <w:t>-(2,2-d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E</w:t>
        <w:tab/>
        <w:t>72-55-9</w:t>
        <w:tab/>
        <w:t>Benzene 1,1</w:t>
      </w:r>
      <w:r>
        <w:rPr>
          <w:sz w:val="22"/>
          <w:vertAlign w:val="superscript"/>
        </w:rPr>
        <w:t>1</w:t>
      </w:r>
      <w:r>
        <w:rPr>
          <w:sz w:val="22"/>
        </w:rPr>
        <w:t>-(dichloro-</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en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T</w:t>
        <w:tab/>
        <w:t>50-29-3</w:t>
        <w:tab/>
        <w:t>Benzene 1,1</w:t>
      </w:r>
      <w:r>
        <w:rPr>
          <w:sz w:val="22"/>
          <w:vertAlign w:val="superscript"/>
        </w:rPr>
        <w:t>1</w:t>
      </w:r>
      <w:r>
        <w:rPr>
          <w:sz w:val="22"/>
        </w:rPr>
        <w:t>-(2,2,2-tr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allate</w:t>
        <w:tab/>
        <w:t>2303-16-4</w:t>
        <w:tab/>
        <w:t>Carbam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1-methylethyl)-S-(2,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chloro- 2-propen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a,h}anthracene</w:t>
        <w:tab/>
        <w:t>53-70-3</w:t>
        <w:tab/>
        <w:t>Dibenz{a,h}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ofuran</w:t>
        <w:tab/>
        <w:t>132-64-9</w:t>
        <w:tab/>
        <w:t>Dibenzofura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romochloromethane;</w:t>
        <w:tab/>
        <w:t>124-48-1</w:t>
        <w:tab/>
        <w:t>Methane, dirbromo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dibromomethane</w:t>
        <w:tab/>
        <w:tab/>
        <w:tab/>
        <w:t>8021</w:t>
        <w:tab/>
        <w:t xml:space="preserve"> 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w:t>
        <w:tab/>
        <w:t>96-12-8</w:t>
        <w:tab/>
        <w:t>Propane, 1,2-dibrome-3-chlor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3-chloropropane;DBCP</w:t>
        <w:tab/>
        <w:tab/>
        <w:tab/>
        <w:t>802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ethane;</w:t>
        <w:tab/>
        <w:t>106-93-4</w:t>
        <w:tab/>
        <w:t>Ethane, 1,2-dibrom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ribromide;EDB</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butyl phthalate</w:t>
        <w:tab/>
        <w:t>84-74-2</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bu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Dichlorobenzene;</w:t>
        <w:tab/>
        <w:t>95-50-1</w:t>
        <w:tab/>
        <w:t>Benzene, 1,2-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2-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chlorobenzene;</w:t>
        <w:tab/>
        <w:t>541-73-1</w:t>
        <w:tab/>
        <w:t>Benzene, 1,3-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3-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chlorobenzene;</w:t>
        <w:tab/>
        <w:t>106-46-7</w:t>
        <w:tab/>
        <w:t>Benzene, 1,4-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4-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3,3</w:t>
      </w:r>
      <w:r>
        <w:rPr>
          <w:sz w:val="22"/>
          <w:vertAlign w:val="superscript"/>
        </w:rPr>
        <w:t>1</w:t>
      </w:r>
      <w:r>
        <w:rPr>
          <w:sz w:val="22"/>
        </w:rPr>
        <w:t>--Dichlorobenzidine</w:t>
        <w:tab/>
        <w:t>91-94-1</w:t>
        <w:tab/>
        <w:t>{1,1</w:t>
      </w:r>
      <w:r>
        <w:rPr>
          <w:sz w:val="22"/>
          <w:vertAlign w:val="superscript"/>
        </w:rPr>
        <w:t>1</w:t>
      </w:r>
      <w:r>
        <w:rPr>
          <w:sz w:val="22"/>
        </w:rPr>
        <w:t>-Biphenyl}-4,4</w:t>
      </w:r>
      <w:r>
        <w:rPr>
          <w:sz w:val="22"/>
          <w:vertAlign w:val="superscript"/>
        </w:rPr>
        <w:t>1</w:t>
      </w:r>
      <w:r>
        <w:rPr>
          <w:sz w:val="22"/>
        </w:rPr>
        <w:t>-di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ab/>
        <w:tab/>
        <w:t>3,3</w:t>
      </w:r>
      <w:r>
        <w:rPr>
          <w:sz w:val="22"/>
          <w:vertAlign w:val="superscript"/>
        </w:rPr>
        <w:t>1</w:t>
      </w:r>
      <w:r>
        <w:rPr>
          <w:sz w:val="22"/>
        </w:rPr>
        <w:t>--di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4-Dichloro-2-</w:t>
        <w:tab/>
        <w:t>110-57-6</w:t>
        <w:tab/>
        <w:t>2-Butene, 1,4-dichlor-(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chlorodifluoro-</w:t>
        <w:tab/>
        <w:t>75-71-8</w:t>
        <w:tab/>
        <w:t>Methane, dichlorodiflu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 12</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ane;</w:t>
        <w:tab/>
        <w:t>75-34-3</w:t>
        <w:tab/>
        <w:t>Etha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didene chlorid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ethane;</w:t>
        <w:tab/>
        <w:t>107-06-2</w:t>
        <w:tab/>
        <w:t>Ethane, 1,1-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ichlorid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ylene;</w:t>
        <w:tab/>
        <w:t>75-35-4</w:t>
        <w:tab/>
        <w:t>Ethe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1-Di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Vinylidene 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2-Dichloroethylene;</w:t>
        <w:tab/>
        <w:t>156-59-2</w:t>
        <w:tab/>
        <w:t>Ethene, 1,2-dichloro-,(Z)</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is-1,2-Dichloro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2-Dichloro-</w:t>
        <w:tab/>
        <w:t>156-60-5</w:t>
        <w:tab/>
        <w:t>Ethene, 1,2-dichloro-,(E)</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trans-1,2-</w:t>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chlorophenol</w:t>
        <w:tab/>
        <w:t>120-83-2</w:t>
        <w:tab/>
        <w:t>Phenol, 2,4-d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chlorophenol</w:t>
        <w:tab/>
        <w:t>87-65-0</w:t>
        <w:tab/>
        <w:t>Phenol, 2,6-d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propane;</w:t>
        <w:tab/>
        <w:t>78-87-5</w:t>
        <w:tab/>
        <w:t>Propane, 1,2-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ene dichloride</w:t>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3-Dichloropropane;</w:t>
        <w:tab/>
        <w:t>142-28-9</w:t>
        <w:tab/>
        <w:t>Propane, 1,3-d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methylene di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2-Dichloropropane;</w:t>
        <w:tab/>
        <w:t>594-20-7</w:t>
        <w:tab/>
        <w:t>Propane, 2,2-dichl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Isopropylidene chloride</w:t>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propene</w:t>
        <w:tab/>
        <w:t>563-58-6</w:t>
        <w:tab/>
        <w:t>1-Propene, 1,1-dichloro-</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3-Dichloropropene</w:t>
        <w:tab/>
        <w:t>10061-01-5</w:t>
        <w:tab/>
        <w:t>1-Propene, 1,3-dichloro-(Z)</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3-Dichloro-</w:t>
        <w:tab/>
        <w:t>10061-02-6</w:t>
        <w:tab/>
        <w:t>1-Propene, 1,3-dichloro-(E)</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ene</w:t>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ldrin</w:t>
        <w:tab/>
        <w:t>60-57-1</w:t>
        <w:tab/>
        <w:t>2,7:3,6-Dimethanonaphth</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b}oxirene, 3,4,5,6,9,9</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 chloro-1a,2,2a,3,6,6a,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octa- hydro-,(1aa,2B,2aa,3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6B,6aa,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thyl phthalate</w:t>
        <w:tab/>
        <w:t>84-66-2</w:t>
        <w:tab/>
        <w:t>1,2-Benzenedicarboxylic</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id, di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Diethyl 0-2-</w:t>
        <w:tab/>
        <w:t>297-97-2</w:t>
        <w:tab/>
        <w:t>Phosphorothioic acid,</w:t>
        <w:tab/>
        <w:t>814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yrazinyl</w:t>
        <w:tab/>
        <w:tab/>
        <w:t>0,0-diethyl 0-pyrazinyl 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 Thionazi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oate</w:t>
        <w:tab/>
        <w:t>60-51-5</w:t>
        <w:tab/>
        <w:t>Phosphorodithioic acid,</w:t>
        <w:tab/>
        <w:t>8141</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0-diethyl,S-{2-(methylamin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oxo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methylamino)azobenzene</w:t>
        <w:tab/>
        <w:t>60-11-7</w:t>
        <w:tab/>
        <w:t>Benzenamine,N,N-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phenylaz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12-Dimethylbenz{a}anthracene-</w:t>
        <w:tab/>
        <w:t>57-97-6</w:t>
        <w:tab/>
        <w:t>Benz{a}anthracene, 7,12-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3-Dimethlbenzidine-</w:t>
        <w:tab/>
        <w:t>119-93-7</w:t>
        <w:tab/>
        <w:t>{1,1Biphenyl}-4,4-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3-di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methylphenol;</w:t>
        <w:tab/>
        <w:t>105-67-9</w:t>
        <w:tab/>
        <w:t>Phenol, 2,4-di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Xylenol</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yl phthalate</w:t>
        <w:tab/>
        <w:t>131-11-3</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nitrobenzene</w:t>
        <w:tab/>
        <w:t>99-65-0</w:t>
        <w:tab/>
        <w:t>Benzene, 1,3-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6-Dinitro-o-cresol</w:t>
        <w:tab/>
        <w:t>534-52-1</w:t>
        <w:tab/>
        <w:t>Phenol, 2-methyl-4,6-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6-Dinitro-2-methylphenol</w:t>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phenol;</w:t>
        <w:tab/>
        <w:t>51-28-5</w:t>
        <w:tab/>
        <w:t>Phenol, 2,4-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luene</w:t>
        <w:tab/>
        <w:t>121-14-2</w:t>
        <w:tab/>
        <w:t>Benzene, 1-methyl-2,4-dinitro-</w:t>
        <w:tab/>
        <w:t>809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nitrotoluene</w:t>
        <w:tab/>
        <w:t>606-20-2</w:t>
        <w:tab/>
        <w:t>Benzene, 2-methyl-1,3-dinitro-</w:t>
        <w:tab/>
        <w:t>809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seb; DNBP; 2-sec-</w:t>
        <w:tab/>
        <w:t>88-85-7</w:t>
        <w:tab/>
        <w:t>Phenol, 2-(1-methylpropyl)-</w:t>
        <w:tab/>
        <w:t>815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4,6-dinitrophenol</w:t>
        <w:tab/>
        <w:tab/>
        <w:t>4,6-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ctyl phthalate</w:t>
        <w:tab/>
        <w:t>117-84-0</w:t>
        <w:tab/>
        <w:t>1,2-Benzenedicarboxylic acid,</w:t>
        <w:tab/>
        <w:t>80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oc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phenylamine</w:t>
        <w:tab/>
        <w:t>122-39-4</w:t>
        <w:tab/>
        <w:t>Benezenamine, N-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sulfoton</w:t>
        <w:tab/>
        <w:t>298-04-4</w:t>
        <w:tab/>
        <w:t>Phosphorodithioic acid,0,0-diethyl</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S-{2-(ethylthio)ethyl}.ester</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w:t>
        <w:tab/>
        <w:t>959-98-8</w:t>
        <w:tab/>
        <w:t>6,9-Methano-2,4,3-benzodiox-</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I</w:t>
        <w:tab/>
        <w:t>33213-65-9</w:t>
        <w:tab/>
        <w:t>6,9-Methano-2,4,3-benzodiox-</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 (3a,5aa,6B,9B,9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sulfate</w:t>
        <w:tab/>
        <w:t>1031-07-8</w:t>
        <w:tab/>
        <w:t>6,9-Methano-2,4,3-benzodiox-</w:t>
        <w:tab/>
        <w:t>808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hloro 1,5,5a,6,9,9a-hex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 3,3-di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w:t>
        <w:tab/>
        <w:t>72-20-8</w:t>
        <w:tab/>
        <w:t>2,7:3,6-Dimethanonaphth{2,3-b}</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3,4,5,6,9,9-hexa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2a,3,6,6a,7,7a- 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a,2B,2aB,3a,6a,6aB,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 aldehyde</w:t>
        <w:tab/>
        <w:t>7421-93-4</w:t>
        <w:tab/>
        <w:t>1,2,4-Methenocyclopenta{cd}</w:t>
        <w:tab/>
        <w:t>808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e-5- carboxaldehyd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2a,3,3,4,7-hexachlorodec 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B,2aB,4B,4aB,5B,6aB,6bB,7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benzene</w:t>
        <w:tab/>
        <w:t>100-41-4</w:t>
        <w:tab/>
        <w:t>Benzene, 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crylate</w:t>
        <w:tab/>
        <w:t>97-63-2</w:t>
        <w:tab/>
        <w:t>2-Propenoic acid,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 ester</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nesulfonate</w:t>
        <w:tab/>
        <w:t>62-50-0</w:t>
        <w:tab/>
        <w:t>Methanesulfonic acid, ethyl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amphur</w:t>
        <w:tab/>
        <w:t>52-85-7</w:t>
        <w:tab/>
        <w:t>Phosphorothioic acid, 0-</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dimethylamino)sulfo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henyl} 0,0-dim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anthene</w:t>
        <w:tab/>
        <w:t>206-44-0</w:t>
        <w:tab/>
        <w:t>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ene</w:t>
        <w:tab/>
        <w:t>86-73-7</w:t>
        <w:tab/>
        <w:t>9-H-Fluo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w:t>
        <w:tab/>
        <w:t>76-44-8</w:t>
        <w:tab/>
        <w:t>4,7-Methano-1H-indene, 1,4,5,6,7,</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8,8-heptachloro-3a,4,7,</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tetr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 epoxide</w:t>
        <w:tab/>
        <w:t>1024-57-3</w:t>
        <w:tab/>
        <w:t>2,5-Methano-2H-indeno{1,2-b}</w:t>
        <w:tab/>
        <w:t>808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2,3,4,5,6,7,7-hept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1a,1b,5,5a,6,2,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hydro-(1aa,1bB,2a,5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B,6B,6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enzene</w:t>
        <w:tab/>
        <w:t>118-74-1</w:t>
        <w:tab/>
        <w:t>Benze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utadiene</w:t>
        <w:tab/>
        <w:t>87-68-3</w:t>
        <w:tab/>
        <w:t>1,3-Butadiene, 1,1,2,3,4,</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hexachloro-</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cyclopentadiene</w:t>
        <w:tab/>
        <w:t>77-47-4</w:t>
        <w:tab/>
        <w:t>1,3-Cyclopentadiene, 1,2,3, 4,5,</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loroethane</w:t>
        <w:tab/>
        <w:t>67-72-1</w:t>
        <w:tab/>
        <w:t>Etha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propene</w:t>
        <w:tab/>
        <w:t>1888-71-7</w:t>
        <w:tab/>
        <w:t>1-Propene,1,1,2,3,3,3-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Hexanone; Methyl</w:t>
        <w:tab/>
        <w:t>591-78-6</w:t>
        <w:tab/>
        <w:t>2-Hexanone</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keto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ndeno(1,2,3-cd)pyrene</w:t>
        <w:tab/>
        <w:t>193-39-5</w:t>
        <w:tab/>
        <w:t>Indeno(1,2,3-cd)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butyl alcohol</w:t>
        <w:tab/>
        <w:t>78-83-1</w:t>
        <w:tab/>
        <w:t>1-Propanol, 2-methyl-</w:t>
        <w:tab/>
        <w:t>8015</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4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drin</w:t>
        <w:tab/>
        <w:t>465-73-6</w:t>
        <w:tab/>
        <w:t>1,4,5,8-Dimethanonaphthale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 4a,5,8,8a 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 4aB,5B,8B,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phorone</w:t>
        <w:tab/>
        <w:t>78-59-1</w:t>
        <w:tab/>
        <w:t>2-Cyclohexen-1-one,3,5,5 trimethyl</w:t>
        <w:tab/>
        <w:t>809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safrole</w:t>
        <w:tab/>
        <w:t>120-58-1</w:t>
        <w:tab/>
        <w:t>1,3-Benzodioxole, 5-(1-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Kepone</w:t>
        <w:tab/>
        <w:t>143-50-0</w:t>
        <w:tab/>
        <w:t>1,3,4-Metheno-2H-cyclobuta{cd}</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2-one,1,1a,3,3a,4,5,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5b, 6-decachloro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Lead</w:t>
        <w:tab/>
        <w:t>(Total)</w:t>
        <w:tab/>
        <w:t>Lead</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rcury</w:t>
        <w:tab/>
        <w:t>(Total)</w:t>
        <w:tab/>
        <w:t>Mercury</w:t>
        <w:tab/>
        <w:t>74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crylonitrile</w:t>
        <w:tab/>
        <w:t>126-98-7</w:t>
        <w:tab/>
        <w:t>2-Propenenitrile,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pyrilene</w:t>
        <w:tab/>
        <w:t>91-80-5</w:t>
        <w:tab/>
        <w:t>1,2-Ethanediamine, N.N-dimethyl-</w:t>
        <w:tab/>
        <w:t>827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N-2-pridinyl-N1/2- thienyl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oxychlor</w:t>
        <w:tab/>
        <w:t>72-43 5</w:t>
        <w:tab/>
        <w:t>Benzene,1,1-(2,2,2,trichloro-</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 bis{4-methoxy-</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bromide;</w:t>
        <w:tab/>
        <w:t>74-83-9</w:t>
        <w:tab/>
        <w:t>Methane, bromo-</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romomethane</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chloride;</w:t>
        <w:tab/>
        <w:t>74-87-3</w:t>
        <w:tab/>
        <w:t>Methane, 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methan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Methylcholan threne</w:t>
        <w:tab/>
        <w:t>56-49-5</w:t>
        <w:tab/>
        <w:t>Benz{j}aceanthrylene, 1,2</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hydro- 3-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ethyl.ketone; MEK;</w:t>
        <w:tab/>
        <w:t>78-93-3</w:t>
        <w:tab/>
        <w:t>2-Butanone</w:t>
        <w:tab/>
        <w:t>8015</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2-Butan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iodide;Iodomethane</w:t>
        <w:tab/>
        <w:t>74-88-4</w:t>
        <w:tab/>
        <w:t>Methane, iodo-</w:t>
        <w:tab/>
        <w:t>8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crylate</w:t>
        <w:tab/>
        <w:t>80-62-6</w:t>
        <w:tab/>
        <w:t>2-Propenoic acid, 2-methyl</w:t>
        <w:tab/>
        <w:t>8015</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nesulfonate</w:t>
        <w:tab/>
        <w:t>66-27-3</w:t>
        <w:tab/>
        <w:t>Methanesulfonic acid, 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Methylnaphthalene</w:t>
        <w:tab/>
        <w:t>91-57-6</w:t>
        <w:tab/>
        <w:t>Naphthalene,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parathion;</w:t>
        <w:tab/>
        <w:t>298-00-0</w:t>
        <w:tab/>
        <w:t>Phosphorothioic acid, 0,0-</w:t>
        <w:tab/>
        <w:t>814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arathion methyl</w:t>
        <w:tab/>
        <w:t>dimethyl 0-(4-nitrophenyl)ester</w:t>
        <w:tab/>
        <w:t>814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Methyl-2-pentanone;-</w:t>
        <w:tab/>
        <w:t>108-10-1</w:t>
        <w:tab/>
        <w:t>2-Pentanone, 4-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 isobutyl ket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bromide;</w:t>
        <w:tab/>
        <w:t>74-95-3</w:t>
        <w:tab/>
        <w:t>Methane, dibromo-</w:t>
        <w:tab/>
        <w:t>801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methane</w:t>
        <w:tab/>
        <w:tab/>
        <w:tab/>
        <w:t>802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chloride;</w:t>
        <w:tab/>
        <w:t>75-09-2</w:t>
        <w:tab/>
        <w:t>Methane, 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metha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aphthalene</w:t>
        <w:tab/>
        <w:t>91-20-3</w:t>
        <w:tab/>
        <w:t>Naphthalene</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4-Naphthoquinone</w:t>
        <w:tab/>
        <w:t>130-15-4</w:t>
        <w:tab/>
        <w:t>1,4-Naphthalenedio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Naphthylamine</w:t>
        <w:tab/>
        <w:t>134-32-7</w:t>
        <w:tab/>
        <w:t>1-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Naphthylamine</w:t>
        <w:tab/>
        <w:t>91-59-8</w:t>
        <w:tab/>
        <w:t>2-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ckel</w:t>
        <w:tab/>
        <w:t>(Total)</w:t>
        <w:tab/>
        <w:t>Nickel</w:t>
        <w:tab/>
        <w:t>601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52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aniline; 2-Nitroaniline</w:t>
        <w:tab/>
        <w:t>88-74-4</w:t>
        <w:tab/>
        <w:t>Benzenamine, 2-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Nitroaniline;3-Nitroanile</w:t>
        <w:tab/>
        <w:t>99-09-2</w:t>
        <w:tab/>
        <w:t>Benzenamine, 3-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aniline;</w:t>
        <w:tab/>
        <w:t>100-01-6</w:t>
        <w:tab/>
        <w:t>Benzenamine, 4-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Nitroanil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trobenzene</w:t>
        <w:tab/>
        <w:t>98-95-3</w:t>
        <w:tab/>
        <w:t>Benzene, nitro-</w:t>
        <w:tab/>
        <w:t>809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phenol; 2-Nitrophenol</w:t>
        <w:tab/>
        <w:t>88-75-5</w:t>
        <w:tab/>
        <w:t>Phenol, 2-nit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phenol; 4-Nitrophenol</w:t>
        <w:tab/>
        <w:t>100-02-7</w:t>
        <w:tab/>
        <w:t>Phenol, 4-nitro-</w:t>
        <w:tab/>
        <w:t>804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n- butylamine</w:t>
        <w:tab/>
        <w:t>924-16-3</w:t>
        <w:tab/>
        <w:t>1-Butanamine, N-but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ethylamine</w:t>
        <w:tab/>
        <w:t>55-18-5</w:t>
        <w:tab/>
        <w:t>Ethanamine, N-ethyl-N-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methylamine</w:t>
        <w:tab/>
        <w:t>62-75-9</w:t>
        <w:tab/>
        <w:t>Methanamine, N-methyl-N-nitroso-</w:t>
        <w:tab/>
        <w:t>80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henylamine</w:t>
        <w:tab/>
        <w:t>86-30-6</w:t>
        <w:tab/>
        <w:t>Benzenamine, N-nitroso-N-phenyl</w:t>
        <w:tab/>
        <w:t>807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ropylamine;</w:t>
        <w:tab/>
        <w:t>621-64-7</w:t>
        <w:tab/>
        <w:t>1-Propanamine, N-nitroso-N-propyl</w:t>
        <w:tab/>
        <w:t>80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N-Nitroso-N-dipropyl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n-propylnitros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methylethalamine</w:t>
        <w:tab/>
        <w:t>10595-95-6</w:t>
        <w:tab/>
        <w:t>Ethanamine, N-meth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iperidine</w:t>
        <w:tab/>
        <w:t>100-75-4</w:t>
        <w:tab/>
        <w:t>Piperidine, 1-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yrrolidine</w:t>
        <w:tab/>
        <w:t>930-55-2</w:t>
        <w:tab/>
        <w:t>Pyrrolidine, 1-nitroso-</w:t>
        <w:tab/>
        <w:t>827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Nitro-o-toluidine</w:t>
        <w:tab/>
        <w:t>99-55-8</w:t>
        <w:tab/>
        <w:t>Benzenamine, 2-methyl-5-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arathion</w:t>
        <w:tab/>
        <w:t>56-38-2</w:t>
        <w:tab/>
        <w:t>Phosphorothioic acid, 0,0-di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4-nitrophenyl).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benzene</w:t>
        <w:tab/>
        <w:t>608-93-5</w:t>
        <w:tab/>
        <w:t>Benzene, pent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nitrobenzene</w:t>
        <w:tab/>
        <w:t>82-68-8</w:t>
        <w:tab/>
        <w:t>Benzene, pentachloro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phenol</w:t>
        <w:tab/>
        <w:t>87-86-5</w:t>
        <w:tab/>
        <w:t>Phenol, penta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cetin</w:t>
        <w:tab/>
        <w:t>62-44-2</w:t>
        <w:tab/>
        <w:t>Acetamide, N-(4-ethoxyphen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nthrene</w:t>
        <w:tab/>
        <w:t>85-01-8</w:t>
        <w:tab/>
        <w:t>Phenanth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ol</w:t>
        <w:tab/>
        <w:t>108-95-2</w:t>
        <w:tab/>
        <w:t>Phenol</w:t>
        <w:tab/>
        <w:t>804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Phenylenediamine</w:t>
        <w:tab/>
        <w:t>106-50-3</w:t>
        <w:tab/>
        <w:t>1,4-Benzene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orate</w:t>
        <w:tab/>
        <w:t>298-02-2</w:t>
        <w:tab/>
        <w:t>Phosphorodithioic acid,0,0-</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ethyl S-{ethylthio)m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olychlorinated</w:t>
        <w:tab/>
        <w:t>See Note 9</w:t>
        <w:tab/>
        <w:t>1,1-Biphenyl, chloro derivatives</w:t>
        <w:tab/>
        <w:t>808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iphenyls; PCBs; Aroclors</w:t>
        <w:tab/>
        <w:tab/>
        <w:tab/>
        <w:t>827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namide</w:t>
        <w:tab/>
        <w:t>23950-58-5</w:t>
        <w:tab/>
        <w:t>Benzamide, 3,5-dichloro-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1-dimethyl-2-propy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pionitrile; Ethyl</w:t>
        <w:tab/>
        <w:t>107-12-0</w:t>
        <w:tab/>
        <w:t>Propanenitrile</w:t>
        <w:tab/>
        <w:t>8015</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yanide</w:t>
        <w:tab/>
        <w:tab/>
        <w:tab/>
        <w:t>826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yrene</w:t>
        <w:tab/>
        <w:t>129-00-0</w:t>
        <w:tab/>
        <w:t>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afrole</w:t>
        <w:tab/>
        <w:t>94-59-7</w:t>
        <w:tab/>
        <w:t>1.3-Benzodioxole, 5-(2-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elenium</w:t>
        <w:tab/>
        <w:t>(Total)</w:t>
        <w:tab/>
        <w:t>Selenium</w:t>
        <w:tab/>
        <w:t>6010</w:t>
        <w:tab/>
        <w:t>7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r</w:t>
        <w:tab/>
        <w:t>(Total)</w:t>
        <w:tab/>
        <w:t>Silver</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x 2,4,5-TP</w:t>
        <w:tab/>
        <w:t>93-72-1</w:t>
        <w:tab/>
        <w:t>Propanoic acid, 2-(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tyrene</w:t>
        <w:tab/>
        <w:t>100-42-5</w:t>
        <w:tab/>
        <w:t>Benzene, ethenyl-</w:t>
        <w:tab/>
        <w:t>802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ulfide</w:t>
        <w:tab/>
        <w:t>18496-25-8</w:t>
        <w:tab/>
        <w:t>Sulfide</w:t>
        <w:tab/>
        <w:t>9030</w:t>
        <w:tab/>
        <w:t>4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 2,4,5-</w:t>
        <w:tab/>
        <w:t>93-76-5</w:t>
        <w:tab/>
        <w:t>Acetic acid, (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phen oxyacetic acid</w:t>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5-Tetrachlorobenzene</w:t>
        <w:tab/>
        <w:t>95-94-3</w:t>
        <w:tab/>
        <w:t>Benzene, 1,2,4,5-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2-Tetrachloroethane</w:t>
        <w:tab/>
        <w:t>630-20-6</w:t>
        <w:tab/>
        <w:t>Ethene, 1,1,1,2-tetra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2-Tetrachloroethane</w:t>
        <w:tab/>
        <w:t>79-34-5</w:t>
        <w:tab/>
        <w:t>Ethane, 1,1,2,2-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etrachloroethylene;</w:t>
        <w:tab/>
        <w:t>127-18-4</w:t>
        <w:tab/>
        <w:t>Ethane, 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etra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erchloroethyl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3,4,6-Tetrachlorophenol</w:t>
        <w:tab/>
        <w:t>58-90-2</w:t>
        <w:tab/>
        <w:t>Phenol, 2,3,4,6-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hallium</w:t>
        <w:tab/>
        <w:t>(Total)</w:t>
        <w:tab/>
        <w:t>Thallium</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in</w:t>
        <w:tab/>
        <w:t>(Total)</w:t>
        <w:tab/>
        <w:t>Tin</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luene</w:t>
        <w:tab/>
        <w:t>108-88-3</w:t>
        <w:tab/>
        <w:t>Benzene, m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Toluidine</w:t>
        <w:tab/>
        <w:t>95-53-4</w:t>
        <w:tab/>
        <w:t>Benzenamine, 2-meht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xaphene</w:t>
        <w:tab/>
        <w:t>See Note 10</w:t>
        <w:tab/>
        <w:t>Toxaphene</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Trichlorobenzene</w:t>
        <w:tab/>
        <w:t>120-82-1</w:t>
        <w:tab/>
        <w:t>Benzene, 1,2,4-tr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Trichloroethane;</w:t>
        <w:tab/>
        <w:t>71-55-6</w:t>
        <w:tab/>
        <w:t>Ethane, 1,1,1-trichloro-</w:t>
        <w:tab/>
        <w:t>8010</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chloroform-</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Trichlorethane</w:t>
        <w:tab/>
        <w:t>79-00-5</w:t>
        <w:tab/>
        <w:t>Ethane, 1,1,2-trichloro-</w:t>
        <w:tab/>
        <w:t>801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ethylene;</w:t>
        <w:tab/>
        <w:t>79-01-6</w:t>
        <w:tab/>
        <w:t>Ethene, tr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ethe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fluoro-</w:t>
        <w:tab/>
        <w:t>75-69-4</w:t>
        <w:tab/>
        <w:t>Methane, trichloroflu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11</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richlorophenol</w:t>
        <w:tab/>
        <w:t>95-95-4</w:t>
        <w:tab/>
        <w:t>Phenol, 2,4,5-tr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6-Trichlorophenol</w:t>
        <w:tab/>
        <w:t>88-06-2</w:t>
        <w:tab/>
        <w:t>Phenol, 2,4,6-tr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3-Trichloropropane</w:t>
        <w:tab/>
        <w:t>96-18-4</w:t>
        <w:tab/>
        <w:t>Propane, 1,2,3-trichl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0-Triethyl</w:t>
        <w:tab/>
        <w:t>126-68-1</w:t>
        <w:tab/>
        <w:t>Phosphor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w:t>
        <w:tab/>
        <w:tab/>
        <w:t>0,0,0-triethyl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ym-Trinitrobenzene-</w:t>
        <w:tab/>
        <w:t>99-35-4</w:t>
        <w:tab/>
        <w:t>Benzene, 1,3,5-tri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anadium</w:t>
        <w:tab/>
        <w:t>(Total)</w:t>
        <w:tab/>
        <w:t>Vanadium</w:t>
        <w:tab/>
        <w:t>6010</w:t>
        <w:tab/>
        <w:t>8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1</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acetate</w:t>
        <w:tab/>
        <w:t>108-05-4</w:t>
        <w:tab/>
        <w:t>Acetic acid, ethenyl ester</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chloride;</w:t>
        <w:tab/>
        <w:t>75-01-4</w:t>
        <w:tab/>
        <w:t>Eth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ethene</w:t>
        <w:tab/>
        <w:tab/>
        <w:tab/>
        <w:t>8021</w:t>
        <w:tab/>
        <w:t>0.4</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Xylene(total)</w:t>
        <w:tab/>
        <w:t>See Note 11</w:t>
        <w:tab/>
        <w:t>Benzene, dimethyl-</w:t>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Zinc</w:t>
        <w:tab/>
        <w:t>(Total)</w:t>
        <w:tab/>
        <w:t>Zinc</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ote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  The regulatory requirements pertain only to the list of substances; the right hand columns (methods and PQL are given for informational purposes only.  See also footnotes 5 and 6.</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  Common names are widely used in governmental regulations, scientific publications, and commerce; synonyms exist for many chemica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  Chemical Abstract Service registry number.  Where “Total” is entered, all species in the groundwater that contain this element are include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  CAS index are those used in the 9th Collective Index.</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  Suggested Methods refer to analytical procedure numbers used in EPA Report SW-846 “Test Methods for Evaluating Solid Waste,” third edition, November 1986, as revised, December 1987.  Analytical details can be found in SW-846 and in documentation on file at the Agency. Caution: The methods listed are representative SW-846 procedures and may not always be the most suitable method(s)for monitoring an analyte under the regulation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6.  Practical Quantitation Limits (PQLs) are the lowest concentrations of analytes in groundwaters that can be reliably determined within specified limits of precision and accuracy by the indicated methods under routine laboratory operating conditions.  The PQL values listed are generally stated to one significant figure.  PQLs are based on 5 ml samples for volatile organics and 1 liter samples for semivolatile organics.  Caution: The PQL values in many cases are based only on a general estimate for the method and not on a determination for individual compounds; PQLS are not part of the regulatio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  This substance is often called Bis(2-chloroisopropyl) ether, the name Chemical Abstracts Service applies to its noncommercial isomer, Propane, 2,2”-oxybis[2-chloro-(CAS RN 39638-32-9).</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8.  Chlordane:  This entry includes alpha-chlordane (CAS RN 5103-71-9), beta-chlordane (CAS RN 5103-74-2), gamma-chlordane (CAS RN 5566-34-7), and constituents of chlordane (CAS RN 57-74-9 and CAS RN 12789-03-6).  PQL shown is for technical chlordane.  PALS of specific isomers are about 20 ug/l by method 82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9.  Polychlorinated biphenyls (CAS RN 1336-36-3); this category contains congener </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emicals, including constituents of Aroclor 1016 (CAS RN 12676-74-11-2), Aroclor 1221 (CAS RN 11104-28-2), Aroclor 1232 (CAS RN 11141-16-5), Aroclor 1242 (CAS RN 53469-21-9), Aroclor 1248 (CAS RN 12672-29-6), Aroclor 1254 (CAS RN 11097-69-1), and Aroclor 1260 (CAS RN 11096-82-5).  The PQL shown is an average value for PCB congener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0.  Toxaphene:  This entry includes congener chemicals contained in technical toxaphene (CAS RN 8001-35-2), i.e., chlorinated camph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sectPr>
          <w:headerReference w:type="default" r:id="rId4"/>
          <w:footerReference w:type="default" r:id="rId5"/>
          <w:type w:val="nextPage"/>
          <w:pgSz w:orient="landscape" w:w="15840" w:h="12240"/>
          <w:pgMar w:left="1440" w:right="1440" w:gutter="0" w:header="720" w:top="1200" w:footer="214" w:bottom="1200"/>
          <w:pgNumType w:fmt="decimal"/>
          <w:formProt w:val="false"/>
          <w:textDirection w:val="lrTb"/>
          <w:docGrid w:type="default" w:linePitch="360" w:charSpace="0"/>
        </w:sect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  Xylene (total):  This entry includes o-xylene (CAS RN 96-47-6), m-xylene (CAS RN 108-38-3), p-xylene (CAS RN 106-42-3), and unspecified xylenes (dimethylbenzenes) (CAS RN 1330-20-7).  PALS for method 8021 are 0.2 for o-xylene and 0.1 for m- or p-xylene.  The PQL for m-xylene is 2.0 ug/L by method 8020 or 82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APPENDIX III</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MAXIMUM CONTAMINANT LEVELS (MC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PROMULGATED UNDER THE SAFE DRINKING WATER ACT)</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b/>
          <w:b/>
          <w:sz w:val="22"/>
        </w:rPr>
      </w:pPr>
      <w:r>
        <w:rPr>
          <w:b/>
          <w:sz w:val="22"/>
        </w:rPr>
        <w:t>Chemical</w:t>
        <w:tab/>
        <w:t>CAS No.</w:t>
        <w:tab/>
        <w:t>MC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tab/>
        <w:tab/>
        <w:t>(mg/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Arsenic</w:t>
        <w:tab/>
        <w:t>7440-38-2</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arium</w:t>
        <w:tab/>
        <w:t>7440-39-3</w:t>
        <w:tab/>
        <w:t>1.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enzene</w:t>
        <w:tab/>
        <w:t>71-343-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dmium</w:t>
        <w:tab/>
        <w:t>7440-43-9</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rbon tetrachloride</w:t>
        <w:tab/>
        <w:t>56-23-5</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hromium (hexavalent)</w:t>
        <w:tab/>
        <w:t>7440-47-3</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Dichlorophenoxy acetic acid</w:t>
        <w:tab/>
        <w:t>94-75-7</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4-Dichlorobenzene</w:t>
        <w:tab/>
        <w:t>106-46-7</w:t>
        <w:tab/>
        <w:t>0.07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2-Dichloroethane</w:t>
        <w:tab/>
        <w:t>107-06-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Dichloroethylene</w:t>
        <w:tab/>
        <w:t>75-35-4</w:t>
        <w:tab/>
        <w:t>0.007</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Endrin</w:t>
        <w:tab/>
        <w:t>75-20-8</w:t>
        <w:tab/>
        <w:t>0.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Fluoride</w:t>
        <w:tab/>
        <w:t>7</w:t>
        <w:tab/>
        <w:t>4.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indane</w:t>
        <w:tab/>
        <w:t>58-89-9</w:t>
        <w:tab/>
        <w:t>0.004</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ead</w:t>
        <w:tab/>
        <w:t>7439-92-1</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rcury</w:t>
        <w:tab/>
        <w:t>7439-97-6</w:t>
        <w:tab/>
        <w:t>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thoxychlor</w:t>
        <w:tab/>
        <w:t>72-43-5</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Nitrate</w:t>
        <w:tab/>
        <w:tab/>
        <w:t>10.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elenium</w:t>
        <w:tab/>
        <w:t>7782-49-2</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ilver</w:t>
        <w:tab/>
        <w:t>7440-22-4</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oxaphene</w:t>
        <w:tab/>
        <w:t>8001-35-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1-Trichloroethane</w:t>
        <w:tab/>
        <w:t>71-55-6</w:t>
        <w:tab/>
        <w:t>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richloroethylene</w:t>
        <w:tab/>
        <w:t>79-01-6</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5-Trichlorophenoxy acetic acid</w:t>
        <w:tab/>
        <w:t>93-76-5</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Vinyl chloride</w:t>
        <w:tab/>
        <w:t>75-01-4</w:t>
        <w:tab/>
        <w:t>0.002</w:t>
      </w:r>
      <w:r>
        <w:br w:type="page"/>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APPENDIX  I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Schedule of Solid Waste Facility Permit Application Fees</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u w:val="single"/>
        </w:rPr>
        <w:t>Type of Solid Waste Facility</w:t>
      </w:r>
      <w:r>
        <w:rPr>
          <w:sz w:val="22"/>
        </w:rPr>
        <w:tab/>
      </w:r>
      <w:r>
        <w:rPr>
          <w:sz w:val="22"/>
          <w:u w:val="single"/>
        </w:rPr>
        <w:t>Application Fee</w:t>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jc w:val="both"/>
        <w:rPr>
          <w:sz w:val="22"/>
        </w:rPr>
      </w:pPr>
      <w:r>
        <w:rPr>
          <w:sz w:val="22"/>
        </w:rPr>
        <w:t>Class A Solid Waste Facility</w:t>
        <w:tab/>
        <w:t>$7,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B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C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1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  Solid Waste Facility</w:t>
        <w:tab/>
        <w:t>$250.00</w:t>
      </w:r>
    </w:p>
    <w:p>
      <w:pPr>
        <w:pStyle w:val="Normal"/>
        <w:tabs>
          <w:tab w:val="clear" w:pos="720"/>
          <w:tab w:val="left" w:pos="0" w:leader="none"/>
          <w:tab w:val="left" w:pos="6300" w:leader="none"/>
          <w:tab w:val="left" w:pos="9270" w:leader="dot"/>
          <w:tab w:val="right" w:pos="9360" w:leader="dot"/>
        </w:tabs>
        <w:spacing w:lineRule="auto" w:line="480"/>
        <w:rPr>
          <w:sz w:val="22"/>
        </w:rPr>
      </w:pPr>
      <w:r>
        <w:rPr>
          <w:sz w:val="22"/>
        </w:rPr>
        <w:t>Class E Solid Waste Facility</w:t>
        <w:tab/>
        <w:t>(Reserved)</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F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Non-Disposal Solid Waste Facility</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Renewal of Permit</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Solid Waste Facility Closure</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Major Modification to Approved  Solid Waste Facility</w:t>
        <w:tab/>
        <w:t>$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Background Investigation for Prospective Permittee</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APPENDIX  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Leachate Sampling Parameters for Facilities Accepting Drill Cuttings and Associated Drilling Waste</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suspended solids                                    Dibromochloromethane                              Total recoverable copper</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Ammonia nitrogen                                          Total recoverable boron                              Total mercury</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Nitrogen Nitrate                                              Chlorobenzene                                            Total recoverable zinc</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Nitrogen Nitrite                                               Sulfate                                                         Total recoverable nickel</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recoverable cadmium                            Total recoverable beryllium                        Fluoranthen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recoverable silver                                  Hexavalent chromium                                 Free cyanid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recoverable aluminum                           Gross alpha radiation                                  Bis(2-ethylhexyl)</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Chloride                                                          Gross beta radiation                                    Phthalat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fluoride                                                  Total radium 226                                        Total recoverable chromium</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Benzene                                                          Total radium 228                                         Total vanadium</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Phthalate esters                                               Total strontium                                            1,2-dichlorobenzen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recoverable selenium                             Total strontium 90                                      1,3-dichlorobenzen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rPr>
        <w:t>Total recoverable arsenic                                Total lithium                                               1,4-dichlorobenzene</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0"/>
        </w:rPr>
        <w:t>Total barium                                                    Total nitrated hydrocarbons                       toluene</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0"/>
        </w:rPr>
      </w:pPr>
      <w:r>
        <w:rPr>
          <w:sz w:val="20"/>
        </w:rPr>
        <w:t>Total antimony                                                Total recoverable lead                                xylene</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sectPr>
      <w:headerReference w:type="default" r:id="rId6"/>
      <w:footerReference w:type="default" r:id="rId7"/>
      <w:type w:val="nextPage"/>
      <w:pgSz w:w="12240" w:h="15840"/>
      <w:pgMar w:left="1440" w:right="1440" w:gutter="0" w:header="720" w:top="1680" w:footer="53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9</w:t>
    </w:r>
    <w:r>
      <w:rPr>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3</w:t>
    </w:r>
    <w:r>
      <w:rPr>
        <w:sz w:val="20"/>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6</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t>33CSR1</w:t>
    </w:r>
  </w:p>
  <w:p>
    <w:pPr>
      <w:pStyle w:val="Normal"/>
      <w:tabs>
        <w:tab w:val="clear" w:pos="720"/>
        <w:tab w:val="left" w:pos="0" w:leader="none"/>
        <w:tab w:val="decimal" w:pos="6930" w:leader="none"/>
        <w:tab w:val="left" w:pos="7380" w:leader="none"/>
        <w:tab w:val="left" w:pos="9270" w:leader="dot"/>
        <w:tab w:val="right" w:pos="9360" w:leader="dot"/>
      </w:tabs>
      <w:spacing w:lineRule="atLeast" w:line="0"/>
      <w:jc w:val="center"/>
      <w:rPr>
        <w:b/>
        <w:b/>
        <w:sz w:val="20"/>
      </w:rPr>
    </w:pPr>
    <w:r>
      <w:rPr>
        <w:b/>
        <w:sz w:val="20"/>
      </w:rPr>
    </w:r>
  </w:p>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1">
    <w:name w:val="Balloon Tex1"/>
    <w:qFormat/>
    <w:rPr>
      <w:rFonts w:ascii="Tahoma" w:hAnsi="Tahoma" w:cs="Tahoma"/>
      <w:sz w:val="16"/>
    </w:rPr>
  </w:style>
  <w:style w:type="character" w:styleId="WWDefaultPara">
    <w:name w:val="WW-Default Para"/>
    <w:qFormat/>
    <w:rPr>
      <w:sz w:val="24"/>
    </w:rPr>
  </w:style>
  <w:style w:type="character" w:styleId="WWDefaultPara1">
    <w:name w:val="WW-Default Para1"/>
    <w:basedOn w:val="DefaultParagraphFont"/>
    <w:qFormat/>
    <w:rPr/>
  </w:style>
  <w:style w:type="character" w:styleId="NoList1">
    <w:name w:val="No List1"/>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2">
    <w:name w:val="Balloon Tex2"/>
    <w:basedOn w:val="Normal"/>
    <w:qFormat/>
    <w:pPr>
      <w:widowControl w:val="false"/>
    </w:pPr>
    <w:rPr>
      <w:rFonts w:ascii="Tahoma" w:hAnsi="Tahoma" w:cs="Tahoma"/>
      <w:sz w:val="16"/>
    </w:rPr>
  </w:style>
  <w:style w:type="paragraph" w:styleId="BodyText2">
    <w:name w:val="Body Text 2"/>
    <w:basedOn w:val="Normal"/>
    <w:qFormat/>
    <w:pPr>
      <w:widowControl w:val="false"/>
      <w:tabs>
        <w:tab w:val="clear" w:pos="720"/>
        <w:tab w:val="left" w:pos="9360" w:leader="none"/>
      </w:tabs>
      <w:ind w:firstLine="1440"/>
      <w:jc w:val="both"/>
    </w:pPr>
    <w:rPr>
      <w:sz w:val="22"/>
    </w:rPr>
  </w:style>
  <w:style w:type="paragraph" w:styleId="BodyTextIn">
    <w:name w:val="Body Text In"/>
    <w:basedOn w:val="Normal"/>
    <w:qFormat/>
    <w:pPr>
      <w:widowControl w:val="false"/>
    </w:pPr>
    <w:rPr>
      <w:rFonts w:ascii="Arial" w:hAnsi="Arial" w:cs="Arial"/>
      <w:sz w:val="24"/>
    </w:rPr>
  </w:style>
  <w:style w:type="paragraph" w:styleId="Footer1">
    <w:name w:val="footer1"/>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320" w:leader="none"/>
        <w:tab w:val="right" w:pos="8640" w:leader="none"/>
        <w:tab w:val="left" w:pos="9360" w:leader="none"/>
      </w:tabs>
    </w:pPr>
    <w:rPr>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35:00Z</dcterms:created>
  <dc:creator>David L Johnston</dc:creator>
  <dc:description/>
  <cp:keywords/>
  <dc:language>en-US</dc:language>
  <cp:lastModifiedBy>Johnston, David L</cp:lastModifiedBy>
  <cp:lastPrinted>2014-08-01T13:42:00Z</cp:lastPrinted>
  <dcterms:modified xsi:type="dcterms:W3CDTF">2015-05-01T18:26:00Z</dcterms:modified>
  <cp:revision>4</cp:revision>
  <dc:subject/>
  <dc:title/>
</cp:coreProperties>
</file>