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April 30, 2015</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commission expiration date, and other information required by subdivis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as an electronic notary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d.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e.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a.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b.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rPr>
      </w:pPr>
      <w:r>
        <w:rPr>
          <w:sz w:val="22"/>
        </w:rPr>
        <w:tab/>
        <w:t xml:space="preserve">10.1.  In performing electronic notarial acts, an electronic notary shall adhere to all applicable rules governing notarial acts provided in this rule, W.Va. 153 CSR 46, and W.Va State Code 39-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a.  Completed wording appropriate to the particular electronic notarial act, as prescribed in sub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c.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d.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2.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b.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2.  The electronic certificate of authority described in sub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d.  Dispose of any software, coding, disk, certificate, card, token, or program that has been rendered defunct, in the manner described in sub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b.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3.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C82F48-984D-4910-B9AC-4568D924D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2877</Words>
  <Characters>16401</Characters>
  <CharactersWithSpaces>19240</CharactersWithSpaces>
  <Paragraphs>3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6:00Z</dcterms:created>
  <dc:creator>lbrown</dc:creator>
  <dc:description/>
  <dc:language>en-US</dc:language>
  <cp:lastModifiedBy>David Nichols</cp:lastModifiedBy>
  <cp:lastPrinted>2014-05-08T12:43:00Z</cp:lastPrinted>
  <dcterms:modified xsi:type="dcterms:W3CDTF">2015-04-29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