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S FOR SERVICES RENDERED BY THE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fees charged by the Board of Osteopathic Medicine for service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B-1-3(5), 30-1-4, 30-1-6, 30-14-4, 30-14A-3</w:t>
      </w:r>
      <w:r>
        <w:rPr>
          <w:sz w:val="22"/>
          <w:u w:val="single"/>
        </w:rPr>
        <w:t>,</w:t>
      </w:r>
      <w:r>
        <w:rPr>
          <w:sz w:val="22"/>
        </w:rPr>
        <w:t xml:space="preserve"> 31B-13-1304 and 30-3E-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8,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5</w:t>
      </w:r>
      <w:bookmarkStart w:id="0" w:name="_GoBack"/>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2.  Schedule of Fees For Services Rendered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Board of Osteopathy charges fees for the services it performs in connection with the licensing of osteopathic physicians, physician corporations and professional, limited liability companies.  The services are listed below with the corresponding fee for ea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for Licensure.  --  $4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iennial Renewal of License.  --  $4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Osteopathic Physician Corporation Application Fee.  --  $5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Osteopathic Physician Corporation Biennial Renewal.  --  $4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Osteopathic Physician Endorsement or Written Licensure Verification.  --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Osteopathic Physician State Board Scores.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Late renewal fee.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Osteopathic Physician Duplicate Wallet License.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Osteopathic Physician Wall Certificat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steopathic Physician Educational Permit.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nnual Registration of a Professional, Limited Liability Company.  --  $200.00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nnual Permit to Dispense/Prescribe Controlled Substance.  --  $15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3.  Schedule of Fees For Services Rendered For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1.  Physician Assistant License Fee.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hysician Assistant Biennial Renewal of License.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Written Verification of License or Endorsement.  --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ee for Practice Agreement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ee for Amendment or Change of Practice Agreement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4.  Schedule of Fees For Services Rendered For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 West Virginia Board of Osteopathy charges the following fees for the production of records and copies provided to the public, pursuant to the West Virginia Freedom of Information Act, W. Va. Code §29B-1-1 </w:t>
      </w:r>
      <w:r>
        <w:rPr>
          <w:i/>
          <w:sz w:val="22"/>
        </w:rPr>
        <w:t>et seq</w:t>
      </w:r>
      <w:r>
        <w:rPr>
          <w:sz w:val="22"/>
        </w:rPr>
        <w:t>., and for customized reports that are not subject to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cord Search Fee.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pying of written or printed public records.  --  no charge for 10 pages or less, $0.75 for each page in excess of 10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Duplication or production of electronic med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Compact Disc.  --  $5.00 per dis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DVD.  --  $10.00 per dis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Written summarization of a complaint file.  --  $300.00 per file, exclusive of any charges for copying more than ten pages from a complaint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atabase Reports and Extracts in Custom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Custom licensee directories, requiring license issue and expiration dates: $5,000.00 for physician licensees, $2,500.00 for osteopathic physician assistan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b.  Other custom reports, including requests for existing reports in alternate formats: $300.00 administrative fee, plus $50.00 for each added data field not included in an existing report on the Board’s website.</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link w:val="Header"/>
    <w:uiPriority w:val="99"/>
    <w:semiHidden/>
    <w:qFormat/>
    <w:rsid w:val="00040572"/>
    <w:rPr>
      <w:sz w:val="24"/>
    </w:rPr>
  </w:style>
  <w:style w:type="character" w:styleId="FooterChar" w:customStyle="1">
    <w:name w:val="Footer Char"/>
    <w:link w:val="Footer"/>
    <w:uiPriority w:val="99"/>
    <w:qFormat/>
    <w:rsid w:val="0004057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0572"/>
    <w:pPr>
      <w:tabs>
        <w:tab w:val="clear" w:pos="720"/>
        <w:tab w:val="center" w:pos="4680" w:leader="none"/>
        <w:tab w:val="right" w:pos="9360" w:leader="none"/>
      </w:tabs>
    </w:pPr>
    <w:rPr/>
  </w:style>
  <w:style w:type="paragraph" w:styleId="Level1" w:customStyle="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spacing w:before="0" w:after="60"/>
    </w:pPr>
    <w:rPr>
      <w:rFonts w:ascii="Arial" w:hAnsi="Arial"/>
      <w:b/>
      <w:sz w:val="32"/>
    </w:rPr>
  </w:style>
  <w:style w:type="paragraph" w:styleId="WPHeading2" w:customStyle="1">
    <w:name w:val="WP_Heading 2"/>
    <w:basedOn w:val="Normal"/>
    <w:qFormat/>
    <w:pPr>
      <w:widowControl w:val="false"/>
      <w:spacing w:before="0" w:after="60"/>
    </w:pPr>
    <w:rPr>
      <w:rFonts w:ascii="Arial" w:hAnsi="Arial"/>
      <w:b/>
      <w:i/>
      <w:sz w:val="28"/>
    </w:rPr>
  </w:style>
  <w:style w:type="paragraph" w:styleId="Footer">
    <w:name w:val="Footer"/>
    <w:basedOn w:val="Normal"/>
    <w:link w:val="FooterChar"/>
    <w:uiPriority w:val="99"/>
    <w:unhideWhenUsed/>
    <w:rsid w:val="0004057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0</Words>
  <Characters>2854</Characters>
  <CharactersWithSpaces>3348</CharactersWithSpaces>
  <Paragraphs>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2:00Z</dcterms:created>
  <dc:creator>WVB01</dc:creator>
  <dc:description/>
  <dc:language>en-US</dc:language>
  <cp:lastModifiedBy>WVB01</cp:lastModifiedBy>
  <dcterms:modified xsi:type="dcterms:W3CDTF">2015-04-28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