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TITLE 1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pPr>
      <w:r>
        <w:rPr>
          <w:rFonts w:cs="Times New Roman" w:ascii="Times New Roman" w:hAnsi="Times New Roman"/>
          <w:b/>
        </w:rPr>
        <w:t>PROCEDURA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WEST VIRGINIA COUNCIL FOR COMMUNITY AND TECHNICAL COLLEGE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SERIES 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pPr>
      <w:r>
        <w:rPr>
          <w:rFonts w:cs="Times New Roman" w:ascii="Times New Roman" w:hAnsi="Times New Roman"/>
          <w:b/>
        </w:rPr>
        <w:t>AWARDING UNDERGRADUATE COLLEGE CREDIT FOR PRIOR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5-59-1.</w:t>
        <w:tab/>
        <w:t>General.</w:t>
      </w:r>
    </w:p>
    <w:p>
      <w:pPr>
        <w:pStyle w:val="Normal"/>
        <w:tabs>
          <w:tab w:val="clear" w:pos="720"/>
          <w:tab w:val="left" w:pos="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rPr>
        <w:tab/>
        <w:t>1.1.  Scope.</w:t>
        <w:tab/>
        <w:t>--</w:t>
        <w:tab/>
        <w:t xml:space="preserve">This </w:t>
      </w:r>
      <w:r>
        <w:rPr>
          <w:rFonts w:cs="Times New Roman" w:ascii="Times New Roman" w:hAnsi="Times New Roman"/>
        </w:rPr>
        <w:t xml:space="preserve">rule establishes guidelines for West Virginia public colleges and universities for the awarding of college credit for prior college-level learning through prior learning assessment. </w:t>
      </w: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1.2.  Authority.</w:t>
        <w:tab/>
        <w:t>--</w:t>
        <w:tab/>
        <w:t>W. Va. Code §§18B-1-1A, 18B-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rPr>
        <w:tab/>
        <w:t>1.3.</w:t>
        <w:tab/>
        <w:t xml:space="preserve"> Filing Date.</w:t>
        <w:tab/>
        <w:t>--</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1.4. Effective Date.</w:t>
        <w:tab/>
        <w: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b/>
        </w:rPr>
        <w:t>§135-59-2.</w:t>
        <w:tab/>
        <w:t xml:space="preserve">Purp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2.1.</w:t>
        <w:tab/>
        <w:t xml:space="preserve">  Legislative goals established for West Virginia state colleges and universities provide that higher education in West Virginia should contribute fully to the growth, development and quality of life of the state and its citizens. This policy details the responsibilities of the state higher education institutions regarding the awarding of college credit for college-level prior learning gained outside the higher education academic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2.2. The Higher Education Policy Commission/Council for Community and Technical College Education recognizes that some students, particularly adults and non-traditional students, may have acquired college-level learning through the development of prior skills or knowledge which closely parallel those outcomes taught in college-level courses.  It is important that colleges and universities have the opportunity to evaluate learning which has taken place outside the higher education academic environment and to award academic credit when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2.3.  The purpose of this rule is to outline the terms and conditions under which West Virginia public colleges and universities award and/or transfer credits toward a degree or certificate based upon Prior Learning Assessment (PLA) and to provide consistent and accessible methods for students to earn these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2.4. It is the intent of the Higher Education Policy Commission/Council for Community and Technical College Education to permit the awarding of undergraduate academic credit for prior learning through a variety of assessment methodologies that will ensure the academic credibility of such credit.  Under these guidelines, in accordance with institutional policy and procedures, each institution shall award academic credit for prior learning that is equivalent to coursework which satisfies the requirements for the degree program in which the student is enro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 xml:space="preserve">2.5.  The Board of Governors Associate of Applied Science degree program and the Regents Bachelor of Arts degree program maintain specific guidelines and requirements for the use of credit for prior learning.  This policy does not replace existing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5-59-3.</w:t>
        <w:tab/>
        <w:t>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3.1.  Prior Learning Assessment (PLA) is defined as the assessment of college level learning for college credit gained outside the higher education academic environment.  For example, individuals may acquire college level knowledge or skills through work, employee training programs, military service, independent study, non-credit courses, or community service. Only documented and demonstrated college-level learning will be awarded colleg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3.2.  In support of providing opportunities for students to earn college-level credit for college-level learning that has been acquired outside the higher education academic environment, the assessment of prior college-level learning can be accomplished through a variety of assessment methods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a. </w:t>
        <w:tab/>
        <w:t>Advanced Placement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b.</w:t>
        <w:tab/>
        <w:t>American Council on Education (ACE) Gu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2.c.</w:t>
        <w:tab/>
        <w:t>College Level Examination Program (CLEP)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d. </w:t>
        <w:tab/>
        <w:t>DANTES Subject Standardized Test (DS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e. </w:t>
        <w:tab/>
        <w:t>Excelsior College Examination Program (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f. </w:t>
        <w:tab/>
        <w:t>Institutional Course Challenge Examination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3.2.g. </w:t>
        <w:tab/>
        <w:t>International Baccalaureate Program (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rPr>
        <w:tab/>
        <w:tab/>
        <w:t xml:space="preserve">3.2.h. </w:t>
        <w:tab/>
        <w:t>Institutional Evaluation of Industry and Workforce Training such as apprenticeships, certifications, and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i. </w:t>
        <w:tab/>
        <w:t>Portfolio Assessment/Review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j.</w:t>
        <w:tab/>
        <w:t>Prior Military Training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cs="Times New Roman"/>
          <w:b/>
          <w:b/>
        </w:rPr>
      </w:pPr>
      <w:r>
        <w:rPr>
          <w:rFonts w:eastAsia="Times New Roman" w:cs="Times New Roman" w:ascii="Times New Roman" w:hAnsi="Times New Roman"/>
          <w:b/>
        </w:rPr>
        <w:t>135-59-4.</w:t>
        <w:tab/>
        <w:t>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4.1.  West Virginia public colleges and universities value the diversity of their students.  This diversity includes the unique experiences, interests, and intellectual pursuits that may lead to the acquisition of college-level learning. The acquisition of college-level learning is validated by assessment methods that are academically sound and rigo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4.2.  West Virginia public colleges and universities shall employ prior learning assessment aligned with their respective missions, the principles of academic integrity, resources, and student educational attainment and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b/>
          <w:b/>
        </w:rPr>
      </w:pPr>
      <w:r>
        <w:rPr>
          <w:rFonts w:eastAsia="Times New Roman" w:cs="Times New Roman" w:ascii="Times New Roman" w:hAnsi="Times New Roman"/>
          <w:b/>
        </w:rPr>
        <w:t>135-59-5.</w:t>
        <w:tab/>
        <w:t>Institutional Policies Regarding Awarding Credit for Prior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eastAsia="Times New Roman" w:cs="Times New Roman" w:ascii="Times New Roman" w:hAnsi="Times New Roman"/>
        </w:rPr>
        <w:tab/>
        <w:t xml:space="preserve">5.1.  </w:t>
      </w:r>
      <w:r>
        <w:rPr>
          <w:rFonts w:cs="Times New Roman" w:ascii="Times New Roman" w:hAnsi="Times New Roman"/>
        </w:rPr>
        <w:t xml:space="preserve">State colleges and universities shall develop institutional policies for evaluating prior learning and for awarding credit consistent with this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ab/>
        <w:t>5.1.a. Each institution of shall develop an appropriate policy and procedures for awarding credit for a student’s prior college-level learning in accordance with this policy, accrediting bodies’ guidelines for prior learning assessment, and principles of good educational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ab/>
        <w:t>5.1.b. Institutional policy will apply to all academic programs.</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ab/>
        <w:t xml:space="preserve">5.1.c. The institutional policy on Credit for Prior Learning must be filed with the Council for Community and Technical College Education and the Higher Education Policy Commission.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5.2.  Institutions shall identify the forms of PLA credits that the institution will award, the processes for acquiring such credit, and make that information publicly available to students, faculty, and other stakeholder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 xml:space="preserve">5.3.  Institutions shall have discretionary authority to award academic credit for prior learning that is equivalent to coursework which meets the requirements for the degree program in which the student is enrolled.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tab/>
        <w:t>5.4.  Credit for Prior Learning can apply toward majors, minors, general education requirements, and electives that count toward the student’s chosen degree or certificate.  Prior Learning Assessment credit may also satisfy prerequisite requirements. College credit awarded through Prior Learning Assessment shall not be treated differently in its application and use than its course equivalencies or appropriate block credi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5.5.</w:t>
        <w:tab/>
        <w:t xml:space="preserve"> Credit for Prior Learning shall only be awarded to students who are admitted to the institution and have declared a major field of study.</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 xml:space="preserve">5.6. Credit awarded through PLA shall not count toward institutional residency requirement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5.7.</w:t>
        <w:tab/>
        <w:t xml:space="preserve"> The evaluation of a portfolio must be completed by faculty with appropriate professional credentials. Course-specific examinations must be designed and evaluated by faculty with appropriate professional credentials. A recommendation for credit shall be made to the appropriate academic officer at the institution and in accordance with the institution’s PLA guideline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tab/>
        <w:t xml:space="preserve">5.8. Institutions may set a maximum limit of credits that can be earned through PLA.  This limit must be at least 60 credits for a bachelor’s degree, 30 credits for an associate’s degree and 15 credits for a certificate program. If a program accrediting body has a specific maximum for PLA credit, then that maximum should be honored for that particular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5.9. Credit awarded through prior learning assessment must be clearly identified as such on a student’s official transcript according to institutional PLA guidelines, but it should be evident that the credits are PLA. Such credit shall not be used to determine a student’s grade point average or used in the calculation of graduation honors. The credit should be recorded as “Credit” only.</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tab/>
        <w:t>5.10. Student requests for awards of academic credit for prior learning shall be submitted in accordance with the guidelines established by the institution.  Institutions must establish a written record of their decisions and the basis for that decision in accepting or declining a prior learning assessment (whether it is portfolio evaluation or other type of assessment) for academic credit.  Institutional policies should ensure the transparency of the award or denial of PLA credit. Additionally, institutions must develop and communicate a process for appealing PLA decision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 xml:space="preserve">5.11. Prior learning assessment fees may vary based upon the type of assessment performed.  Prior learning assessment credit and transcripting fees to students must be clearly published and made available to the student.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 xml:space="preserve">5.12. Institutions will regularly review their PLA policies to ensure that they are consistent with accreditation PLA guidelines and state, regional, and national pract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135-59-6. Transferability of Prior Learning Assessment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eastAsia="Times New Roman" w:cs="Times New Roman" w:ascii="Times New Roman" w:hAnsi="Times New Roman"/>
        </w:rPr>
        <w:tab/>
        <w:t xml:space="preserve">6.1.  Credits earned through PLA will be transferable in accordance with Series 17: </w:t>
      </w:r>
      <w:r>
        <w:rPr>
          <w:rFonts w:eastAsia="Times New Roman" w:cs="Times New Roman" w:ascii="Times New Roman" w:hAnsi="Times New Roman"/>
          <w:i/>
        </w:rPr>
        <w:t xml:space="preserve">Transferability of Credits and Grades at West Virginia Colleges and Universities.  </w:t>
      </w:r>
      <w:r>
        <w:rPr>
          <w:rFonts w:eastAsia="Times New Roman" w:cs="Times New Roman" w:ascii="Times New Roman" w:hAnsi="Times New Roman"/>
        </w:rPr>
        <w:t xml:space="preserve">Once on a student’s transcript, credits earned through prior learning shall be treated no differently that other credit coursework on a student’s transcrip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6.2.  PLA credit awarded at one institution, which meets the West Virginia Core Coursework Transfer Agreement or other statewide articulation agreements, must be accepted as transfer credit toward the degree if the student transfers to another West Virginia public college or university in accordance with the guidelines of that particular policy or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eastAsia="Times New Roman" w:cs="Times New Roman" w:ascii="Times New Roman" w:hAnsi="Times New Roman"/>
          <w:b/>
        </w:rPr>
        <w:t>135-59-7.  Reporting the Awarding of Prior Learning Assessment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7.1. Each institution shall maintain records of the number of students awarded credit for prior learning, number of credits for prior learning awarded, type of assessment method(s) used, and other recipient data, which will be reported to the Higher Education Policy Commission/Council for Community and Technical College Education  on an annual basis. Commission/Council staff will develop specific reporting guidelines and advise each institution of those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Times New Roman" w:hAnsi="Times New Roman" w:eastAsia="Times New Roman" w:cs="Times New Roman"/>
          <w:b/>
          <w:b/>
        </w:rPr>
      </w:pPr>
      <w:r>
        <w:rPr>
          <w:rFonts w:eastAsia="Times New Roman" w:cs="Times New Roman" w:ascii="Times New Roman" w:hAnsi="Times New Roman"/>
          <w:b/>
        </w:rPr>
      </w:r>
      <w:bookmarkStart w:id="0" w:name="3"/>
      <w:bookmarkStart w:id="1" w:name="3"/>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06:00Z</dcterms:created>
  <dc:creator>Boston College</dc:creator>
  <dc:description/>
  <dc:language>en-US</dc:language>
  <cp:lastModifiedBy>Angie Kerns</cp:lastModifiedBy>
  <cp:lastPrinted>2015-04-24T10:06:00Z</cp:lastPrinted>
  <dcterms:modified xsi:type="dcterms:W3CDTF">2015-04-24T15:26:00Z</dcterms:modified>
  <cp:revision>3</cp:revision>
  <dc:subject/>
  <dc:title/>
</cp:coreProperties>
</file>