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GISTRATION OF PHARMACY TECHN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7-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o establish standards for the training and regulation of pharmacy techn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6,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4.  Effective Date.  --  May 17,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7-2.  Definitions.</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Certified Pharmacy Technician” or “CPhT” means a person who holds a current certification as a nationally certified pharmacy technician granted by NHA or PTCB.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National Healthcareer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7-3.  Qualifications For Registration as a Pharmacy Technician; 20 Hour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o be eligible for registration as a pharmacy technician, an individual shall comply with West Virginia Code § 30-5-11, and shall submit an application on the forms provided by the board, together with the application fee of $25.00, evidencing that the individu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was registered as a pharmacy technician in the State of West Virginia prior to July 1, 2014, the registration was still active and in good standing through June 30, 2014, and he or she is otherwise eligible to renew his or her registr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for those obtaining registration beginning July 1, 2014, and forw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1.  has ei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1.A.  graduated from a competency-based pharmacy technician education and training program of a learning institution or training center approved by the Boar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1.B  completed a pharmacy-provided, on-the-job, competency-based education and training program approved by the Boar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b.2.  successfully passed the ExCPT national examination administered by NHA or the PTCE national examination administered by PTCB, and holds a current certification from NHA or PTCB, respectively, as a CP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4.  request and submit to the board the results of a state and a national electronic criminal history records check by the West Virginia State Police.  The applicant shall furnish to the State Police a full set of fingerprints and any additional information required to complete the criminal history records checks.  The applicant is responsible for any fees required by the State Police in order to complete the criminal history records checks.  The board may require the applicant to obtain an electronic criminal history records check from a similar agency in the state of the applicant’s residence, if outside of West Virginia.  In addition, the board may contract with a company specializing in the services required by this paragraph instead of requiring the applicant to apply directly to the West Virginia State Police or similar out-of-state agency for the criminal history records chec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4.A.  The criminal history records must have been requested within the twelve (12) months immediately before the application is filed with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4.B.  To be qualified for registration, the results of the criminal history records check must be unremarkable, and verified by a source acceptable to the board other tha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4.C.  The board may deny registration to any applicant who fails or refuses to submit the criminal history records checks required by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The pharmacist-in-charge of each pharmacy shall create a 20-hour training program regarding the drug dispensing process in that pharmacy which shall include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he steps in receiving prescri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creation of or updating of patient profi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the entering of prescription information into the compu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the updating of files and the printing of lab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the pulling of stock packages from shel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the checking of med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g.  the preparing of med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h.  refill procedures and regulation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i.  record kee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4.  Learning Institution or Training Center Provided and  On-the-Job Pharmacy-Provided Competency-Based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n order for pharmacies to be able to train and hire competent pharmacy technicians,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Provided that, all training programs currently approved for use by the Board on the effective date of this rule are hereby approved for continued use as previously approved.  The training program shall be outlined in a training manual which shall be used throughout the program.  The training program shall, at a minimum contain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written procedures and guidelines for the use and supervision of pharmacy technicians.  The procedures and guideline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  specify the manner in which the pharmacist-in-charge responsible for the supervision of pharmacy technicians shall supervise the pharmacy technicians and verify the accuracy and completeness of all acts and functions performed by them;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2.  specify duties which may and may not be performed by pharmacy technician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instruction in the following areas and any additional areas appropriate to the duties of pharmacy technicians in the pharm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1.  Ori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2.  Job descri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3.  Communication techniq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4.  Legislative rules of the West Virginia Board of Pharm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5.  Security and saf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6.  Prescription drugs,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6.A.  Basic pharmaceutical nomenclatu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6.B.  Dosage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7.  Prescription drug orders,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7.A.  Prescri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7.B.  Directions for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7.C.  Commonly used abbreviations and symb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7.D.  Number of dosage un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7.E.  Strengths and systems of measu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7.F.  Routes of admin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7.G.  Frequency of admin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7.H.  Interpreting directions for us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8.  Prescription drug order preparation,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8.A.  the creation or updating of patient medication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b.8.B.  the entering of prescription drug order information into the computer or typing the label in a manual syste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8.C.  the selection of the correct stock bottle and the accurate counting of or pouring of the appropriate quantity of drug pro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8.D.  the selection of the proper containe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b.8.E.  the preparation of the finished drug product for inspection, labelling, and final check by pharmac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9.  Drug product prepackag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10.  the compounding of non-sterile pharmaceutica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11.  Written policy and guidelines for the use of and supervision of pharmacy techn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A pharmacy technician trainee shall complete initial training at a pharmacy as outlined by the pharmacist-in-charge in the training manual, prior to the regular performance of his or her duties.  Beginning July 1, 2014, the on-the-job, competency-based pharmacy technician training program shall consist of  a minimum of 960 hours of employment within a 15-month period under the direct supervision of a pharmac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960-hour on-the-job, competency-based pharmacy technician training program.     Prior to starting work in a pharmacy as a pharmacy technician trainee, the applicant shall submit an application on the forms provided by the board evidencing that he or s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has graduated from a high school or obtained a Certificate of General Educational Development (GED) or its equival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is not an alcohol or drug abus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has not been convicted of a felony in any jurisdiction within ten years preceding the date of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d.  has not been convicted of any misdemeanor or felony in any jurisdiction which bears a rational nexus to the practice of pharmacist care; and has requested and submitted to the board the results of a state and a national electronic criminal history records check by the West Virginia State Police, as detailed in subdivision 3.1(b)(4)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a.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b.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c.  Within  15 months of approval of his or her application to begin working as a pharmacy technician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d.  Any pharmacy technician trainee already participating in an ongoing training program prior to July 1, 2014, shall be given credit for any hours completed in that program, and will have until 2 years from the date he or she originally began that program, or until October 1, 2015, whichever occurs first, to complete the required topics covered in the training program, complete a minimum of 960 hours, and receive the certification of completion of the training program from the pharmacist-in-char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e.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f.  If the pharmacy technician trainee fails to complete the required training program and hours within  the 15 months period, the pharmacy technician trainee must cease working in the pharmacy immediately.  Provided that, the Board may, upon approval of a petition to the Board by a pharmacy technician trai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f.1.  provide an extension of time for completion of the training program upon a showing of special circumstances;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f.2. permit a pharmacy technician trainee to begin a training program again with no credit given for any previous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g.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g.1.  provide an extension of time for completion of a personal remediation or re-training program which is presented to the Board with the petition;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g.2. permit a pharmacy technician trainee to begin a training program again with no credit given for any previous hours by making a new application to become a pharmacy technician trainee as described in subsection 4.3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the name of the person receiving th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the date of th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a general description of the topics co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a statement or statements that certify that the pharmacy technician is competent to perform the duties assig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e.  the name of the person supervising the training;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f.  the signature of the pharmacy technician and the pharmacist-in-charge or other pharmacist employed by the pharmacy and designated by the pharmacist-in-charge as responsible for the training of pharmacy techn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7-5.  Duties and Restrictions of a Pharmacy Techn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5.1.  A pharmacy technician may no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receive verbal prescription drug orders and reduce these orders to writing either manually or electron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interpret and evaluate prescription drug or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select drug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interpret patient medication records and perform drug regimen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e.  deliver the prescription to the patient before a pharmacist performs the final check of the dispensed prescription to ensure that the prescription has been dispensed accurately as prescrib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communicate to the patient or the patient's agent, information about the prescription drug or device which in the exercise of the pharmacist's professional judgment, the pharmacist considers signif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g.  communicate to the patient or the patient's agent, information concerning any prescription drugs dispensed to the patient by the pharmacy;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h.  receive or place a call for a transferred prescrip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duties of a registered pharmacy technician may include, but are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a.  the placement, receipt, unpacking and storage of drug or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b.  maintenance of the work area and equipment in a clean and orderly condi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the ordering and stocking of all pharmacy suppl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d.  the checking of all prescription and non-prescription stock for outdates and the processing of outdated retur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e.  the operation of the cash register.  However the pharmacy technician sh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e.1.  only handle the complete transaction on refill prescriptions when specifically requested to do so by the pharmacist and when the patient has no questions for the pharmac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e.2.  only handle the transactions on new prescriptions after counseling by the pharmacist has been offered;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e.3.  refer all questions regarding over the counter and prescription drug product selection or advice to the pharmac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f.  the filing of completed hard-copies of new prescriptions, (except schedule II drugs) in numerical order.  A pharmacist shall file schedule II drug prescription hard-cop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g.  the placement of completed prescription orders on the will-call shel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h.  the wrapping of completed orders for mailing and the logging of mailed and  delivered orders into a reco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i.  the printing of third-party billings, the processing of the billings for mailing and the transmission of electronically handled third-party billing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j.  the reconciliation of third-party pay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k.  the contacting of third-party billers and payers if problems arise while handling a patient’s insurance transmiss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l.  the posting of patient purchases to private charge accounts and assisting  with the printing and distribution of the monthly stat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m.  the handling of non-professional phone calls to or fr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m.1.  patients requesting refills of prescriptions by number and patient nam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m.3.  patients concerning price information that has been calculated by compu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m.4.  patients concerning business hours, mailing and delivery services, and the availability of goods and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m.5.  patients asking if their prescriptions are refillable and the number of refills remaining. Any interpretation of the proper length of time between refills must be handled by the pharmac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m.6.  wholesalers and distributors dealing with the ordering of goods and suppli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m.7.  physicians' offices regarding patient profile information, where no interpretation or judgment is necessary and only after the pharmacy technician verifies to whom the information is being giv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o.  the entering of prescription data and patient profile data into the computer.  The pharmacy technician shall refer any information needing clarification or interpretation to the pharmacist.  The pharmacy technician sh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o.1.  Monitor the label printing;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o.2.  Alert the pharmacist to any duplication of medication, drug therapy overlap, drug interactions, drug-disease state interactions, and any questions that arise from entering the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p.  the performance of tasks under the pharmacist's supervision, such as obtaining stock bottles for prescription fill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r.  the reconstitution and restoration of the original form of medication previously altered for preservation and storage by the addition of a specific quantity of an appropriate diluent requiring no calculations.  The pharmacy technician may assist in the preparation of sterile parenteral/enteral products under the direct supervision of a pharmacist.  In all cases, the pharmacist shall check and verify the accuracy of the pharmacy technicia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s.  the weighing or measuring of specific ingredients for the pharmacist to use in extemporaneous compounding.  In all cases the accuracy of the weighing and measuring must be verified by the pharmac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pharmacist-in-charge shall not allow anyone within the pharmacy area to perform pharmaceutical care other than, pharmacists, registered pharmacy technicians, pharmacy technician trainees and pharmacy interns.  A ratio of no more than four pharmacy technicians and/or pharmacy technician trainees per on-duty pharmacist operating in any pharmacy shall be maintained.  This ratio shall not include pharmacy inter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registered pharmacy technician shall not handle any telephone calls for new prescriptions from a physician's office and shall immediately transfer the calls to a pharmacist, except in the case of refill requests as set forth in subsection 5.2(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6.  Identification of Technicians and Technician Train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7.  Certificate of Registration; Transfer of Reg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Board will provide a certificate of registration to applicants meeting the requirements for registration as a pharmacy techn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registration of the pharmacy technician may not be transferred to another pharmacy unl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the pharmacies are under common ownership and control and have a common training program;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the pharmacist-in-charge of the pharmacy at which the pharmacy technician intends to work certifies that the pharmacy technician is competent to perform the duties assigned in that pharmacy, and the pharmacist-in-charge submits to the Board certification in the form of an affidavit from the pharmacist-in-charge that the pharmacy technician trainee has adequately completed the pharmacy-specific 20-hour training program as outlined in subsection 3.2 of this rule.</w:t>
      </w:r>
    </w:p>
    <w:sectPr>
      <w:headerReference w:type="even" r:id="rId2"/>
      <w:headerReference w:type="default" r:id="rId3"/>
      <w:footerReference w:type="even" r:id="rId4"/>
      <w:footerReference w:type="default" r:id="rId5"/>
      <w:type w:val="nextPage"/>
      <w:pgSz w:w="12240" w:h="15840"/>
      <w:pgMar w:left="1440" w:right="1440" w:gutter="0" w:header="720" w:top="16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fldChar w:fldCharType="begin"/>
    </w:r>
    <w:r>
      <w:rPr>
        <w:sz w:val="22"/>
        <w:b/>
      </w:rPr>
      <w:instrText xml:space="preserve"> PAGE \* ARABIC </w:instrText>
    </w:r>
    <w:r>
      <w:rPr>
        <w:sz w:val="22"/>
        <w:b/>
      </w:rPr>
      <w:fldChar w:fldCharType="separate"/>
    </w:r>
    <w:r>
      <w:rPr>
        <w:sz w:val="22"/>
        <w:b/>
      </w:rPr>
      <w:t>10</w:t>
    </w:r>
    <w:r>
      <w:rPr>
        <w:sz w:val="22"/>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0"/>
      </w:rPr>
    </w:pPr>
    <w:r>
      <w:rPr>
        <w:rFonts w:cs="Courier" w:ascii="Courier" w:hAnsi="Courie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ourier" w:hAnsi="Courier" w:cs="Courier"/>
        <w:b/>
        <w:b/>
        <w:sz w:val="20"/>
      </w:rPr>
    </w:pPr>
    <w:r>
      <w:rPr>
        <w:rFonts w:cs="Courier" w:ascii="Courier" w:hAnsi="Courie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rPr>
    </w:pPr>
    <w:r>
      <w:rPr>
        <w:b/>
        <w:sz w:val="22"/>
      </w:rPr>
      <w:t>15CSR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w:hAnsi="Courier" w:cs="Courier"/>
        <w:sz w:val="20"/>
      </w:rPr>
    </w:pPr>
    <w:r>
      <w:rPr>
        <w:rFonts w:cs="Courier" w:ascii="Courier" w:hAnsi="Courie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rPr>
    </w:pPr>
    <w:r>
      <w:rPr>
        <w:b/>
        <w:sz w:val="22"/>
      </w:rPr>
      <w:t>15CSR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w:hAnsi="Courier" w:cs="Courier"/>
        <w:sz w:val="20"/>
      </w:rPr>
    </w:pPr>
    <w:r>
      <w:rPr>
        <w:rFonts w:cs="Courier" w:ascii="Courier" w:hAnsi="Courier"/>
        <w:sz w:val="20"/>
      </w:rPr>
    </w:r>
  </w:p>
</w:hdr>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C3C5C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5-05-07T20:00:00Z</dcterms:modified>
  <cp:revision>2</cp:revision>
  <dc:subject/>
  <dc:title/>
</cp:coreProperties>
</file>