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pPr>
      <w:r>
        <w:rPr/>
      </w:r>
      <w:r>
        <w:rPr>
          <w:b/>
          <w:sz w:val="22"/>
        </w:rPr>
        <w:t>TITLE 15</w:t>
      </w:r>
    </w:p>
    <w:p>
      <w:pPr>
        <w:pStyle w:val="Normal"/>
        <w:tabs>
          <w:tab w:val="clear" w:pos="720"/>
          <w:tab w:val="left" w:pos="9360" w:leader="none"/>
        </w:tabs>
        <w:jc w:val="center"/>
        <w:rPr>
          <w:b/>
          <w:b/>
          <w:sz w:val="22"/>
        </w:rPr>
      </w:pPr>
      <w:r>
        <w:rPr>
          <w:b/>
          <w:sz w:val="22"/>
        </w:rPr>
        <w:t>LEGISLATIVE RULE</w:t>
      </w:r>
    </w:p>
    <w:p>
      <w:pPr>
        <w:pStyle w:val="Normal"/>
        <w:tabs>
          <w:tab w:val="clear" w:pos="720"/>
          <w:tab w:val="left" w:pos="9360" w:leader="none"/>
        </w:tabs>
        <w:jc w:val="center"/>
        <w:rPr>
          <w:b/>
          <w:b/>
          <w:sz w:val="22"/>
        </w:rPr>
      </w:pPr>
      <w:r>
        <w:rPr>
          <w:b/>
          <w:sz w:val="22"/>
        </w:rPr>
        <w:t>WEST VIRGINIA BOARD OF PHARMACY</w:t>
      </w:r>
    </w:p>
    <w:p>
      <w:pPr>
        <w:pStyle w:val="Normal"/>
        <w:tabs>
          <w:tab w:val="clear" w:pos="720"/>
          <w:tab w:val="left" w:pos="9360" w:leader="none"/>
        </w:tabs>
        <w:jc w:val="center"/>
        <w:rPr>
          <w:b/>
          <w:b/>
          <w:sz w:val="22"/>
        </w:rPr>
      </w:pPr>
      <w:r>
        <w:rPr>
          <w:b/>
          <w:sz w:val="22"/>
        </w:rPr>
      </w:r>
    </w:p>
    <w:p>
      <w:pPr>
        <w:pStyle w:val="Normal"/>
        <w:tabs>
          <w:tab w:val="clear" w:pos="720"/>
          <w:tab w:val="left" w:pos="9360" w:leader="none"/>
        </w:tabs>
        <w:jc w:val="center"/>
        <w:rPr>
          <w:b/>
          <w:b/>
          <w:sz w:val="22"/>
        </w:rPr>
      </w:pPr>
      <w:r>
        <w:rPr>
          <w:b/>
          <w:sz w:val="22"/>
        </w:rPr>
        <w:t>SERIES 1</w:t>
      </w:r>
    </w:p>
    <w:p>
      <w:pPr>
        <w:pStyle w:val="Normal"/>
        <w:tabs>
          <w:tab w:val="clear" w:pos="720"/>
          <w:tab w:val="left" w:pos="9360" w:leader="none"/>
        </w:tabs>
        <w:jc w:val="center"/>
        <w:rPr>
          <w:b/>
          <w:b/>
          <w:sz w:val="22"/>
        </w:rPr>
      </w:pPr>
      <w:r>
        <w:rPr>
          <w:b/>
          <w:sz w:val="22"/>
        </w:rPr>
        <w:t>LICENSURE AND PRACTICE OF PHARMACY</w:t>
      </w:r>
    </w:p>
    <w:p>
      <w:pPr>
        <w:pStyle w:val="Normal"/>
        <w:tabs>
          <w:tab w:val="clear" w:pos="720"/>
          <w:tab w:val="left" w:pos="9360" w:leader="none"/>
        </w:tabs>
        <w:rPr>
          <w:b/>
          <w:b/>
          <w:sz w:val="22"/>
        </w:rPr>
      </w:pPr>
      <w:r>
        <w:rPr>
          <w:b/>
          <w:sz w:val="22"/>
        </w:rPr>
      </w:r>
    </w:p>
    <w:p>
      <w:pPr>
        <w:pStyle w:val="Normal"/>
        <w:tabs>
          <w:tab w:val="clear" w:pos="720"/>
          <w:tab w:val="left" w:pos="9360" w:leader="none"/>
        </w:tabs>
        <w:jc w:val="both"/>
        <w:rPr>
          <w:b/>
          <w:b/>
          <w:sz w:val="22"/>
        </w:rPr>
      </w:pPr>
      <w:r>
        <w:rPr>
          <w:b/>
          <w:sz w:val="22"/>
        </w:rPr>
        <w:t>§15-1-1.  General.</w:t>
      </w:r>
    </w:p>
    <w:p>
      <w:pPr>
        <w:pStyle w:val="Normal"/>
        <w:tabs>
          <w:tab w:val="clear" w:pos="720"/>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1.  Scope.  --  This rule provides definitions of many terms and establishes general provisions for Board operation; establishes internship requirements; provides the requirements for application as a pharmacist, including examination requirements, renewals, and reinstatement of lapsed licenses; establishes the qualifications for obtaining a license by reciprocity, including requirements for a foreign pharmacy graduates; establishes proceedings for disciplinary action; establishes how drugs may be transferred and the restrictions on refilling and transferring of prescription orders, including establishing communications requirements for the manual and electronic prescribing and dispensing of prescription drugs, specifically providing for E-prescribing and Electronic Data Intermediaries; establishes how drugs and devices may be returned; states the requirements for drug product selection and substitution; establishes the requirements for pharmacy permits, including the minimum requirements, security, and professional work environment; states the required equipment, facilities, and record systems required by a pharmacy; establishes the requirements for a permit to conduct sterile pharmaceutical compounding; establishes licensure and control of nuclear pharmacies; establishes the sanitary requirements in a pharmacy; establishes rules of professional conduct for pharmacists; establishes the duties and responsibilities of a pharmacist-in-charge; establishes the manner of issuance of a prescription; states different labeling requirements; establishes the requirements and responsibilities of a consultant pharmacist; establishes different types of  specialized dispensing systems, including the use of emergency kits; states the requirement for places that need to obtain a controlled substance permit, including the fees for such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2  Authority  --  W. Va. Code §§30-5-12C(d), 30-5-14, and 30-5-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3  Filing date  --  April 16,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  Effective date  --  May 17,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b/>
          <w:sz w:val="22"/>
        </w:rPr>
        <w:tab/>
      </w:r>
      <w:r>
        <w:rPr>
          <w:sz w:val="22"/>
        </w:rPr>
        <w:t>2.1.  The following words and phrases as used in this Rule have the following mea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  "Act" or "Uniform Controlled Substance Act" means West Virginia Code §60A-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  "Administer" means the direct application of a drug to the body of a patient or research subject by injection, inhalation, ingestion or any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  “Board of Pharmacy" or "Board" means the West Virginia State Board of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5.  "Compounding"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5.a.  The preparation, mixing, assembling, packaging, or labeling of a drug or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5.a.1.  as the result of a practitioner's prescription drug order or initiative based on the practitioner/patient/ pharmacist relationship in the course of professional practice for sale or dispens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5.a.2.  for the purpose of, or as an incident to, research, teaching or chemical analysis and not for sale or dispens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5.a.3.  in anticipation of prescription drug orders based on routine, regularly observed prescribing pat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6.  "Confidential information" means patient-identifiable information maintained by the pharmacist in the patient record or which is communicated to the patient as part of patient counseling, or which is communicated by the patient to the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This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7.  "Controlled Substance" means a drug, substance, or immediate precursor in Schedule I through Schedule V of either the Federal Controlled Substances Act, 21 USC Section 801, et seq., or the West Virginia Uniform Controlled Substances Act, W. Va. Code §60A-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8.  The term "Cosmetic"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8.a.  articles intended to be rubbed, poured, sprinkled or sprayed on, introduced into, or otherwise applied to the human body, or any part of the human body for cleansing, beautifying, promoting attractiveness or temporarily altering the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8.b.  articles intended for use as a component of those articles, except that the term shall not include soap;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8.c.  shall be held to include "dentifrice" and “toilet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9.  "Deliver" or "delivery" means the actual, constructive or attempted transfer of a drug or device from one person to another, whether or not for a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0.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1.  “Direct supervision” means that a licensed pharmacist is physically present in the pharmacy and is available to verify the accuracy of a prescription before it is disp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2.  "Dispense" or "dispensing" is that aspect of the practice of pharmacy concerned with the preparation, verification of contents, and delivery of a drug or device in an appropriately labeled and suitable container to a patient or a patient's representative or surrogate pursuant to a lawful order of a practitioner for subsequent administration to, or use by, a patient.  Dispensing has not occurred until the drug is actually delivered to the patient or patient’s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3.  "Distribute" means the delivery of a drug or device other than by administering or disp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4.  “Distributor" means a person licensed as a wholesa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5.  "Drug"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5.a.  articles recognized as drugs by the U. S. Food and Drug Administration (FDA) or published in such references as the USP-NF, Facts and Comparisons, Physicians Desk Reference or supplements thereto, for use in the diagnosis, cure, mitigation, treatment or prevention of disease in human or other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5.b.  articles, other than food, intended to affect the structure or any function of the body of human or other anim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5.c.  articles intended for use as a component of any articles specified in subsection (b) or (c)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6.  "Drug regimen review" includes, but is not limited to, the follow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a.  Evaluation of prescription orders and patient records readily available to the pharmacis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a.1.  Known significant aller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a.2.  Rational drug therapy and contraind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a.3.  Reasonable dose and route of administ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a.4.  Reasonable directions fo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b.  Evaluation of readily available prescription drug orders and patient records for duplication of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c.  Evaluation of the prescription drug for interactions and/or adverse effects which may include, but are not limited to,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c.1.  Drug-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c.2.  Drug-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c.3.  Drug-disea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6.c.4.  Adverse drug re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d.  Evaluation of the prescription drug orders and patient records for proper utilization, including over utilization, under utilization and optimum therapeutic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7.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a.  An electronic prescrip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b.  A refill authorizati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c.  A commun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d.  Other patient car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8.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9.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0.  "Inspector" means an agent of the Board, who is a licensed pharmacist, appointed by the Board to conduct periodic inspections of permittees and perform other duties a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1.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2.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3.  "Intern" means an individual who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23.a.  Currently licensed by the Board to engage in the practice of pharmacy while under the supervision of a licensed pharmacist and is satisfactorily progressing toward meeting the requirements for licensure  as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23.b.  A graduate of an approved college of pharmacy or a graduate who has established educational equivalency by obtaining a Foreign Pharmacy Graduate Examination Committee certificate, who is currently licensed by the Board for the purpose of obtaining practical experience as a requirement for licensure as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23.c.  A qualified applicant who is licensed by the Board and is awaiting examination for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23.d.  An individual participating in a residency or fellow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4.  "Labeling" means the process of preparing and affixing a label and the affixing of auxiliary labels to a drug container exclusive, however, of a labeling by a manufacturer, packer or distributor of a nonprescription drug or commercially packaged legend drug or device.  The label shall include all information required by federal law or regulation or state law or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5.  “Mail order pharmacy" means a pharmacy, regardless of its location, which dispenses greater than ten percent (10%) prescription drugs in the United States Mail or other mail or package deliver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6.  "Manufacturer" means a person engaged in the manufacturing of drugs o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7.  "Manufacturing" means production, preparation, propagation or processing of any drug or device, either directly or indirectly, by extraction from substances of natural origin or independently by means of chemical or biological synthesis and includes any packaging or repackaging of a substance or labeling or relabeling of its contents and the promotion and marketing of a drug or device. Manufacturing also includes the preparation or repackaging, and promotion of commercially available products from bulk compounds for resale by pharmacies, practitioners or other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8.  "Nonprescription drug" means a drug which may be sold without a prescription and which is labeled for use by the consumer in accordance with the requirements of the laws and rules of this state and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29.  “Nuclear pharmacist” means a pharmacist who has been certified  in the specialty of nuclear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 2.1.30.  "Nuclear pharmacy" means a place where radioactive drugs are prepared and dispensed and which operates under specialize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1.  "Original License" means a license issued by the Board to an applicant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31.a.  the applicant is a new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31.b.  the applicant is an established business that is transferred to a succ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31.c.  the applicant is an established business in which fifty percent (50%)  ownership or more is transferred to a new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1.31.d.  </w:t>
        <w:tab/>
        <w:t>the applicant is an established business in which control of pharmaceutical services is transferred; not including a change in pharmacist-in-charg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31.e.  the applicant is an established business which moves to a new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2.  "Outpatient pharmacy" means any pharmacy, apothecary, or place within this state where drugs are dispensed and sold at retail or displayed for sale at retail and where the practice of pharmacy is conducted and pharmacist care is provided; and anyplace outside of this state where drugs are dispensed and the practice of pharmacy and pharmacist care is provided to residen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3.  "Over-the counter drug" or "OTC drug” means any drug that is not a prescription drug or legend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4.  "Patient counseling" means the oral communication by the pharmacist of information, which may include supplemental media according to the pharmacist’s professional judgment, to the patient or care giver, to ensure the proper use of drugs and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5.  "Permit" means any license, registration, or other privilege granted or issued by the  board to any person for the purpose of providing a business or service to individuals or the public and the holder of the permit is the "permittee". No permit will be issued unless a business is operated or a service is provided.  Not more than one permit may be issued in any one name in more than on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6.  "Person" means an individual, corporation, partnership, association or any other legal entity, including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7.  "Person Addicted" means one who has acquired the habit of using alcoholic beverages or controlled substances or other agents to such an extent as to deprive him or her of reasonable self-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8.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30-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39.  "Pharmacist" or "registered pharmacist" means an individual currently licensed by this state to engage in the practice of pharmacy and pharmacist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0.  "Pharmacist-in-charge" means a pharmacist currently licensed in this state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0.a.  Accepts responsibility for the operation of a pharmacy in conformance with all state and federal laws and rules pertinent to the practice of pharmacy and the distribution of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0.b.  has the responsibility for the practice of pharmacy,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0.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0.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Charitable Clinic </w:t>
        <w:tab/>
        <w:tab/>
        <w:tab/>
        <w:tab/>
        <w:tab/>
        <w:t xml:space="preserve">Hours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Pharmacy hours</w:t>
        <w:tab/>
        <w:tab/>
        <w:tab/>
        <w:tab/>
        <w:tab/>
        <w:tab/>
        <w:t xml:space="preserve">by P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r>
      <w:r>
        <w:rPr>
          <w:sz w:val="22"/>
          <w:u w:val="single"/>
        </w:rPr>
        <w:t>per week</w:t>
      </w:r>
      <w:r>
        <w:rPr>
          <w:sz w:val="22"/>
        </w:rPr>
        <w:tab/>
        <w:tab/>
        <w:tab/>
        <w:tab/>
        <w:tab/>
        <w:tab/>
        <w:tab/>
      </w:r>
      <w:r>
        <w:rPr>
          <w:sz w:val="22"/>
          <w:u w:val="single"/>
        </w:rPr>
        <w:t>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More than 40:</w:t>
        <w:tab/>
        <w:tab/>
        <w:tab/>
        <w:tab/>
        <w:tab/>
        <w:tab/>
        <w:t>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30 to 40:</w:t>
        <w:tab/>
        <w:tab/>
        <w:tab/>
        <w:tab/>
        <w:tab/>
        <w:tab/>
        <w:tab/>
        <w:t>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 to 30:</w:t>
        <w:tab/>
        <w:tab/>
        <w:tab/>
        <w:tab/>
        <w:tab/>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 to 15:</w:t>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Less than 5:</w:t>
        <w:tab/>
        <w:tab/>
        <w:tab/>
        <w:tab/>
        <w:tab/>
        <w:tab/>
        <w:tab/>
        <w:t>The lesser of 2 or 50% of hours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1.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2.  “Pharmacy technician trainee” means an individual currently engaged in a pharmacy technician training program which has been approved by the Board and who is under the direct supervision of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3.  "The practice of pharmacy" is the personal health 3service concerned with the preparing, compounding and dispensing of drugs and medical devices used in the diagnosis, treatment or prevention of disease, dispensed on the prescription of a practitioner, or otherwise legally dispensed or sold and shall include the proper and safe storage of drugs, the maintenance of proper records and the dissemination of information to other health care professionals and proper counseling to the patient concerning the therapeutic value and proper use of drugs and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4.  "Practitioner" or “prescribing practitioner” means an individual currently licensed, registered or otherwise authorized by any state, territory or district of the United States to prescribe and administer drugs in the course of professional practices, including allopathic and osteopathic physicians, dentists, physician assistants, optometrists, veterinarians, podiatrists and nurse practitioners as allow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6.  "Prescription drug" or "legend drug" means a drug which, under federal law, is required, prior to being dispensed or delivered, to be labeled with any of the following statements or the language or symbol as determined by the U. S. Food and Drug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6.a.  "Caution: Federal law prohibits dispensing without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6.b.  "Caution: Federal law restricts this drug to use by, or on the order of, a licensed veterinarian"; or a drug which is required by any applicable federal or state law or rule to be dispensed pursuant to a prescription drug order or is restricted to use by practitioner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7.  "Prescription" or "Prescription order" means a lawful order from a properly licensed practitioner to a pharmacist for a drug or device for a specific patient and transmitt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7.a.  Writte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7.b.  An oral order to a pharmacist who shall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47.b.1.  Reduce it to writing which becomes the original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47.b.2.  Hand initial it to identify the receiv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47.b.3.  Show the date, time and name of person transmitting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7.c.  An electronic transmission which has the capability to produce a printed copy, and shows the date, time and name of person transmitting the ord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47.d.  other methods of transmission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8.  "President" means the President of the West Virginia Board of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49.  ‘sample" means a package of a legend drug provided by a manufacturer on the request of a practitioner or charitable clinic to be given to a patient without charge in accordance with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50.  An approved or recognized ‘school of Pharmacy" means a school of pharmacy accredited by the American Council on Pharmaceutical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51.  ‘secretary" means the Secretary of the West Virginia Board of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52.  "Vice-President" means the Vice-President of the West Virginia Board of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53.  A "Wholesaler" is a person or entity licensed by the Board to distribute, by sales or otherwise, prescription legend drugs to persons other than a consumer or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3. Gener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1.  The Board in general. – The Board of Pharmacy shall consist of five (5) practicing pharmacists and two (2) public members who shall be appointed by the governor, by and with the advice and consent of the Senate.  Each member of the Board, at the time of his appointment, shall be a citizen and a licensed pharmacist of the State of West Virginia and actively engaged in the practice of pharmacy.  The public members shall be residents of this state who have attained the age of majority and may not be a past or present member of the profession of pharmacy, the spouse of a member of the profession of pharmacy, a person who has ever had any material financial interest in providing of pharmacy service or who is engaged in any activity directly related to the practice of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2.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3.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4.  Meetings of the Board – The Board shall hold at least two (2) meetings a year for the purpose of examining applicants for licensure to practice pharmacy in West Virginia and for the transaction of any other business that may legally come before it.  It may hold additional meetings for any legitimate purpose it may consider appropriate, which shall be called by the Secretary at the direction of the President or upon the written request of any three (3) members.  ‘Roberts Rules of Order’ shall control conduct of all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5.  Quorums – Four (4) members must be present at the time and place set for the meeting before any action can be taken by the Board.  A majority vote of the members in attendance is required before any motion may be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6.  Location of Office – The Board shall determine the location of it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3.7.  Disposition of moneys; report to auditor. – The Secretary shall receive and account for, all moneys derived by virtue of the provisions of W.Va. Code §§30-1-1 et. seq. and 30-5-1 et. seq., and shall pay such moneys into the State Treasury monthly on or before the tenth day of each month in which the monies are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8.  Every member of the board shall be paid a per diem for each day actually spent in attending sessions of the Board or of its committees and the necessary travel, and shall be reimbursed for all actual and necessary expenses incurred in carrying out the provisions of chapter thirty of the West Virginia Code applic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9.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10.  Roster of licensed or registered persons. – The Secretary shall prepare and maintain a complete roster of all persons, licensed and registered by it, alphabetically and by class or type and by whether within or without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3.11.  Power of Inspection and Investigation – The duly authorized agents of the Board may inspect and investigate in a lawful manner and during regular business hours all places or persons with permits.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pharmacy permit holder shall allow access to selling prices only when needed for a specific investigation or inquiry by the Board regarding a particular dru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12.  During the course of any inspection or investigation by an agent of the Board the agent may temporarily close any permittee upon the discovery of any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3.12.1.  the ability of the pharmacist to practice pharmacy with reasonable skill, competency, or safety to the public is impaired because the permittee’s cognitive, interpersonal, or psychomotor skills are affected by psychiatric, psychological, or emotional problems, or excessive alcohol or drug use or addic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3.12.2.  the absence of valid permit issued by the Board or by the absence of an available pharmacist to be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13.  When a permittee is closed under subsection 3.12.a of this section they shall remain closed until an unimpaired pharmacist arrives on the premises or when a permittee is closed under subsection 3.12.b of this section, the permittee shall remain closed until a valid permit is obtained and on display as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3.14.  Agents of the Board when acting in good faith and without malice are immune from individual civil liability while acting within the scope of their duties as such agent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4.  Internship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4.1.  The principal purpose of serving an internship is for the intern to acquire practical experience under the direct supervision and instruction of a licensed pharmacist preceptor in the providing of pharmacist care, including, but not limited to, the compounding and dispensing of prescri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1.1.</w:t>
        <w:tab/>
        <w:t xml:space="preserve">No person may practice as a pharmacist intern without being licensed to do so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1.2.</w:t>
        <w:tab/>
        <w:t>To be eligible to practice as a pharmacist intern, an applicant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4.1.2.a.  make application to the board on a form provid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4.1.2.b.  pay the required application fe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4.1.2.c.  meet all other requirements for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4.1.4.  All intern licenses expire on the 30</w:t>
      </w:r>
      <w:r>
        <w:rPr>
          <w:sz w:val="22"/>
          <w:vertAlign w:val="superscript"/>
        </w:rPr>
        <w:t>th</w:t>
      </w:r>
      <w:r>
        <w:rPr>
          <w:sz w:val="22"/>
        </w:rPr>
        <w:t xml:space="preserve"> day of June of each year, and, upon proper application, may be renewed annually up to four (4) years from the date of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1.5.  A legible copy of the original internship certificate of licensure shall be displayed at the place of inter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1.6.  The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4.2.  The Board may certify internship credit for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2.1.  When a preceptor holds a current, valid license as a pharmacist from the board and the intern has been issued an intern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2.2b.  When the intern has notified the Board within ten (10) days of the employment as an int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4.2.3.  When the intern notifies the Board within ten (10) days subsequent to termination of any internship under a specific precepto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4.2.4.  When the internship is certified by the submission of a “Certification by Preceptor as to Internship” form immediately after termination of the internship.  Forms are available from the boar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4.3.  No intern shall be certified by the Board unless the intern is enrolled in or is a graduate of a recognized school of pharmacy, or has met the requirements for educational equivalency by obtaining a Foreign Pharmacy Graduate Examination Committe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4.4.  An intern may receive experience credit for any period of time during which he or she is enrolled in a recognized school of pharmacy and the Board may accept and certify up to one thousand five hundred (1,500) hours of internship credit for interns participating or enrolled in a supervised internship as part of the school of pharmacy experiential education curricul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4.5.  An intern shall earn internship hours only for hours obtained in the practice of pharmacist care in the role of a pharmacist and in a licensed pharmacy.  Hours worked in the role of a pharmacy technician will not be certified or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4.6.  The Board may accept internship hours gained outside West Virginia on a letter of credit or certification from the Board of Pharmacy of the state in which the intern acquired internship experience or from the recognized school of pharmacy from which the intern acquired internship experience.  Up to one third of the internship hours may be fulfilled by an internship in a foreign country either through a recogniz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5.  Examination for Licensure and Registration and Annual Renew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5.1.  Application – All applicants for examination shall apply in writing to the Board at least fifteen (15) days before the date of examination is to be conducted and shall transmit with the application the prescribed fee.  The application shall be made on a form provid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5.2.  The requirements for application as a pharmac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2.1.  The applicant shall be eighteen (18) years of age or older, proof of which shall be shown by birth certificate or other acceptabl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2.2.  Every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2.3.  The applicant for licensure as a pharmacis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2.4.  The applicant shall have acquired one thousand five hundred (1500) hours of internship in a licensed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2.5.  The applicant shall provide a signed waiver allowing the Board to obtain a certified criminal records check o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5.3.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3.1.  State and national examinations required for licensure shall be held at a time and place designated by the Board.  The Board shall give at least thirty (30) days notice prior to the holding of any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3.3.  An applicant for licensure as a pharmacist shall pass the North American Pharmacist Licensure Examination (NAPLEX), and the Multistate Pharmacy Jurisprudence Examination for West Virginia (MPJE), administered by NABP in subjects determined by the Board as being reasonable, in testing his or her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3.4.  For the purpose of grading or rating, answers to the questions shall be valued by scores based upon their importance as determined by the NABP and approved by the Board.  An applicant shall attain an individual test grade of seventy-five percent (75%) on each examination in order to qualif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5.3.5.  An applicant failing to achieve the required grades may repeat the failed examination or examinations one time without re-applying to the board within six (6) months of the date of the original application, but one re-examination exhausts the applicant’s privilege to sit for the examinations under the current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3.6.  An applicant failing to achieve the required grade on each examination a second time may apply for licensure a second time, and again have two chances to pass the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5.3.7.  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5.4.  Certificate of licensure or registration –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shall be attested by the President and Secretary.  For any duplicate of this certificate the Board shall charge twenty five dollars ($25.00).  A certificate is not assign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5.5.  License and registration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5.1.  The board of pharmacy shall charge and collect the following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5.5.1.a.  Biennial renewal of license of pharmacist: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5.5.1.b.  License of pharmacy intern:  $10.00 for the original license; $5.00 for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 xml:space="preserve">renewal for the remaining periods of his or her inter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5.5.1.c.  Registration of a consultant pharmacist:  $20.00 for each app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5.5.1.d.  Registration of a pharmacy technician:  $25.00 for the original regis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20.00 for each biennial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interns shall continue to be renewed annually.  Every licensed pharmacist,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 and the license or registration shall be considered lap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two hundred fifty dollars for a pharmacist plus the renewal fee of one hundred dollars, or upon payment of a reinstatement fee of fifty dollars for a pharmacy technician plus the renewal fee of twenty dollars.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two hundred fifty dollars for a pharmacist plus the renewal fee of one hundred dollars, or upon payment of a reinstatement fee of fifty dollars for a pharmacy technician plus the renewal fee of twenty dollars.  If a pharmacy intern’s license has been expired for more than a year, he or she must make new application as an intern and pay the required application fee for an initial pharmacy intern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6.  Reciprocity; Licensure of Pharmacists From Other States or Coun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b/>
          <w:sz w:val="22"/>
        </w:rPr>
        <w:tab/>
      </w:r>
      <w:r>
        <w:rPr>
          <w:sz w:val="22"/>
        </w:rPr>
        <w:t>6.1.  Qualifications – The Board may license and admit to practice pharmacists in this state that have been legally licensed or registered as pharmacists in other states or countri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1.  The applicant is at least eighteen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2.  The originating state in which the applicant is licensed or registered accords similar recognition to licensed pharmaci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3.  The applicant is in good standing in the state or country from which he is seeking to transfer his or her licensure 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4.  The applicant is in fact, competent and physically and mentally qualified to function as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5.  The applicant is of good moral character and not addicted to alcohol or a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6.  The applicant has not been convicted, or had his or her license in any other state or country suspended or revoked for violation of pharmacy, liquor, controlled substance, or food and drug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6.1.7.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1.8.  The applicant is familiar with West Virginia Laws and Rules and Regulations governing the practice of pharmacy and passes the MP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6.3.  Applicants for licensure by reciprocity shall not work as pharmacists until they receive a certificate of licensure from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6.4.  Foreign pharmacy graduate – Foreign pharmacy graduate – A foreign pharmacy graduate whose undergraduate pharmacy degree was conferred by a recognized school of pharmacy outside of the fifty (50) United States, the District of Columbia, and Puerto Rico,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6.5.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two hundred and fifty dollars ($25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6.5.2.  The application shall include the following provide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firstLine="720"/>
        <w:jc w:val="both"/>
        <w:rPr>
          <w:sz w:val="22"/>
        </w:rPr>
      </w:pPr>
      <w:r>
        <w:rPr>
          <w:sz w:val="22"/>
        </w:rPr>
        <w:t>6.5.2.a.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firstLine="72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firstLine="720"/>
        <w:jc w:val="both"/>
        <w:rPr>
          <w:sz w:val="22"/>
        </w:rPr>
      </w:pPr>
      <w:r>
        <w:rPr>
          <w:sz w:val="22"/>
        </w:rPr>
        <w:t>6.5.2.b.  A recent head shot photograph with a statement signed by the applicant that it is a photograph of the applicant and has been made within the previous twelve (12) month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firstLine="72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ind w:firstLine="720"/>
        <w:jc w:val="both"/>
        <w:rPr>
          <w:sz w:val="22"/>
        </w:rPr>
      </w:pPr>
      <w:r>
        <w:rPr>
          <w:sz w:val="22"/>
        </w:rPr>
        <w:t>6.5.2.c.  A signed waiver from the applicant allowing the Board to obtain a certified criminal records check o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7. Proceedings for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7.1. Hear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1.  Any person who has had a permit denied, suspended, or revoked by the Board, and believes the action was in violation of W. Va. Code §30-1-1, et. seq. or 30-5-1, et. seq., is entitled to a hearing on the action denying, suspending, or revoking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b/>
          <w:sz w:val="22"/>
        </w:rPr>
        <w:tab/>
        <w:tab/>
      </w:r>
      <w:r>
        <w:rPr>
          <w:sz w:val="22"/>
        </w:rPr>
        <w:t>7.1.2.  Any person who desires a hearing under the provisions of this section shall for the present a written demand for the hearing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3.  When the president of the Board or his or her authorized designee is presented with a demand for a hearing, he or she shall schedule a hearing within thirty (30)days of receipt of the written demand, unless postponed to a later date by mutual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4.  The Board may institute charges against any person who has a permit issued by the Board when reasonable cause exists for believing that the person may have engaged in conduct or be in such condition that the permit should be suspended, revoked, or otherwise disciplined for one or more of the grounds set forth in W. Va. Code §30-5-1, et. seq. or the rules of the Board.  Charges may be based upon information received by way of a verified written complaint filed with the Board and further information gathered by the Board in the process on investigating the complaint.  Charges may also be based upon information received solely through inspection or investigative activities undertake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5.  The Board shall institute charges against a person holding a permit by issuing a Complaint and Notice of Hearing in the name of the Board.  Such Complaint and Notice of Hearing shall designate the Board as the ‘Complainant’ and shall designate the permittee involved in the proceedings as the “Respondent”; shall set out the substance of each offense charged with sufficient particularity to reasonably apprise the Respondent of the nature, time and place of conduct or condition complained of in the Complaint and Notice of Hearing; shall state the date, time and place for the hearing; and shall contain a statement of intention of the Board to appoint a hearing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6.  The Board may amend the charges set forth in a Complaint and Notice of Hearing as it considers pro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7.  The Board shall serve a Complaint and Notice of Hearing upon the demanding or charging party at least thirty (30) days prior to the date of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8.  Upon written motion received by the Board no later than twenty (20) days prior to the date of the hearing, the Board shall provide a more definite statement of the matters charged or the reasons stated for denial of licensure to the demanding or charged party or his or her counsel, at least fifteen (15) days prior to the hear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  Hearings shall be conduc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  Any party to the hearing may be represented by an attorney-at-law, duly qualified to practice law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2.  Upon request by the Board, it shall be represented by West Virginia Attorney General’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e prudent persons in the conduct of their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4.  The rules of privilege recognized by the law of this State shall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5.  Objections to evidentiary offers shall be noted on record.  Any party to the hearing may vouch the record as to any excluded testimony o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6.  Any party to a hearing may appear with witnesses to testify on his or her behalf; may be heard in person, by counsel or both; may present other evidence in support of his or her position as determined appropriate by the Board or its designated hearing examiner; and, when appropriate, may cross-examine witnesses called by the Board in support of the charges or in defense of its decision to deny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7.  The hearing shall be held at such time and place as is designated by the Board but no hearing shall be conducted unless and until at least thirty (30) days written notice thereof has been served upon the charged or demanding party and/or his or her attorney.  The notice shall be given either personal delivery thereof to the person to be notified, or by depositing the notice in the United States Mail, postage prepaid. in an envelope addressed to that person at his or her last known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8.  The hearing shall be open to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9.  Members of the Board and its officers, agents and employees may testify at the hearing as to material and relevant matters: Provided, that no member of the Board who testifies at a hearing shall thereafter participate in the deliberations or decisions of the Board with respect to the case in which he or she tes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0.  A record of the hearing, including the complaint, if applicable, the notice of the hearing, all pleadings, motions, rulings, stipulations, exhibits, documentary evidence, evidentiary depositions and the stenographic report of the hearing, shall be made and a transcript shall be furnished to any party at his or he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1.  Documentary evidence may be received in the form of copies or excerpts or by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2.  Where a hearing is held after charges have been brought against a license pursuant to this rule, the board has the burden of proof and shall present its evidence and/or testimony in support of the charge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3.  Where a hearing is held upon demand under the provisions of this section, the demanding party has the burden of proof and shall present its evidence and/or testimony in support of the charge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4.  Following the conclusion of the Board’s presentation of evidence in accordance with subdivision 7.2.12 of this section, the Respondent or charged party has the right to submit his or her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5.  Following the conclusion of the demanding party’s presentation of evidence in accordance with subdivision 7.2.14 of this section, the Board has the right to submit its evidence in rebut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6.  The Board shall call witnesses to testify in support of its decision to deny, suspend, or revoke a permit or in support of the charges instituted against a permittee; may present other evidence to support its position; and, may cross-examine witnesses called by the demanding party or charged party in support of his or her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1.17.  All parties have the right to opening and closing arguments, not to exceed ten (10) minutes for each 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8.  Hearings held by the Board as a result of charges instituted against a permittee may be continued or adjourned to a later date or to a different place by the Board or its designee by appropriate notice to all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19.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2.20.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7.3.  Transcription of Testimony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3.1.  All testimony, evidence, arguments and rulings on the admissibility of testimony and evidence shall be recorded by stenographic notes and characters or by mechanical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3.2.  All recorded materials shall be transcribed.  The Board shall make arrangements for the transcription of the recorded testimony and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3.3.  Upon the motion of the Board or any party assuming error or omission in any part of any transcript, the Board or its appointed hearing examiner shall settle all differences arising as to whether the transcript truly discloses what occurred at the hearing and shall direct that the transcript be corrected and/or revised as appropriate so as to make it confirm the tr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3.4.  A transcript of the hearing shall be provided to all members of the Board for review at least ten (10) days before the vote is taken on it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7.4.  Any party may submit proposed findings of fact and conclusions of law at the time and manner designated by the Board or its duly appointed hearing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7.5.  Hearing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5.1.  The Board may appoint a hearing examiner who may administer oaths and affirmations, examine witnesses under oath, rule on evidentiary matters, hold conferences for settlement or simplification of issues by consent of parties, cause to be prepared a record of the hearing so that the Board is able to discharge its functions and otherwise conduct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5.2.  Hearing examiners appointed by the Board may not grant, suspend, revoke or otherwise take disciplinary action upon an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5.3.  The hearing examiner shall prepare recommended findings of fact and conclusions of law for submission to the Board.  The Board may adopt, modify or reject the findings of fact and conclusions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7.6.  Conferences; Informal Disposition of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7.6.1.  At any time prior to the hearing or thereafter, the Board, its designee or its duly appointed hearing examiner may hold conferences for the follow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pPr>
      <w:r>
        <w:rPr/>
        <w:tab/>
        <w:tab/>
        <w:tab/>
        <w:t>7.6.1.a.  To dispose of procedural requests, prehearing motions or similar matters;</w:t>
      </w:r>
    </w:p>
    <w:p>
      <w:pPr>
        <w:pStyle w:val="Normal"/>
        <w:tabs>
          <w:tab w:val="clear" w:pos="720"/>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10350" w:leader="none"/>
        </w:tabs>
        <w:ind w:left="990" w:hanging="0"/>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tab/>
        <w:tab/>
        <w:tab/>
        <w:t>7.6.1.b.  To simplify or settle issues by consent of the parties; of</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pPr>
      <w:r>
        <w:rPr/>
        <w:tab/>
        <w:tab/>
        <w:tab/>
        <w:t>7.6.1.c.  To provide for informal disposition of cases by stipulation or agreemen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7.6.2.  The Board or its duly appointed hearing examiner may cause the conferences to be held on the Board’s or the hearing examiner’s own motion by the request of a party.</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7.6.3.  The Board may also initiate or consider stipulation or agreement proposals with regard to the informal disposition of cases and may enter into the stipulations or agreements without conference.</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7.7.  Evidentiary depositions may be taken and read or otherwise included into evidence as in civil actions in the circuit courts of this State.</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7.8.  Subpoenas</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7.8.1.  Subpoenas to compel the attendance of witnesses and subpoenas duces tecum to compel the production of documents may be issued by any member of the Board or its executive director.</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7.8.2.  Written requests by a party for the issuance of subpoenas of subpoenas or subpoenas duces tecum must be received by the Board no later than ten (10) days before a scheduled hearing.  Any party requesting the issuance of subpoenas or subpoenas duces tecum shall see that they are properly served in accordance with W. Va. Code §29-5-1(b).</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7.9.  Orders</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7.9.1.  Any final order entered by the Board following a hearing conducted pursuant to this rule shall be made pursuant to the provisions of W. Va. Code §29A-5-3 and §30-1-8 (d).  The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7.9.2.  The findings of fact and conclusions of law shall be approved by a majority of the Board either by a poll or vote at a regular meeting, before the final order is entered.  A copy of the final order approved by a majority of the Board shall be served by personal service or by registered or certified mail upon the demanding record, if any within five (5) days after entry by the Board.</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7.10.  Appeal – An appeal from any final order entered in accordance with this rule shall comply with the provisions of W. Va. Code §30-1-9.</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b/>
          <w:b/>
          <w:sz w:val="22"/>
        </w:rPr>
      </w:pPr>
      <w:r>
        <w:rPr>
          <w:b/>
          <w:sz w:val="22"/>
        </w:rPr>
        <w:t>§15-1-8.  Review By Circuit Court and Supreme Court of Board’s Refusal to Issue, or Suspend or Revoke Permi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8.1.  Any person who has been refused a permit for any cause other than failure to pass any examination given by the Board or whose license has been suspended or revoked, may, within thirty (30) days after the decision of the Board, present his or her petition in writing to the Circuit Court of the county in which he or she resides or to the judge of the court in vacation, praying for the review and reversal of the decision.</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8.2.  Before presenting his or her petition to the court or judge, the petitioner shall mail copies of the petition to the Board.</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8.3.  Upon receipt of the petition copy, the Secretary shall transmit to the clerk of the court, the record of the hearing.</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b/>
          <w:b/>
          <w:sz w:val="22"/>
        </w:rPr>
      </w:pPr>
      <w:r>
        <w:rPr>
          <w:b/>
          <w:sz w:val="22"/>
        </w:rPr>
        <w:t>§15-1-9.  Transfer of Legend Drugs.</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pPr>
      <w:r>
        <w:rPr>
          <w:b/>
          <w:sz w:val="22"/>
        </w:rPr>
        <w:tab/>
      </w:r>
      <w:r>
        <w:rPr>
          <w:sz w:val="22"/>
        </w:rPr>
        <w:t>9.1.  No legend drug may be transferred except by the following methods:</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9.1.1.  Transfer of drugs without prescription.</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tab/>
        <w:tab/>
        <w:tab/>
        <w:t>9.1.1.a.  Legend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10440" w:leader="none"/>
        </w:tabs>
        <w:ind w:left="108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1.1.b.  The record showing transfers of legend drugs without a prescription shall contain:</w:t>
      </w:r>
    </w:p>
    <w:p>
      <w:pPr>
        <w:pStyle w:val="Normal"/>
        <w:tabs>
          <w:tab w:val="clear" w:pos="720"/>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4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1.b.1.  the name of the drug and its qua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1.b.2.  the date of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1.b.3.  the permittee or practitioner to whom the legend drug was transfe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1.b.4.  the selling price.</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11160" w:leader="none"/>
        </w:tabs>
        <w:ind w:left="180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9.1.1.b.4.(a)  The record of the transfer shall be kept in the pharmacy and be immediately accessible within one year from the date of transfer, and available within forty-eight (48) hours if between one year and five years from the date of transfe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10440" w:leader="none"/>
        </w:tabs>
        <w:ind w:left="108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9.1.1.b.4.(b)  Any pharmacy with transfers of prescription drugs that exceed the five percent restriction set forth in paragraph 9.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9.1.2.  Transfer of drugs with a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1.2.a.  Legend drugs transferred by a practitioner’s prescription order are dispensed.  A prescription shall contain at least the following elements:</w:t>
      </w:r>
      <w:bookmarkStart w:id="0" w:name="_GoBack"/>
      <w:bookmarkEnd w:id="0"/>
    </w:p>
    <w:p>
      <w:pPr>
        <w:pStyle w:val="Normal"/>
        <w:tabs>
          <w:tab w:val="clear" w:pos="720"/>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10530" w:leader="none"/>
        </w:tabs>
        <w:ind w:left="1170" w:hanging="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2.a.1.  The patient’s name and address and the date the prescription is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2.a.2.  The drug’s name and quant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9.1.2.a.3.  Directions fo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9.1.2.a.3.A.  If the prescription is written on a practitioner’s date prescription blank, the order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ab/>
        <w:t>9.1.2.a.3.A.1.  The practitioner’s printed name, address, professional designation and practitioner identifier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ab/>
        <w:t>9.1.2.a.3.A.2.  The practitioner’s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9.1.2.a.3.B.  If the prescription is written on an institutional prescription blank, the order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ab/>
        <w:t xml:space="preserve">9.1.2.a.3.B.1.  The printed name of the practitioner and DEA number with suffix;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ab/>
        <w:t>9.1.2.a.3.B.2.  The practitioner’s 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9.1.2.a.3.C.  No sticker or other substance shall be allowed to obliterate or cover any of the information required by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9.2.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9.2.1.  Samples are the property of a practitioner and may only be received upon a signed request from the practitioner to the drug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9.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ab/>
        <w:t>9.2.2.a.  All prescription drug samples received by the pharmacy are obtained pursuant to a written, signed and request of a licensed practitioner affiliated with that institution.  For the purposes of this subsection “Affiliated” is interpreted to mean that the requesting practitioner treats patients at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2.2.b.  the pharmacy retains a copy of all written, signed prescription drug sample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2.2.c.  prescription drug samples are stored separately from the prescription drug products held for sale (retail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2.2.d.  records of prescription drug sample receipt are dispensing are maintained separately from records  of prescription drug products held for sale and sold (retail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2.2.e.  a relationship exists between the health care entity and the pharmacy which is evidenced by a written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2.2.f.  prescription drug samples are dispensed by the pharmacy to patients in the manufacturer’s or distributor’s original packag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9.2.2.g.  the pharmacy and its employees do not sell, purchase, or trade or offer to sell, purchase, or trade any prescription drug s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0.  Refilling Prescription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10.0.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0.2.  If a prescription order is refillable, the date of the refill and the hand written initials of the pharmacist shall be recorded upon the original written prescription order if electronic recording is used a daily printout of all prescription orders filled shall be made and verified and signed by each pharmacist responsible for that days work or a log may be kept of each refill number and this log shall be signed by each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0.3.  No prescription order may be refilled after twelve (12) months from the original disp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0.4.  The refilling of prescription orders for controlled substances is limited by provisions of the Uniform Controlled Substances Act, W. Va. Code §60A-3-3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1.  Transferring Prescription Orders Between Pharma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1.1.  The pharmacist shall, upon the request of the patient, transfer the prescription information to the pharmacy designated by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1.2.  The transfer of original prescription order information for the purpose of refilling the prescription order is permissible between pharmacies if the transfer is communicated directly between two pharmacists, and the following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1.2.1.  The transferring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1.2.1.a.  Writes the word “VOID” on the face of the original prescrip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11.2.1.b.  Records on the reverse of the original prescription the name, address, and Drug Enforcement Administration (DEA) registry number of the pharmacy to which the prescription  was transferred and the name of the pharmacist receiving the prescription inform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1.2.1.c.  Records the date and time of the transfer and his or her first and las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1.2.2.  The pharmacist receiving the transferred prescription ord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1.2.2.a.  Writes the word “TRANSFER” on the face of the transferred prescri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1.2.2.b.  Provides all the information required to be on a prescription and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1.2.2.b.1.  Date of issuance of the original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1.2.2.b.2.  Number of refills on the original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1.2.2.b.3.  The date the original prescription was disp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1.2.2.b.4.  The number of valid refills remaining and date of las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1.2.2.b.5.  The pharmacy’s name, address, DEA registry number and the original prescription number from which the prescription was transfe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1.2.2.b.6.  The first and last name of the transferring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1.2.3.  A pharmacist may give a copy of a prescription clearly marked “For Information Only” to a pati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1.2.4.  A computer record may be used if it reflects the fact that the original prescription order has been voided and shall contain all the other information requir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11.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1.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1.5.  Pharmacies accessing a common electronic file of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2.  Returning Drugs and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2.1.  No pharmacist or pharmacy shall accept from a patient or other person, except for the purpose of destruction, any part of any unused prescription drug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2.1.1.  The returned drugs are in a manufacturer’s original, sealed and visibly tamperproof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12.1.2.  The returned drugs are in extemporaneously prepared unit dose packaging, as defined in this rule, and are returned within an institution or by an institu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2.1.3.  All drugs are identified as to lot and control number and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2.2.  No controlled substance that has been dispensed may be returned and placed in stock for reuse or resale under an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2.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3.  Drug Product Selection and Sub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3.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30-5-12b.The Board may approve drug products not listed in the Orange Book as acceptable products for generic substitution upon submission of a written reques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 xml:space="preserve">§15-1-14.  Regulations Governing Pharmacy Perm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14.1.  Pharmacy permits and annual registration  - A pharmacy shall first secure a permit from the Board and comply fully with W. Va. Code §30-5-14 before it may lawfully conduct a pharm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2.  Application for permits – The Board shall require and provide for the annual registration of every pharmacy doing business in this state.  Any person desiring to operate, maintain, open or establish a pharmacy in West Virginia, shall apply to the Board for a permit to do so.  Every registered pharmacy shall be under the direct charge of a pharmacist, designated the Pharmacist-in-charge, and shall operate in compliance with the state and federal laws and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2.1.  The application for a new permit shall be made on a form prescribed and furnished by the Board, which when properly executed shall include,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a.  identification of the owner that is applying for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b.  the name under which the business will be operated and which will be used in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c.  the physical location of the pharmacy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2.1.c.1.  Its street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2.1.c.2.  The city and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d.  The mailing address of the pharmacy if different from its physical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e.  The name and license number of the pharmacist-in-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f.  The name and license numbers of other pharmacists regularly employed at the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g.  The name and registration numbers of pharmacy technicians and regularly employed at the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h.  The pharmacy’s hours of oper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2.1.i.  detailed floor plans for the pharmacy made to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2.2.  Each individual pharmacy shall make separate applications and separate permit shall be issued for each individual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2.3.  Pharmacies renewing permits shall have the current edition of the three volume set of the USP-DI and its supplements or appropriate texts or electronic media approved by the board and shall have the necessary equipment to render service dictated by public health, and as required by other sect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2.4.  Each initial application for a pharmacy permit shall be accompanied by a fee of one hundred fifty dollars ($150.00), or an amount as set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2.5.  Any pharmacy compounding parenteral/enteral compounding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3.  Issuance of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3.1.  The Board shall issue a permit to conduct a pharmacy to the applicant after a satisfactory inspection of th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3.2.  The permit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3.3.  Permits shall be posted in a visibly conspicuous place.  The permits may not be in a location that is out of sight of the dispensing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4.  Renewal of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4.1.  The annual renewal of permits takes place on the first day of July of each year.  The fee for the annual renewal is seventy five dollars ($75.00) or an amount as set by statute.  Permits issued under this section are not transferable and expire on the thirtieth day of June of each calendar year.  Renewal applications shall be delivered to the Board office by the fifteenth day of June to allow time for proc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4.2.  If a pharmacy does not make application renewal by the first day of August each year, the permit becomes null and void.  To renew a lapsed permit the Board shall re-inspect the pharmacy and the permittee shall pay a fee of one hundred fifty dollars ($150.00) or an amount as set by statute for the permit and one hundred fifty dollars ($150.00) for the re-inspection or an amount set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5.  Surrender of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5.1.  When a pharmacist-in-charge in whose name a pharmacy permit has been issued leave the full time employment of that pharmacy; or for any other reason ceases to be in complete and actual charge of the pharmacy, he or she shall immediately notify the Board, in writing, of the termination or change of his or her services and return the original pharmacy permit to the Board office with the date of the change noted on the permit.  For the purposes of this subsection ‘full time employment’ means working at least 30 hours per week, 3 days per week at one pharmacy.  A copy of the permit shall be made and posted in the pharmacy with the newly designated pharmacist-in-charge written on the permit in indelible ink.  If the pharmacist-in-charge fails to notify the Board and return the pharmacy permit the Board may take disciplinary action against the offending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5.2.  A pharmacy owner shall notify the Board, immediately and in writing, of the termination of the full time employment of the pharmacist-in-charge; as shown on the permit, or any other action which causes the pharmacist-in- charge to cease being in complete and actual charge of the pharmacy.  The pharmacy permit holder shall immediately designate a new pharmacist-in-charge and write the name on a copy of the pharmacy permit in indelible ink and post it in the pharmacy.  Until a pharmacist-in-charge is designated and written in indelible ink on the pharmacy permit, the pharmacy shall not operate.  Each day of operation in the absence of a designated pharmacist-in-charge is considered a separate offense.  The pharmacy permit holder shall notify the Board of the replacement in writing within thirty (30) days upon a form provided by the Board with the appropriate fee. Upon receipt of this notification, the Board shall provide a newly printed permit to the pharmacy If an interim pharmacist-in-charge is designated who is not the permanent pharmacist-in-charge listed upon the written form the name of the interim pharmacist-in-charge and the period of time that pharmacist served as pharmacist-in-charge.  An interim pharmacist-in-charge is not required to be employed the minimum number of hours as is the permanent pharmacist-in-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5.3.  A pharmacy that movies to a new address or a different location within the current building shall apply for a new permit and submit the appropriate fees.  The Board shall inspect the facility before a new permit may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5.4.  When a pharmacy changes ownership the permit becomes null and void and a new permit must be obtain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6.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6.1.  The violation of any of these rules shall be considered cause of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14.6.2.  All pharmacists shall notify the Board immediately, in writing, of any change in employment or change of address.  Failure to notify the Board shall be sufficient cause for disciplinary action.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6.3.  Any person who employs any licensed pharmacist shall notify the Board within seven (7) days, in writing, of any discharge or termination of the licensed pharmacist or change of the status of the pharmacist-in-charge.  A pharmacy permit holder who fails to notify the Board is subject to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6.4.  Any person who employs any licensed pharmacist immediately notify the Board, in writing, of any complaints registered against a pharmacist regarding the violation of any pharmacy laws or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7.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1.  In the event that a pharmacy is to be operated for a period less than regular business hours of the entire store or institution, the following requirement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1.a.  The pharmacy area shall be separated from other departments of the store or institution by a floor to ceiling, physical barrier or partition, with entry doors that can be securely locked.  The Board may approve plans, on a case by case basis, for non-physical barriers.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1.b.  Physical barriers may be either of solid material or movable curtain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1.b.1.  If the barrier is of a solid material it shall be of sufficient strength and thickness that it may not be easily removed and must be equipped with keyed loc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1.b.2.  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2.  A device for the detection of breaking and/or entering shall be installed in each prescription department in each pharmacy.  The installation and the device shall be based on accepted burglar alarm industry standards or approved by the Board, and are subject to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2.a.  The device shall be sound, microwave, photoelectric, ultrasonic, or other accepted and suitable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2.b.  The device shall be maintained in operating order and shall have an auxiliary source of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2.c.  The device shall fully protect the prescription department and shall be capable of detecting breaking and/or entering by any means when activ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2.d.  Deactivation of the alarm system for the prescription department shall be restricted to the pharmacists working at the pharmacy, and the system shall be activated whenever a pharmacist is not on duty.  The pharmacy permit holder may deactivate the system for security or surveillance purposes as long as the reason for the deactivation, the person deactivating the system, and time and date of deactivation are documented and immediately avail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2.e.  This subdivision shall not apply to pharmacies which are granted a permit prior to the effective date of this rule provided that a previously installed security system is in place, that no structural changes are made in the prescription department, that no changes are made in the security device, that the prescription department is not closed while the rest of the business remains open, and that a breaking and loss of drugs does not occu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2.f.  This subsection does not apple to pharmacies which are open and staffed by pharmacists twenty four (24) hours a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3.  The door keys are alarm activation and de-activation codes to the prescription areas are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3.a.  Only pharmacists practicing at the pharmacy and authorized by the pharmacist-in-charge may possess any keys to the locks on the doors of the prescriptio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3.b.  The pharmacist-in-charge may place a key and the alarm access code, if required, in a sealed envelope or other container with the pharmacist’s signature across the seal in a vault or safe within the store or other secured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4.7.3.c.  During times that an institutional pharmacy may be unattended by a pharmacist,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3.c.1.  drugs are properly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3.c.2.  only prepackaged drugs are available, in amounts sufficient for immediate therapeutic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3.c.3.  whenever access to the cabinet occurs, written practitioner’s orders and proof-of-use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3.c.4.  all drugs in the cabinet are inventoried no less than once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4.7.3.c.5.  a complete audit of all activity concerning the cabinet is conducted no less than once per mon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 xml:space="preserve">14.7.3.c.6.  written policies and procedures are established to implement the provisions of this subdivis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14.7.3.d.  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5.  Completed  prescription orders shall be bagged and kept in the pharmacy and cannot be removed from the pharmacy unless the pharmacist is present and the removal is for the immediate delivery to the patient, person picking up the prescription for the patient, or person delivering the prescription to the patient at his or her residence or similar place.  If the person other than the patient is unknown to the pharmacist then his or her identity shall be established by photo identification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6.  Mobile pharmacy units are prohibited.  Completed prescriptions must be picked up at or delivered from the same pharmacy at which they were prepared, except that this subdivision does not apply to a mail order pharmacy licensed by the Board, or to transfers of prescription drugs by a retail pharmacy to alleviate a temporary short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7.7.  Emergency facilities to provide pharmaceutical services during emergency conditions or natural disasters may be approved by the Board for a period not to exceed 18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4.8.  Professional Work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8.1.  No pharmacist may work more than twelve (12) hours within a twenty-four (24) hour period without at least eight (8) hours off duty in that 24 hours, except in a case of emergency when a pharmacist calls off work, the pharmacist on duty may work more than twelve (12) hours in order to keep the pharmacy open.  The pharmacists would have to document and date and amount of time worked beyond the twelve (12) hour limit along with the reason for the extended hours of work and make it available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8.2.  Any pharmacy dispensing more than fiftee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4.8.3.  The pharmacist on duty or the pharmacy permit holder shall notify the pharmacist-in-charge whenever a prescription error, loss of drugs, or a violation of any statute or rule occurs and the pharmacist-in-charge is not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5.  Equipment, Facilities and Recor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b/>
          <w:sz w:val="22"/>
        </w:rPr>
        <w:tab/>
      </w:r>
      <w:r>
        <w:rPr>
          <w:sz w:val="22"/>
        </w:rPr>
        <w:t>15.1.  The Board shall not issue a permit to operate a pharmacy unless the necessary professional, physical, and technical equipment requirements have been fulf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1.1.  The pharmacy shall have a separate area available for patient counseling which will ensure the privacy and confidentiality of the discussions; and which has adequate space to use any equipment , visual aids, and publications, if necessary, to provide proper counseling.  This subdivision does not apply to pharmacies which have been granted a permit prior to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1.2.  All standards set by the United States Pharmacopeial  Convention shall be the minimum standards followed by all licensed pharmacists and pharmacies during the course of the professional practice of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5.2.  Every pharmacy shall continually possess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1.  A sanitary method of measuring and dispensing between five (5) and 250 milliliters of liqu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2.  Mortars and pestles, spatulas, ointment pads, counting trays, balance and weights, and any other equipment or supplies necessary to satisfy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3.  For pharmacies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5.  Facilities for the safe storage of controlled substances if the dispersion method is not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6.  An acceptable system of keeping records of prescriptions dispensed as required by the Uniform Controlled Substance Act and any Rules and Regulations pertaining to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7.  A system of keeping patient profiles which allows immediate review of at least the following data about the patient which may be reasonably obtained by the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5.2.7.a.  The patient’s biographical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5.2.7.b.  The patient’s med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5.2.7.c.  The patient’s disease states and drug aller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5.2.7.d.  The pharmacist’s no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15.2.7.e.  Any other data necessary to make rational judgments about pharmacist car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5.2.8.  The most currently available Pharmacy Law Book and book of Rules and Regulations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6.  Sterile Pharmaceutical Compo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b/>
          <w:sz w:val="22"/>
        </w:rPr>
        <w:tab/>
      </w:r>
      <w:r>
        <w:rPr>
          <w:sz w:val="22"/>
        </w:rPr>
        <w:t>16.1.  Permitting and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16.1.2.  The compounding and preparation of sterile prescription orders shall be accomplished in a pharmacy environment subject to the West Virginia Code and the Rules of this Board and all Federal laws and regu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1.3.  Sterile compounding or mixing shall be under the supervision and control of a pharmacist who shall be present on duty during all hours of prescription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6.2.  An applicant for a Sterile Pharmaceutical Compounding Permit shall provide the Board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2.1.  A completed Board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2.2.  A copy of the Policy and Procedure Manual required under subsection 16.5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2.3.  Statement and plans showing how the applicant meets the minimum requirements regarding space, equipment, supplies and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6.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3.1.  Separation from other areas by a ‘clean’ entry room or vestib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3.2.  Adequate space for at least one certified air flow hood in each sterile admixture compounding room along with other necessary equipment and suppl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3.3.  Sufficient space to allow pharmacists and other employees room to work safely and accurately fulfill their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6.4.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4.1.  Special handling and packaging shall be available to maintain stability of the prepared prescription orders during delivery to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4.2.  All prescriptions shall include labeling, in addition to that required by other state or federal law or rule, sh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4.2.a.  The drug’s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16.4.2.b.  The date of prepar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4.2.c.  The drug’s contro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4.3.  A pharmacy with a Sterile Pharmaceutical Compounding Permit shall provide a twenty four (24) hour telephone number to allow its patients or other health care providers who may be administering its prescriptions to contact its pharmac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5.  A pharmacy with a Sterile Pharmaceutical Compounding Permit shall comply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5.1.  A Policy and Procedure Manual shall be maintained either separately or as a section of the Pharmacy Policy and Procedure Manual, and shall contain at leas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5.1.a.  A statement in detail of the objectives and operational guidelines of the per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5.1.b.  A Description of a Quality Assurance Program which mon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1.b.1.  personnel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1.b.2.  Continuing training and performance of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1.b.3.  Equipment and facilitie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1.b.4.  Standards for compounding and dispens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1.b.5.  Any other requirements of this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5.2.  The pharmacy shall provide protection for its personnel involved in the handling of cytotoxic agent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5.2.a.  Utilizing the proper equipment and suppl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5.2.b.  Having a special section of the Policy and Procedure Manual devoted to handling procedur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2.b.1.  A statement that compounding shall be conducted within a properly certified vertical airflow 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2.b.2.  A discussion of the proper use of protective gar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2.b.3.  A description of the proper techniques to prevent all contamination of the prescription and chemical contamination of the person preparing the prescrip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5.2.b.4.  Disposal procedures of cytotoxicagents in accordance with accepted professional standards and applicabl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6.6.  Space, Equipment, Supplies, and Reference 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6.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6.1.a.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a.1.  The area for preparing sterile preparations, as provided for in this rule and referred to as the sterile admixture room, shall be set apart from general work and storag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a.2.  Adequate sit conditioning or positive air pressure must be maintained to prevent easy entry of outside 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a.3.  An operating sink with hot and cold running water shall be located in the “clean” anteroom adjoining the buffer room according to United States Pharmacopeia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a.4.  The compounding area shall be large enough to allow working room for all personnel to be in the room at one time without interference with each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a.5.  The buffer room must contain at least one certified airflow hood, vented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6.1.b.  At least the following equipment shall be available and shall be maintained in work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b.1.  Properly certified airflow 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b.2.  Adequate refrigerator and freezer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b.3.  A sink and wash area in the anteroom as provided for in this se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b.4.  Appropriate waste containers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16.6.1.b.4.A.  Used needles and syri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ab/>
        <w:t>16.6.1.b.4.B.  All cytotic waste including disposable apparel used in its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6.1.c.  Minimum supplies on hand shall include, but not be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c.1.  Cloves, masks, and disposable g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c.2. Disposable syringes and needles in necessary siz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c.3.  Disinfectant cleaning material for equipment surf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c.4.  Disposable tow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c.5.  Liquid bactericidal cleanser for hand wash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c.  Spill kits for cytotoxic agent sp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6.6.1.d. Minimum reference works required in a pharmacy with a Sterile Pharmaceutical Compounding permi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d.1.  A current edition of the three volume set of the USP-DI with supplements, or referenced texts designat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6.6.1.d.2.  Handbook of Injectable Drugs published by the American Society of Hospital Pharmacists, or its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7.  Licensure and Control of Nuclear Pharma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b/>
          <w:sz w:val="22"/>
        </w:rPr>
        <w:tab/>
      </w:r>
      <w:r>
        <w:rPr>
          <w:sz w:val="22"/>
        </w:rPr>
        <w:t>17.1.  General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1.1.  A pharmacy providing radiopharmaceutical services, and compounding or mixing prescription orders for radiopharmaceuticals shall obtain a Nuclear Pharmacy license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1.2.  Pharmacies providing regular pharmacist care in addition to radiopharmaceutical services shall comply with all sections of this rule applicable to pharmacies in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7.2.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2.1.  The nuclear pharmacy area shall be separate from all other pharmacy areas for non-radioactive drugs and shall be secured from unauthorized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2.2.  A pharmacy handling radiopharmaceuticals shall provide a radioactive storage and product decay area which meets the requirements of the appropriate federal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7.3.  Dispensing and lab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3.2.  In addition to any label requirements of the Board for nonradioactive drugs, the immediate outside container of a radiopharmaceutical to be dispensed shall also be label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a  The standard radiation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b.  The words “CAUTION-Radioactiv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c.  The name of the radio nucleot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d.  The chemical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e.  The amount of radioactive material contained in millicuries or microc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f.  The volume in milliliters, if the material is a liq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17.3.2.g.  The requested calibration time for the amount of radioactivity contain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2.h.  The practitioner’s name and the assigned lo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3.3.  The immediate inner container shall be label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3.a.  The standard radiation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3.b.  The words “CAUTION-Radioactive Materi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7.3.3.c.  The prescrip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7.3.4.  The amount of radioactivity shall be determined by radiometric methods for each dose immediately prior to disp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7.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8.  Sanitary Regulation of Pharma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8.1.  The pharmacist-in-charge of a pharmacy shall maintain the prescription room and equipment in the prescription room in a clean and orderly condition and in good operating order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8.2.  The prescription counter shall be used for no other purpose than for the compounding and dispensing of prescriptions and shall be maintained free from dust and in orderly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8.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8.4.  All pharmacist and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8.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8.6.  The prescription room and anywhere drugs are stores shall be well ventilated, temperature controlled, free from obnoxious odors and equipped with adequate l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18.7.  Only permittees or pharmacy technician trainees, except agents of the Board, may be present in the prescription area when dispensing and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19.  Rules of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1.  Statement of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19.2.  Freedom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3.  Uncertain Prescription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e be expected to be compounded or dispensed by pharmac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5.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5.1.a.  Agents of the Board engaged in the performance of their official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5.1.b.  Another pharmacist or pharmacy technician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5.1.c.  The patient or his or her authoriz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5.1.d.  The prescriber or other members of the health care team treating the pati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5.1.e.  Any person authorized by law to receive th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9.  Promotion of and reliability of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9.2.  No pharmacist or pharmacist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1.a.  the name of the ca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19.13.1.b.  the time and date of transmiss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1.c.  the hand-written initials of the rece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2.a.  To the correct patient (or agent of the patient) for whom the drug or devise was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2.b.  with the correct drug in the correct strength, quantity, and dosage form ordered by the practitioner; a pharmacist  may substitute a generic drug pursuant to W. Va. Code §30-5-12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2.c.  With correct labeling  (including directions for use) as ordered by the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6.  To counsel or inform patients about their drugs.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 written pharmacist’s initials.  An offer to counsel has not been made by a mere question of whether the patient has any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1.  The name of and a description of the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2.  the dosage form, route of administration, degree, and duration of drug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5.  Techniques for ser-monitoring drug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6.  Proper storage and hand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7.  Prescription refill inform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19.13.6.a.8.  Any action to take in the event of a missed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7.  To make a reasonable effort to obtain, record, and maintain at least the following information at the individual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7.a.  The patients name, address, telephone number, date of birth or age, and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7.c.  The pharmacist’s comments regarding the patient’s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8.  To perform all of the functions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9.  To adequately supervise all interns, registered pharmacy technicians and pharmacy technician traine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3.10.  To perform any other functions of any nature or ki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10.a.  Require the knowledge, ability or skill of a licensed pharmac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19.13.10.b.  Attempt to improve the therapeutic outcome to the patient of the pharmacist care provided by the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19.4.  Violation of the rules of profession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4.2.  The violation of the provisions of this section by a licensed pharmacist, pharmacy intern, pharmacy technician,  or person with a permit to operate a pharmacy shall result in disciplinary action.  To the extent not otherwise provided, pharmacist interns and pharmacy technicians must comply with the requirements of subsection 19.13 of this section to the extent permitted by his or her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19.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19.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20.  Duties and Responsibilities of the Pharmacist-in-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0.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0.2.  The pharmacist-in-charge has the following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5.  Implementing  policies and procedures for the procurement, storage, security, and disposition of drugs and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6.  Assuring that all pharmacists and interns employed at the pharmacy are currently licensed and that all pharmacy technicians employed at the pharmacy are currently registered with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7.  Notifying the board immediately of any of the following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7.a.  Change of employment or responsibility as the 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7.b.  Change of ownership of the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7.c.  Change of address of the pharmac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7.d.  Permanent closing of the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8.  Making or filing any reports required by state or federal laws,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0.2.9.  Responding to the board regarding any warning notice issued by the Board.  The Board shall provide notification of the issuance of the warning notice to the pharmacy permit h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2.11.  Providing the board with prior written notice of the installation or removal of an Automated Pharmacy System. The notice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11.a.  The name and address of the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11.b.  The location of the automated equip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0.2.11.c.  The identification of the responsible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0.3.  The PIC shall be assisted by a sufficient number of pharmacists and pharmacy technicians as may be required to competently and safely provide pharmac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3.1.  The PIC shall maintain and file with the Board, on a form provided by the Board, a current list of all pharmacy technicians assisting in the provision of pharmac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0.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t>§15-1-21.  Manner of Issuance of a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1.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4.a.1.  the prescription for a Schedule II narcotic substance is to be compounded for the direct administration to a patient by parenteral, intravenous, intramuscular, subcutaneous, or intraspinal inf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4.a.2.  the prescription for a Schedule II controlled substance is for a resident of a Long Term Care Facil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a.  the identity of the transmitting agent is included in th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d.  the pharmacist exercises professional judgment regarding the accuracy, validity, and authenticity of the prescription communicated by way of electronic transmis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7.e.  all electronic equipment for receipt of prescriptions communicated by way of electronic transmission is maintained so as to ensure against unauthorized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1.1.8.  Electronic Data Intermedi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8.b.1.  Maintain the confidentiality and security of transmitted information as required by applicable federal and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8.b.2.  Transmit prescriptions to the pharmacy of the patient’s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1.1.8.b.3.  Maintain the integrity, privacy, and security of archived copies of the electronic information related to the transmissions as required by applicable state and federal laws, including maintaining them as confidenti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b/>
          <w:sz w:val="22"/>
        </w:rPr>
        <w:t>§15-1-22.  Lab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2.1.  All drugs dispensed by a licensed pharmacy shall be labeled according to the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2.1.1.  All drugs dispensed for use by inpatients of a hospital or other health care facility, where the drug is not in the possession of the ultimate user prior to administration, shall meet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1.a.  the label of a single-unit package of an individual-dose or unit-dose system of packaging of drugs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a.1.  the name of the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a.2.  the route of administration, if other than o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a.3.  the strength and volume, where appropriate, expressed in the metric system whenever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a.4.  the control number and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a.5.  special storage conditions, if requ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1.1.1.b.  Identification of the repackager by name or by license number shall be clearly distinguishable from the rest of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1.c. When a multiple-dose drug distribution system is utilized, including dispensing of single unit packages, the drugs shall be dispensed in a container to which is affixed a label containing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c.1.  identification of the dispensing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c.2.  the patient’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c.3.  the date of disp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c.4.  then name of the drug dispens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1.c.5.  the strength, expressed in the metric system whenever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2.1.2.  All drugs dispensed to inpatients for self-administering shall be labeled in accordance with subdivision 22.1.4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2.1.3.  Whenever any drugs are added to parental solutions, the admixtures shall bear a distinctive label indic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a.  the name of the solution, the lot number, and the volume of the 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b.  the patient’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c.  the infusion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d.  the bottle sequence number or other system contro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e.  the name and quantity of each addi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f.  the date of the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g.  the beyond-use date and time of parental admix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3.h.  ancillary precaution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2.1.4.  All drugs dispensed to ambulatory or outpatients shall contain a label affixed to the container in which the drug is dispens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a.  the name and address of the pharmacy dispensing the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b.  the name of the patient for whom the drug is prescribed; or, if the patient is an animal, the name of the owner and species of the ani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c.  the name of the prescribing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d.  directions stated on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e.  the date of disp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f.  any cautions which may be required by federal or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g.  the serial number of the prescription dru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h.  the name or initials of the dispensing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i.  the proprietary or generic name of the drug dispensed and its strength, if more than one strength of the drug is mar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4.i.2.  when dispensing a single-entity, single-source drug, the trade name of the prescribed drug may also appear on the label, and the generic name of the prescribed drug may also appear on the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2.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j.  the name of the manufacturer or distributor of the dru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4.k. they beyond- us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2.1.5.  No radiopharmaceutical may be dispensed unless a label is affixed to the immediate container bearing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5.a.  the standard radiation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5.b.  the words “Caution- Radioactive Materi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5.c.  the prescrip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2.1.6.  No radiopharmaceutical may be dispensed unless a label is affixed to the outer or delivery container bearing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a.  the standard radiation sy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b.  the words “Caution- Radioactiv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c.  the radionuclide and chemical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d.  the activity and date and time of as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e.  the volume, if in liqui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f.  the requested activity and the calibrated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g.  the prescrip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i.  the name and address of the nuclear pharm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j.  the name of the practition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2.1.6.k.  the lot number of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b/>
          <w:sz w:val="22"/>
        </w:rPr>
        <w:t>§15-1-23.  Pharmacist Consul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3.1.  Places needing consul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3.2.  Requirements and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2.1.  A pharmacist providing consulting services shall be registered as a consultant pharmacist with the Board and shall be licensed to practice pharmacy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2.2.  Every pharmacist providing pharmacy consulting services shall apply annually on the on the prescribed form, to register with the Boar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3.2.2.a.  The consultant pharmacist shall file an application with the Board for each 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2.2.b.  place or person to whom consulting services ar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2.2.b.  The application shall contain,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3.2.2.b.1.  The name, address and phone number of the applying consultant and his or her licens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3.2.2.b.2.  The name, address, phone number and type of institution, entity or person receiving the consult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3.2.2.b.3.  A description of the services to be provided by the consult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3.2.2.b.4.  The name and signature of the facilit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2.4.  The fee for registration as a consultant is twenty dollars ($20.00) for each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3.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3.4.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2.  The pharmacist consultant shall initiate and maintain, in each facility, appropriate records and procedures for the receipt, storage and disposition of all drugs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2.a.  Pre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2.b.  Floor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2.c.  Emergency boxes or k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2.d.  Investigational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2.e.  Sampl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2.f.  Outdated or discontinued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a.  Transcribing drug orders and prescription ord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b.  Prescription delivery system and in-house ver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c.  Drug re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d.  Automatic stop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e.  Formulary or standards for drug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f.  Systematic review of dru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g.  Reconciliation of controlled sub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h.  Disposition by the following means of prescriptions not totally consumed by the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 xml:space="preserve">23.4.3.h.1.  Return to pharmacy for credi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ab/>
        <w:t>23.4.3.h.2.  Destruction by the pharmacist in the presence of a registered nur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3.i.  In-serving drug education for other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4.  The pharmacist consultant shall maintain an appropriate drug reference library for use by other health care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5.  The pharmacist consultant shall insure compliance with all applicable laws and regulations, both state and fed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6.  The pharmacist consultant shall make every effort to separate consulting duties from dispensing duties.  Remuneration shall be comparable to that charged by a pharmacist consultant not associated with the supplier of drugs or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3.4.6.a.  The pharmacist or his or her employer shall receive remuneration directly from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facility to which he or she is proving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3.4.6.b.  If the pharmacist consultant has any financial interest in the pharmacy providing drugs or devices to the facility he or she may not provide consulting service in order to obtain an agreement to be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3.4.7.  Nothing in this rule precludes a patient in a skilled or intermediate nursing facility, or other voluntarily entered facility, from free choice of pharmacy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b/>
          <w:sz w:val="22"/>
        </w:rPr>
        <w:t>§15-1-24.  Specialized Dispens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4.1.  Defi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4.1.1.  Specialized dispensing systems are those systems other than traditional bottle systems used to provide controlled administration of drugs, for oral administration, to patients and residents of health instit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4.2.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1.a.  The name and strength of the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1.b.  The name of the manufacturer or the pack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4.2.1.c.  The lot numb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1.d.  The expiration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2.a.  The name and strength of each drug contained in the unit of use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2.b.  The name of the manufacturer or the packager of each drug in the unit of use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2.c.  The lot number of each drug in the unit use packe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2.d.  The expiration date of each drug in the unit of use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3.a.  The name and strength of the drug contained in the punch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3.b.  The name of the manufacturer or packager of the drug contained in the punch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3.c.  The lot number of the drug contained in the punch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3.d.  The expiration date of the drug contained in the punch c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2.3.e.  All other information required to be on the label of a completed prescriptio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3.1.  All extemporaneous unit dose, unit of use, punch card or any other specialized packaging shall be done by pharmacists, interns, or pharmacy technicians or pharmacy technician trainees under the direct supervision of a pharmac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3.2.  Expiration dates may be no more than twenty five percent (25%) of the time between the day of packaging and the expiration date on the stock bottle, not to exceed twelve (12) months in any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3.3.  These specialized packaging systems may not be used without the required prescription labeling being on the package that is intended to hold several doses for an individual 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4.4.  Methods of supplying drugs and de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4.1.  Institutions may not have drugs supplied in floor stock quantities unless a controlled substance permit is held by the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4.2.  Drugs may be supplied by prescription for individual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4.4.3.  Drugs, other than by prescription, may be stocked in emergency kits when the following conditions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a.  Drugs in emergency kits are to be administered only by those persons licensed to administered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b.  The drugs in the emergency kit are of such nature that their absence would threaten the survival of the patients or intended recip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c.  The contents of the emergency kit are determined by the pharmacist consultant and the medical director and the nursing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d.  The emergency kit is sealed so that it is obvious if it has been opened and it is stored under secur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e.  Administration of drugs from the kit is ordered by a practitioner and a record kept of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f.  Drugs stocked in the emergency kit are unit dose packa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4.4.3.g.  Any drug used from the kit is replaced only upon a prescription or physician i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order form for the patient to which the dose was administe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4.4.3.h.  Any emergency kit containing controlled substances is kept only at a facility holding a controlled substance permit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b/>
          <w:sz w:val="22"/>
        </w:rPr>
        <w:t>§15-1-25.  Institutions and Other Places Needing a Controlled Substanc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5.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5.2.  The Board shall issue a controlled substance permit to those persons required by W. Va. Code §§60A-3-301, 302 to possess a per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5.3.  Fees –The fees for a controlled substance permit are as follows unless changed by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1.  Manufacturer and wholesaler . . . . . . . . . . . . . . . .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2.  Hospital or Clinic . . . . . . . . . . . . . . . . . . . . . . . . .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3.  Extended care facility or nursing home . . . . . . . . .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4.  Non-government training institution . . . . . . . . . . .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5.  Non-government researcher . . . . . . . . . . . . . . . . . .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6.  Pharmacy . . . . . . . . . . . . . . . . . . . . . . . . . . . . . . .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7.  Non-government jails and correctional facilities . .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8.  Non-government rescue or emergency squads . . . .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9.  Non-government humane societies . . . . . . . . . . . . .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5.3.10  All government agencies or employees are exempt from paying th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b/>
          <w:sz w:val="22"/>
        </w:rPr>
        <w:t>§15-1-26.  Emergency Dispensing by Pharmac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6.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b/>
          <w:sz w:val="22"/>
        </w:rPr>
        <w:t>15-1-27. West Virginia Official Prescription Paper Program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7.1. The purpose of this section is to establish rules for the West Virginia Official Prescription Program Act set forth at West Virginia Code Section §16-5W-1, et seq. for use in writing prescriptions by practitio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7.2. Definitions. As used in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 xml:space="preserve">27.2.1.  "Program Vendor" means the private contractor or contractors selected to manage the production and delivery of official state prescription 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 xml:space="preserve">27.2.2.  "West Virginia Official Prescription Paper" means prescription paper, which has been authorized by the state for use, and meets the following crite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ab/>
        <w:t xml:space="preserve">27.2.2.a.  Prevention of unauthorized copy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ab/>
        <w:t xml:space="preserve">27.2.2.b.  Prevention of erasure or mod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ab/>
        <w:t xml:space="preserve">27.2.3.c.  An ability to prevent counterfeit prescription pad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pPr>
      <w:r>
        <w:rPr>
          <w:sz w:val="22"/>
        </w:rPr>
        <w:tab/>
        <w:tab/>
        <w:tab/>
        <w:t xml:space="preserve">27.2.4.d.  Capable of supporting automated validation through pharmacy claims processing systems using the official state prescription control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7.3.  Minimum Requirements of West Virginia Official Prescription Paper. The prescription paper shall contain the following security fea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1.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2.  shall contain six (6) quantity check-off boxes printed on the form and in the following quantities shall app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3.2.a.  1-2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3.2.b.  25-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3.2.c.  50-7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3.2.d.  75-1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3.2.e.  101-150;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7.3.2.f.  151 and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Provided That, if the blank has the quantity prescribed electronically printed in both numeric and word format, then the quantity check-off boxes shall not be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3.  shall contain space for the prescriber to indicate number of refills, if any, or to indicate no ref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4.  shall provide space for the patient’s name and address, the prescribing practitioner’s sig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5.  shall provide space for the preprinted, stamped, typed, or manually printed name, address and telephone number of the prescribing practitioner, and the practitioner’s DEA registration number and NPI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6.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3.7.  each blank must be numbered on the face with a unique identifying control number in both human readable and barcode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27.4.  The Board will solicit open bids and select a vendor or vendors to provide West Virginia Official Prescription Paper and maintain appropriate records of such product supplied to practitioners based on ability of proposed program to prevent prescription fraud, price and ability to meet thes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4.1.  Practitioners licensed to practice in this State may purchase West Virginia Official Prescription Paper as per individual orders from the selected vendor(s). The cost of the Official Prescription Paper will be borne by the ordering practitioner/institution, unless the state is successful in securing offsetting funds such as federal grants, risk/reward programs or private funding applied for and received by the state for the express purpose of partially or fully funding the West Virginia Official Prescription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4.2.  Orders shall be placed through a vendor supplied secure on-line order capture system or on an order form to be supplied by the vendor, and must contain the requesting practitioner's name, specialty, primary address and other practice site address(s), Federal DEA registration number, if any, National Provider Identification number, the State professional practice license number, number of prescriptions requested, and shall be signed by the requesting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4.3.  Records of West Virginia Official Prescription Paper supplied to practitioners will be maintained by the vendor or vendors and will be subject to random and regular audits. Discrepancies shall be reported to the Board in a regular and timely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7.5. On and after January 1, 2012 every written prescription written in West Virginia by a practitioner shall be written on West Virginia Official Prescription Paper. A pharmacist may not fill a written prescription from a West Virginia practitioner unless issued upon an official state issued prescription 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 xml:space="preserve">27.6. Practitioners; control and reporting of West Virginia Official Prescription 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 xml:space="preserve">27.6.1.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7.6.2.  The Practitioner must also notify the vendor of any failure to receive Official Prescription Paper within a reasonable time after ordering them. Further, practitioners must immediately notify the Board and vendor in writing of the loss through destruction, theft or loss, or unauthorized use of any Official Prescription Paper blank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6.2.a.  Estimated number of blanks aff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 xml:space="preserve">27.6.2.b.  Control numbers if availabl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ab/>
        <w:t>27.6.2.c.  Suspected reason for destruction, theft, or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s>
        <w:jc w:val="both"/>
        <w:rPr>
          <w:sz w:val="22"/>
        </w:rPr>
      </w:pPr>
      <w:r>
        <w:rPr>
          <w:sz w:val="22"/>
        </w:rPr>
        <w:tab/>
        <w:tab/>
        <w:t>27.6.3.  The program vendor must provide annual SAS70 or SSAE16 third party audits of the prescription paper printing/personalization facility used in the preparation and distribution of West Virginia Official Prescription Paper blanks upon request. The program vendor must be able to provide such report for each year and for two years prior to the term of the contra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0" w:leader="none"/>
        <w:tab w:val="right" w:pos="14759" w:leader="none"/>
      </w:tabs>
      <w:spacing w:lineRule="atLeast" w:line="0"/>
      <w:jc w:val="center"/>
      <w:rPr/>
    </w:pPr>
    <w:r>
      <w:rPr/>
      <w:fldChar w:fldCharType="begin"/>
    </w:r>
    <w:r>
      <w:rPr/>
      <w:instrText xml:space="preserve"> PAGE \* ARABIC </w:instrText>
    </w:r>
    <w:r>
      <w:rPr/>
      <w:fldChar w:fldCharType="separate"/>
    </w:r>
    <w:r>
      <w:rPr/>
      <w:t>52</w:t>
    </w:r>
    <w:r>
      <w:rPr/>
      <w:fldChar w:fldCharType="end"/>
    </w:r>
  </w:p>
  <w:p>
    <w:pPr>
      <w:pStyle w:val="Normal"/>
      <w:tabs>
        <w:tab w:val="clear" w:pos="720"/>
        <w:tab w:val="center" w:pos="10080" w:leader="none"/>
        <w:tab w:val="right" w:pos="147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0" w:leader="none"/>
        <w:tab w:val="right" w:pos="14759" w:leader="none"/>
      </w:tabs>
      <w:jc w:val="center"/>
      <w:rPr/>
    </w:pPr>
    <w:r>
      <w:rPr/>
      <w:fldChar w:fldCharType="begin"/>
    </w:r>
    <w:r>
      <w:rPr/>
      <w:instrText xml:space="preserve"> PAGE \* ARABIC </w:instrText>
    </w:r>
    <w:r>
      <w:rPr/>
      <w:fldChar w:fldCharType="separate"/>
    </w:r>
    <w:r>
      <w:rPr/>
      <w:t>51</w:t>
    </w:r>
    <w:r>
      <w:rPr/>
      <w:fldChar w:fldCharType="end"/>
    </w:r>
  </w:p>
  <w:p>
    <w:pPr>
      <w:pStyle w:val="Normal"/>
      <w:tabs>
        <w:tab w:val="clear" w:pos="720"/>
        <w:tab w:val="center" w:pos="10080" w:leader="none"/>
        <w:tab w:val="right" w:pos="1475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0" w:leader="none"/>
        <w:tab w:val="right" w:pos="14759" w:leader="none"/>
      </w:tabs>
      <w:spacing w:lineRule="atLeast" w:line="0"/>
      <w:jc w:val="center"/>
      <w:rPr>
        <w:b/>
        <w:b/>
        <w:sz w:val="20"/>
      </w:rPr>
    </w:pPr>
    <w:r>
      <w:rPr>
        <w:b/>
        <w:sz w:val="20"/>
      </w:rPr>
      <w:t>15CSR1</w:t>
    </w:r>
  </w:p>
  <w:p>
    <w:pPr>
      <w:pStyle w:val="Normal"/>
      <w:tabs>
        <w:tab w:val="clear" w:pos="720"/>
        <w:tab w:val="center" w:pos="10080" w:leader="none"/>
        <w:tab w:val="right" w:pos="147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0" w:leader="none"/>
        <w:tab w:val="right" w:pos="14759" w:leader="none"/>
      </w:tabs>
      <w:spacing w:lineRule="atLeast" w:line="0"/>
      <w:jc w:val="center"/>
      <w:rPr>
        <w:b/>
        <w:b/>
        <w:sz w:val="20"/>
      </w:rPr>
    </w:pPr>
    <w:r>
      <w:rPr>
        <w:b/>
        <w:sz w:val="20"/>
      </w:rPr>
      <w:t>15CSR1</w:t>
    </w:r>
  </w:p>
  <w:p>
    <w:pPr>
      <w:pStyle w:val="Normal"/>
      <w:tabs>
        <w:tab w:val="clear" w:pos="720"/>
        <w:tab w:val="center" w:pos="10080" w:leader="none"/>
        <w:tab w:val="right" w:pos="14759" w:leader="none"/>
      </w:tabs>
      <w:rPr/>
    </w:pPr>
    <w:r>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21">
    <w:name w:val="L32-1"/>
    <w:basedOn w:val="Normal"/>
    <w:qFormat/>
    <w:pPr>
      <w:widowControl w:val="false"/>
      <w:ind w:left="1440" w:right="0" w:hanging="360"/>
    </w:pPr>
    <w:rPr/>
  </w:style>
  <w:style w:type="paragraph" w:styleId="L322">
    <w:name w:val="L32-2"/>
    <w:basedOn w:val="Normal"/>
    <w:qFormat/>
    <w:pPr>
      <w:widowControl w:val="false"/>
      <w:ind w:left="2160" w:right="0" w:hanging="360"/>
    </w:pPr>
    <w:rPr/>
  </w:style>
  <w:style w:type="paragraph" w:styleId="L323">
    <w:name w:val="L32-3"/>
    <w:basedOn w:val="Normal"/>
    <w:qFormat/>
    <w:pPr>
      <w:widowControl w:val="false"/>
      <w:ind w:left="2880" w:right="0" w:hanging="180"/>
    </w:pPr>
    <w:rPr/>
  </w:style>
  <w:style w:type="paragraph" w:styleId="L324">
    <w:name w:val="L32-4"/>
    <w:basedOn w:val="Normal"/>
    <w:qFormat/>
    <w:pPr>
      <w:widowControl w:val="false"/>
      <w:ind w:left="3600" w:right="0" w:hanging="360"/>
    </w:pPr>
    <w:rPr/>
  </w:style>
  <w:style w:type="paragraph" w:styleId="L325">
    <w:name w:val="L32-5"/>
    <w:basedOn w:val="Normal"/>
    <w:qFormat/>
    <w:pPr>
      <w:widowControl w:val="false"/>
      <w:ind w:left="4320" w:right="0" w:hanging="360"/>
    </w:pPr>
    <w:rPr/>
  </w:style>
  <w:style w:type="paragraph" w:styleId="L326">
    <w:name w:val="L32-6"/>
    <w:basedOn w:val="Normal"/>
    <w:qFormat/>
    <w:pPr>
      <w:widowControl w:val="false"/>
      <w:ind w:left="5220" w:right="0" w:hanging="360"/>
    </w:pPr>
    <w:rPr/>
  </w:style>
  <w:style w:type="paragraph" w:styleId="L327">
    <w:name w:val="L32-7"/>
    <w:basedOn w:val="Normal"/>
    <w:qFormat/>
    <w:pPr>
      <w:widowControl w:val="false"/>
      <w:ind w:left="5760" w:right="0" w:hanging="360"/>
    </w:pPr>
    <w:rPr/>
  </w:style>
  <w:style w:type="paragraph" w:styleId="L328">
    <w:name w:val="L32-8"/>
    <w:basedOn w:val="Normal"/>
    <w:qFormat/>
    <w:pPr>
      <w:widowControl w:val="false"/>
      <w:ind w:left="6480" w:right="0" w:hanging="360"/>
    </w:pPr>
    <w:rPr/>
  </w:style>
  <w:style w:type="paragraph" w:styleId="L329">
    <w:name w:val="L32-9"/>
    <w:basedOn w:val="Normal"/>
    <w:qFormat/>
    <w:pPr>
      <w:widowControl w:val="false"/>
      <w:ind w:left="7200" w:right="0" w:hanging="180"/>
    </w:pPr>
    <w:rPr/>
  </w:style>
  <w:style w:type="paragraph" w:styleId="L241">
    <w:name w:val="L24-1"/>
    <w:basedOn w:val="Normal"/>
    <w:qFormat/>
    <w:pPr>
      <w:widowControl w:val="false"/>
      <w:ind w:left="1800" w:right="0" w:hanging="360"/>
    </w:pPr>
    <w:rPr/>
  </w:style>
  <w:style w:type="paragraph" w:styleId="L242">
    <w:name w:val="L24-2"/>
    <w:basedOn w:val="Normal"/>
    <w:qFormat/>
    <w:pPr>
      <w:widowControl w:val="false"/>
      <w:ind w:left="1530" w:right="0" w:hanging="360"/>
    </w:pPr>
    <w:rPr/>
  </w:style>
  <w:style w:type="paragraph" w:styleId="L243">
    <w:name w:val="L24-3"/>
    <w:basedOn w:val="Normal"/>
    <w:qFormat/>
    <w:pPr>
      <w:widowControl w:val="false"/>
      <w:ind w:left="3240" w:right="0" w:hanging="180"/>
    </w:pPr>
    <w:rPr/>
  </w:style>
  <w:style w:type="paragraph" w:styleId="L244">
    <w:name w:val="L24-4"/>
    <w:basedOn w:val="Normal"/>
    <w:qFormat/>
    <w:pPr>
      <w:widowControl w:val="false"/>
      <w:ind w:left="3960" w:right="0" w:hanging="360"/>
    </w:pPr>
    <w:rPr/>
  </w:style>
  <w:style w:type="paragraph" w:styleId="L245">
    <w:name w:val="L24-5"/>
    <w:basedOn w:val="Normal"/>
    <w:qFormat/>
    <w:pPr>
      <w:widowControl w:val="false"/>
      <w:ind w:left="4680" w:right="0" w:hanging="360"/>
    </w:pPr>
    <w:rPr/>
  </w:style>
  <w:style w:type="paragraph" w:styleId="L246">
    <w:name w:val="L24-6"/>
    <w:basedOn w:val="Normal"/>
    <w:qFormat/>
    <w:pPr>
      <w:widowControl w:val="false"/>
      <w:ind w:left="5400" w:right="0" w:hanging="180"/>
    </w:pPr>
    <w:rPr/>
  </w:style>
  <w:style w:type="paragraph" w:styleId="L247">
    <w:name w:val="L24-7"/>
    <w:basedOn w:val="Normal"/>
    <w:qFormat/>
    <w:pPr>
      <w:widowControl w:val="false"/>
      <w:ind w:left="6120" w:right="0" w:hanging="360"/>
    </w:pPr>
    <w:rPr/>
  </w:style>
  <w:style w:type="paragraph" w:styleId="L248">
    <w:name w:val="L24-8"/>
    <w:basedOn w:val="Normal"/>
    <w:qFormat/>
    <w:pPr>
      <w:widowControl w:val="false"/>
      <w:ind w:left="6840" w:right="0" w:hanging="360"/>
    </w:pPr>
    <w:rPr/>
  </w:style>
  <w:style w:type="paragraph" w:styleId="L249">
    <w:name w:val="L24-9"/>
    <w:basedOn w:val="Normal"/>
    <w:qFormat/>
    <w:pPr>
      <w:widowControl w:val="false"/>
      <w:ind w:left="7560" w:right="0" w:hanging="180"/>
    </w:pPr>
    <w:rPr/>
  </w:style>
  <w:style w:type="paragraph" w:styleId="L41">
    <w:name w:val="L4-1"/>
    <w:basedOn w:val="Normal"/>
    <w:qFormat/>
    <w:pPr>
      <w:widowControl w:val="false"/>
      <w:ind w:left="1440" w:right="0" w:hanging="360"/>
    </w:pPr>
    <w:rPr/>
  </w:style>
  <w:style w:type="paragraph" w:styleId="L42">
    <w:name w:val="L4-2"/>
    <w:basedOn w:val="Normal"/>
    <w:qFormat/>
    <w:pPr>
      <w:widowControl w:val="false"/>
      <w:ind w:left="2160" w:right="0" w:hanging="360"/>
    </w:pPr>
    <w:rPr/>
  </w:style>
  <w:style w:type="paragraph" w:styleId="L43">
    <w:name w:val="L4-3"/>
    <w:basedOn w:val="Normal"/>
    <w:qFormat/>
    <w:pPr>
      <w:widowControl w:val="false"/>
      <w:ind w:left="2880" w:right="0" w:hanging="180"/>
    </w:pPr>
    <w:rPr/>
  </w:style>
  <w:style w:type="paragraph" w:styleId="L44">
    <w:name w:val="L4-4"/>
    <w:basedOn w:val="Normal"/>
    <w:qFormat/>
    <w:pPr>
      <w:widowControl w:val="false"/>
      <w:ind w:left="3600" w:right="0" w:hanging="360"/>
    </w:pPr>
    <w:rPr/>
  </w:style>
  <w:style w:type="paragraph" w:styleId="L45">
    <w:name w:val="L4-5"/>
    <w:basedOn w:val="Normal"/>
    <w:qFormat/>
    <w:pPr>
      <w:widowControl w:val="false"/>
      <w:ind w:left="4320" w:right="0" w:hanging="360"/>
    </w:pPr>
    <w:rPr/>
  </w:style>
  <w:style w:type="paragraph" w:styleId="L46">
    <w:name w:val="L4-6"/>
    <w:basedOn w:val="Normal"/>
    <w:qFormat/>
    <w:pPr>
      <w:widowControl w:val="false"/>
      <w:ind w:left="5040" w:right="0" w:hanging="180"/>
    </w:pPr>
    <w:rPr/>
  </w:style>
  <w:style w:type="paragraph" w:styleId="L47">
    <w:name w:val="L4-7"/>
    <w:basedOn w:val="Normal"/>
    <w:qFormat/>
    <w:pPr>
      <w:widowControl w:val="false"/>
      <w:ind w:left="5760" w:right="0" w:hanging="360"/>
    </w:pPr>
    <w:rPr/>
  </w:style>
  <w:style w:type="paragraph" w:styleId="L48">
    <w:name w:val="L4-8"/>
    <w:basedOn w:val="Normal"/>
    <w:qFormat/>
    <w:pPr>
      <w:widowControl w:val="false"/>
      <w:ind w:left="6480" w:right="0" w:hanging="360"/>
    </w:pPr>
    <w:rPr/>
  </w:style>
  <w:style w:type="paragraph" w:styleId="L49">
    <w:name w:val="L4-9"/>
    <w:basedOn w:val="Normal"/>
    <w:qFormat/>
    <w:pPr>
      <w:widowControl w:val="false"/>
      <w:ind w:left="7200" w:right="0" w:hanging="180"/>
    </w:pPr>
    <w:rPr/>
  </w:style>
  <w:style w:type="paragraph" w:styleId="L381">
    <w:name w:val="L38-1"/>
    <w:basedOn w:val="Normal"/>
    <w:qFormat/>
    <w:pPr>
      <w:widowControl w:val="false"/>
      <w:ind w:left="1440" w:right="0" w:hanging="360"/>
    </w:pPr>
    <w:rPr/>
  </w:style>
  <w:style w:type="paragraph" w:styleId="L382">
    <w:name w:val="L38-2"/>
    <w:basedOn w:val="Normal"/>
    <w:qFormat/>
    <w:pPr>
      <w:widowControl w:val="false"/>
      <w:ind w:left="1440" w:right="0" w:hanging="360"/>
    </w:pPr>
    <w:rPr/>
  </w:style>
  <w:style w:type="paragraph" w:styleId="L383">
    <w:name w:val="L38-3"/>
    <w:basedOn w:val="Normal"/>
    <w:qFormat/>
    <w:pPr>
      <w:widowControl w:val="false"/>
      <w:ind w:left="2160" w:right="0" w:hanging="180"/>
    </w:pPr>
    <w:rPr/>
  </w:style>
  <w:style w:type="paragraph" w:styleId="L384">
    <w:name w:val="L38-4"/>
    <w:basedOn w:val="Normal"/>
    <w:qFormat/>
    <w:pPr>
      <w:widowControl w:val="false"/>
      <w:ind w:left="2880" w:right="0" w:hanging="360"/>
    </w:pPr>
    <w:rPr/>
  </w:style>
  <w:style w:type="paragraph" w:styleId="L385">
    <w:name w:val="L38-5"/>
    <w:basedOn w:val="Normal"/>
    <w:qFormat/>
    <w:pPr>
      <w:widowControl w:val="false"/>
      <w:ind w:left="3600" w:right="0" w:hanging="360"/>
    </w:pPr>
    <w:rPr/>
  </w:style>
  <w:style w:type="paragraph" w:styleId="L386">
    <w:name w:val="L38-6"/>
    <w:basedOn w:val="Normal"/>
    <w:qFormat/>
    <w:pPr>
      <w:widowControl w:val="false"/>
      <w:ind w:left="4320" w:right="0" w:hanging="180"/>
    </w:pPr>
    <w:rPr/>
  </w:style>
  <w:style w:type="paragraph" w:styleId="L387">
    <w:name w:val="L38-7"/>
    <w:basedOn w:val="Normal"/>
    <w:qFormat/>
    <w:pPr>
      <w:widowControl w:val="false"/>
      <w:ind w:left="5040" w:right="0" w:hanging="360"/>
    </w:pPr>
    <w:rPr/>
  </w:style>
  <w:style w:type="paragraph" w:styleId="L388">
    <w:name w:val="L38-8"/>
    <w:basedOn w:val="Normal"/>
    <w:qFormat/>
    <w:pPr>
      <w:widowControl w:val="false"/>
      <w:ind w:left="5760" w:right="0" w:hanging="360"/>
    </w:pPr>
    <w:rPr/>
  </w:style>
  <w:style w:type="paragraph" w:styleId="L389">
    <w:name w:val="L38-9"/>
    <w:basedOn w:val="Normal"/>
    <w:qFormat/>
    <w:pPr>
      <w:widowControl w:val="false"/>
      <w:ind w:left="6480" w:right="0" w:hanging="180"/>
    </w:pPr>
    <w:rPr/>
  </w:style>
  <w:style w:type="paragraph" w:styleId="L91">
    <w:name w:val="L9-1"/>
    <w:basedOn w:val="Normal"/>
    <w:qFormat/>
    <w:pPr>
      <w:widowControl w:val="false"/>
      <w:ind w:left="2340" w:right="0" w:hanging="360"/>
    </w:pPr>
    <w:rPr/>
  </w:style>
  <w:style w:type="paragraph" w:styleId="L92">
    <w:name w:val="L9-2"/>
    <w:basedOn w:val="Normal"/>
    <w:qFormat/>
    <w:pPr>
      <w:widowControl w:val="false"/>
      <w:ind w:left="3060" w:right="0" w:hanging="360"/>
    </w:pPr>
    <w:rPr/>
  </w:style>
  <w:style w:type="paragraph" w:styleId="L93">
    <w:name w:val="L9-3"/>
    <w:basedOn w:val="Normal"/>
    <w:qFormat/>
    <w:pPr>
      <w:widowControl w:val="false"/>
      <w:ind w:left="3780" w:right="0" w:hanging="180"/>
    </w:pPr>
    <w:rPr/>
  </w:style>
  <w:style w:type="paragraph" w:styleId="L94">
    <w:name w:val="L9-4"/>
    <w:basedOn w:val="Normal"/>
    <w:qFormat/>
    <w:pPr>
      <w:widowControl w:val="false"/>
      <w:ind w:left="4500" w:right="0" w:hanging="360"/>
    </w:pPr>
    <w:rPr/>
  </w:style>
  <w:style w:type="paragraph" w:styleId="L95">
    <w:name w:val="L9-5"/>
    <w:basedOn w:val="Normal"/>
    <w:qFormat/>
    <w:pPr>
      <w:widowControl w:val="false"/>
      <w:ind w:left="5220" w:right="0" w:hanging="360"/>
    </w:pPr>
    <w:rPr/>
  </w:style>
  <w:style w:type="paragraph" w:styleId="L96">
    <w:name w:val="L9-6"/>
    <w:basedOn w:val="Normal"/>
    <w:qFormat/>
    <w:pPr>
      <w:widowControl w:val="false"/>
      <w:ind w:left="5940" w:right="0" w:hanging="180"/>
    </w:pPr>
    <w:rPr/>
  </w:style>
  <w:style w:type="paragraph" w:styleId="L97">
    <w:name w:val="L9-7"/>
    <w:basedOn w:val="Normal"/>
    <w:qFormat/>
    <w:pPr>
      <w:widowControl w:val="false"/>
      <w:ind w:left="6660" w:right="0" w:hanging="360"/>
    </w:pPr>
    <w:rPr/>
  </w:style>
  <w:style w:type="paragraph" w:styleId="L98">
    <w:name w:val="L9-8"/>
    <w:basedOn w:val="Normal"/>
    <w:qFormat/>
    <w:pPr>
      <w:widowControl w:val="false"/>
      <w:ind w:left="7380" w:right="0" w:hanging="360"/>
    </w:pPr>
    <w:rPr/>
  </w:style>
  <w:style w:type="paragraph" w:styleId="L99">
    <w:name w:val="L9-9"/>
    <w:basedOn w:val="Normal"/>
    <w:qFormat/>
    <w:pPr>
      <w:widowControl w:val="false"/>
      <w:ind w:left="8100" w:right="0" w:hanging="180"/>
    </w:pPr>
    <w:rPr/>
  </w:style>
  <w:style w:type="paragraph" w:styleId="L201">
    <w:name w:val="L20-1"/>
    <w:basedOn w:val="Normal"/>
    <w:qFormat/>
    <w:pPr>
      <w:widowControl w:val="false"/>
      <w:ind w:left="1440" w:right="0" w:hanging="360"/>
    </w:pPr>
    <w:rPr/>
  </w:style>
  <w:style w:type="paragraph" w:styleId="L202">
    <w:name w:val="L20-2"/>
    <w:basedOn w:val="Normal"/>
    <w:qFormat/>
    <w:pPr>
      <w:widowControl w:val="false"/>
      <w:ind w:left="2160" w:right="0" w:hanging="360"/>
    </w:pPr>
    <w:rPr/>
  </w:style>
  <w:style w:type="paragraph" w:styleId="L203">
    <w:name w:val="L20-3"/>
    <w:basedOn w:val="Normal"/>
    <w:qFormat/>
    <w:pPr>
      <w:widowControl w:val="false"/>
      <w:ind w:left="2880" w:right="0" w:hanging="180"/>
    </w:pPr>
    <w:rPr/>
  </w:style>
  <w:style w:type="paragraph" w:styleId="L204">
    <w:name w:val="L20-4"/>
    <w:basedOn w:val="Normal"/>
    <w:qFormat/>
    <w:pPr>
      <w:widowControl w:val="false"/>
      <w:ind w:left="3600" w:right="0" w:hanging="360"/>
    </w:pPr>
    <w:rPr/>
  </w:style>
  <w:style w:type="paragraph" w:styleId="L205">
    <w:name w:val="L20-5"/>
    <w:basedOn w:val="Normal"/>
    <w:qFormat/>
    <w:pPr>
      <w:widowControl w:val="false"/>
      <w:ind w:left="4320" w:right="0" w:hanging="360"/>
    </w:pPr>
    <w:rPr/>
  </w:style>
  <w:style w:type="paragraph" w:styleId="L206">
    <w:name w:val="L20-6"/>
    <w:basedOn w:val="Normal"/>
    <w:qFormat/>
    <w:pPr>
      <w:widowControl w:val="false"/>
      <w:ind w:left="5040" w:right="0" w:hanging="180"/>
    </w:pPr>
    <w:rPr/>
  </w:style>
  <w:style w:type="paragraph" w:styleId="L207">
    <w:name w:val="L20-7"/>
    <w:basedOn w:val="Normal"/>
    <w:qFormat/>
    <w:pPr>
      <w:widowControl w:val="false"/>
      <w:ind w:left="5760" w:right="0" w:hanging="360"/>
    </w:pPr>
    <w:rPr/>
  </w:style>
  <w:style w:type="paragraph" w:styleId="L208">
    <w:name w:val="L20-8"/>
    <w:basedOn w:val="Normal"/>
    <w:qFormat/>
    <w:pPr>
      <w:widowControl w:val="false"/>
      <w:ind w:left="6480" w:right="0" w:hanging="360"/>
    </w:pPr>
    <w:rPr/>
  </w:style>
  <w:style w:type="paragraph" w:styleId="L209">
    <w:name w:val="L20-9"/>
    <w:basedOn w:val="Normal"/>
    <w:qFormat/>
    <w:pPr>
      <w:widowControl w:val="false"/>
      <w:ind w:left="7200" w:right="0" w:hanging="18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18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18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180"/>
    </w:pPr>
    <w:rPr/>
  </w:style>
  <w:style w:type="paragraph" w:styleId="L271">
    <w:name w:val="L27-1"/>
    <w:basedOn w:val="Normal"/>
    <w:qFormat/>
    <w:pPr>
      <w:widowControl w:val="false"/>
      <w:ind w:left="1440" w:right="0" w:hanging="360"/>
    </w:pPr>
    <w:rPr/>
  </w:style>
  <w:style w:type="paragraph" w:styleId="L272">
    <w:name w:val="L27-2"/>
    <w:basedOn w:val="Normal"/>
    <w:qFormat/>
    <w:pPr>
      <w:widowControl w:val="false"/>
      <w:ind w:left="2160" w:right="0" w:hanging="360"/>
    </w:pPr>
    <w:rPr/>
  </w:style>
  <w:style w:type="paragraph" w:styleId="L273">
    <w:name w:val="L27-3"/>
    <w:basedOn w:val="Normal"/>
    <w:qFormat/>
    <w:pPr>
      <w:widowControl w:val="false"/>
      <w:ind w:left="2880" w:right="0" w:hanging="180"/>
    </w:pPr>
    <w:rPr/>
  </w:style>
  <w:style w:type="paragraph" w:styleId="L274">
    <w:name w:val="L27-4"/>
    <w:basedOn w:val="Normal"/>
    <w:qFormat/>
    <w:pPr>
      <w:widowControl w:val="false"/>
      <w:ind w:left="3600" w:right="0" w:hanging="360"/>
    </w:pPr>
    <w:rPr/>
  </w:style>
  <w:style w:type="paragraph" w:styleId="L275">
    <w:name w:val="L27-5"/>
    <w:basedOn w:val="Normal"/>
    <w:qFormat/>
    <w:pPr>
      <w:widowControl w:val="false"/>
      <w:ind w:left="4320" w:right="0" w:hanging="360"/>
    </w:pPr>
    <w:rPr/>
  </w:style>
  <w:style w:type="paragraph" w:styleId="L276">
    <w:name w:val="L27-6"/>
    <w:basedOn w:val="Normal"/>
    <w:qFormat/>
    <w:pPr>
      <w:widowControl w:val="false"/>
      <w:ind w:left="5040" w:right="0" w:hanging="180"/>
    </w:pPr>
    <w:rPr/>
  </w:style>
  <w:style w:type="paragraph" w:styleId="L277">
    <w:name w:val="L27-7"/>
    <w:basedOn w:val="Normal"/>
    <w:qFormat/>
    <w:pPr>
      <w:widowControl w:val="false"/>
      <w:ind w:left="5760" w:right="0" w:hanging="360"/>
    </w:pPr>
    <w:rPr/>
  </w:style>
  <w:style w:type="paragraph" w:styleId="L278">
    <w:name w:val="L27-8"/>
    <w:basedOn w:val="Normal"/>
    <w:qFormat/>
    <w:pPr>
      <w:widowControl w:val="false"/>
      <w:ind w:left="6480" w:right="0" w:hanging="360"/>
    </w:pPr>
    <w:rPr/>
  </w:style>
  <w:style w:type="paragraph" w:styleId="L279">
    <w:name w:val="L27-9"/>
    <w:basedOn w:val="Normal"/>
    <w:qFormat/>
    <w:pPr>
      <w:widowControl w:val="false"/>
      <w:ind w:left="7200" w:right="0" w:hanging="180"/>
    </w:pPr>
    <w:rPr/>
  </w:style>
  <w:style w:type="paragraph" w:styleId="L361">
    <w:name w:val="L36-1"/>
    <w:basedOn w:val="Normal"/>
    <w:qFormat/>
    <w:pPr>
      <w:widowControl w:val="false"/>
      <w:ind w:left="1446" w:right="0" w:hanging="360"/>
    </w:pPr>
    <w:rPr/>
  </w:style>
  <w:style w:type="paragraph" w:styleId="L362">
    <w:name w:val="L36-2"/>
    <w:basedOn w:val="Normal"/>
    <w:qFormat/>
    <w:pPr>
      <w:widowControl w:val="false"/>
      <w:ind w:left="2166" w:right="0" w:hanging="360"/>
    </w:pPr>
    <w:rPr/>
  </w:style>
  <w:style w:type="paragraph" w:styleId="L363">
    <w:name w:val="L36-3"/>
    <w:basedOn w:val="Normal"/>
    <w:qFormat/>
    <w:pPr>
      <w:widowControl w:val="false"/>
      <w:ind w:left="2886" w:right="0" w:hanging="180"/>
    </w:pPr>
    <w:rPr/>
  </w:style>
  <w:style w:type="paragraph" w:styleId="L364">
    <w:name w:val="L36-4"/>
    <w:basedOn w:val="Normal"/>
    <w:qFormat/>
    <w:pPr>
      <w:widowControl w:val="false"/>
      <w:ind w:left="3606" w:right="0" w:hanging="360"/>
    </w:pPr>
    <w:rPr/>
  </w:style>
  <w:style w:type="paragraph" w:styleId="L365">
    <w:name w:val="L36-5"/>
    <w:basedOn w:val="Normal"/>
    <w:qFormat/>
    <w:pPr>
      <w:widowControl w:val="false"/>
      <w:ind w:left="4326" w:right="0" w:hanging="360"/>
    </w:pPr>
    <w:rPr/>
  </w:style>
  <w:style w:type="paragraph" w:styleId="L366">
    <w:name w:val="L36-6"/>
    <w:basedOn w:val="Normal"/>
    <w:qFormat/>
    <w:pPr>
      <w:widowControl w:val="false"/>
      <w:ind w:left="5046" w:right="0" w:hanging="180"/>
    </w:pPr>
    <w:rPr/>
  </w:style>
  <w:style w:type="paragraph" w:styleId="L367">
    <w:name w:val="L36-7"/>
    <w:basedOn w:val="Normal"/>
    <w:qFormat/>
    <w:pPr>
      <w:widowControl w:val="false"/>
      <w:ind w:left="5766" w:right="0" w:hanging="360"/>
    </w:pPr>
    <w:rPr/>
  </w:style>
  <w:style w:type="paragraph" w:styleId="L368">
    <w:name w:val="L36-8"/>
    <w:basedOn w:val="Normal"/>
    <w:qFormat/>
    <w:pPr>
      <w:widowControl w:val="false"/>
      <w:ind w:left="6486" w:right="0" w:hanging="360"/>
    </w:pPr>
    <w:rPr/>
  </w:style>
  <w:style w:type="paragraph" w:styleId="L369">
    <w:name w:val="L36-9"/>
    <w:basedOn w:val="Normal"/>
    <w:qFormat/>
    <w:pPr>
      <w:widowControl w:val="false"/>
      <w:ind w:left="7206" w:right="0" w:hanging="180"/>
    </w:pPr>
    <w:rPr/>
  </w:style>
  <w:style w:type="paragraph" w:styleId="L351">
    <w:name w:val="L35-1"/>
    <w:basedOn w:val="Normal"/>
    <w:qFormat/>
    <w:pPr>
      <w:widowControl w:val="false"/>
      <w:ind w:left="1440" w:right="0" w:hanging="360"/>
    </w:pPr>
    <w:rPr/>
  </w:style>
  <w:style w:type="paragraph" w:styleId="L352">
    <w:name w:val="L35-2"/>
    <w:basedOn w:val="Normal"/>
    <w:qFormat/>
    <w:pPr>
      <w:widowControl w:val="false"/>
      <w:ind w:left="2160" w:right="0" w:hanging="360"/>
    </w:pPr>
    <w:rPr/>
  </w:style>
  <w:style w:type="paragraph" w:styleId="L353">
    <w:name w:val="L35-3"/>
    <w:basedOn w:val="Normal"/>
    <w:qFormat/>
    <w:pPr>
      <w:widowControl w:val="false"/>
      <w:ind w:left="2880" w:right="0" w:hanging="180"/>
    </w:pPr>
    <w:rPr/>
  </w:style>
  <w:style w:type="paragraph" w:styleId="L354">
    <w:name w:val="L35-4"/>
    <w:basedOn w:val="Normal"/>
    <w:qFormat/>
    <w:pPr>
      <w:widowControl w:val="false"/>
      <w:ind w:left="3600" w:right="0" w:hanging="360"/>
    </w:pPr>
    <w:rPr/>
  </w:style>
  <w:style w:type="paragraph" w:styleId="L355">
    <w:name w:val="L35-5"/>
    <w:basedOn w:val="Normal"/>
    <w:qFormat/>
    <w:pPr>
      <w:widowControl w:val="false"/>
      <w:ind w:left="4320" w:right="0" w:hanging="360"/>
    </w:pPr>
    <w:rPr/>
  </w:style>
  <w:style w:type="paragraph" w:styleId="L356">
    <w:name w:val="L35-6"/>
    <w:basedOn w:val="Normal"/>
    <w:qFormat/>
    <w:pPr>
      <w:widowControl w:val="false"/>
      <w:ind w:left="5040" w:right="0" w:hanging="180"/>
    </w:pPr>
    <w:rPr/>
  </w:style>
  <w:style w:type="paragraph" w:styleId="L357">
    <w:name w:val="L35-7"/>
    <w:basedOn w:val="Normal"/>
    <w:qFormat/>
    <w:pPr>
      <w:widowControl w:val="false"/>
      <w:ind w:left="5760" w:right="0" w:hanging="360"/>
    </w:pPr>
    <w:rPr/>
  </w:style>
  <w:style w:type="paragraph" w:styleId="L358">
    <w:name w:val="L35-8"/>
    <w:basedOn w:val="Normal"/>
    <w:qFormat/>
    <w:pPr>
      <w:widowControl w:val="false"/>
      <w:ind w:left="6480" w:right="0" w:hanging="360"/>
    </w:pPr>
    <w:rPr/>
  </w:style>
  <w:style w:type="paragraph" w:styleId="L359">
    <w:name w:val="L35-9"/>
    <w:basedOn w:val="Normal"/>
    <w:qFormat/>
    <w:pPr>
      <w:widowControl w:val="false"/>
      <w:ind w:left="7200" w:right="0" w:hanging="180"/>
    </w:pPr>
    <w:rPr/>
  </w:style>
  <w:style w:type="paragraph" w:styleId="L191">
    <w:name w:val="L19-1"/>
    <w:basedOn w:val="Normal"/>
    <w:qFormat/>
    <w:pPr>
      <w:widowControl w:val="false"/>
      <w:ind w:left="2174" w:right="0" w:hanging="360"/>
    </w:pPr>
    <w:rPr/>
  </w:style>
  <w:style w:type="paragraph" w:styleId="L192">
    <w:name w:val="L19-2"/>
    <w:basedOn w:val="Normal"/>
    <w:qFormat/>
    <w:pPr>
      <w:widowControl w:val="false"/>
      <w:ind w:left="2894" w:right="0" w:hanging="360"/>
    </w:pPr>
    <w:rPr/>
  </w:style>
  <w:style w:type="paragraph" w:styleId="L193">
    <w:name w:val="L19-3"/>
    <w:basedOn w:val="Normal"/>
    <w:qFormat/>
    <w:pPr>
      <w:widowControl w:val="false"/>
      <w:ind w:left="3614" w:right="0" w:hanging="180"/>
    </w:pPr>
    <w:rPr/>
  </w:style>
  <w:style w:type="paragraph" w:styleId="L194">
    <w:name w:val="L19-4"/>
    <w:basedOn w:val="Normal"/>
    <w:qFormat/>
    <w:pPr>
      <w:widowControl w:val="false"/>
      <w:ind w:left="4334" w:right="0" w:hanging="360"/>
    </w:pPr>
    <w:rPr/>
  </w:style>
  <w:style w:type="paragraph" w:styleId="L195">
    <w:name w:val="L19-5"/>
    <w:basedOn w:val="Normal"/>
    <w:qFormat/>
    <w:pPr>
      <w:widowControl w:val="false"/>
      <w:ind w:left="5054" w:right="0" w:hanging="360"/>
    </w:pPr>
    <w:rPr/>
  </w:style>
  <w:style w:type="paragraph" w:styleId="L196">
    <w:name w:val="L19-6"/>
    <w:basedOn w:val="Normal"/>
    <w:qFormat/>
    <w:pPr>
      <w:widowControl w:val="false"/>
      <w:ind w:left="5774" w:right="0" w:hanging="180"/>
    </w:pPr>
    <w:rPr/>
  </w:style>
  <w:style w:type="paragraph" w:styleId="L197">
    <w:name w:val="L19-7"/>
    <w:basedOn w:val="Normal"/>
    <w:qFormat/>
    <w:pPr>
      <w:widowControl w:val="false"/>
      <w:ind w:left="6494" w:right="0" w:hanging="360"/>
    </w:pPr>
    <w:rPr/>
  </w:style>
  <w:style w:type="paragraph" w:styleId="L198">
    <w:name w:val="L19-8"/>
    <w:basedOn w:val="Normal"/>
    <w:qFormat/>
    <w:pPr>
      <w:widowControl w:val="false"/>
      <w:ind w:left="7214" w:right="0" w:hanging="360"/>
    </w:pPr>
    <w:rPr/>
  </w:style>
  <w:style w:type="paragraph" w:styleId="L199">
    <w:name w:val="L19-9"/>
    <w:basedOn w:val="Normal"/>
    <w:qFormat/>
    <w:pPr>
      <w:widowControl w:val="false"/>
      <w:ind w:left="7934" w:right="0" w:hanging="180"/>
    </w:pPr>
    <w:rPr/>
  </w:style>
  <w:style w:type="paragraph" w:styleId="L101">
    <w:name w:val="L10-1"/>
    <w:basedOn w:val="Normal"/>
    <w:qFormat/>
    <w:pPr>
      <w:widowControl w:val="false"/>
      <w:ind w:left="1440" w:right="0" w:hanging="360"/>
    </w:pPr>
    <w:rPr/>
  </w:style>
  <w:style w:type="paragraph" w:styleId="L102">
    <w:name w:val="L10-2"/>
    <w:basedOn w:val="Normal"/>
    <w:qFormat/>
    <w:pPr>
      <w:widowControl w:val="false"/>
      <w:ind w:left="2160" w:right="0" w:hanging="360"/>
    </w:pPr>
    <w:rPr/>
  </w:style>
  <w:style w:type="paragraph" w:styleId="L103">
    <w:name w:val="L10-3"/>
    <w:basedOn w:val="Normal"/>
    <w:qFormat/>
    <w:pPr>
      <w:widowControl w:val="false"/>
      <w:ind w:left="2880" w:right="0" w:hanging="180"/>
    </w:pPr>
    <w:rPr/>
  </w:style>
  <w:style w:type="paragraph" w:styleId="L104">
    <w:name w:val="L10-4"/>
    <w:basedOn w:val="Normal"/>
    <w:qFormat/>
    <w:pPr>
      <w:widowControl w:val="false"/>
      <w:ind w:left="3600" w:right="0" w:hanging="360"/>
    </w:pPr>
    <w:rPr/>
  </w:style>
  <w:style w:type="paragraph" w:styleId="L105">
    <w:name w:val="L10-5"/>
    <w:basedOn w:val="Normal"/>
    <w:qFormat/>
    <w:pPr>
      <w:widowControl w:val="false"/>
      <w:ind w:left="4320" w:right="0" w:hanging="360"/>
    </w:pPr>
    <w:rPr/>
  </w:style>
  <w:style w:type="paragraph" w:styleId="L106">
    <w:name w:val="L10-6"/>
    <w:basedOn w:val="Normal"/>
    <w:qFormat/>
    <w:pPr>
      <w:widowControl w:val="false"/>
      <w:ind w:left="5220" w:right="0" w:hanging="360"/>
    </w:pPr>
    <w:rPr/>
  </w:style>
  <w:style w:type="paragraph" w:styleId="L107">
    <w:name w:val="L10-7"/>
    <w:basedOn w:val="Normal"/>
    <w:qFormat/>
    <w:pPr>
      <w:widowControl w:val="false"/>
      <w:ind w:left="5760" w:right="0" w:hanging="360"/>
    </w:pPr>
    <w:rPr/>
  </w:style>
  <w:style w:type="paragraph" w:styleId="L108">
    <w:name w:val="L10-8"/>
    <w:basedOn w:val="Normal"/>
    <w:qFormat/>
    <w:pPr>
      <w:widowControl w:val="false"/>
      <w:ind w:left="6480" w:right="0" w:hanging="360"/>
    </w:pPr>
    <w:rPr/>
  </w:style>
  <w:style w:type="paragraph" w:styleId="L109">
    <w:name w:val="L10-9"/>
    <w:basedOn w:val="Normal"/>
    <w:qFormat/>
    <w:pPr>
      <w:widowControl w:val="false"/>
      <w:ind w:left="7200" w:right="0" w:hanging="180"/>
    </w:pPr>
    <w:rPr/>
  </w:style>
  <w:style w:type="paragraph" w:styleId="L131">
    <w:name w:val="L13-1"/>
    <w:basedOn w:val="Normal"/>
    <w:qFormat/>
    <w:pPr>
      <w:widowControl w:val="false"/>
      <w:ind w:left="2160" w:right="0" w:hanging="360"/>
    </w:pPr>
    <w:rPr/>
  </w:style>
  <w:style w:type="paragraph" w:styleId="L132">
    <w:name w:val="L13-2"/>
    <w:basedOn w:val="Normal"/>
    <w:qFormat/>
    <w:pPr>
      <w:widowControl w:val="false"/>
      <w:ind w:left="2880" w:right="0" w:hanging="360"/>
    </w:pPr>
    <w:rPr/>
  </w:style>
  <w:style w:type="paragraph" w:styleId="L133">
    <w:name w:val="L13-3"/>
    <w:basedOn w:val="Normal"/>
    <w:qFormat/>
    <w:pPr>
      <w:widowControl w:val="false"/>
      <w:ind w:left="3600" w:right="0" w:hanging="180"/>
    </w:pPr>
    <w:rPr/>
  </w:style>
  <w:style w:type="paragraph" w:styleId="L134">
    <w:name w:val="L13-4"/>
    <w:basedOn w:val="Normal"/>
    <w:qFormat/>
    <w:pPr>
      <w:widowControl w:val="false"/>
      <w:ind w:left="4320" w:right="0" w:hanging="360"/>
    </w:pPr>
    <w:rPr/>
  </w:style>
  <w:style w:type="paragraph" w:styleId="L135">
    <w:name w:val="L13-5"/>
    <w:basedOn w:val="Normal"/>
    <w:qFormat/>
    <w:pPr>
      <w:widowControl w:val="false"/>
      <w:ind w:left="5040" w:right="0" w:hanging="360"/>
    </w:pPr>
    <w:rPr/>
  </w:style>
  <w:style w:type="paragraph" w:styleId="L136">
    <w:name w:val="L13-6"/>
    <w:basedOn w:val="Normal"/>
    <w:qFormat/>
    <w:pPr>
      <w:widowControl w:val="false"/>
      <w:ind w:left="5760" w:right="0" w:hanging="180"/>
    </w:pPr>
    <w:rPr/>
  </w:style>
  <w:style w:type="paragraph" w:styleId="L137">
    <w:name w:val="L13-7"/>
    <w:basedOn w:val="Normal"/>
    <w:qFormat/>
    <w:pPr>
      <w:widowControl w:val="false"/>
      <w:ind w:left="6480" w:right="0" w:hanging="360"/>
    </w:pPr>
    <w:rPr/>
  </w:style>
  <w:style w:type="paragraph" w:styleId="L138">
    <w:name w:val="L13-8"/>
    <w:basedOn w:val="Normal"/>
    <w:qFormat/>
    <w:pPr>
      <w:widowControl w:val="false"/>
      <w:ind w:left="7200" w:right="0" w:hanging="360"/>
    </w:pPr>
    <w:rPr/>
  </w:style>
  <w:style w:type="paragraph" w:styleId="L139">
    <w:name w:val="L13-9"/>
    <w:basedOn w:val="Normal"/>
    <w:qFormat/>
    <w:pPr>
      <w:widowControl w:val="false"/>
      <w:ind w:left="7920" w:right="0" w:hanging="180"/>
    </w:pPr>
    <w:rPr/>
  </w:style>
  <w:style w:type="paragraph" w:styleId="L111">
    <w:name w:val="L11-1"/>
    <w:basedOn w:val="Normal"/>
    <w:qFormat/>
    <w:pPr>
      <w:widowControl w:val="false"/>
      <w:ind w:left="1440" w:right="0" w:hanging="360"/>
    </w:pPr>
    <w:rPr/>
  </w:style>
  <w:style w:type="paragraph" w:styleId="L112">
    <w:name w:val="L11-2"/>
    <w:basedOn w:val="Normal"/>
    <w:qFormat/>
    <w:pPr>
      <w:widowControl w:val="false"/>
      <w:ind w:left="2160" w:right="0" w:hanging="360"/>
    </w:pPr>
    <w:rPr/>
  </w:style>
  <w:style w:type="paragraph" w:styleId="L113">
    <w:name w:val="L11-3"/>
    <w:basedOn w:val="Normal"/>
    <w:qFormat/>
    <w:pPr>
      <w:widowControl w:val="false"/>
      <w:ind w:left="2880" w:right="0" w:hanging="180"/>
    </w:pPr>
    <w:rPr/>
  </w:style>
  <w:style w:type="paragraph" w:styleId="L114">
    <w:name w:val="L11-4"/>
    <w:basedOn w:val="Normal"/>
    <w:qFormat/>
    <w:pPr>
      <w:widowControl w:val="false"/>
      <w:ind w:left="3600" w:right="0" w:hanging="360"/>
    </w:pPr>
    <w:rPr/>
  </w:style>
  <w:style w:type="paragraph" w:styleId="L115">
    <w:name w:val="L11-5"/>
    <w:basedOn w:val="Normal"/>
    <w:qFormat/>
    <w:pPr>
      <w:widowControl w:val="false"/>
      <w:ind w:left="4320" w:right="0" w:hanging="360"/>
    </w:pPr>
    <w:rPr/>
  </w:style>
  <w:style w:type="paragraph" w:styleId="L116">
    <w:name w:val="L11-6"/>
    <w:basedOn w:val="Normal"/>
    <w:qFormat/>
    <w:pPr>
      <w:widowControl w:val="false"/>
      <w:ind w:left="5040" w:right="0" w:hanging="180"/>
    </w:pPr>
    <w:rPr/>
  </w:style>
  <w:style w:type="paragraph" w:styleId="L117">
    <w:name w:val="L11-7"/>
    <w:basedOn w:val="Normal"/>
    <w:qFormat/>
    <w:pPr>
      <w:widowControl w:val="false"/>
      <w:ind w:left="5760" w:right="0" w:hanging="360"/>
    </w:pPr>
    <w:rPr/>
  </w:style>
  <w:style w:type="paragraph" w:styleId="L118">
    <w:name w:val="L11-8"/>
    <w:basedOn w:val="Normal"/>
    <w:qFormat/>
    <w:pPr>
      <w:widowControl w:val="false"/>
      <w:ind w:left="6480" w:right="0" w:hanging="360"/>
    </w:pPr>
    <w:rPr/>
  </w:style>
  <w:style w:type="paragraph" w:styleId="L119">
    <w:name w:val="L11-9"/>
    <w:basedOn w:val="Normal"/>
    <w:qFormat/>
    <w:pPr>
      <w:widowControl w:val="false"/>
      <w:ind w:left="7200" w:right="0" w:hanging="180"/>
    </w:pPr>
    <w:rPr/>
  </w:style>
  <w:style w:type="paragraph" w:styleId="L211">
    <w:name w:val="L21-1"/>
    <w:basedOn w:val="Normal"/>
    <w:qFormat/>
    <w:pPr>
      <w:widowControl w:val="false"/>
      <w:ind w:left="1440" w:right="0" w:hanging="360"/>
    </w:pPr>
    <w:rPr/>
  </w:style>
  <w:style w:type="paragraph" w:styleId="L212">
    <w:name w:val="L21-2"/>
    <w:basedOn w:val="Normal"/>
    <w:qFormat/>
    <w:pPr>
      <w:widowControl w:val="false"/>
      <w:ind w:left="2160" w:right="0" w:hanging="360"/>
    </w:pPr>
    <w:rPr/>
  </w:style>
  <w:style w:type="paragraph" w:styleId="L213">
    <w:name w:val="L21-3"/>
    <w:basedOn w:val="Normal"/>
    <w:qFormat/>
    <w:pPr>
      <w:widowControl w:val="false"/>
      <w:ind w:left="2880" w:right="0" w:hanging="180"/>
    </w:pPr>
    <w:rPr/>
  </w:style>
  <w:style w:type="paragraph" w:styleId="L214">
    <w:name w:val="L21-4"/>
    <w:basedOn w:val="Normal"/>
    <w:qFormat/>
    <w:pPr>
      <w:widowControl w:val="false"/>
      <w:ind w:left="3600" w:right="0" w:hanging="360"/>
    </w:pPr>
    <w:rPr/>
  </w:style>
  <w:style w:type="paragraph" w:styleId="L215">
    <w:name w:val="L21-5"/>
    <w:basedOn w:val="Normal"/>
    <w:qFormat/>
    <w:pPr>
      <w:widowControl w:val="false"/>
      <w:ind w:left="4320" w:right="0" w:hanging="360"/>
    </w:pPr>
    <w:rPr/>
  </w:style>
  <w:style w:type="paragraph" w:styleId="L216">
    <w:name w:val="L21-6"/>
    <w:basedOn w:val="Normal"/>
    <w:qFormat/>
    <w:pPr>
      <w:widowControl w:val="false"/>
      <w:ind w:left="5040" w:right="0" w:hanging="180"/>
    </w:pPr>
    <w:rPr/>
  </w:style>
  <w:style w:type="paragraph" w:styleId="L217">
    <w:name w:val="L21-7"/>
    <w:basedOn w:val="Normal"/>
    <w:qFormat/>
    <w:pPr>
      <w:widowControl w:val="false"/>
      <w:ind w:left="5760" w:right="0" w:hanging="360"/>
    </w:pPr>
    <w:rPr/>
  </w:style>
  <w:style w:type="paragraph" w:styleId="L218">
    <w:name w:val="L21-8"/>
    <w:basedOn w:val="Normal"/>
    <w:qFormat/>
    <w:pPr>
      <w:widowControl w:val="false"/>
      <w:ind w:left="6480" w:right="0" w:hanging="360"/>
    </w:pPr>
    <w:rPr/>
  </w:style>
  <w:style w:type="paragraph" w:styleId="L219">
    <w:name w:val="L21-9"/>
    <w:basedOn w:val="Normal"/>
    <w:qFormat/>
    <w:pPr>
      <w:widowControl w:val="false"/>
      <w:ind w:left="7200" w:right="0" w:hanging="180"/>
    </w:pPr>
    <w:rPr/>
  </w:style>
  <w:style w:type="paragraph" w:styleId="L291">
    <w:name w:val="L29-1"/>
    <w:basedOn w:val="Normal"/>
    <w:qFormat/>
    <w:pPr>
      <w:widowControl w:val="false"/>
      <w:ind w:left="1440" w:right="0" w:hanging="360"/>
    </w:pPr>
    <w:rPr/>
  </w:style>
  <w:style w:type="paragraph" w:styleId="L292">
    <w:name w:val="L29-2"/>
    <w:basedOn w:val="Normal"/>
    <w:qFormat/>
    <w:pPr>
      <w:widowControl w:val="false"/>
      <w:ind w:left="2160" w:right="0" w:hanging="360"/>
    </w:pPr>
    <w:rPr/>
  </w:style>
  <w:style w:type="paragraph" w:styleId="L293">
    <w:name w:val="L29-3"/>
    <w:basedOn w:val="Normal"/>
    <w:qFormat/>
    <w:pPr>
      <w:widowControl w:val="false"/>
      <w:ind w:left="2880" w:right="0" w:hanging="180"/>
    </w:pPr>
    <w:rPr/>
  </w:style>
  <w:style w:type="paragraph" w:styleId="L294">
    <w:name w:val="L29-4"/>
    <w:basedOn w:val="Normal"/>
    <w:qFormat/>
    <w:pPr>
      <w:widowControl w:val="false"/>
      <w:ind w:left="3600" w:right="0" w:hanging="360"/>
    </w:pPr>
    <w:rPr/>
  </w:style>
  <w:style w:type="paragraph" w:styleId="L295">
    <w:name w:val="L29-5"/>
    <w:basedOn w:val="Normal"/>
    <w:qFormat/>
    <w:pPr>
      <w:widowControl w:val="false"/>
      <w:ind w:left="4320" w:right="0" w:hanging="360"/>
    </w:pPr>
    <w:rPr/>
  </w:style>
  <w:style w:type="paragraph" w:styleId="L296">
    <w:name w:val="L29-6"/>
    <w:basedOn w:val="Normal"/>
    <w:qFormat/>
    <w:pPr>
      <w:widowControl w:val="false"/>
      <w:ind w:left="5040" w:right="0" w:hanging="180"/>
    </w:pPr>
    <w:rPr/>
  </w:style>
  <w:style w:type="paragraph" w:styleId="L297">
    <w:name w:val="L29-7"/>
    <w:basedOn w:val="Normal"/>
    <w:qFormat/>
    <w:pPr>
      <w:widowControl w:val="false"/>
      <w:ind w:left="5760" w:right="0" w:hanging="360"/>
    </w:pPr>
    <w:rPr/>
  </w:style>
  <w:style w:type="paragraph" w:styleId="L298">
    <w:name w:val="L29-8"/>
    <w:basedOn w:val="Normal"/>
    <w:qFormat/>
    <w:pPr>
      <w:widowControl w:val="false"/>
      <w:ind w:left="6480" w:right="0" w:hanging="360"/>
    </w:pPr>
    <w:rPr/>
  </w:style>
  <w:style w:type="paragraph" w:styleId="L299">
    <w:name w:val="L29-9"/>
    <w:basedOn w:val="Normal"/>
    <w:qFormat/>
    <w:pPr>
      <w:widowControl w:val="false"/>
      <w:ind w:left="7200" w:right="0" w:hanging="180"/>
    </w:pPr>
    <w:rPr/>
  </w:style>
  <w:style w:type="paragraph" w:styleId="L401">
    <w:name w:val="L40-1"/>
    <w:basedOn w:val="Normal"/>
    <w:qFormat/>
    <w:pPr>
      <w:widowControl w:val="false"/>
      <w:ind w:left="2520" w:right="0" w:hanging="360"/>
    </w:pPr>
    <w:rPr/>
  </w:style>
  <w:style w:type="paragraph" w:styleId="L402">
    <w:name w:val="L40-2"/>
    <w:basedOn w:val="Normal"/>
    <w:qFormat/>
    <w:pPr>
      <w:widowControl w:val="false"/>
      <w:ind w:left="3240" w:right="0" w:hanging="360"/>
    </w:pPr>
    <w:rPr/>
  </w:style>
  <w:style w:type="paragraph" w:styleId="L403">
    <w:name w:val="L40-3"/>
    <w:basedOn w:val="Normal"/>
    <w:qFormat/>
    <w:pPr>
      <w:widowControl w:val="false"/>
      <w:ind w:left="3960" w:right="0" w:hanging="180"/>
    </w:pPr>
    <w:rPr/>
  </w:style>
  <w:style w:type="paragraph" w:styleId="L404">
    <w:name w:val="L40-4"/>
    <w:basedOn w:val="Normal"/>
    <w:qFormat/>
    <w:pPr>
      <w:widowControl w:val="false"/>
      <w:ind w:left="4680" w:right="0" w:hanging="360"/>
    </w:pPr>
    <w:rPr/>
  </w:style>
  <w:style w:type="paragraph" w:styleId="L405">
    <w:name w:val="L40-5"/>
    <w:basedOn w:val="Normal"/>
    <w:qFormat/>
    <w:pPr>
      <w:widowControl w:val="false"/>
      <w:ind w:left="5400" w:right="0" w:hanging="360"/>
    </w:pPr>
    <w:rPr/>
  </w:style>
  <w:style w:type="paragraph" w:styleId="L406">
    <w:name w:val="L40-6"/>
    <w:basedOn w:val="Normal"/>
    <w:qFormat/>
    <w:pPr>
      <w:widowControl w:val="false"/>
      <w:ind w:left="6120" w:right="0" w:hanging="180"/>
    </w:pPr>
    <w:rPr/>
  </w:style>
  <w:style w:type="paragraph" w:styleId="L407">
    <w:name w:val="L40-7"/>
    <w:basedOn w:val="Normal"/>
    <w:qFormat/>
    <w:pPr>
      <w:widowControl w:val="false"/>
      <w:ind w:left="6840" w:right="0" w:hanging="360"/>
    </w:pPr>
    <w:rPr/>
  </w:style>
  <w:style w:type="paragraph" w:styleId="L408">
    <w:name w:val="L40-8"/>
    <w:basedOn w:val="Normal"/>
    <w:qFormat/>
    <w:pPr>
      <w:widowControl w:val="false"/>
      <w:ind w:left="7560" w:right="0" w:hanging="360"/>
    </w:pPr>
    <w:rPr/>
  </w:style>
  <w:style w:type="paragraph" w:styleId="L409">
    <w:name w:val="L40-9"/>
    <w:basedOn w:val="Normal"/>
    <w:qFormat/>
    <w:pPr>
      <w:widowControl w:val="false"/>
      <w:ind w:left="8280" w:right="0" w:hanging="180"/>
    </w:pPr>
    <w:rPr/>
  </w:style>
  <w:style w:type="paragraph" w:styleId="L121">
    <w:name w:val="L12-1"/>
    <w:basedOn w:val="Normal"/>
    <w:qFormat/>
    <w:pPr>
      <w:widowControl w:val="false"/>
      <w:ind w:left="2880" w:right="0" w:hanging="360"/>
    </w:pPr>
    <w:rPr/>
  </w:style>
  <w:style w:type="paragraph" w:styleId="L122">
    <w:name w:val="L12-2"/>
    <w:basedOn w:val="Normal"/>
    <w:qFormat/>
    <w:pPr>
      <w:widowControl w:val="false"/>
      <w:ind w:left="3600" w:right="0" w:hanging="360"/>
    </w:pPr>
    <w:rPr/>
  </w:style>
  <w:style w:type="paragraph" w:styleId="L123">
    <w:name w:val="L12-3"/>
    <w:basedOn w:val="Normal"/>
    <w:qFormat/>
    <w:pPr>
      <w:widowControl w:val="false"/>
      <w:ind w:left="4320" w:right="0" w:hanging="180"/>
    </w:pPr>
    <w:rPr/>
  </w:style>
  <w:style w:type="paragraph" w:styleId="L124">
    <w:name w:val="L12-4"/>
    <w:basedOn w:val="Normal"/>
    <w:qFormat/>
    <w:pPr>
      <w:widowControl w:val="false"/>
      <w:ind w:left="5040" w:right="0" w:hanging="360"/>
    </w:pPr>
    <w:rPr/>
  </w:style>
  <w:style w:type="paragraph" w:styleId="L125">
    <w:name w:val="L12-5"/>
    <w:basedOn w:val="Normal"/>
    <w:qFormat/>
    <w:pPr>
      <w:widowControl w:val="false"/>
      <w:ind w:left="5760" w:right="0" w:hanging="360"/>
    </w:pPr>
    <w:rPr/>
  </w:style>
  <w:style w:type="paragraph" w:styleId="L126">
    <w:name w:val="L12-6"/>
    <w:basedOn w:val="Normal"/>
    <w:qFormat/>
    <w:pPr>
      <w:widowControl w:val="false"/>
      <w:ind w:left="6480" w:right="0" w:hanging="180"/>
    </w:pPr>
    <w:rPr/>
  </w:style>
  <w:style w:type="paragraph" w:styleId="L127">
    <w:name w:val="L12-7"/>
    <w:basedOn w:val="Normal"/>
    <w:qFormat/>
    <w:pPr>
      <w:widowControl w:val="false"/>
      <w:ind w:left="7200" w:right="0" w:hanging="360"/>
    </w:pPr>
    <w:rPr/>
  </w:style>
  <w:style w:type="paragraph" w:styleId="L128">
    <w:name w:val="L12-8"/>
    <w:basedOn w:val="Normal"/>
    <w:qFormat/>
    <w:pPr>
      <w:widowControl w:val="false"/>
      <w:ind w:left="7920" w:right="0" w:hanging="360"/>
    </w:pPr>
    <w:rPr/>
  </w:style>
  <w:style w:type="paragraph" w:styleId="L129">
    <w:name w:val="L12-9"/>
    <w:basedOn w:val="Normal"/>
    <w:qFormat/>
    <w:pPr>
      <w:widowControl w:val="false"/>
      <w:ind w:left="8640" w:right="0" w:hanging="180"/>
    </w:pPr>
    <w:rPr/>
  </w:style>
  <w:style w:type="paragraph" w:styleId="L71">
    <w:name w:val="L7-1"/>
    <w:basedOn w:val="Normal"/>
    <w:qFormat/>
    <w:pPr>
      <w:widowControl w:val="false"/>
      <w:ind w:left="3240" w:right="0" w:hanging="360"/>
    </w:pPr>
    <w:rPr/>
  </w:style>
  <w:style w:type="paragraph" w:styleId="L72">
    <w:name w:val="L7-2"/>
    <w:basedOn w:val="Normal"/>
    <w:qFormat/>
    <w:pPr>
      <w:widowControl w:val="false"/>
      <w:ind w:left="3960" w:right="0" w:hanging="360"/>
    </w:pPr>
    <w:rPr/>
  </w:style>
  <w:style w:type="paragraph" w:styleId="L73">
    <w:name w:val="L7-3"/>
    <w:basedOn w:val="Normal"/>
    <w:qFormat/>
    <w:pPr>
      <w:widowControl w:val="false"/>
      <w:ind w:left="4680" w:right="0" w:hanging="180"/>
    </w:pPr>
    <w:rPr/>
  </w:style>
  <w:style w:type="paragraph" w:styleId="L74">
    <w:name w:val="L7-4"/>
    <w:basedOn w:val="Normal"/>
    <w:qFormat/>
    <w:pPr>
      <w:widowControl w:val="false"/>
      <w:ind w:left="5400" w:right="0" w:hanging="360"/>
    </w:pPr>
    <w:rPr/>
  </w:style>
  <w:style w:type="paragraph" w:styleId="L75">
    <w:name w:val="L7-5"/>
    <w:basedOn w:val="Normal"/>
    <w:qFormat/>
    <w:pPr>
      <w:widowControl w:val="false"/>
      <w:ind w:left="6120" w:right="0" w:hanging="360"/>
    </w:pPr>
    <w:rPr/>
  </w:style>
  <w:style w:type="paragraph" w:styleId="L76">
    <w:name w:val="L7-6"/>
    <w:basedOn w:val="Normal"/>
    <w:qFormat/>
    <w:pPr>
      <w:widowControl w:val="false"/>
      <w:ind w:left="6840" w:right="0" w:hanging="180"/>
    </w:pPr>
    <w:rPr/>
  </w:style>
  <w:style w:type="paragraph" w:styleId="L77">
    <w:name w:val="L7-7"/>
    <w:basedOn w:val="Normal"/>
    <w:qFormat/>
    <w:pPr>
      <w:widowControl w:val="false"/>
      <w:ind w:left="7560" w:right="0" w:hanging="360"/>
    </w:pPr>
    <w:rPr/>
  </w:style>
  <w:style w:type="paragraph" w:styleId="L78">
    <w:name w:val="L7-8"/>
    <w:basedOn w:val="Normal"/>
    <w:qFormat/>
    <w:pPr>
      <w:widowControl w:val="false"/>
      <w:ind w:left="8280" w:right="0" w:hanging="360"/>
    </w:pPr>
    <w:rPr/>
  </w:style>
  <w:style w:type="paragraph" w:styleId="L79">
    <w:name w:val="L7-9"/>
    <w:basedOn w:val="Normal"/>
    <w:qFormat/>
    <w:pPr>
      <w:widowControl w:val="false"/>
      <w:ind w:left="9000" w:right="0" w:hanging="180"/>
    </w:pPr>
    <w:rPr/>
  </w:style>
  <w:style w:type="paragraph" w:styleId="L311">
    <w:name w:val="L31-1"/>
    <w:basedOn w:val="Normal"/>
    <w:qFormat/>
    <w:pPr>
      <w:widowControl w:val="false"/>
      <w:ind w:left="2520" w:right="0" w:hanging="360"/>
    </w:pPr>
    <w:rPr/>
  </w:style>
  <w:style w:type="paragraph" w:styleId="L312">
    <w:name w:val="L31-2"/>
    <w:basedOn w:val="Normal"/>
    <w:qFormat/>
    <w:pPr>
      <w:widowControl w:val="false"/>
      <w:ind w:left="3240" w:right="0" w:hanging="360"/>
    </w:pPr>
    <w:rPr/>
  </w:style>
  <w:style w:type="paragraph" w:styleId="L313">
    <w:name w:val="L31-3"/>
    <w:basedOn w:val="Normal"/>
    <w:qFormat/>
    <w:pPr>
      <w:widowControl w:val="false"/>
      <w:ind w:left="3960" w:right="0" w:hanging="180"/>
    </w:pPr>
    <w:rPr/>
  </w:style>
  <w:style w:type="paragraph" w:styleId="L314">
    <w:name w:val="L31-4"/>
    <w:basedOn w:val="Normal"/>
    <w:qFormat/>
    <w:pPr>
      <w:widowControl w:val="false"/>
      <w:ind w:left="4680" w:right="0" w:hanging="360"/>
    </w:pPr>
    <w:rPr/>
  </w:style>
  <w:style w:type="paragraph" w:styleId="L315">
    <w:name w:val="L31-5"/>
    <w:basedOn w:val="Normal"/>
    <w:qFormat/>
    <w:pPr>
      <w:widowControl w:val="false"/>
      <w:ind w:left="5400" w:right="0" w:hanging="360"/>
    </w:pPr>
    <w:rPr/>
  </w:style>
  <w:style w:type="paragraph" w:styleId="L316">
    <w:name w:val="L31-6"/>
    <w:basedOn w:val="Normal"/>
    <w:qFormat/>
    <w:pPr>
      <w:widowControl w:val="false"/>
      <w:ind w:left="6120" w:right="0" w:hanging="180"/>
    </w:pPr>
    <w:rPr/>
  </w:style>
  <w:style w:type="paragraph" w:styleId="L317">
    <w:name w:val="L31-7"/>
    <w:basedOn w:val="Normal"/>
    <w:qFormat/>
    <w:pPr>
      <w:widowControl w:val="false"/>
      <w:ind w:left="6840" w:right="0" w:hanging="360"/>
    </w:pPr>
    <w:rPr/>
  </w:style>
  <w:style w:type="paragraph" w:styleId="L318">
    <w:name w:val="L31-8"/>
    <w:basedOn w:val="Normal"/>
    <w:qFormat/>
    <w:pPr>
      <w:widowControl w:val="false"/>
      <w:ind w:left="7560" w:right="0" w:hanging="360"/>
    </w:pPr>
    <w:rPr/>
  </w:style>
  <w:style w:type="paragraph" w:styleId="L319">
    <w:name w:val="L31-9"/>
    <w:basedOn w:val="Normal"/>
    <w:qFormat/>
    <w:pPr>
      <w:widowControl w:val="false"/>
      <w:ind w:left="8280" w:right="0" w:hanging="180"/>
    </w:pPr>
    <w:rPr/>
  </w:style>
  <w:style w:type="paragraph" w:styleId="L421">
    <w:name w:val="L42-1"/>
    <w:basedOn w:val="Normal"/>
    <w:qFormat/>
    <w:pPr>
      <w:widowControl w:val="false"/>
      <w:ind w:left="2520" w:right="0" w:hanging="360"/>
    </w:pPr>
    <w:rPr/>
  </w:style>
  <w:style w:type="paragraph" w:styleId="L422">
    <w:name w:val="L42-2"/>
    <w:basedOn w:val="Normal"/>
    <w:qFormat/>
    <w:pPr>
      <w:widowControl w:val="false"/>
      <w:ind w:left="3240" w:right="0" w:hanging="360"/>
    </w:pPr>
    <w:rPr/>
  </w:style>
  <w:style w:type="paragraph" w:styleId="L423">
    <w:name w:val="L42-3"/>
    <w:basedOn w:val="Normal"/>
    <w:qFormat/>
    <w:pPr>
      <w:widowControl w:val="false"/>
      <w:ind w:left="3960" w:right="0" w:hanging="180"/>
    </w:pPr>
    <w:rPr/>
  </w:style>
  <w:style w:type="paragraph" w:styleId="L424">
    <w:name w:val="L42-4"/>
    <w:basedOn w:val="Normal"/>
    <w:qFormat/>
    <w:pPr>
      <w:widowControl w:val="false"/>
      <w:ind w:left="4680" w:right="0" w:hanging="360"/>
    </w:pPr>
    <w:rPr/>
  </w:style>
  <w:style w:type="paragraph" w:styleId="L425">
    <w:name w:val="L42-5"/>
    <w:basedOn w:val="Normal"/>
    <w:qFormat/>
    <w:pPr>
      <w:widowControl w:val="false"/>
      <w:ind w:left="5400" w:right="0" w:hanging="360"/>
    </w:pPr>
    <w:rPr/>
  </w:style>
  <w:style w:type="paragraph" w:styleId="L426">
    <w:name w:val="L42-6"/>
    <w:basedOn w:val="Normal"/>
    <w:qFormat/>
    <w:pPr>
      <w:widowControl w:val="false"/>
      <w:ind w:left="6120" w:right="0" w:hanging="180"/>
    </w:pPr>
    <w:rPr/>
  </w:style>
  <w:style w:type="paragraph" w:styleId="L427">
    <w:name w:val="L42-7"/>
    <w:basedOn w:val="Normal"/>
    <w:qFormat/>
    <w:pPr>
      <w:widowControl w:val="false"/>
      <w:ind w:left="6840" w:right="0" w:hanging="360"/>
    </w:pPr>
    <w:rPr/>
  </w:style>
  <w:style w:type="paragraph" w:styleId="L428">
    <w:name w:val="L42-8"/>
    <w:basedOn w:val="Normal"/>
    <w:qFormat/>
    <w:pPr>
      <w:widowControl w:val="false"/>
      <w:ind w:left="7560" w:right="0" w:hanging="360"/>
    </w:pPr>
    <w:rPr/>
  </w:style>
  <w:style w:type="paragraph" w:styleId="L429">
    <w:name w:val="L42-9"/>
    <w:basedOn w:val="Normal"/>
    <w:qFormat/>
    <w:pPr>
      <w:widowControl w:val="false"/>
      <w:ind w:left="8280" w:right="0" w:hanging="180"/>
    </w:pPr>
    <w:rPr/>
  </w:style>
  <w:style w:type="paragraph" w:styleId="L221">
    <w:name w:val="L22-1"/>
    <w:basedOn w:val="Normal"/>
    <w:qFormat/>
    <w:pPr>
      <w:widowControl w:val="false"/>
      <w:ind w:left="3240" w:right="0" w:hanging="360"/>
    </w:pPr>
    <w:rPr/>
  </w:style>
  <w:style w:type="paragraph" w:styleId="L222">
    <w:name w:val="L22-2"/>
    <w:basedOn w:val="Normal"/>
    <w:qFormat/>
    <w:pPr>
      <w:widowControl w:val="false"/>
      <w:ind w:left="3960" w:right="0" w:hanging="360"/>
    </w:pPr>
    <w:rPr/>
  </w:style>
  <w:style w:type="paragraph" w:styleId="L223">
    <w:name w:val="L22-3"/>
    <w:basedOn w:val="Normal"/>
    <w:qFormat/>
    <w:pPr>
      <w:widowControl w:val="false"/>
      <w:ind w:left="4680" w:right="0" w:hanging="180"/>
    </w:pPr>
    <w:rPr/>
  </w:style>
  <w:style w:type="paragraph" w:styleId="L224">
    <w:name w:val="L22-4"/>
    <w:basedOn w:val="Normal"/>
    <w:qFormat/>
    <w:pPr>
      <w:widowControl w:val="false"/>
      <w:ind w:left="5400" w:right="0" w:hanging="360"/>
    </w:pPr>
    <w:rPr/>
  </w:style>
  <w:style w:type="paragraph" w:styleId="L225">
    <w:name w:val="L22-5"/>
    <w:basedOn w:val="Normal"/>
    <w:qFormat/>
    <w:pPr>
      <w:widowControl w:val="false"/>
      <w:ind w:left="6120" w:right="0" w:hanging="360"/>
    </w:pPr>
    <w:rPr/>
  </w:style>
  <w:style w:type="paragraph" w:styleId="L226">
    <w:name w:val="L22-6"/>
    <w:basedOn w:val="Normal"/>
    <w:qFormat/>
    <w:pPr>
      <w:widowControl w:val="false"/>
      <w:ind w:left="6840" w:right="0" w:hanging="180"/>
    </w:pPr>
    <w:rPr/>
  </w:style>
  <w:style w:type="paragraph" w:styleId="L227">
    <w:name w:val="L22-7"/>
    <w:basedOn w:val="Normal"/>
    <w:qFormat/>
    <w:pPr>
      <w:widowControl w:val="false"/>
      <w:ind w:left="7560" w:right="0" w:hanging="360"/>
    </w:pPr>
    <w:rPr/>
  </w:style>
  <w:style w:type="paragraph" w:styleId="L228">
    <w:name w:val="L22-8"/>
    <w:basedOn w:val="Normal"/>
    <w:qFormat/>
    <w:pPr>
      <w:widowControl w:val="false"/>
      <w:ind w:left="8280" w:right="0" w:hanging="360"/>
    </w:pPr>
    <w:rPr/>
  </w:style>
  <w:style w:type="paragraph" w:styleId="L229">
    <w:name w:val="L22-9"/>
    <w:basedOn w:val="Normal"/>
    <w:qFormat/>
    <w:pPr>
      <w:widowControl w:val="false"/>
      <w:ind w:left="9000" w:right="0" w:hanging="180"/>
    </w:pPr>
    <w:rPr/>
  </w:style>
  <w:style w:type="paragraph" w:styleId="L431">
    <w:name w:val="L43-1"/>
    <w:basedOn w:val="Normal"/>
    <w:qFormat/>
    <w:pPr>
      <w:widowControl w:val="false"/>
      <w:ind w:left="2520" w:right="0" w:hanging="360"/>
    </w:pPr>
    <w:rPr/>
  </w:style>
  <w:style w:type="paragraph" w:styleId="L432">
    <w:name w:val="L43-2"/>
    <w:basedOn w:val="Normal"/>
    <w:qFormat/>
    <w:pPr>
      <w:widowControl w:val="false"/>
      <w:ind w:left="3240" w:right="0" w:hanging="360"/>
    </w:pPr>
    <w:rPr/>
  </w:style>
  <w:style w:type="paragraph" w:styleId="L433">
    <w:name w:val="L43-3"/>
    <w:basedOn w:val="Normal"/>
    <w:qFormat/>
    <w:pPr>
      <w:widowControl w:val="false"/>
      <w:ind w:left="3960" w:right="0" w:hanging="180"/>
    </w:pPr>
    <w:rPr/>
  </w:style>
  <w:style w:type="paragraph" w:styleId="L434">
    <w:name w:val="L43-4"/>
    <w:basedOn w:val="Normal"/>
    <w:qFormat/>
    <w:pPr>
      <w:widowControl w:val="false"/>
      <w:ind w:left="4680" w:right="0" w:hanging="360"/>
    </w:pPr>
    <w:rPr/>
  </w:style>
  <w:style w:type="paragraph" w:styleId="L435">
    <w:name w:val="L43-5"/>
    <w:basedOn w:val="Normal"/>
    <w:qFormat/>
    <w:pPr>
      <w:widowControl w:val="false"/>
      <w:ind w:left="5400" w:right="0" w:hanging="360"/>
    </w:pPr>
    <w:rPr/>
  </w:style>
  <w:style w:type="paragraph" w:styleId="L436">
    <w:name w:val="L43-6"/>
    <w:basedOn w:val="Normal"/>
    <w:qFormat/>
    <w:pPr>
      <w:widowControl w:val="false"/>
      <w:ind w:left="6120" w:right="0" w:hanging="180"/>
    </w:pPr>
    <w:rPr/>
  </w:style>
  <w:style w:type="paragraph" w:styleId="L437">
    <w:name w:val="L43-7"/>
    <w:basedOn w:val="Normal"/>
    <w:qFormat/>
    <w:pPr>
      <w:widowControl w:val="false"/>
      <w:ind w:left="6840" w:right="0" w:hanging="360"/>
    </w:pPr>
    <w:rPr/>
  </w:style>
  <w:style w:type="paragraph" w:styleId="L438">
    <w:name w:val="L43-8"/>
    <w:basedOn w:val="Normal"/>
    <w:qFormat/>
    <w:pPr>
      <w:widowControl w:val="false"/>
      <w:ind w:left="7560" w:right="0" w:hanging="360"/>
    </w:pPr>
    <w:rPr/>
  </w:style>
  <w:style w:type="paragraph" w:styleId="L439">
    <w:name w:val="L43-9"/>
    <w:basedOn w:val="Normal"/>
    <w:qFormat/>
    <w:pPr>
      <w:widowControl w:val="false"/>
      <w:ind w:left="8280" w:right="0" w:hanging="180"/>
    </w:pPr>
    <w:rPr/>
  </w:style>
  <w:style w:type="paragraph" w:styleId="L181">
    <w:name w:val="L18-1"/>
    <w:basedOn w:val="Normal"/>
    <w:qFormat/>
    <w:pPr>
      <w:widowControl w:val="false"/>
      <w:ind w:left="2520" w:right="0" w:hanging="360"/>
    </w:pPr>
    <w:rPr/>
  </w:style>
  <w:style w:type="paragraph" w:styleId="L182">
    <w:name w:val="L18-2"/>
    <w:basedOn w:val="Normal"/>
    <w:qFormat/>
    <w:pPr>
      <w:widowControl w:val="false"/>
      <w:ind w:left="3240" w:right="0" w:hanging="360"/>
    </w:pPr>
    <w:rPr/>
  </w:style>
  <w:style w:type="paragraph" w:styleId="L183">
    <w:name w:val="L18-3"/>
    <w:basedOn w:val="Normal"/>
    <w:qFormat/>
    <w:pPr>
      <w:widowControl w:val="false"/>
      <w:ind w:left="3960" w:right="0" w:hanging="180"/>
    </w:pPr>
    <w:rPr/>
  </w:style>
  <w:style w:type="paragraph" w:styleId="L184">
    <w:name w:val="L18-4"/>
    <w:basedOn w:val="Normal"/>
    <w:qFormat/>
    <w:pPr>
      <w:widowControl w:val="false"/>
      <w:ind w:left="4680" w:right="0" w:hanging="360"/>
    </w:pPr>
    <w:rPr/>
  </w:style>
  <w:style w:type="paragraph" w:styleId="L185">
    <w:name w:val="L18-5"/>
    <w:basedOn w:val="Normal"/>
    <w:qFormat/>
    <w:pPr>
      <w:widowControl w:val="false"/>
      <w:ind w:left="5400" w:right="0" w:hanging="360"/>
    </w:pPr>
    <w:rPr/>
  </w:style>
  <w:style w:type="paragraph" w:styleId="L186">
    <w:name w:val="L18-6"/>
    <w:basedOn w:val="Normal"/>
    <w:qFormat/>
    <w:pPr>
      <w:widowControl w:val="false"/>
      <w:ind w:left="6120" w:right="0" w:hanging="180"/>
    </w:pPr>
    <w:rPr/>
  </w:style>
  <w:style w:type="paragraph" w:styleId="L187">
    <w:name w:val="L18-7"/>
    <w:basedOn w:val="Normal"/>
    <w:qFormat/>
    <w:pPr>
      <w:widowControl w:val="false"/>
      <w:ind w:left="6840" w:right="0" w:hanging="360"/>
    </w:pPr>
    <w:rPr/>
  </w:style>
  <w:style w:type="paragraph" w:styleId="L188">
    <w:name w:val="L18-8"/>
    <w:basedOn w:val="Normal"/>
    <w:qFormat/>
    <w:pPr>
      <w:widowControl w:val="false"/>
      <w:ind w:left="7560" w:right="0" w:hanging="360"/>
    </w:pPr>
    <w:rPr/>
  </w:style>
  <w:style w:type="paragraph" w:styleId="L189">
    <w:name w:val="L18-9"/>
    <w:basedOn w:val="Normal"/>
    <w:qFormat/>
    <w:pPr>
      <w:widowControl w:val="false"/>
      <w:ind w:left="8280" w:right="0" w:hanging="180"/>
    </w:pPr>
    <w:rPr/>
  </w:style>
  <w:style w:type="paragraph" w:styleId="L331">
    <w:name w:val="L33-1"/>
    <w:basedOn w:val="Normal"/>
    <w:qFormat/>
    <w:pPr>
      <w:widowControl w:val="false"/>
      <w:ind w:left="2520" w:right="0" w:hanging="360"/>
    </w:pPr>
    <w:rPr/>
  </w:style>
  <w:style w:type="paragraph" w:styleId="L332">
    <w:name w:val="L33-2"/>
    <w:basedOn w:val="Normal"/>
    <w:qFormat/>
    <w:pPr>
      <w:widowControl w:val="false"/>
      <w:ind w:left="3240" w:right="0" w:hanging="360"/>
    </w:pPr>
    <w:rPr/>
  </w:style>
  <w:style w:type="paragraph" w:styleId="L333">
    <w:name w:val="L33-3"/>
    <w:basedOn w:val="Normal"/>
    <w:qFormat/>
    <w:pPr>
      <w:widowControl w:val="false"/>
      <w:ind w:left="3960" w:right="0" w:hanging="180"/>
    </w:pPr>
    <w:rPr/>
  </w:style>
  <w:style w:type="paragraph" w:styleId="L334">
    <w:name w:val="L33-4"/>
    <w:basedOn w:val="Normal"/>
    <w:qFormat/>
    <w:pPr>
      <w:widowControl w:val="false"/>
      <w:ind w:left="4680" w:right="0" w:hanging="360"/>
    </w:pPr>
    <w:rPr/>
  </w:style>
  <w:style w:type="paragraph" w:styleId="L335">
    <w:name w:val="L33-5"/>
    <w:basedOn w:val="Normal"/>
    <w:qFormat/>
    <w:pPr>
      <w:widowControl w:val="false"/>
      <w:ind w:left="5400" w:right="0" w:hanging="360"/>
    </w:pPr>
    <w:rPr/>
  </w:style>
  <w:style w:type="paragraph" w:styleId="L336">
    <w:name w:val="L33-6"/>
    <w:basedOn w:val="Normal"/>
    <w:qFormat/>
    <w:pPr>
      <w:widowControl w:val="false"/>
      <w:ind w:left="6120" w:right="0" w:hanging="180"/>
    </w:pPr>
    <w:rPr/>
  </w:style>
  <w:style w:type="paragraph" w:styleId="L337">
    <w:name w:val="L33-7"/>
    <w:basedOn w:val="Normal"/>
    <w:qFormat/>
    <w:pPr>
      <w:widowControl w:val="false"/>
      <w:ind w:left="6840" w:right="0" w:hanging="360"/>
    </w:pPr>
    <w:rPr/>
  </w:style>
  <w:style w:type="paragraph" w:styleId="L338">
    <w:name w:val="L33-8"/>
    <w:basedOn w:val="Normal"/>
    <w:qFormat/>
    <w:pPr>
      <w:widowControl w:val="false"/>
      <w:ind w:left="7560" w:right="0" w:hanging="360"/>
    </w:pPr>
    <w:rPr/>
  </w:style>
  <w:style w:type="paragraph" w:styleId="L339">
    <w:name w:val="L33-9"/>
    <w:basedOn w:val="Normal"/>
    <w:qFormat/>
    <w:pPr>
      <w:widowControl w:val="false"/>
      <w:ind w:left="8280" w:right="0" w:hanging="180"/>
    </w:pPr>
    <w:rPr/>
  </w:style>
  <w:style w:type="paragraph" w:styleId="L21">
    <w:name w:val="L2-1"/>
    <w:basedOn w:val="Normal"/>
    <w:qFormat/>
    <w:pPr>
      <w:widowControl w:val="false"/>
      <w:ind w:left="3240" w:right="0" w:hanging="360"/>
    </w:pPr>
    <w:rPr/>
  </w:style>
  <w:style w:type="paragraph" w:styleId="L22">
    <w:name w:val="L2-2"/>
    <w:basedOn w:val="Normal"/>
    <w:qFormat/>
    <w:pPr>
      <w:widowControl w:val="false"/>
      <w:ind w:left="3960" w:right="0" w:hanging="360"/>
    </w:pPr>
    <w:rPr/>
  </w:style>
  <w:style w:type="paragraph" w:styleId="L23">
    <w:name w:val="L2-3"/>
    <w:basedOn w:val="Normal"/>
    <w:qFormat/>
    <w:pPr>
      <w:widowControl w:val="false"/>
      <w:ind w:left="4680" w:right="0" w:hanging="180"/>
    </w:pPr>
    <w:rPr/>
  </w:style>
  <w:style w:type="paragraph" w:styleId="L24">
    <w:name w:val="L2-4"/>
    <w:basedOn w:val="Normal"/>
    <w:qFormat/>
    <w:pPr>
      <w:widowControl w:val="false"/>
      <w:ind w:left="5400" w:right="0" w:hanging="360"/>
    </w:pPr>
    <w:rPr/>
  </w:style>
  <w:style w:type="paragraph" w:styleId="L25">
    <w:name w:val="L2-5"/>
    <w:basedOn w:val="Normal"/>
    <w:qFormat/>
    <w:pPr>
      <w:widowControl w:val="false"/>
      <w:ind w:left="6120" w:right="0" w:hanging="360"/>
    </w:pPr>
    <w:rPr/>
  </w:style>
  <w:style w:type="paragraph" w:styleId="L26">
    <w:name w:val="L2-6"/>
    <w:basedOn w:val="Normal"/>
    <w:qFormat/>
    <w:pPr>
      <w:widowControl w:val="false"/>
      <w:ind w:left="6840" w:right="0" w:hanging="180"/>
    </w:pPr>
    <w:rPr/>
  </w:style>
  <w:style w:type="paragraph" w:styleId="L27">
    <w:name w:val="L2-7"/>
    <w:basedOn w:val="Normal"/>
    <w:qFormat/>
    <w:pPr>
      <w:widowControl w:val="false"/>
      <w:ind w:left="7560" w:right="0" w:hanging="360"/>
    </w:pPr>
    <w:rPr/>
  </w:style>
  <w:style w:type="paragraph" w:styleId="L28">
    <w:name w:val="L2-8"/>
    <w:basedOn w:val="Normal"/>
    <w:qFormat/>
    <w:pPr>
      <w:widowControl w:val="false"/>
      <w:ind w:left="8280" w:right="0" w:hanging="360"/>
    </w:pPr>
    <w:rPr/>
  </w:style>
  <w:style w:type="paragraph" w:styleId="L29">
    <w:name w:val="L2-9"/>
    <w:basedOn w:val="Normal"/>
    <w:qFormat/>
    <w:pPr>
      <w:widowControl w:val="false"/>
      <w:ind w:left="9000" w:right="0" w:hanging="180"/>
    </w:pPr>
    <w:rPr/>
  </w:style>
  <w:style w:type="paragraph" w:styleId="L471">
    <w:name w:val="L47-1"/>
    <w:basedOn w:val="Normal"/>
    <w:qFormat/>
    <w:pPr>
      <w:widowControl w:val="false"/>
      <w:ind w:left="2520" w:right="0" w:hanging="360"/>
    </w:pPr>
    <w:rPr/>
  </w:style>
  <w:style w:type="paragraph" w:styleId="L472">
    <w:name w:val="L47-2"/>
    <w:basedOn w:val="Normal"/>
    <w:qFormat/>
    <w:pPr>
      <w:widowControl w:val="false"/>
      <w:ind w:left="3240" w:right="0" w:hanging="360"/>
    </w:pPr>
    <w:rPr/>
  </w:style>
  <w:style w:type="paragraph" w:styleId="L473">
    <w:name w:val="L47-3"/>
    <w:basedOn w:val="Normal"/>
    <w:qFormat/>
    <w:pPr>
      <w:widowControl w:val="false"/>
      <w:ind w:left="3960" w:right="0" w:hanging="180"/>
    </w:pPr>
    <w:rPr/>
  </w:style>
  <w:style w:type="paragraph" w:styleId="L474">
    <w:name w:val="L47-4"/>
    <w:basedOn w:val="Normal"/>
    <w:qFormat/>
    <w:pPr>
      <w:widowControl w:val="false"/>
      <w:ind w:left="4680" w:right="0" w:hanging="360"/>
    </w:pPr>
    <w:rPr/>
  </w:style>
  <w:style w:type="paragraph" w:styleId="L475">
    <w:name w:val="L47-5"/>
    <w:basedOn w:val="Normal"/>
    <w:qFormat/>
    <w:pPr>
      <w:widowControl w:val="false"/>
      <w:ind w:left="5400" w:right="0" w:hanging="360"/>
    </w:pPr>
    <w:rPr/>
  </w:style>
  <w:style w:type="paragraph" w:styleId="L476">
    <w:name w:val="L47-6"/>
    <w:basedOn w:val="Normal"/>
    <w:qFormat/>
    <w:pPr>
      <w:widowControl w:val="false"/>
      <w:ind w:left="6120" w:right="0" w:hanging="180"/>
    </w:pPr>
    <w:rPr/>
  </w:style>
  <w:style w:type="paragraph" w:styleId="L477">
    <w:name w:val="L47-7"/>
    <w:basedOn w:val="Normal"/>
    <w:next w:val="Normal"/>
    <w:qFormat/>
    <w:pPr>
      <w:widowControl w:val="false"/>
      <w:ind w:left="6840" w:right="0" w:hanging="360"/>
    </w:pPr>
    <w:rPr/>
  </w:style>
  <w:style w:type="paragraph" w:styleId="L478">
    <w:name w:val="L47-8"/>
    <w:basedOn w:val="Normal"/>
    <w:qFormat/>
    <w:pPr>
      <w:widowControl w:val="false"/>
      <w:ind w:left="7560" w:right="0" w:hanging="360"/>
    </w:pPr>
    <w:rPr/>
  </w:style>
  <w:style w:type="paragraph" w:styleId="L479">
    <w:name w:val="L47-9"/>
    <w:basedOn w:val="Normal"/>
    <w:qFormat/>
    <w:pPr>
      <w:widowControl w:val="false"/>
      <w:ind w:left="8280" w:right="0" w:hanging="180"/>
    </w:pPr>
    <w:rPr/>
  </w:style>
  <w:style w:type="paragraph" w:styleId="L371">
    <w:name w:val="L37-1"/>
    <w:basedOn w:val="Normal"/>
    <w:qFormat/>
    <w:pPr>
      <w:widowControl w:val="false"/>
      <w:ind w:left="2520" w:right="0" w:hanging="360"/>
    </w:pPr>
    <w:rPr/>
  </w:style>
  <w:style w:type="paragraph" w:styleId="L372">
    <w:name w:val="L37-2"/>
    <w:basedOn w:val="Normal"/>
    <w:qFormat/>
    <w:pPr>
      <w:widowControl w:val="false"/>
      <w:ind w:left="3240" w:right="0" w:hanging="360"/>
    </w:pPr>
    <w:rPr/>
  </w:style>
  <w:style w:type="paragraph" w:styleId="L373">
    <w:name w:val="L37-3"/>
    <w:basedOn w:val="Normal"/>
    <w:qFormat/>
    <w:pPr>
      <w:widowControl w:val="false"/>
      <w:ind w:left="3960" w:right="0" w:hanging="180"/>
    </w:pPr>
    <w:rPr/>
  </w:style>
  <w:style w:type="paragraph" w:styleId="L374">
    <w:name w:val="L37-4"/>
    <w:basedOn w:val="Normal"/>
    <w:qFormat/>
    <w:pPr>
      <w:widowControl w:val="false"/>
      <w:ind w:left="4680" w:right="0" w:hanging="360"/>
    </w:pPr>
    <w:rPr/>
  </w:style>
  <w:style w:type="paragraph" w:styleId="L375">
    <w:name w:val="L37-5"/>
    <w:basedOn w:val="Normal"/>
    <w:qFormat/>
    <w:pPr>
      <w:widowControl w:val="false"/>
      <w:ind w:left="5400" w:right="0" w:hanging="360"/>
    </w:pPr>
    <w:rPr/>
  </w:style>
  <w:style w:type="paragraph" w:styleId="L376">
    <w:name w:val="L37-6"/>
    <w:basedOn w:val="Normal"/>
    <w:qFormat/>
    <w:pPr>
      <w:widowControl w:val="false"/>
      <w:ind w:left="6120" w:right="0" w:hanging="180"/>
    </w:pPr>
    <w:rPr/>
  </w:style>
  <w:style w:type="paragraph" w:styleId="L377">
    <w:name w:val="L37-7"/>
    <w:basedOn w:val="Normal"/>
    <w:qFormat/>
    <w:pPr>
      <w:widowControl w:val="false"/>
      <w:ind w:left="6840" w:right="0" w:hanging="360"/>
    </w:pPr>
    <w:rPr/>
  </w:style>
  <w:style w:type="paragraph" w:styleId="L378">
    <w:name w:val="L37-8"/>
    <w:basedOn w:val="Normal"/>
    <w:qFormat/>
    <w:pPr>
      <w:widowControl w:val="false"/>
      <w:ind w:left="7560" w:right="0" w:hanging="360"/>
    </w:pPr>
    <w:rPr/>
  </w:style>
  <w:style w:type="paragraph" w:styleId="L379">
    <w:name w:val="L37-9"/>
    <w:basedOn w:val="Normal"/>
    <w:qFormat/>
    <w:pPr>
      <w:widowControl w:val="false"/>
      <w:ind w:left="8280" w:right="0" w:hanging="180"/>
    </w:pPr>
    <w:rPr/>
  </w:style>
  <w:style w:type="paragraph" w:styleId="L461">
    <w:name w:val="L46-1"/>
    <w:basedOn w:val="Normal"/>
    <w:qFormat/>
    <w:pPr>
      <w:widowControl w:val="false"/>
      <w:ind w:left="3240" w:right="0" w:hanging="360"/>
    </w:pPr>
    <w:rPr/>
  </w:style>
  <w:style w:type="paragraph" w:styleId="L462">
    <w:name w:val="L46-2"/>
    <w:basedOn w:val="Normal"/>
    <w:qFormat/>
    <w:pPr>
      <w:widowControl w:val="false"/>
      <w:ind w:left="3960" w:right="0" w:hanging="360"/>
    </w:pPr>
    <w:rPr/>
  </w:style>
  <w:style w:type="paragraph" w:styleId="L463">
    <w:name w:val="L46-3"/>
    <w:basedOn w:val="Normal"/>
    <w:qFormat/>
    <w:pPr>
      <w:widowControl w:val="false"/>
      <w:ind w:left="4680" w:right="0" w:hanging="180"/>
    </w:pPr>
    <w:rPr/>
  </w:style>
  <w:style w:type="paragraph" w:styleId="L464">
    <w:name w:val="L46-4"/>
    <w:basedOn w:val="Normal"/>
    <w:qFormat/>
    <w:pPr>
      <w:widowControl w:val="false"/>
      <w:ind w:left="5400" w:right="0" w:hanging="360"/>
    </w:pPr>
    <w:rPr/>
  </w:style>
  <w:style w:type="paragraph" w:styleId="L465">
    <w:name w:val="L46-5"/>
    <w:basedOn w:val="Normal"/>
    <w:qFormat/>
    <w:pPr>
      <w:widowControl w:val="false"/>
      <w:ind w:left="6120" w:right="0" w:hanging="360"/>
    </w:pPr>
    <w:rPr/>
  </w:style>
  <w:style w:type="paragraph" w:styleId="L466">
    <w:name w:val="L46-6"/>
    <w:basedOn w:val="Normal"/>
    <w:qFormat/>
    <w:pPr>
      <w:widowControl w:val="false"/>
      <w:ind w:left="6840" w:right="0" w:hanging="180"/>
    </w:pPr>
    <w:rPr/>
  </w:style>
  <w:style w:type="paragraph" w:styleId="L467">
    <w:name w:val="L46-7"/>
    <w:basedOn w:val="Normal"/>
    <w:qFormat/>
    <w:pPr>
      <w:widowControl w:val="false"/>
      <w:ind w:left="7560" w:right="0" w:hanging="360"/>
    </w:pPr>
    <w:rPr/>
  </w:style>
  <w:style w:type="paragraph" w:styleId="L468">
    <w:name w:val="L46-8"/>
    <w:basedOn w:val="Normal"/>
    <w:qFormat/>
    <w:pPr>
      <w:widowControl w:val="false"/>
      <w:ind w:left="8280" w:right="0" w:hanging="360"/>
    </w:pPr>
    <w:rPr/>
  </w:style>
  <w:style w:type="paragraph" w:styleId="L469">
    <w:name w:val="L46-9"/>
    <w:basedOn w:val="Normal"/>
    <w:qFormat/>
    <w:pPr>
      <w:widowControl w:val="false"/>
      <w:ind w:left="9000" w:right="0" w:hanging="180"/>
    </w:pPr>
    <w:rPr/>
  </w:style>
  <w:style w:type="paragraph" w:styleId="L441">
    <w:name w:val="L44-1"/>
    <w:basedOn w:val="Normal"/>
    <w:qFormat/>
    <w:pPr>
      <w:widowControl w:val="false"/>
      <w:ind w:left="2520" w:right="0" w:hanging="360"/>
    </w:pPr>
    <w:rPr/>
  </w:style>
  <w:style w:type="paragraph" w:styleId="L442">
    <w:name w:val="L44-2"/>
    <w:basedOn w:val="Normal"/>
    <w:qFormat/>
    <w:pPr>
      <w:widowControl w:val="false"/>
      <w:ind w:left="3240" w:right="0" w:hanging="360"/>
    </w:pPr>
    <w:rPr/>
  </w:style>
  <w:style w:type="paragraph" w:styleId="L443">
    <w:name w:val="L44-3"/>
    <w:basedOn w:val="Normal"/>
    <w:qFormat/>
    <w:pPr>
      <w:widowControl w:val="false"/>
      <w:ind w:left="3960" w:right="0" w:hanging="180"/>
    </w:pPr>
    <w:rPr/>
  </w:style>
  <w:style w:type="paragraph" w:styleId="L444">
    <w:name w:val="L44-4"/>
    <w:basedOn w:val="Normal"/>
    <w:qFormat/>
    <w:pPr>
      <w:widowControl w:val="false"/>
      <w:ind w:left="4680" w:right="0" w:hanging="360"/>
    </w:pPr>
    <w:rPr/>
  </w:style>
  <w:style w:type="paragraph" w:styleId="L445">
    <w:name w:val="L44-5"/>
    <w:basedOn w:val="Normal"/>
    <w:qFormat/>
    <w:pPr>
      <w:widowControl w:val="false"/>
      <w:ind w:left="5400" w:right="0" w:hanging="360"/>
    </w:pPr>
    <w:rPr/>
  </w:style>
  <w:style w:type="paragraph" w:styleId="L446">
    <w:name w:val="L44-6"/>
    <w:basedOn w:val="Normal"/>
    <w:qFormat/>
    <w:pPr>
      <w:widowControl w:val="false"/>
      <w:ind w:left="6120" w:right="0" w:hanging="180"/>
    </w:pPr>
    <w:rPr/>
  </w:style>
  <w:style w:type="paragraph" w:styleId="L447">
    <w:name w:val="L44-7"/>
    <w:basedOn w:val="Normal"/>
    <w:qFormat/>
    <w:pPr>
      <w:widowControl w:val="false"/>
      <w:ind w:left="6840" w:right="0" w:hanging="360"/>
    </w:pPr>
    <w:rPr/>
  </w:style>
  <w:style w:type="paragraph" w:styleId="L448">
    <w:name w:val="L44-8"/>
    <w:basedOn w:val="Normal"/>
    <w:qFormat/>
    <w:pPr>
      <w:widowControl w:val="false"/>
      <w:ind w:left="7560" w:right="0" w:hanging="360"/>
    </w:pPr>
    <w:rPr/>
  </w:style>
  <w:style w:type="paragraph" w:styleId="L449">
    <w:name w:val="L44-9"/>
    <w:basedOn w:val="Normal"/>
    <w:qFormat/>
    <w:pPr>
      <w:widowControl w:val="false"/>
      <w:ind w:left="8280" w:right="0" w:hanging="180"/>
    </w:pPr>
    <w:rPr/>
  </w:style>
  <w:style w:type="paragraph" w:styleId="L61">
    <w:name w:val="L6-1"/>
    <w:basedOn w:val="Normal"/>
    <w:qFormat/>
    <w:pPr>
      <w:widowControl w:val="false"/>
      <w:ind w:left="2520" w:right="0" w:hanging="360"/>
    </w:pPr>
    <w:rPr/>
  </w:style>
  <w:style w:type="paragraph" w:styleId="L62">
    <w:name w:val="L6-2"/>
    <w:basedOn w:val="Normal"/>
    <w:qFormat/>
    <w:pPr>
      <w:widowControl w:val="false"/>
      <w:ind w:left="3240" w:right="0" w:hanging="360"/>
    </w:pPr>
    <w:rPr/>
  </w:style>
  <w:style w:type="paragraph" w:styleId="L63">
    <w:name w:val="L6-3"/>
    <w:basedOn w:val="Normal"/>
    <w:qFormat/>
    <w:pPr>
      <w:widowControl w:val="false"/>
      <w:ind w:left="3960" w:right="0" w:hanging="180"/>
    </w:pPr>
    <w:rPr/>
  </w:style>
  <w:style w:type="paragraph" w:styleId="L64">
    <w:name w:val="L6-4"/>
    <w:basedOn w:val="Normal"/>
    <w:qFormat/>
    <w:pPr>
      <w:widowControl w:val="false"/>
      <w:ind w:left="4680" w:right="0" w:hanging="360"/>
    </w:pPr>
    <w:rPr/>
  </w:style>
  <w:style w:type="paragraph" w:styleId="L65">
    <w:name w:val="L6-5"/>
    <w:basedOn w:val="Normal"/>
    <w:qFormat/>
    <w:pPr>
      <w:widowControl w:val="false"/>
      <w:ind w:left="5400" w:right="0" w:hanging="360"/>
    </w:pPr>
    <w:rPr/>
  </w:style>
  <w:style w:type="paragraph" w:styleId="L66">
    <w:name w:val="L6-6"/>
    <w:basedOn w:val="Normal"/>
    <w:qFormat/>
    <w:pPr>
      <w:widowControl w:val="false"/>
      <w:ind w:left="6120" w:right="0" w:hanging="180"/>
    </w:pPr>
    <w:rPr/>
  </w:style>
  <w:style w:type="paragraph" w:styleId="L67">
    <w:name w:val="L6-7"/>
    <w:basedOn w:val="Normal"/>
    <w:qFormat/>
    <w:pPr>
      <w:widowControl w:val="false"/>
      <w:ind w:left="6840" w:right="0" w:hanging="360"/>
    </w:pPr>
    <w:rPr/>
  </w:style>
  <w:style w:type="paragraph" w:styleId="L68">
    <w:name w:val="L6-8"/>
    <w:basedOn w:val="Normal"/>
    <w:qFormat/>
    <w:pPr>
      <w:widowControl w:val="false"/>
      <w:ind w:left="7560" w:right="0" w:hanging="360"/>
    </w:pPr>
    <w:rPr/>
  </w:style>
  <w:style w:type="paragraph" w:styleId="L69">
    <w:name w:val="L6-9"/>
    <w:basedOn w:val="Normal"/>
    <w:qFormat/>
    <w:pPr>
      <w:widowControl w:val="false"/>
      <w:ind w:left="8280" w:right="0" w:hanging="180"/>
    </w:pPr>
    <w:rPr/>
  </w:style>
  <w:style w:type="paragraph" w:styleId="L161">
    <w:name w:val="L16-1"/>
    <w:basedOn w:val="Normal"/>
    <w:qFormat/>
    <w:pPr>
      <w:widowControl w:val="false"/>
      <w:ind w:left="2520" w:right="0" w:hanging="360"/>
    </w:pPr>
    <w:rPr/>
  </w:style>
  <w:style w:type="paragraph" w:styleId="L162">
    <w:name w:val="L16-2"/>
    <w:basedOn w:val="Normal"/>
    <w:qFormat/>
    <w:pPr>
      <w:widowControl w:val="false"/>
      <w:ind w:left="3240" w:right="0" w:hanging="360"/>
    </w:pPr>
    <w:rPr/>
  </w:style>
  <w:style w:type="paragraph" w:styleId="L163">
    <w:name w:val="L16-3"/>
    <w:basedOn w:val="Normal"/>
    <w:qFormat/>
    <w:pPr>
      <w:widowControl w:val="false"/>
      <w:ind w:left="3960" w:right="0" w:hanging="180"/>
    </w:pPr>
    <w:rPr/>
  </w:style>
  <w:style w:type="paragraph" w:styleId="L164">
    <w:name w:val="L16-4"/>
    <w:basedOn w:val="Normal"/>
    <w:qFormat/>
    <w:pPr>
      <w:widowControl w:val="false"/>
      <w:ind w:left="4680" w:right="0" w:hanging="360"/>
    </w:pPr>
    <w:rPr/>
  </w:style>
  <w:style w:type="paragraph" w:styleId="L165">
    <w:name w:val="L16-5"/>
    <w:basedOn w:val="Normal"/>
    <w:qFormat/>
    <w:pPr>
      <w:widowControl w:val="false"/>
      <w:ind w:left="5400" w:right="0" w:hanging="360"/>
    </w:pPr>
    <w:rPr/>
  </w:style>
  <w:style w:type="paragraph" w:styleId="L166">
    <w:name w:val="L16-6"/>
    <w:basedOn w:val="Normal"/>
    <w:qFormat/>
    <w:pPr>
      <w:widowControl w:val="false"/>
      <w:ind w:left="6120" w:right="0" w:hanging="180"/>
    </w:pPr>
    <w:rPr/>
  </w:style>
  <w:style w:type="paragraph" w:styleId="L167">
    <w:name w:val="L16-7"/>
    <w:basedOn w:val="Normal"/>
    <w:qFormat/>
    <w:pPr>
      <w:widowControl w:val="false"/>
      <w:ind w:left="6840" w:right="0" w:hanging="360"/>
    </w:pPr>
    <w:rPr/>
  </w:style>
  <w:style w:type="paragraph" w:styleId="L168">
    <w:name w:val="L16-8"/>
    <w:basedOn w:val="Normal"/>
    <w:qFormat/>
    <w:pPr>
      <w:widowControl w:val="false"/>
      <w:ind w:left="7560" w:right="0" w:hanging="360"/>
    </w:pPr>
    <w:rPr/>
  </w:style>
  <w:style w:type="paragraph" w:styleId="L169">
    <w:name w:val="L16-9"/>
    <w:basedOn w:val="Normal"/>
    <w:qFormat/>
    <w:pPr>
      <w:widowControl w:val="false"/>
      <w:ind w:left="8280" w:right="0" w:hanging="180"/>
    </w:pPr>
    <w:rPr/>
  </w:style>
  <w:style w:type="paragraph" w:styleId="L451">
    <w:name w:val="L45-1"/>
    <w:basedOn w:val="Normal"/>
    <w:qFormat/>
    <w:pPr>
      <w:widowControl w:val="false"/>
      <w:ind w:left="2520" w:right="0" w:hanging="360"/>
    </w:pPr>
    <w:rPr/>
  </w:style>
  <w:style w:type="paragraph" w:styleId="L452">
    <w:name w:val="L45-2"/>
    <w:basedOn w:val="Normal"/>
    <w:qFormat/>
    <w:pPr>
      <w:widowControl w:val="false"/>
      <w:ind w:left="3240" w:right="0" w:hanging="360"/>
    </w:pPr>
    <w:rPr/>
  </w:style>
  <w:style w:type="paragraph" w:styleId="L453">
    <w:name w:val="L45-3"/>
    <w:basedOn w:val="Normal"/>
    <w:qFormat/>
    <w:pPr>
      <w:widowControl w:val="false"/>
      <w:ind w:left="3960" w:right="0" w:hanging="180"/>
    </w:pPr>
    <w:rPr/>
  </w:style>
  <w:style w:type="paragraph" w:styleId="L454">
    <w:name w:val="L45-4"/>
    <w:basedOn w:val="Normal"/>
    <w:qFormat/>
    <w:pPr>
      <w:widowControl w:val="false"/>
      <w:ind w:left="4680" w:right="0" w:hanging="360"/>
    </w:pPr>
    <w:rPr/>
  </w:style>
  <w:style w:type="paragraph" w:styleId="L455">
    <w:name w:val="L45-5"/>
    <w:basedOn w:val="Normal"/>
    <w:qFormat/>
    <w:pPr>
      <w:widowControl w:val="false"/>
      <w:ind w:left="5400" w:right="0" w:hanging="360"/>
    </w:pPr>
    <w:rPr/>
  </w:style>
  <w:style w:type="paragraph" w:styleId="L456">
    <w:name w:val="L45-6"/>
    <w:basedOn w:val="Normal"/>
    <w:qFormat/>
    <w:pPr>
      <w:widowControl w:val="false"/>
      <w:ind w:left="6120" w:right="0" w:hanging="180"/>
    </w:pPr>
    <w:rPr/>
  </w:style>
  <w:style w:type="paragraph" w:styleId="L457">
    <w:name w:val="L45-7"/>
    <w:basedOn w:val="Normal"/>
    <w:qFormat/>
    <w:pPr>
      <w:widowControl w:val="false"/>
      <w:ind w:left="6840" w:right="0" w:hanging="360"/>
    </w:pPr>
    <w:rPr/>
  </w:style>
  <w:style w:type="paragraph" w:styleId="L458">
    <w:name w:val="L45-8"/>
    <w:basedOn w:val="Normal"/>
    <w:qFormat/>
    <w:pPr>
      <w:widowControl w:val="false"/>
      <w:ind w:left="7560" w:right="0" w:hanging="360"/>
    </w:pPr>
    <w:rPr/>
  </w:style>
  <w:style w:type="paragraph" w:styleId="L459">
    <w:name w:val="L45-9"/>
    <w:basedOn w:val="Normal"/>
    <w:qFormat/>
    <w:pPr>
      <w:widowControl w:val="false"/>
      <w:ind w:left="8280" w:right="0" w:hanging="180"/>
    </w:pPr>
    <w:rPr/>
  </w:style>
  <w:style w:type="paragraph" w:styleId="L231">
    <w:name w:val="L23-1"/>
    <w:basedOn w:val="Normal"/>
    <w:qFormat/>
    <w:pPr>
      <w:widowControl w:val="false"/>
      <w:ind w:left="2520" w:right="0" w:hanging="360"/>
    </w:pPr>
    <w:rPr/>
  </w:style>
  <w:style w:type="paragraph" w:styleId="L232">
    <w:name w:val="L23-2"/>
    <w:basedOn w:val="Normal"/>
    <w:qFormat/>
    <w:pPr>
      <w:widowControl w:val="false"/>
      <w:ind w:left="3240" w:right="0" w:hanging="360"/>
    </w:pPr>
    <w:rPr/>
  </w:style>
  <w:style w:type="paragraph" w:styleId="L233">
    <w:name w:val="L23-3"/>
    <w:basedOn w:val="Normal"/>
    <w:qFormat/>
    <w:pPr>
      <w:widowControl w:val="false"/>
      <w:ind w:left="3960" w:right="0" w:hanging="180"/>
    </w:pPr>
    <w:rPr/>
  </w:style>
  <w:style w:type="paragraph" w:styleId="L234">
    <w:name w:val="L23-4"/>
    <w:basedOn w:val="Normal"/>
    <w:qFormat/>
    <w:pPr>
      <w:widowControl w:val="false"/>
      <w:ind w:left="4680" w:right="0" w:hanging="360"/>
    </w:pPr>
    <w:rPr/>
  </w:style>
  <w:style w:type="paragraph" w:styleId="L235">
    <w:name w:val="L23-5"/>
    <w:basedOn w:val="Normal"/>
    <w:qFormat/>
    <w:pPr>
      <w:widowControl w:val="false"/>
      <w:ind w:left="5400" w:right="0" w:hanging="360"/>
    </w:pPr>
    <w:rPr/>
  </w:style>
  <w:style w:type="paragraph" w:styleId="L236">
    <w:name w:val="L23-6"/>
    <w:basedOn w:val="Normal"/>
    <w:qFormat/>
    <w:pPr>
      <w:widowControl w:val="false"/>
      <w:ind w:left="6120" w:right="0" w:hanging="180"/>
    </w:pPr>
    <w:rPr/>
  </w:style>
  <w:style w:type="paragraph" w:styleId="L237">
    <w:name w:val="L23-7"/>
    <w:basedOn w:val="Normal"/>
    <w:qFormat/>
    <w:pPr>
      <w:widowControl w:val="false"/>
      <w:ind w:left="6840" w:right="0" w:hanging="360"/>
    </w:pPr>
    <w:rPr/>
  </w:style>
  <w:style w:type="paragraph" w:styleId="L238">
    <w:name w:val="L23-8"/>
    <w:basedOn w:val="Normal"/>
    <w:qFormat/>
    <w:pPr>
      <w:widowControl w:val="false"/>
      <w:ind w:left="7560" w:right="0" w:hanging="360"/>
    </w:pPr>
    <w:rPr/>
  </w:style>
  <w:style w:type="paragraph" w:styleId="L239">
    <w:name w:val="L23-9"/>
    <w:basedOn w:val="Normal"/>
    <w:qFormat/>
    <w:pPr>
      <w:widowControl w:val="false"/>
      <w:ind w:left="8280" w:right="0" w:hanging="18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NoSpacing">
    <w:name w:val="No Spacing"/>
    <w:basedOn w:val="Normal"/>
    <w:qFormat/>
    <w:pPr>
      <w:widowControl w:val="false"/>
      <w:spacing w:lineRule="auto" w:line="240" w:before="0" w:after="0"/>
    </w:pPr>
    <w:rPr>
      <w:sz w:val="24"/>
    </w:rPr>
  </w:style>
  <w:style w:type="paragraph" w:styleId="L411">
    <w:name w:val="L41-1"/>
    <w:basedOn w:val="Normal"/>
    <w:qFormat/>
    <w:pPr>
      <w:widowControl w:val="false"/>
      <w:ind w:left="1440" w:right="0" w:hanging="360"/>
    </w:pPr>
    <w:rPr/>
  </w:style>
  <w:style w:type="paragraph" w:styleId="L412">
    <w:name w:val="L41-2"/>
    <w:basedOn w:val="Normal"/>
    <w:qFormat/>
    <w:pPr>
      <w:widowControl w:val="false"/>
      <w:ind w:left="2160" w:right="0" w:hanging="360"/>
    </w:pPr>
    <w:rPr/>
  </w:style>
  <w:style w:type="paragraph" w:styleId="L413">
    <w:name w:val="L41-3"/>
    <w:basedOn w:val="Normal"/>
    <w:qFormat/>
    <w:pPr>
      <w:widowControl w:val="false"/>
      <w:ind w:left="2880" w:right="0" w:hanging="180"/>
    </w:pPr>
    <w:rPr/>
  </w:style>
  <w:style w:type="paragraph" w:styleId="L414">
    <w:name w:val="L41-4"/>
    <w:basedOn w:val="Normal"/>
    <w:qFormat/>
    <w:pPr>
      <w:widowControl w:val="false"/>
      <w:ind w:left="3600" w:right="0" w:hanging="360"/>
    </w:pPr>
    <w:rPr/>
  </w:style>
  <w:style w:type="paragraph" w:styleId="L415">
    <w:name w:val="L41-5"/>
    <w:basedOn w:val="Normal"/>
    <w:qFormat/>
    <w:pPr>
      <w:widowControl w:val="false"/>
      <w:ind w:left="4320" w:right="0" w:hanging="360"/>
    </w:pPr>
    <w:rPr/>
  </w:style>
  <w:style w:type="paragraph" w:styleId="L416">
    <w:name w:val="L41-6"/>
    <w:basedOn w:val="Normal"/>
    <w:qFormat/>
    <w:pPr>
      <w:widowControl w:val="false"/>
      <w:ind w:left="5040" w:right="0" w:hanging="180"/>
    </w:pPr>
    <w:rPr/>
  </w:style>
  <w:style w:type="paragraph" w:styleId="L417">
    <w:name w:val="L41-7"/>
    <w:basedOn w:val="Normal"/>
    <w:qFormat/>
    <w:pPr>
      <w:widowControl w:val="false"/>
      <w:ind w:left="5760" w:right="0" w:hanging="360"/>
    </w:pPr>
    <w:rPr/>
  </w:style>
  <w:style w:type="paragraph" w:styleId="L418">
    <w:name w:val="L41-8"/>
    <w:basedOn w:val="Normal"/>
    <w:qFormat/>
    <w:pPr>
      <w:widowControl w:val="false"/>
      <w:ind w:left="6480" w:right="0" w:hanging="360"/>
    </w:pPr>
    <w:rPr/>
  </w:style>
  <w:style w:type="paragraph" w:styleId="L419">
    <w:name w:val="L41-9"/>
    <w:basedOn w:val="Normal"/>
    <w:qFormat/>
    <w:pPr>
      <w:widowControl w:val="false"/>
      <w:ind w:left="7200" w:right="0" w:hanging="180"/>
    </w:pPr>
    <w:rPr/>
  </w:style>
  <w:style w:type="paragraph" w:styleId="L301">
    <w:name w:val="L30-1"/>
    <w:basedOn w:val="Normal"/>
    <w:qFormat/>
    <w:pPr>
      <w:widowControl w:val="false"/>
      <w:ind w:left="1446" w:right="0" w:hanging="360"/>
    </w:pPr>
    <w:rPr/>
  </w:style>
  <w:style w:type="paragraph" w:styleId="L302">
    <w:name w:val="L30-2"/>
    <w:basedOn w:val="Normal"/>
    <w:qFormat/>
    <w:pPr>
      <w:widowControl w:val="false"/>
      <w:ind w:left="2166" w:right="0" w:hanging="360"/>
    </w:pPr>
    <w:rPr/>
  </w:style>
  <w:style w:type="paragraph" w:styleId="L303">
    <w:name w:val="L30-3"/>
    <w:basedOn w:val="Normal"/>
    <w:qFormat/>
    <w:pPr>
      <w:widowControl w:val="false"/>
      <w:ind w:left="2886" w:right="0" w:hanging="180"/>
    </w:pPr>
    <w:rPr/>
  </w:style>
  <w:style w:type="paragraph" w:styleId="L304">
    <w:name w:val="L30-4"/>
    <w:basedOn w:val="Normal"/>
    <w:qFormat/>
    <w:pPr>
      <w:widowControl w:val="false"/>
      <w:ind w:left="3606" w:right="0" w:hanging="360"/>
    </w:pPr>
    <w:rPr/>
  </w:style>
  <w:style w:type="paragraph" w:styleId="L305">
    <w:name w:val="L30-5"/>
    <w:basedOn w:val="Normal"/>
    <w:qFormat/>
    <w:pPr>
      <w:widowControl w:val="false"/>
      <w:ind w:left="4326" w:right="0" w:hanging="360"/>
    </w:pPr>
    <w:rPr/>
  </w:style>
  <w:style w:type="paragraph" w:styleId="L306">
    <w:name w:val="L30-6"/>
    <w:basedOn w:val="Normal"/>
    <w:qFormat/>
    <w:pPr>
      <w:widowControl w:val="false"/>
      <w:ind w:left="5046" w:right="0" w:hanging="180"/>
    </w:pPr>
    <w:rPr/>
  </w:style>
  <w:style w:type="paragraph" w:styleId="L307">
    <w:name w:val="L30-7"/>
    <w:basedOn w:val="Normal"/>
    <w:qFormat/>
    <w:pPr>
      <w:widowControl w:val="false"/>
      <w:ind w:left="5766" w:right="0" w:hanging="360"/>
    </w:pPr>
    <w:rPr/>
  </w:style>
  <w:style w:type="paragraph" w:styleId="L308">
    <w:name w:val="L30-8"/>
    <w:basedOn w:val="Normal"/>
    <w:qFormat/>
    <w:pPr>
      <w:widowControl w:val="false"/>
      <w:ind w:left="6486" w:right="0" w:hanging="360"/>
    </w:pPr>
    <w:rPr/>
  </w:style>
  <w:style w:type="paragraph" w:styleId="L309">
    <w:name w:val="L30-9"/>
    <w:basedOn w:val="Normal"/>
    <w:qFormat/>
    <w:pPr>
      <w:widowControl w:val="false"/>
      <w:ind w:left="7206" w:right="0" w:hanging="180"/>
    </w:pPr>
    <w:rPr/>
  </w:style>
  <w:style w:type="paragraph" w:styleId="L151">
    <w:name w:val="L15-1"/>
    <w:basedOn w:val="Normal"/>
    <w:qFormat/>
    <w:pPr>
      <w:widowControl w:val="false"/>
      <w:ind w:left="1446" w:right="0" w:hanging="360"/>
    </w:pPr>
    <w:rPr/>
  </w:style>
  <w:style w:type="paragraph" w:styleId="L152">
    <w:name w:val="L15-2"/>
    <w:basedOn w:val="Normal"/>
    <w:qFormat/>
    <w:pPr>
      <w:widowControl w:val="false"/>
      <w:ind w:left="2166" w:right="0" w:hanging="360"/>
    </w:pPr>
    <w:rPr/>
  </w:style>
  <w:style w:type="paragraph" w:styleId="L153">
    <w:name w:val="L15-3"/>
    <w:basedOn w:val="Normal"/>
    <w:qFormat/>
    <w:pPr>
      <w:widowControl w:val="false"/>
      <w:ind w:left="2886" w:right="0" w:hanging="180"/>
    </w:pPr>
    <w:rPr/>
  </w:style>
  <w:style w:type="paragraph" w:styleId="L154">
    <w:name w:val="L15-4"/>
    <w:basedOn w:val="Normal"/>
    <w:qFormat/>
    <w:pPr>
      <w:widowControl w:val="false"/>
      <w:ind w:left="3606" w:right="0" w:hanging="360"/>
    </w:pPr>
    <w:rPr/>
  </w:style>
  <w:style w:type="paragraph" w:styleId="L155">
    <w:name w:val="L15-5"/>
    <w:basedOn w:val="Normal"/>
    <w:qFormat/>
    <w:pPr>
      <w:widowControl w:val="false"/>
      <w:ind w:left="4326" w:right="0" w:hanging="360"/>
    </w:pPr>
    <w:rPr/>
  </w:style>
  <w:style w:type="paragraph" w:styleId="L156">
    <w:name w:val="L15-6"/>
    <w:basedOn w:val="Normal"/>
    <w:qFormat/>
    <w:pPr>
      <w:widowControl w:val="false"/>
      <w:ind w:left="5046" w:right="0" w:hanging="180"/>
    </w:pPr>
    <w:rPr/>
  </w:style>
  <w:style w:type="paragraph" w:styleId="L157">
    <w:name w:val="L15-7"/>
    <w:basedOn w:val="Normal"/>
    <w:qFormat/>
    <w:pPr>
      <w:widowControl w:val="false"/>
      <w:ind w:left="5766" w:right="0" w:hanging="360"/>
    </w:pPr>
    <w:rPr/>
  </w:style>
  <w:style w:type="paragraph" w:styleId="L158">
    <w:name w:val="L15-8"/>
    <w:basedOn w:val="Normal"/>
    <w:qFormat/>
    <w:pPr>
      <w:widowControl w:val="false"/>
      <w:ind w:left="6486" w:right="0" w:hanging="360"/>
    </w:pPr>
    <w:rPr/>
  </w:style>
  <w:style w:type="paragraph" w:styleId="L159">
    <w:name w:val="L15-9"/>
    <w:basedOn w:val="Normal"/>
    <w:qFormat/>
    <w:pPr>
      <w:widowControl w:val="false"/>
      <w:ind w:left="7206" w:right="0" w:hanging="180"/>
    </w:pPr>
    <w:rPr/>
  </w:style>
  <w:style w:type="paragraph" w:styleId="L11">
    <w:name w:val="L1-1"/>
    <w:basedOn w:val="Normal"/>
    <w:qFormat/>
    <w:pPr>
      <w:widowControl w:val="false"/>
      <w:ind w:left="1350" w:right="0" w:hanging="360"/>
    </w:pPr>
    <w:rPr/>
  </w:style>
  <w:style w:type="paragraph" w:styleId="L12">
    <w:name w:val="L1-2"/>
    <w:basedOn w:val="Normal"/>
    <w:qFormat/>
    <w:pPr>
      <w:widowControl w:val="false"/>
      <w:ind w:left="2070" w:right="0" w:hanging="360"/>
    </w:pPr>
    <w:rPr/>
  </w:style>
  <w:style w:type="paragraph" w:styleId="L13">
    <w:name w:val="L1-3"/>
    <w:basedOn w:val="Normal"/>
    <w:qFormat/>
    <w:pPr>
      <w:widowControl w:val="false"/>
      <w:ind w:left="2790" w:right="0" w:hanging="180"/>
    </w:pPr>
    <w:rPr/>
  </w:style>
  <w:style w:type="paragraph" w:styleId="L14">
    <w:name w:val="L1-4"/>
    <w:basedOn w:val="Normal"/>
    <w:qFormat/>
    <w:pPr>
      <w:widowControl w:val="false"/>
      <w:ind w:left="3510" w:right="0" w:hanging="360"/>
    </w:pPr>
    <w:rPr/>
  </w:style>
  <w:style w:type="paragraph" w:styleId="L15">
    <w:name w:val="L1-5"/>
    <w:basedOn w:val="Normal"/>
    <w:qFormat/>
    <w:pPr>
      <w:widowControl w:val="false"/>
      <w:ind w:left="4230" w:right="0" w:hanging="360"/>
    </w:pPr>
    <w:rPr/>
  </w:style>
  <w:style w:type="paragraph" w:styleId="L16">
    <w:name w:val="L1-6"/>
    <w:basedOn w:val="Normal"/>
    <w:qFormat/>
    <w:pPr>
      <w:widowControl w:val="false"/>
      <w:ind w:left="4950" w:right="0" w:hanging="180"/>
    </w:pPr>
    <w:rPr/>
  </w:style>
  <w:style w:type="paragraph" w:styleId="L17">
    <w:name w:val="L1-7"/>
    <w:basedOn w:val="Normal"/>
    <w:qFormat/>
    <w:pPr>
      <w:widowControl w:val="false"/>
      <w:ind w:left="5670" w:right="0" w:hanging="360"/>
    </w:pPr>
    <w:rPr/>
  </w:style>
  <w:style w:type="paragraph" w:styleId="L18">
    <w:name w:val="L1-8"/>
    <w:basedOn w:val="Normal"/>
    <w:qFormat/>
    <w:pPr>
      <w:widowControl w:val="false"/>
      <w:ind w:left="6390" w:right="0" w:hanging="360"/>
    </w:pPr>
    <w:rPr/>
  </w:style>
  <w:style w:type="paragraph" w:styleId="L19">
    <w:name w:val="L1-9"/>
    <w:basedOn w:val="Normal"/>
    <w:qFormat/>
    <w:pPr>
      <w:widowControl w:val="false"/>
      <w:ind w:left="7110" w:right="0" w:hanging="180"/>
    </w:pPr>
    <w:rPr/>
  </w:style>
  <w:style w:type="paragraph" w:styleId="L251">
    <w:name w:val="L25-1"/>
    <w:basedOn w:val="Normal"/>
    <w:qFormat/>
    <w:pPr>
      <w:widowControl w:val="false"/>
      <w:ind w:left="1710" w:right="0" w:hanging="360"/>
    </w:pPr>
    <w:rPr/>
  </w:style>
  <w:style w:type="paragraph" w:styleId="L252">
    <w:name w:val="L25-2"/>
    <w:basedOn w:val="Normal"/>
    <w:qFormat/>
    <w:pPr>
      <w:widowControl w:val="false"/>
      <w:ind w:left="2430" w:right="0" w:hanging="360"/>
    </w:pPr>
    <w:rPr/>
  </w:style>
  <w:style w:type="paragraph" w:styleId="L253">
    <w:name w:val="L25-3"/>
    <w:basedOn w:val="Normal"/>
    <w:qFormat/>
    <w:pPr>
      <w:widowControl w:val="false"/>
      <w:ind w:left="3150" w:right="0" w:hanging="180"/>
    </w:pPr>
    <w:rPr/>
  </w:style>
  <w:style w:type="paragraph" w:styleId="L254">
    <w:name w:val="L25-4"/>
    <w:basedOn w:val="Normal"/>
    <w:qFormat/>
    <w:pPr>
      <w:widowControl w:val="false"/>
      <w:ind w:left="3870" w:right="0" w:hanging="360"/>
    </w:pPr>
    <w:rPr/>
  </w:style>
  <w:style w:type="paragraph" w:styleId="L255">
    <w:name w:val="L25-5"/>
    <w:basedOn w:val="Normal"/>
    <w:qFormat/>
    <w:pPr>
      <w:widowControl w:val="false"/>
      <w:ind w:left="4590" w:right="0" w:hanging="360"/>
    </w:pPr>
    <w:rPr/>
  </w:style>
  <w:style w:type="paragraph" w:styleId="L256">
    <w:name w:val="L25-6"/>
    <w:basedOn w:val="Normal"/>
    <w:qFormat/>
    <w:pPr>
      <w:widowControl w:val="false"/>
      <w:ind w:left="5310" w:right="0" w:hanging="180"/>
    </w:pPr>
    <w:rPr/>
  </w:style>
  <w:style w:type="paragraph" w:styleId="L257">
    <w:name w:val="L25-7"/>
    <w:basedOn w:val="Normal"/>
    <w:qFormat/>
    <w:pPr>
      <w:widowControl w:val="false"/>
      <w:ind w:left="6030" w:right="0" w:hanging="360"/>
    </w:pPr>
    <w:rPr/>
  </w:style>
  <w:style w:type="paragraph" w:styleId="L258">
    <w:name w:val="L25-8"/>
    <w:basedOn w:val="Normal"/>
    <w:qFormat/>
    <w:pPr>
      <w:widowControl w:val="false"/>
      <w:ind w:left="6750" w:right="0" w:hanging="360"/>
    </w:pPr>
    <w:rPr/>
  </w:style>
  <w:style w:type="paragraph" w:styleId="L259">
    <w:name w:val="L25-9"/>
    <w:basedOn w:val="Normal"/>
    <w:qFormat/>
    <w:pPr>
      <w:widowControl w:val="false"/>
      <w:ind w:left="7470" w:right="0" w:hanging="180"/>
    </w:pPr>
    <w:rPr/>
  </w:style>
  <w:style w:type="paragraph" w:styleId="L281">
    <w:name w:val="L28-1"/>
    <w:basedOn w:val="Normal"/>
    <w:qFormat/>
    <w:pPr>
      <w:widowControl w:val="false"/>
      <w:ind w:left="720" w:right="0" w:hanging="360"/>
    </w:pPr>
    <w:rPr/>
  </w:style>
  <w:style w:type="paragraph" w:styleId="L282">
    <w:name w:val="L28-2"/>
    <w:basedOn w:val="Normal"/>
    <w:qFormat/>
    <w:pPr>
      <w:widowControl w:val="false"/>
      <w:ind w:left="1620" w:right="0" w:hanging="360"/>
    </w:pPr>
    <w:rPr/>
  </w:style>
  <w:style w:type="paragraph" w:styleId="L283">
    <w:name w:val="L28-3"/>
    <w:basedOn w:val="Normal"/>
    <w:qFormat/>
    <w:pPr>
      <w:widowControl w:val="false"/>
      <w:ind w:left="2160" w:right="0" w:hanging="180"/>
    </w:pPr>
    <w:rPr/>
  </w:style>
  <w:style w:type="paragraph" w:styleId="L284">
    <w:name w:val="L28-4"/>
    <w:basedOn w:val="Normal"/>
    <w:qFormat/>
    <w:pPr>
      <w:widowControl w:val="false"/>
      <w:ind w:left="2880" w:right="0" w:hanging="360"/>
    </w:pPr>
    <w:rPr/>
  </w:style>
  <w:style w:type="paragraph" w:styleId="L285">
    <w:name w:val="L28-5"/>
    <w:basedOn w:val="Normal"/>
    <w:qFormat/>
    <w:pPr>
      <w:widowControl w:val="false"/>
      <w:ind w:left="3600" w:right="0" w:hanging="360"/>
    </w:pPr>
    <w:rPr/>
  </w:style>
  <w:style w:type="paragraph" w:styleId="L286">
    <w:name w:val="L28-6"/>
    <w:basedOn w:val="Normal"/>
    <w:qFormat/>
    <w:pPr>
      <w:widowControl w:val="false"/>
      <w:ind w:left="4320" w:right="0" w:hanging="180"/>
    </w:pPr>
    <w:rPr/>
  </w:style>
  <w:style w:type="paragraph" w:styleId="L287">
    <w:name w:val="L28-7"/>
    <w:basedOn w:val="Normal"/>
    <w:qFormat/>
    <w:pPr>
      <w:widowControl w:val="false"/>
      <w:ind w:left="5040" w:right="0" w:hanging="360"/>
    </w:pPr>
    <w:rPr/>
  </w:style>
  <w:style w:type="paragraph" w:styleId="L288">
    <w:name w:val="L28-8"/>
    <w:basedOn w:val="Normal"/>
    <w:qFormat/>
    <w:pPr>
      <w:widowControl w:val="false"/>
      <w:ind w:left="5760" w:right="0" w:hanging="360"/>
    </w:pPr>
    <w:rPr/>
  </w:style>
  <w:style w:type="paragraph" w:styleId="L289">
    <w:name w:val="L28-9"/>
    <w:basedOn w:val="Normal"/>
    <w:qFormat/>
    <w:pPr>
      <w:widowControl w:val="false"/>
      <w:ind w:left="6480" w:right="0" w:hanging="180"/>
    </w:pPr>
    <w:rPr/>
  </w:style>
  <w:style w:type="paragraph" w:styleId="L31">
    <w:name w:val="L3-1"/>
    <w:basedOn w:val="Normal"/>
    <w:qFormat/>
    <w:pPr>
      <w:widowControl w:val="false"/>
      <w:ind w:left="1800" w:right="0" w:hanging="360"/>
    </w:pPr>
    <w:rPr/>
  </w:style>
  <w:style w:type="paragraph" w:styleId="L32">
    <w:name w:val="L3-2"/>
    <w:basedOn w:val="Normal"/>
    <w:qFormat/>
    <w:pPr>
      <w:widowControl w:val="false"/>
      <w:ind w:left="2520" w:right="0" w:hanging="360"/>
    </w:pPr>
    <w:rPr/>
  </w:style>
  <w:style w:type="paragraph" w:styleId="L33">
    <w:name w:val="L3-3"/>
    <w:basedOn w:val="Normal"/>
    <w:qFormat/>
    <w:pPr>
      <w:widowControl w:val="false"/>
      <w:ind w:left="3240" w:right="0" w:hanging="180"/>
    </w:pPr>
    <w:rPr/>
  </w:style>
  <w:style w:type="paragraph" w:styleId="L34">
    <w:name w:val="L3-4"/>
    <w:basedOn w:val="Normal"/>
    <w:qFormat/>
    <w:pPr>
      <w:widowControl w:val="false"/>
      <w:ind w:left="3960" w:right="0" w:hanging="360"/>
    </w:pPr>
    <w:rPr/>
  </w:style>
  <w:style w:type="paragraph" w:styleId="L35">
    <w:name w:val="L3-5"/>
    <w:basedOn w:val="Normal"/>
    <w:qFormat/>
    <w:pPr>
      <w:widowControl w:val="false"/>
      <w:ind w:left="4680" w:right="0" w:hanging="360"/>
    </w:pPr>
    <w:rPr/>
  </w:style>
  <w:style w:type="paragraph" w:styleId="L36">
    <w:name w:val="L3-6"/>
    <w:basedOn w:val="Normal"/>
    <w:qFormat/>
    <w:pPr>
      <w:widowControl w:val="false"/>
      <w:ind w:left="5400" w:right="0" w:hanging="180"/>
    </w:pPr>
    <w:rPr/>
  </w:style>
  <w:style w:type="paragraph" w:styleId="L37">
    <w:name w:val="L3-7"/>
    <w:basedOn w:val="Normal"/>
    <w:qFormat/>
    <w:pPr>
      <w:widowControl w:val="false"/>
      <w:ind w:left="6120" w:right="0" w:hanging="360"/>
    </w:pPr>
    <w:rPr/>
  </w:style>
  <w:style w:type="paragraph" w:styleId="L38">
    <w:name w:val="L3-8"/>
    <w:basedOn w:val="Normal"/>
    <w:qFormat/>
    <w:pPr>
      <w:widowControl w:val="false"/>
      <w:ind w:left="6840" w:right="0" w:hanging="360"/>
    </w:pPr>
    <w:rPr/>
  </w:style>
  <w:style w:type="paragraph" w:styleId="L39">
    <w:name w:val="L3-9"/>
    <w:basedOn w:val="Normal"/>
    <w:qFormat/>
    <w:pPr>
      <w:widowControl w:val="false"/>
      <w:ind w:left="7560" w:right="0" w:hanging="180"/>
    </w:pPr>
    <w:rPr/>
  </w:style>
  <w:style w:type="paragraph" w:styleId="L81">
    <w:name w:val="L8-1"/>
    <w:basedOn w:val="Normal"/>
    <w:qFormat/>
    <w:pPr>
      <w:widowControl w:val="false"/>
      <w:ind w:left="1440" w:right="0" w:hanging="360"/>
    </w:pPr>
    <w:rPr/>
  </w:style>
  <w:style w:type="paragraph" w:styleId="L82">
    <w:name w:val="L8-2"/>
    <w:basedOn w:val="Normal"/>
    <w:qFormat/>
    <w:pPr>
      <w:widowControl w:val="false"/>
      <w:ind w:left="2160" w:right="0" w:hanging="360"/>
    </w:pPr>
    <w:rPr/>
  </w:style>
  <w:style w:type="paragraph" w:styleId="L83">
    <w:name w:val="L8-3"/>
    <w:basedOn w:val="Normal"/>
    <w:qFormat/>
    <w:pPr>
      <w:widowControl w:val="false"/>
      <w:ind w:left="2880" w:right="0" w:hanging="180"/>
    </w:pPr>
    <w:rPr/>
  </w:style>
  <w:style w:type="paragraph" w:styleId="L84">
    <w:name w:val="L8-4"/>
    <w:basedOn w:val="Normal"/>
    <w:qFormat/>
    <w:pPr>
      <w:widowControl w:val="false"/>
      <w:ind w:left="3600" w:right="0" w:hanging="360"/>
    </w:pPr>
    <w:rPr/>
  </w:style>
  <w:style w:type="paragraph" w:styleId="L85">
    <w:name w:val="L8-5"/>
    <w:basedOn w:val="Normal"/>
    <w:qFormat/>
    <w:pPr>
      <w:widowControl w:val="false"/>
      <w:ind w:left="4320" w:right="0" w:hanging="360"/>
    </w:pPr>
    <w:rPr/>
  </w:style>
  <w:style w:type="paragraph" w:styleId="L86">
    <w:name w:val="L8-6"/>
    <w:basedOn w:val="Normal"/>
    <w:qFormat/>
    <w:pPr>
      <w:widowControl w:val="false"/>
      <w:ind w:left="5040" w:right="0" w:hanging="180"/>
    </w:pPr>
    <w:rPr/>
  </w:style>
  <w:style w:type="paragraph" w:styleId="L87">
    <w:name w:val="L8-7"/>
    <w:basedOn w:val="Normal"/>
    <w:qFormat/>
    <w:pPr>
      <w:widowControl w:val="false"/>
      <w:ind w:left="5760" w:right="0" w:hanging="360"/>
    </w:pPr>
    <w:rPr/>
  </w:style>
  <w:style w:type="paragraph" w:styleId="L88">
    <w:name w:val="L8-8"/>
    <w:basedOn w:val="Normal"/>
    <w:qFormat/>
    <w:pPr>
      <w:widowControl w:val="false"/>
      <w:ind w:left="6480" w:right="0" w:hanging="360"/>
    </w:pPr>
    <w:rPr/>
  </w:style>
  <w:style w:type="paragraph" w:styleId="L89">
    <w:name w:val="L8-9"/>
    <w:basedOn w:val="Normal"/>
    <w:qFormat/>
    <w:pPr>
      <w:widowControl w:val="false"/>
      <w:ind w:left="7200" w:right="0" w:hanging="180"/>
    </w:pPr>
    <w:rPr/>
  </w:style>
  <w:style w:type="paragraph" w:styleId="L341">
    <w:name w:val="L34-1"/>
    <w:basedOn w:val="Normal"/>
    <w:qFormat/>
    <w:pPr>
      <w:widowControl w:val="false"/>
      <w:ind w:left="720" w:right="0" w:hanging="360"/>
    </w:pPr>
    <w:rPr/>
  </w:style>
  <w:style w:type="paragraph" w:styleId="L342">
    <w:name w:val="L34-2"/>
    <w:basedOn w:val="Normal"/>
    <w:qFormat/>
    <w:pPr>
      <w:widowControl w:val="false"/>
      <w:ind w:left="1440" w:right="0" w:hanging="360"/>
    </w:pPr>
    <w:rPr/>
  </w:style>
  <w:style w:type="paragraph" w:styleId="L343">
    <w:name w:val="L34-3"/>
    <w:basedOn w:val="Normal"/>
    <w:qFormat/>
    <w:pPr>
      <w:widowControl w:val="false"/>
      <w:ind w:left="2160" w:right="0" w:hanging="180"/>
    </w:pPr>
    <w:rPr/>
  </w:style>
  <w:style w:type="paragraph" w:styleId="L344">
    <w:name w:val="L34-4"/>
    <w:basedOn w:val="Normal"/>
    <w:qFormat/>
    <w:pPr>
      <w:widowControl w:val="false"/>
      <w:ind w:left="2880" w:right="0" w:hanging="360"/>
    </w:pPr>
    <w:rPr/>
  </w:style>
  <w:style w:type="paragraph" w:styleId="L345">
    <w:name w:val="L34-5"/>
    <w:basedOn w:val="Normal"/>
    <w:qFormat/>
    <w:pPr>
      <w:widowControl w:val="false"/>
      <w:ind w:left="3600" w:right="0" w:hanging="360"/>
    </w:pPr>
    <w:rPr/>
  </w:style>
  <w:style w:type="paragraph" w:styleId="L346">
    <w:name w:val="L34-6"/>
    <w:basedOn w:val="Normal"/>
    <w:qFormat/>
    <w:pPr>
      <w:widowControl w:val="false"/>
      <w:ind w:left="4320" w:right="0" w:hanging="180"/>
    </w:pPr>
    <w:rPr/>
  </w:style>
  <w:style w:type="paragraph" w:styleId="L347">
    <w:name w:val="L34-7"/>
    <w:basedOn w:val="Normal"/>
    <w:qFormat/>
    <w:pPr>
      <w:widowControl w:val="false"/>
      <w:ind w:left="5040" w:right="0" w:hanging="360"/>
    </w:pPr>
    <w:rPr/>
  </w:style>
  <w:style w:type="paragraph" w:styleId="L348">
    <w:name w:val="L34-8"/>
    <w:basedOn w:val="Normal"/>
    <w:qFormat/>
    <w:pPr>
      <w:widowControl w:val="false"/>
      <w:ind w:left="5760" w:right="0" w:hanging="360"/>
    </w:pPr>
    <w:rPr/>
  </w:style>
  <w:style w:type="paragraph" w:styleId="L349">
    <w:name w:val="L34-9"/>
    <w:basedOn w:val="Normal"/>
    <w:qFormat/>
    <w:pPr>
      <w:widowControl w:val="false"/>
      <w:ind w:left="6480" w:right="0" w:hanging="180"/>
    </w:pPr>
    <w:rPr/>
  </w:style>
  <w:style w:type="paragraph" w:styleId="L171">
    <w:name w:val="L17-1"/>
    <w:basedOn w:val="Normal"/>
    <w:qFormat/>
    <w:pPr>
      <w:widowControl w:val="false"/>
      <w:ind w:left="720" w:right="0" w:hanging="360"/>
    </w:pPr>
    <w:rPr/>
  </w:style>
  <w:style w:type="paragraph" w:styleId="L172">
    <w:name w:val="L17-2"/>
    <w:basedOn w:val="Normal"/>
    <w:qFormat/>
    <w:pPr>
      <w:widowControl w:val="false"/>
      <w:ind w:left="1440" w:right="0" w:hanging="360"/>
    </w:pPr>
    <w:rPr/>
  </w:style>
  <w:style w:type="paragraph" w:styleId="L173">
    <w:name w:val="L17-3"/>
    <w:basedOn w:val="Normal"/>
    <w:qFormat/>
    <w:pPr>
      <w:widowControl w:val="false"/>
      <w:ind w:left="2160" w:right="0" w:hanging="180"/>
    </w:pPr>
    <w:rPr/>
  </w:style>
  <w:style w:type="paragraph" w:styleId="L174">
    <w:name w:val="L17-4"/>
    <w:basedOn w:val="Normal"/>
    <w:qFormat/>
    <w:pPr>
      <w:widowControl w:val="false"/>
      <w:ind w:left="2880" w:right="0" w:hanging="360"/>
    </w:pPr>
    <w:rPr/>
  </w:style>
  <w:style w:type="paragraph" w:styleId="L175">
    <w:name w:val="L17-5"/>
    <w:basedOn w:val="Normal"/>
    <w:qFormat/>
    <w:pPr>
      <w:widowControl w:val="false"/>
      <w:ind w:left="3600" w:right="0" w:hanging="360"/>
    </w:pPr>
    <w:rPr/>
  </w:style>
  <w:style w:type="paragraph" w:styleId="L176">
    <w:name w:val="L17-6"/>
    <w:basedOn w:val="Normal"/>
    <w:qFormat/>
    <w:pPr>
      <w:widowControl w:val="false"/>
      <w:ind w:left="4320" w:right="0" w:hanging="180"/>
    </w:pPr>
    <w:rPr/>
  </w:style>
  <w:style w:type="paragraph" w:styleId="L177">
    <w:name w:val="L17-7"/>
    <w:basedOn w:val="Normal"/>
    <w:qFormat/>
    <w:pPr>
      <w:widowControl w:val="false"/>
      <w:ind w:left="5040" w:right="0" w:hanging="360"/>
    </w:pPr>
    <w:rPr/>
  </w:style>
  <w:style w:type="paragraph" w:styleId="L178">
    <w:name w:val="L17-8"/>
    <w:basedOn w:val="Normal"/>
    <w:qFormat/>
    <w:pPr>
      <w:widowControl w:val="false"/>
      <w:ind w:left="5760" w:right="0" w:hanging="360"/>
    </w:pPr>
    <w:rPr/>
  </w:style>
  <w:style w:type="paragraph" w:styleId="L179">
    <w:name w:val="L17-9"/>
    <w:basedOn w:val="Normal"/>
    <w:qFormat/>
    <w:pPr>
      <w:widowControl w:val="false"/>
      <w:ind w:left="6480" w:right="0" w:hanging="180"/>
    </w:pPr>
    <w:rPr/>
  </w:style>
  <w:style w:type="paragraph" w:styleId="L261">
    <w:name w:val="L26-1"/>
    <w:basedOn w:val="Normal"/>
    <w:qFormat/>
    <w:pPr>
      <w:widowControl w:val="false"/>
      <w:ind w:left="720" w:right="0" w:hanging="360"/>
    </w:pPr>
    <w:rPr/>
  </w:style>
  <w:style w:type="paragraph" w:styleId="L262">
    <w:name w:val="L26-2"/>
    <w:basedOn w:val="Normal"/>
    <w:qFormat/>
    <w:pPr>
      <w:widowControl w:val="false"/>
      <w:ind w:left="1440" w:right="0" w:hanging="360"/>
    </w:pPr>
    <w:rPr/>
  </w:style>
  <w:style w:type="paragraph" w:styleId="L263">
    <w:name w:val="L26-3"/>
    <w:basedOn w:val="Normal"/>
    <w:qFormat/>
    <w:pPr>
      <w:widowControl w:val="false"/>
      <w:ind w:left="2160" w:right="0" w:hanging="180"/>
    </w:pPr>
    <w:rPr/>
  </w:style>
  <w:style w:type="paragraph" w:styleId="L264">
    <w:name w:val="L26-4"/>
    <w:basedOn w:val="Normal"/>
    <w:qFormat/>
    <w:pPr>
      <w:widowControl w:val="false"/>
      <w:ind w:left="2880" w:right="0" w:hanging="360"/>
    </w:pPr>
    <w:rPr/>
  </w:style>
  <w:style w:type="paragraph" w:styleId="L265">
    <w:name w:val="L26-5"/>
    <w:basedOn w:val="Normal"/>
    <w:qFormat/>
    <w:pPr>
      <w:widowControl w:val="false"/>
      <w:ind w:left="3600" w:right="0" w:hanging="360"/>
    </w:pPr>
    <w:rPr/>
  </w:style>
  <w:style w:type="paragraph" w:styleId="L266">
    <w:name w:val="L26-6"/>
    <w:basedOn w:val="Normal"/>
    <w:qFormat/>
    <w:pPr>
      <w:widowControl w:val="false"/>
      <w:ind w:left="4320" w:right="0" w:hanging="180"/>
    </w:pPr>
    <w:rPr/>
  </w:style>
  <w:style w:type="paragraph" w:styleId="L267">
    <w:name w:val="L26-7"/>
    <w:basedOn w:val="Normal"/>
    <w:qFormat/>
    <w:pPr>
      <w:widowControl w:val="false"/>
      <w:ind w:left="5040" w:right="0" w:hanging="360"/>
    </w:pPr>
    <w:rPr/>
  </w:style>
  <w:style w:type="paragraph" w:styleId="L268">
    <w:name w:val="L26-8"/>
    <w:basedOn w:val="Normal"/>
    <w:qFormat/>
    <w:pPr>
      <w:widowControl w:val="false"/>
      <w:ind w:left="5760" w:right="0" w:hanging="360"/>
    </w:pPr>
    <w:rPr/>
  </w:style>
  <w:style w:type="paragraph" w:styleId="L269">
    <w:name w:val="L26-9"/>
    <w:basedOn w:val="Normal"/>
    <w:qFormat/>
    <w:pPr>
      <w:widowControl w:val="false"/>
      <w:ind w:left="6480" w:right="0" w:hanging="180"/>
    </w:pPr>
    <w:rPr/>
  </w:style>
  <w:style w:type="paragraph" w:styleId="L141">
    <w:name w:val="L14-1"/>
    <w:basedOn w:val="Normal"/>
    <w:qFormat/>
    <w:pPr>
      <w:widowControl w:val="false"/>
      <w:ind w:left="720" w:right="0" w:hanging="360"/>
    </w:pPr>
    <w:rPr/>
  </w:style>
  <w:style w:type="paragraph" w:styleId="L142">
    <w:name w:val="L14-2"/>
    <w:basedOn w:val="Normal"/>
    <w:qFormat/>
    <w:pPr>
      <w:widowControl w:val="false"/>
      <w:ind w:left="1440" w:right="0" w:hanging="360"/>
    </w:pPr>
    <w:rPr/>
  </w:style>
  <w:style w:type="paragraph" w:styleId="L143">
    <w:name w:val="L14-3"/>
    <w:basedOn w:val="Normal"/>
    <w:qFormat/>
    <w:pPr>
      <w:widowControl w:val="false"/>
      <w:ind w:left="2160" w:right="0" w:hanging="180"/>
    </w:pPr>
    <w:rPr/>
  </w:style>
  <w:style w:type="paragraph" w:styleId="L144">
    <w:name w:val="L14-4"/>
    <w:basedOn w:val="Normal"/>
    <w:qFormat/>
    <w:pPr>
      <w:widowControl w:val="false"/>
      <w:ind w:left="2880" w:right="0" w:hanging="360"/>
    </w:pPr>
    <w:rPr/>
  </w:style>
  <w:style w:type="paragraph" w:styleId="L145">
    <w:name w:val="L14-5"/>
    <w:basedOn w:val="Normal"/>
    <w:qFormat/>
    <w:pPr>
      <w:widowControl w:val="false"/>
      <w:ind w:left="3600" w:right="0" w:hanging="360"/>
    </w:pPr>
    <w:rPr/>
  </w:style>
  <w:style w:type="paragraph" w:styleId="L146">
    <w:name w:val="L14-6"/>
    <w:basedOn w:val="Normal"/>
    <w:qFormat/>
    <w:pPr>
      <w:widowControl w:val="false"/>
      <w:ind w:left="4320" w:right="0" w:hanging="180"/>
    </w:pPr>
    <w:rPr/>
  </w:style>
  <w:style w:type="paragraph" w:styleId="L147">
    <w:name w:val="L14-7"/>
    <w:basedOn w:val="Normal"/>
    <w:qFormat/>
    <w:pPr>
      <w:widowControl w:val="false"/>
      <w:ind w:left="5040" w:right="0" w:hanging="360"/>
    </w:pPr>
    <w:rPr/>
  </w:style>
  <w:style w:type="paragraph" w:styleId="L148">
    <w:name w:val="L14-8"/>
    <w:basedOn w:val="Normal"/>
    <w:qFormat/>
    <w:pPr>
      <w:widowControl w:val="false"/>
      <w:ind w:left="5760" w:right="0" w:hanging="360"/>
    </w:pPr>
    <w:rPr/>
  </w:style>
  <w:style w:type="paragraph" w:styleId="L149">
    <w:name w:val="L14-9"/>
    <w:basedOn w:val="Normal"/>
    <w:qFormat/>
    <w:pPr>
      <w:widowControl w:val="false"/>
      <w:ind w:left="6480" w:right="0" w:hanging="180"/>
    </w:pPr>
    <w:rPr/>
  </w:style>
  <w:style w:type="paragraph" w:styleId="L391">
    <w:name w:val="L39-1"/>
    <w:basedOn w:val="Normal"/>
    <w:qFormat/>
    <w:pPr>
      <w:widowControl w:val="false"/>
      <w:ind w:left="720" w:right="0" w:hanging="360"/>
    </w:pPr>
    <w:rPr/>
  </w:style>
  <w:style w:type="paragraph" w:styleId="L392">
    <w:name w:val="L39-2"/>
    <w:basedOn w:val="Normal"/>
    <w:qFormat/>
    <w:pPr>
      <w:widowControl w:val="false"/>
      <w:ind w:left="1440" w:right="0" w:hanging="360"/>
    </w:pPr>
    <w:rPr/>
  </w:style>
  <w:style w:type="paragraph" w:styleId="L393">
    <w:name w:val="L39-3"/>
    <w:basedOn w:val="Normal"/>
    <w:qFormat/>
    <w:pPr>
      <w:widowControl w:val="false"/>
      <w:ind w:left="2160" w:right="0" w:hanging="180"/>
    </w:pPr>
    <w:rPr/>
  </w:style>
  <w:style w:type="paragraph" w:styleId="L394">
    <w:name w:val="L39-4"/>
    <w:basedOn w:val="Normal"/>
    <w:qFormat/>
    <w:pPr>
      <w:widowControl w:val="false"/>
      <w:ind w:left="2880" w:right="0" w:hanging="360"/>
    </w:pPr>
    <w:rPr/>
  </w:style>
  <w:style w:type="paragraph" w:styleId="L395">
    <w:name w:val="L39-5"/>
    <w:basedOn w:val="Normal"/>
    <w:qFormat/>
    <w:pPr>
      <w:widowControl w:val="false"/>
      <w:ind w:left="3600" w:right="0" w:hanging="360"/>
    </w:pPr>
    <w:rPr/>
  </w:style>
  <w:style w:type="paragraph" w:styleId="L396">
    <w:name w:val="L39-6"/>
    <w:basedOn w:val="Normal"/>
    <w:qFormat/>
    <w:pPr>
      <w:widowControl w:val="false"/>
      <w:ind w:left="4320" w:right="0" w:hanging="180"/>
    </w:pPr>
    <w:rPr/>
  </w:style>
  <w:style w:type="paragraph" w:styleId="L397">
    <w:name w:val="L39-7"/>
    <w:basedOn w:val="Normal"/>
    <w:qFormat/>
    <w:pPr>
      <w:widowControl w:val="false"/>
      <w:ind w:left="5040" w:right="0" w:hanging="360"/>
    </w:pPr>
    <w:rPr/>
  </w:style>
  <w:style w:type="paragraph" w:styleId="L398">
    <w:name w:val="L39-8"/>
    <w:basedOn w:val="Normal"/>
    <w:qFormat/>
    <w:pPr>
      <w:widowControl w:val="false"/>
      <w:ind w:left="5760" w:right="0" w:hanging="360"/>
    </w:pPr>
    <w:rPr/>
  </w:style>
  <w:style w:type="paragraph" w:styleId="L399">
    <w:name w:val="L39-9"/>
    <w:basedOn w:val="Normal"/>
    <w:qFormat/>
    <w:pPr>
      <w:widowControl w:val="false"/>
      <w:ind w:left="6480" w:right="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8FF2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54:00Z</dcterms:created>
  <dc:creator>Judy Cooper</dc:creator>
  <dc:description/>
  <cp:keywords/>
  <dc:language>en-US</dc:language>
  <cp:lastModifiedBy>Judy Cooper</cp:lastModifiedBy>
  <dcterms:modified xsi:type="dcterms:W3CDTF">2015-05-07T18:54:00Z</dcterms:modified>
  <cp:revision>2</cp:revision>
  <dc:subject/>
  <dc:title/>
</cp:coreProperties>
</file>