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1.</w:t>
        <w:tab/>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April 21,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1.4.</w:t>
        <w:tab/>
        <w:t xml:space="preserve">Effective Date. – May 21,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Repeal of Former Rule. – Repeals and replaces Title 133, Series 25 which had an effective date of September 30, 200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2.</w:t>
      </w:r>
      <w:r>
        <w:rPr>
          <w:rFonts w:ascii="Times New Roman" w:hAnsi="Times New Roman"/>
          <w:b/>
          <w:sz w:val="22"/>
          <w:szCs w:val="22"/>
        </w:rPr>
        <w:tab/>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w:t>
        <w:tab/>
        <w:tab/>
        <w:t>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w:t>
        <w:tab/>
        <w:tab/>
        <w:t>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ab/>
        <w:t>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3.</w:t>
        <w:tab/>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 </w:t>
        <w:tab/>
        <w:t>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4.</w:t>
        <w:tab/>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w:t>
        <w:tab/>
        <w:tab/>
        <w:t>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w:t>
        <w:tab/>
        <w:tab/>
        <w:t>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5.</w:t>
        <w:tab/>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w:t>
        <w:tab/>
        <w:tab/>
        <w:t>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3-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6.</w:t>
        <w:tab/>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1. </w:t>
        <w:tab/>
        <w:t>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2. </w:t>
        <w:tab/>
        <w:t>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3.</w:t>
        <w:tab/>
        <w:tab/>
        <w:t xml:space="preserve">Any student living in West Virginia and receiving education benefits provided under Chapter 30 or Chapter 33 of the U.S. Department of Veterans Affairs shall be charged in-state tuition and fees to attend a West Virginia public institution of higher education. The student must be within the limits of the three (3) year eligibility period of discharge from a service period of at least 90 days at the time of enrollment. </w:t>
      </w:r>
      <w:bookmarkStart w:id="0" w:name="_GoBack"/>
      <w:bookmarkEnd w:id="0"/>
      <w:r>
        <w:rPr>
          <w:rFonts w:ascii="Times New Roman" w:hAnsi="Times New Roman"/>
          <w:sz w:val="22"/>
          <w:szCs w:val="22"/>
        </w:rPr>
        <w:t>The student will be considered an in-state student for residency purposes as long as they remain continuously enrolled at the institution. In the event the student ceases enrollment, in-state residency will only be re-assigned if the student re-enrolls at another West Virginia public institution of higher education within the eligibility period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7.</w:t>
        <w:tab/>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w:t>
        <w:tab/>
        <w:tab/>
        <w:t>An alien who is in the United States on a resident visa or who has filed a petition for naturalization in the naturalization court, and who has established a bona fide domicile in West Virginia as defined in §133-25-3 of these rules, may be eligible for in-state residency classification: Provided, That person is in the state for purposes other than to attempt to qualify for residency status as a student. Political refugees admitted into the United States for an indefinite period of time and without restriction on the maintenance of a foreign domicile may be eligible for an in-state classification as defined in §133-25-3 of these rules. Any person holding a student or other temporary visa cannot be classified as an in-stat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8.</w:t>
        <w:tab/>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ab/>
        <w:t>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3-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9.</w:t>
        <w:tab/>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9.1. </w:t>
        <w:tab/>
        <w:t>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w:t>
        <w:tab/>
        <w:t>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w:t>
        <w:tab/>
        <w:t>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w:t>
        <w:tab/>
        <w:t>Residency appeals shall end at the institution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b5a"/>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2b5a"/>
    <w:rPr/>
  </w:style>
  <w:style w:type="character" w:styleId="HeaderChar" w:customStyle="1">
    <w:name w:val="Header Char"/>
    <w:basedOn w:val="DefaultParagraphFont"/>
    <w:link w:val="Header"/>
    <w:uiPriority w:val="99"/>
    <w:semiHidden/>
    <w:qFormat/>
    <w:rsid w:val="00e75c8c"/>
    <w:rPr>
      <w:rFonts w:ascii="Courier" w:hAnsi="Courier"/>
      <w:szCs w:val="24"/>
    </w:rPr>
  </w:style>
  <w:style w:type="character" w:styleId="FooterChar" w:customStyle="1">
    <w:name w:val="Footer Char"/>
    <w:basedOn w:val="DefaultParagraphFont"/>
    <w:link w:val="Footer"/>
    <w:uiPriority w:val="99"/>
    <w:semiHidden/>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5925d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25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682</Words>
  <Characters>9323</Characters>
  <CharactersWithSpaces>10984</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37:00Z</dcterms:created>
  <dc:creator>jcooper</dc:creator>
  <dc:description/>
  <dc:language>en-US</dc:language>
  <cp:lastModifiedBy>Cindy Anderson</cp:lastModifiedBy>
  <cp:lastPrinted>2015-01-12T14:08:00Z</cp:lastPrinted>
  <dcterms:modified xsi:type="dcterms:W3CDTF">2015-04-21T17:44: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