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bookmarkStart w:id="0" w:name="_GoBack"/>
      <w:bookmarkEnd w:id="0"/>
      <w:r>
        <w:rPr>
          <w:rFonts w:eastAsia="Times New Roman" w:cs="Times New Roman" w:ascii="Times New Roman" w:hAnsi="Times New Roman"/>
          <w:b/>
          <w:bCs/>
        </w:rPr>
        <w:t>TITLE 126</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ARD OF EDUCATION</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S 44CC</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EXT GENERATION CONTENT STANDARDS AND OBJECTIVES</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 SCIENCE IN WEST VIRGINIA SCHOOLS (2520.3C)</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6-44CC-1.  General.</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1.  Scope. –  West Virginia Board of Education (hereinafter WVBE) Policy 2510 provides a definition of a delivery system for, and an assessment and accountability system for, a thorough and efficient education for West Virginia public school students.  Policy 2520.3C defines the content standards and objectives for science as required by W. Va. 126CSR42 (Policy 2510).</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2.  Authority. –  W.  Va.  Constitution, Article XII, §2, W. Va. Code §18-2-5 and §18-9A-22.</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3.  Filing Date. – April 9, 2015.</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 xml:space="preserve">1.4.  Effective Date. –  </w:t>
      </w:r>
      <w:r>
        <w:rPr>
          <w:rFonts w:eastAsia="Calibri" w:cs="Times New Roman" w:ascii="Times New Roman" w:hAnsi="Times New Roman" w:eastAsiaTheme="minorHAnsi"/>
        </w:rPr>
        <w:t>July 1, 2016.</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5.  Repeal of former rule. -- This legislative rule repeals and replaces W. Va. 126CSR44R WVBE Policy 2520.35 “21st Century Science 9-12 Content Standards and Objectives for West Virginia Schools (2520.35)” filed July 10, 2013 and effective September 11, 2013 and W. Va. 126CSR44C Policy 2520.3 “21st Century Science K-8 Content Standards and Objectives for West Virginia Schools (2520.3)” filed August 14, 2009 and effective September 14, 2009.</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6-44CC-2.  Purpos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Calibri" w:cs="Times New Roman" w:eastAsiaTheme="minorHAnsi"/>
        </w:rPr>
      </w:pPr>
      <w:r>
        <w:rPr>
          <w:rFonts w:eastAsia="Times New Roman" w:cs="Times New Roman" w:ascii="Times New Roman" w:hAnsi="Times New Roman"/>
          <w:bCs/>
        </w:rPr>
        <w:tab/>
        <w:t xml:space="preserve">2.1.  </w:t>
      </w:r>
      <w:r>
        <w:rPr>
          <w:rFonts w:eastAsia="Calibri" w:cs="Times New Roman" w:ascii="Times New Roman" w:hAnsi="Times New Roman" w:eastAsiaTheme="minorHAnsi"/>
        </w:rPr>
        <w:t>This policy defines the content standards and objectives for the program of study required by</w:t>
      </w:r>
    </w:p>
    <w:p>
      <w:pPr>
        <w:pStyle w:val="Normal"/>
        <w:spacing w:lineRule="auto" w:line="240" w:before="0" w:after="0"/>
        <w:rPr>
          <w:rFonts w:ascii="Times New Roman" w:hAnsi="Times New Roman" w:eastAsia="Calibri" w:cs="Times New Roman" w:eastAsiaTheme="minorHAnsi"/>
        </w:rPr>
      </w:pPr>
      <w:r>
        <w:rPr>
          <w:rFonts w:eastAsia="Calibri" w:cs="Times New Roman" w:ascii="Times New Roman" w:hAnsi="Times New Roman" w:eastAsiaTheme="minorHAnsi"/>
        </w:rPr>
        <w:t>Policy 2510 in science. The period of time between the adoption date and the effective date of the policy</w:t>
      </w:r>
    </w:p>
    <w:p>
      <w:pPr>
        <w:pStyle w:val="Normal"/>
        <w:spacing w:lineRule="auto" w:line="240" w:before="0" w:after="0"/>
        <w:rPr>
          <w:rFonts w:ascii="Times New Roman" w:hAnsi="Times New Roman" w:eastAsia="Calibri" w:cs="Times New Roman" w:eastAsiaTheme="minorHAnsi"/>
        </w:rPr>
      </w:pPr>
      <w:r>
        <w:rPr>
          <w:rFonts w:eastAsia="Calibri" w:cs="Times New Roman" w:ascii="Times New Roman" w:hAnsi="Times New Roman" w:eastAsiaTheme="minorHAnsi"/>
        </w:rPr>
        <w:t>will allow time for the adoption of instructional materials and the administration of professional</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development and support to educator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6-44CC-3.  Incorporation by Referenc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3.1.  A copy of the Next Generation Standards and Objectives for Science in West Virginia Schools is attached and incorporated by reference into this policy.  Copies may be obtained in the Office of the Secretary of State and in the West Virginia Department of Education (hereinafter WVDE), Office of Secondary Learning.</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6-44CC-4.  Summary of the Content Standards 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4.1.  The WVBE has the responsibility of establishing high quality standards pertaining to all educational standards (W. Va. Code §18-9A-22).  The content standards and objectives provide focus for teachers to teach and students to learn the skills and competencies essential for future success in the workplace and further education.  The document includes content standards for science, an explanation of terms, and objectives that reflect a rigorous and challenging curriculu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126-44CC-5.  Severability.</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5.1</w:t>
        <w:tab/>
        <w:t>If any provisions of this rule or the application thereof to any person or circumstances are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Int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The WVBE and the WVDE are pleased to present Policy 2520.3C, The Next Generation Content Standards and Objectives for Science in West Virginia Schools.  West Virginia educators, including regular classroom teachers, special education teachers, teachers representing higher education institutions, and informal science educators convened to revise the content standards and objectives; they played a key role in shaping the content standards to align with national standards and rigorous national assessments. The committees considered </w:t>
      </w:r>
      <w:hyperlink r:id="rId4">
        <w:r>
          <w:rPr>
            <w:rStyle w:val="InternetLink"/>
            <w:rFonts w:cs="Times New Roman" w:ascii="Times New Roman" w:hAnsi="Times New Roman"/>
            <w:color w:val="auto"/>
          </w:rPr>
          <w:t xml:space="preserve">major advances in science, </w:t>
        </w:r>
      </w:hyperlink>
      <w:r>
        <w:rPr>
          <w:rFonts w:cs="Times New Roman" w:ascii="Times New Roman" w:hAnsi="Times New Roman"/>
        </w:rPr>
        <w:t xml:space="preserve">research from the American Association for Advancement in Science and the National Research Council, and their understanding of how students learn science as decisions were made regarding science content, science and engineering practices, cross-cutting concepts, the nature of science, science literacy and the sequencing of standards. The contribution of these professionals was critical in creating a policy that is meaningful to classroom teachers and appears in a format that can easily be understood and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i/>
          <w:i/>
        </w:rPr>
      </w:pPr>
      <w:r>
        <w:rPr>
          <w:rFonts w:cs="Times New Roman" w:ascii="Times New Roman" w:hAnsi="Times New Roman"/>
        </w:rPr>
        <w:t xml:space="preserve">Policy 2520.3C is organized around the two major components of a standards-based curriculum: learning standards and instructional objectives. The learning standards are the </w:t>
      </w:r>
      <w:r>
        <w:rPr>
          <w:rFonts w:cs="Times New Roman" w:ascii="Times New Roman" w:hAnsi="Times New Roman"/>
          <w:i/>
        </w:rPr>
        <w:t>broad descriptions</w:t>
      </w:r>
      <w:r>
        <w:rPr>
          <w:rFonts w:cs="Times New Roman" w:ascii="Times New Roman" w:hAnsi="Times New Roman"/>
        </w:rPr>
        <w:t xml:space="preserve"> of what </w:t>
      </w:r>
      <w:r>
        <w:rPr>
          <w:rFonts w:cs="Times New Roman" w:ascii="Times New Roman" w:hAnsi="Times New Roman"/>
          <w:i/>
        </w:rPr>
        <w:t>all</w:t>
      </w:r>
      <w:r>
        <w:rPr>
          <w:rFonts w:cs="Times New Roman" w:ascii="Times New Roman" w:hAnsi="Times New Roman"/>
        </w:rPr>
        <w:t xml:space="preserve"> students must know and be able to do at the conclusion of the instructional sequence. Science learning standards address science content, engineering design, and literacy. The accompanying grade-level objectives are specific descriptors of knowledge, skills, practices and attitudes that, when mastered, will enable students to attain each standard. The instructional objectives guide instructional </w:t>
      </w:r>
      <w:r>
        <w:rPr>
          <w:rFonts w:cs="Times New Roman" w:ascii="Times New Roman" w:hAnsi="Times New Roman"/>
          <w:i/>
        </w:rPr>
        <w:t>planning</w:t>
      </w:r>
      <w:r>
        <w:rPr>
          <w:rFonts w:cs="Times New Roman" w:ascii="Times New Roman" w:hAnsi="Times New Roman"/>
        </w:rPr>
        <w:t xml:space="preserve"> and provide a basis for determining appropriate </w:t>
      </w:r>
      <w:r>
        <w:rPr>
          <w:rFonts w:cs="Times New Roman" w:ascii="Times New Roman" w:hAnsi="Times New Roman"/>
          <w:i/>
        </w:rPr>
        <w:t>instructional strategies, resources</w:t>
      </w:r>
      <w:r>
        <w:rPr>
          <w:rFonts w:cs="Times New Roman" w:ascii="Times New Roman" w:hAnsi="Times New Roman"/>
        </w:rPr>
        <w:t xml:space="preserve"> </w:t>
      </w:r>
      <w:r>
        <w:rPr>
          <w:rFonts w:cs="Times New Roman" w:ascii="Times New Roman" w:hAnsi="Times New Roman"/>
          <w:i/>
        </w:rPr>
        <w:t>and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i/>
        </w:rPr>
        <w:t>There is a deliberate sequencing of objectives (based on programmatic level) to ensure students will develop skills to acknowledge and distinguish claim(s) from alternate or opposing claims, support arguments either claims or counterclaims with evidence, and communicate about science related topics/issues in a knowledgeable, clear and objective manner.</w:t>
      </w:r>
      <w:r>
        <w:rPr>
          <w:rFonts w:cs="Times New Roman" w:ascii="Times New Roman" w:hAnsi="Times New Roman"/>
        </w:rPr>
        <w:t xml:space="preserve">  In combination, the use of learning standards and instructional objectives become a comprehensive guide for delivering a rigorous and relevant science curriculum to all West Virginia students. These elements, when used to guide the instructional process and delivered with the creativity and instructional expertise of West Virginia teachers, will become a powerful resource for preparing students to be scientifically literate and meet the challenges of the 21st century. </w: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xplanation of Term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 xml:space="preserve">Content Standards </w:t>
      </w:r>
      <w:r>
        <w:rPr>
          <w:rFonts w:cs="Times New Roman" w:ascii="Times New Roman" w:hAnsi="Times New Roman"/>
        </w:rPr>
        <w:t xml:space="preserve">are broad descriptions of what students should know and be able to do in a content area.  Content standards describe what students’ knowledge and skills should be at the end of a K-12 sequence of study.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re are two types of elementary science standards- Content and Engineering, Technology, and the Application of Science. There are three types of standards in each course in middle and high school: Content, Engineering, Technology, and the Application of Science, and Science Literacy.</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Objectives</w:t>
      </w:r>
      <w:r>
        <w:rPr>
          <w:rFonts w:cs="Times New Roman" w:ascii="Times New Roman" w:hAnsi="Times New Roman"/>
        </w:rPr>
        <w:t xml:space="preserve"> are incremental steps toward accomplishment of content standards.  Objectives are listed by course title and are organized around the content standards. Where appropriate, objectives are arranged by topics.  Objectives followed by an asterisk (*) denote the integration of traditional science content with an engineering practic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Numbering of Standards 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number for each standard and objective is composed of four parts, each part separated by a period:</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content area code is S for Science,</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grade level or programmatic level,</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a capital letter or letters indicating the standard,</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objective number.</w:t>
      </w:r>
    </w:p>
    <w:p>
      <w:pPr>
        <w:pStyle w:val="Level1"/>
        <w:widowControl/>
        <w:tabs>
          <w:tab w:val="left" w:pos="274" w:leader="none"/>
          <w:tab w:val="left" w:pos="547" w:leader="none"/>
          <w:tab w:val="left" w:pos="720" w:leader="none"/>
          <w:tab w:val="left" w:pos="994" w:leader="none"/>
        </w:tabs>
        <w:jc w:val="both"/>
        <w:rPr>
          <w:sz w:val="22"/>
          <w:szCs w:val="22"/>
        </w:rPr>
      </w:pPr>
      <w:r>
        <w:rPr>
          <w:sz w:val="22"/>
          <w:szCs w:val="22"/>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Examples: </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S.K-2.ETS.3 refers to science objective # 3 in the </w:t>
      </w:r>
      <w:r>
        <w:rPr>
          <w:rFonts w:cs="Times New Roman" w:ascii="Times New Roman" w:hAnsi="Times New Roman"/>
        </w:rPr>
        <w:t>Engineering, Technology, and the Application of Science</w:t>
      </w:r>
      <w:r>
        <w:rPr>
          <w:rFonts w:cs="Times New Roman" w:ascii="Times New Roman" w:hAnsi="Times New Roman"/>
          <w:bCs/>
        </w:rPr>
        <w:t xml:space="preserve"> Standard for kindergarten through second grade.</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S.8.PS.1 refers to science objective #1 in the Physical Science Content Standard (PS) for eighth grade.</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S.9-10.L.7 refers to science objective #7 in the Literacy Standard (L) for ninth and tenth grad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Unique Electronic Numbers (UEN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Unique Electronic Numbers (or UENs) are numbers that electronically identify, categorize and link specific bits of information. Once Policy 2520.3C is available on the Internet, each standard and objective will have a Unique Electronic Number (UEN) that will always remain the sam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codes printed in Policy 2520.3C form the basis of the UENs. The only additional set of numbers that will be added to each code to formulate its UEN will be a prefix that indicates the year and month that a particular version of Policy 2520.3 is approved by the WVB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prefix for the UENs for each content area in Policy 2520.3C is noted at the top of each page containing standards, objectives and performance descriptors.   As sections of 2520.3C are revised, UENs will be changed to reflect the new approval dat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UENs (Unique Electronic Numbers) are unique numbers that facilitate implementation of West Virginia Next Generation Science Standards and Objectives into Electronic formats such as Databases and XML Files. The WVDE encourages everyone who is going to use the West Virginia Next Generation Science Standards and Objectives in any kind of electronic distribution, alignment, or software development to use the UENs so that all efforts can be cross-referenced and there is consistency across initiative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bbreviations</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Content Area</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S</w:t>
        <w:tab/>
        <w:tab/>
        <w:tab/>
        <w:t>Science</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Programmatic Level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K-2</w:t>
        <w:tab/>
        <w:tab/>
        <w:tab/>
        <w:t>Kindergarten through Second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3-5</w:t>
        <w:tab/>
        <w:tab/>
        <w:tab/>
        <w:t>Third through Fif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6-8</w:t>
        <w:tab/>
        <w:tab/>
        <w:tab/>
        <w:t>Sixth through Eigh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9-10</w:t>
        <w:tab/>
        <w:tab/>
        <w:tab/>
        <w:t>Ninth and Ten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11-12</w:t>
        <w:tab/>
        <w:tab/>
        <w:tab/>
        <w:t>Eleventh and Twelf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HS </w:t>
        <w:tab/>
        <w:tab/>
        <w:tab/>
        <w:t>High School</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Standard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bookmarkStart w:id="1" w:name="OLE_LINK1"/>
      <w:bookmarkEnd w:id="1"/>
      <w:r>
        <w:rPr>
          <w:rFonts w:cs="Times New Roman" w:ascii="Times New Roman" w:hAnsi="Times New Roman"/>
        </w:rPr>
        <w:t>GS</w:t>
        <w:tab/>
        <w:tab/>
        <w:tab/>
        <w:t>General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SS</w:t>
        <w:tab/>
        <w:tab/>
        <w:tab/>
        <w:t>Earth and Space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LS</w:t>
        <w:tab/>
        <w:tab/>
        <w:tab/>
        <w:tab/>
        <w:t>Life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PS</w:t>
        <w:tab/>
        <w:tab/>
        <w:tab/>
        <w:tab/>
        <w:t>Physical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C</w:t>
        <w:tab/>
        <w:tab/>
        <w:tab/>
        <w:tab/>
        <w:t>Chemistry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P</w:t>
        <w:tab/>
        <w:tab/>
        <w:tab/>
        <w:tab/>
        <w:t>Physics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NV</w:t>
        <w:tab/>
        <w:tab/>
        <w:tab/>
        <w:t>Environmental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FS</w:t>
        <w:tab/>
        <w:tab/>
        <w:tab/>
        <w:tab/>
        <w:t xml:space="preserve">Forensics Science Content </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HAP</w:t>
        <w:tab/>
        <w:tab/>
        <w:tab/>
        <w:t>Human Anatomy and Physiology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TS</w:t>
        <w:tab/>
        <w:tab/>
        <w:tab/>
        <w:t>Engineering, Technology, and Applications of Science</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L </w:t>
        <w:tab/>
        <w:tab/>
        <w:tab/>
        <w:tab/>
        <w:t>Literacy</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bookmarkStart w:id="2" w:name="OLE_LINK1"/>
      <w:bookmarkStart w:id="3" w:name="OLE_LINK1"/>
      <w:bookmarkEnd w:id="3"/>
      <w:r>
        <w:br w:type="page"/>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SCIENCE – Policy 2520.3C</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Science is the study of the structures and processes of the physical and natural world through observations and experiments.  By its very nature, science embodies the </w:t>
      </w:r>
      <w:r>
        <w:rPr>
          <w:rFonts w:cs="Times New Roman" w:ascii="Times New Roman" w:hAnsi="Times New Roman"/>
          <w:b/>
          <w:i/>
        </w:rPr>
        <w:t>doing</w:t>
      </w:r>
      <w:r>
        <w:rPr>
          <w:rFonts w:cs="Times New Roman" w:ascii="Times New Roman" w:hAnsi="Times New Roman"/>
        </w:rPr>
        <w:t xml:space="preserve"> of science and engineering practices which builds and organizes knowledge in the form of testable explanations, predictions about the universe, and technological applications.  The science policy describes students engaging in those practices as they acquire science knowledge and skills necessary for the furtherance of their education, careers, and general welfar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overarching goal of Policy 2520.3C, as referenced by A Framework for K-12 Science Education,  is to ensure that “by the end of 12th grade, all students have some appreciation of the beauty and wonder of science; possess sufficient knowledge of science and engineering to engage in public discussions on related issues; are careful consumers of scientific and technological information related to their everyday lives; are able to continue to learn about science outside school; and have the skills to enter careers of their choice, including (but not limited to) careers in science, engineering, and technology.  For those reasons, the policy addresses what all students should know in preparation for their individual lives and for their roles as citizens in this technology-rich and scientifically complex world, and it provides the foundational knowledge for those who will become the scientists, engineers, technologists, and technicians of the future.” [Source: Committee on Conceptual Framework for the New K-12 Science Education Standards, Board on Science Education, Division of Behavioral and Social Sciences and Education, and National Research Council. (2012).  A framework for K-12 science education: Practices, crosscutting concepts, and core ideas. H. Quinn, and T. Keller (Eds.). Washington, D.C.: The National Academies Pres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Numerous sources were referenced and used to identify and describe the major ideas for K-12 science education. These include Science for All Americans and Benchmarks for Science Literacy (1993), developed by the American Association for the Advancement of Science (AAAS); the National Science Education Standards (1996), developed by the NRC; and A Framework for K-12 Science Education: Practices, Crosscutting Concepts, and Core Ideas (2012) by the Committee on Conceptual Framework for the New K-12 Science Education Standards. The policy is also informed by recent works of the American Association for the Advancement of Science (in Project 2061 especially) and the National Science Teachers Association (particularly the 2009 Anchors project), Common Core Standards for English Language Arts and Literacy in History/Social Studies, Science, and Technical Subjects, in addition to the guidelines of National Assessment of Education Progress (NAEP), American College Testing (ACT), Standardized Aptitude Test (SAT) and various accredited assessment consultants. The foundation of West Virginia’s Next Generation Science Content Standards and Objectives is to identify what students should know and to guide them in the development of their skills, practices and dispositions. With this philosophy as a guide, members of West Virginia’s Next Generation of Science Standards Lead State Team, The Next Generation of Science Standards Steering Committee and West Virginia’s Next Generation of Science Middle School and High School Subcommittees support the vision for education in the sciences and engineering in which students, over multiple years of school, actively engage in scientific and engineering practices and apply crosscutting concepts to deepen their understanding of the core ideas in these field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Common Core State Standards for Literacy in History/Social Studies, Science and Technical Subjects were adopted by the WVBE in May 2010. West Virginia educators found the standards to be research-and evidenced-based, aligned with college and work expectations, rigorous and internationally benchmarked. The Literacy Standards and Objectives for Science, and Technical Subjects are required and crucial for the delivery of science instruction. Achievement in reading, writing and reasoning in science will accelerate students’ progress in all subjects.  The Literacy Standards are meant to complement the specific content demands of science, not replace the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5840" w:h="12240"/>
          <w:pgMar w:left="1440" w:right="1440" w:gutter="0" w:header="720" w:top="1440" w:footer="720" w:bottom="1440"/>
          <w:pgNumType w:start="1" w:fmt="lowerRoman"/>
          <w:formProt w:val="false"/>
          <w:textDirection w:val="lrTb"/>
          <w:docGrid w:type="default" w:linePitch="299"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West Virginia’s vision for education includes the integration of technology and critical thinking skills throughout the curriculum so that all West Virginia students have the opportunity to develop skills that support achievement. Successful learning environments provide opportunities for students to use educational technology with curricular content in relevant context. West Virginia teachers are responsible for integrating Policy 2520.14, 21st Century Learning Skills and Technology Tools, into the content standards 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Science Standards K-12</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General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General Science Standard is a content standard that provides an integrated approach to science instruction that is arranged in a coherent manner, follows the logic of learning progressions and spans kindergarten through middle school. The three disciplines of science--Physical Science, Life Science, and Earth and Space Science--are limited to the major topics in the core ideas from each discipline. From the Life Science discipline the core ideas are the following: From Molecules to Organisms: Structures and Processes; Ecosystems: Interactions, Energy, and Dynamics; Heredity: Inheritance and Variation of Traits Across Generations; and Biological Evolution: Unity and Diversity. From the Physical Science discipline, the topics are the following: Matter and Its Interactions; Motion and Stability, Forces and Interactions; Energy; and Waves and Their Applications in Technologies for Information Transfer.  Earth’s Place in the Universe; Earth’s Systems; and Earth and Human Activity are the topics from the Earth and Space Science discipline.  Limiting instruction to the main topics of core ideas allows opportunities for deep exploration of important concepts and provides time for students to develop meaningful understandings, engage in science and engineering practices, and reflect on crosscutting concepts and the nature of science.  The foundation not only provides an organizational structure for the acquisition of new knowledge, it prepares students to engage in deeper levels of scientific and engineering practices as they continue to high school, college, and beyond.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arth and Space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Earth and Space Standard is a content standard which spans kindergarten through high school and provides opportunities for students to investigate processes that operate on Earth and also address its place in the solar system and the galaxy. The standard encompasses three core ideas: Earth’s Place in the Universe; Earth’s Systems; and Earth and Human Activity.  Beginning in kindergarten, students make observations, ask questions, and make predictions as they describe patterns in their local Weather and Climate.  In later grades, the content progresses to include these topics: Space Systems: Patterns and Functions; Earth Systems: Processes that Shape the Earth; Earth’s Systems: Space Systems: Stars and the Solar System; History of Earth; and Human Impacts. Elementary students observe and investigate matter and processes in their own yards and neighborhoods with their own eyes; the content continues in the grades that follow to include investigations of invisibly small phenomena to the unimaginably large and distant. As students investigate the atmosphere, hydrosphere, geosphere, and biosphere, they gain understanding of the differing sources of energy, matter cycles, multiple systems’ interconnections, and feedbacks which cause Earth to change over tim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Life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Life Science Standard is a content standard which spans kindergarten through high school and focuses on patterns, processes, and relationships of living organisms.  The standard includes four core ideas: From Molecules to Organisms: Structures and Processes; Ecosystems: Interactions, Energy, and Dynamics; Heredity: Inheritance and Variation of Traits across Generations; and Biological Evolution: Unity and Diversity. These four core ideas, which represent basic life science fields of investigation—structures and processes in organisms, ecology, heredity, and evolution—have a long history and solid foundation based on the research evidence established by many scientists working across multiple fields.  Beginning in kindergarten, curious learners explore Animals, Plants, and Their Environment as they learn of the Interdependent Relationships in Ecosystems.  In the grades which follow, the inquiry continues as the standards encompass these topics:  Structure, Function, and Information Processing; Inheritance and Variation of Traits: Life Cycles and Traits; Matter and Energy in Organisms and Ecosystems; and Growth, Development, and Reproduction of Organisms. Investigations include single molecules, organisms, ecosystems, and the entire biosphere that is all life on Earth. Students examine processes that occur on time scales from the blink of an eye to those that happen over billions of years.  As they make observations, construct hypotheses, perform experiments, evaluate evidence, build models, and use technology to explore how life works, they prepare to answer questions about themselves and the world around the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Physical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Physical Science Standard is a content standard which spans kindergarten through high school as two subjects, physics and chemistry, are presented in a coherent approach which addresses four core ideas: Matter and Its Interactions; Motion and Stability, Forces and Interactions; Energy; and Waves and Their Applications in Technologies for Information Transfer.  Beginning in kindergarten, students explore pushes and pulls as an introduction to the Forces and Interactions Topic.  The inquiry continues through each programmatic level and includes the following topics: Light and Sound, </w:t>
      </w:r>
      <w:r>
        <w:rPr>
          <w:rFonts w:eastAsia="Calibri" w:cs="Times New Roman" w:ascii="Times New Roman" w:hAnsi="Times New Roman" w:eastAsiaTheme="minorHAnsi"/>
          <w:bCs/>
        </w:rPr>
        <w:t xml:space="preserve">Structure and Properties of Matter, </w:t>
      </w:r>
      <w:r>
        <w:rPr>
          <w:rFonts w:eastAsia="Times New Roman" w:cs="Times New Roman" w:ascii="Times New Roman" w:hAnsi="Times New Roman"/>
          <w:bCs/>
        </w:rPr>
        <w:t>Forces and Interactions</w:t>
      </w:r>
      <w:r>
        <w:rPr>
          <w:rFonts w:eastAsia="Calibri" w:cs="Times New Roman" w:ascii="Times New Roman" w:hAnsi="Times New Roman" w:eastAsiaTheme="minorHAnsi"/>
          <w:bCs/>
        </w:rPr>
        <w:t xml:space="preserve">, Energy, </w:t>
      </w:r>
      <w:r>
        <w:rPr>
          <w:rFonts w:cs="Times New Roman" w:ascii="Times New Roman" w:hAnsi="Times New Roman"/>
          <w:bCs/>
        </w:rPr>
        <w:t xml:space="preserve">Waves and Information, Matter and Energy in Organisms and Ecosystems, </w:t>
      </w:r>
      <w:r>
        <w:rPr>
          <w:rFonts w:eastAsia="Times New Roman" w:cs="Times New Roman" w:ascii="Times New Roman" w:hAnsi="Times New Roman"/>
          <w:bCs/>
        </w:rPr>
        <w:t xml:space="preserve">Waves and Electromagnetic Radiation, and Chemical Reactions.  </w:t>
      </w:r>
      <w:r>
        <w:rPr>
          <w:rFonts w:cs="Times New Roman" w:ascii="Times New Roman" w:hAnsi="Times New Roman"/>
        </w:rPr>
        <w:t>An understanding of these topics allows students to answer two fundamental questions- “What is everything made of?’ and “Why do things happen?”   Students apply these core ideas to explain and predict a wide variety of phenomena, such as the evaporation of water, the transmission of sound, the digital storage and transmission of information, the tarnishing of metals, and photosynthesis, to name just a few. Because such explanations and predictions rely on a basic understanding of matter and energy, students’ abilities to conceive the interactions of matter and energy are central to their science education.</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Chemistry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Cs/>
        </w:rPr>
      </w:pPr>
      <w:r>
        <w:rPr>
          <w:rFonts w:cs="Times New Roman" w:ascii="Times New Roman" w:hAnsi="Times New Roman"/>
        </w:rPr>
        <w:t xml:space="preserve">The Chemistry Standard is a content standard which focuses on the core concepts: Structure and Properties of Matter and Chemical Reactions.  Opportunities are provided for studying in-depth phenomena central not only to the physical sciences, but to life science and earth and space science, as well.  The standard includes the chemistry concepts found in the Physical Science Standard, but </w:t>
      </w:r>
      <w:r>
        <w:rPr>
          <w:rFonts w:cs="Times New Roman" w:ascii="Times New Roman" w:hAnsi="Times New Roman"/>
          <w:i/>
        </w:rPr>
        <w:t>not</w:t>
      </w:r>
      <w:r>
        <w:rPr>
          <w:rFonts w:cs="Times New Roman" w:ascii="Times New Roman" w:hAnsi="Times New Roman"/>
        </w:rPr>
        <w:t xml:space="preserve"> those emphasizing Forces and Interactions, Energy, and Waves and Electromagnetic Radiation. Instead the standard goes into greater depth in the study of matter, its composition, and its changes by including concepts such as the periodic table and modern theories of bonding, the effects of temperature, concentration, and vapor pressure on solubility, types of chemical reactions, stoichiometry, molarity, and gas laws. The standard blends the core ideas with scientific and engineering practices and crosscutting concepts to support students in developing useable knowledge to explain ideas across the science disciplines. There is an emphasis on several scientific practices which include developing and using models, planning and conducting investigations, analyzing and interpreting data, using mathematical and computational thinking and constructing explanations.  </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Physics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Physics Standard is a content standard which focuses on the core concepts: Forces and Interactions, Energy, and Waves and Electromagnetic Radiation.  Opportunities are provided for studying in-depth phenomena central not only to the physical sciences, but to life science and earth and space science, as well.  The standard includes the physics concepts found in the Physical Science Standard, but </w:t>
      </w:r>
      <w:r>
        <w:rPr>
          <w:rFonts w:cs="Times New Roman" w:ascii="Times New Roman" w:hAnsi="Times New Roman"/>
          <w:i/>
        </w:rPr>
        <w:t xml:space="preserve">not </w:t>
      </w:r>
      <w:r>
        <w:rPr>
          <w:rFonts w:cs="Times New Roman" w:ascii="Times New Roman" w:hAnsi="Times New Roman"/>
        </w:rPr>
        <w:t xml:space="preserve">those emphasizing Structure and Properties of Matter and Chemical Reactions. Instead the standard goes into greater depth in the studies of elastic and inelastic collisions, buoyancy and fluid dynamics, projectile motion, vectors, circuits and currents, and optics. The standard blends the core ideas with scientific and engineering practices and crosscutting concepts to support students in developing useable knowledge to explain ideas across the science disciplines. There is an emphasis on several scientific practices which include developing and using models, planning and conducting investigations, analyzing and interpreting data, using mathematical and computational thinking and constructing explanat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nvironmental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Environmental Standard is a content standard which focuses on chemical, physical, biological, and geological processes and the interdependent relationships in the natural world.  Concepts from the major science disciplines—Life Science, Physical Science, and Earth and Space Science—are integrated into six environmental topics which include: Biogeochemical cycles, Energy Conservation, Ecosystems, Oceans and Climate, Water Management, Land Use. There is an emphasis on several scientific practices that include developing and using models; planning and conducting investigations; analyzing and interpreting data; constructing explanations; engaging in arguments from evidence; obtaining, evaluating, and communicating information; and synthesizing concepts across various science disciplines. The standard provides opportunities for students to develop an understanding of systems of a complex world and the interdependence of organisms as well as an appreciation of the ecosystem in which they live. As students develop an awareness of the environment and its associated problems, they acquire knowledge and skills of how to work individually and collectively toward solutions of current problems and the prevention of new on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Forensic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Forensic Science Standard is a content standard which applies the knowledge and technology of science to criminal and civil law. Concepts from the three major disciplines--Life Science, Physical Science, and Earth and Space Science--are reinforced and made relevant and pertinent to students as they acquire techniques and skills and learn the limitations of the modern crime laboratories. There is an emphasis on several scientific practices which include planning and carrying out investigations; analyzing and interpreting data; obtaining, evaluating and communicating information; and using mathematics and computations. Students must address the attention to detail and protocol that are necessary for providing impartial scientific evidence that may be used in courts of law to support the prosecution or defense in criminal and civil investigations. These skills and attitudes transfer readily to other areas of science.</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Human Anatomy and Physiology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Human Anatomy and Physiology is a content standard which addresses the structures and functions of the human body.  While concepts from the Life Science discipline are the major focus of study, concepts from the Physical Sciences are incorporated to explain processes and mechanisms of the human body. The interdisciplinary nature of the sciences is revealed through the interdependency of body systems. There is an emphasis on several scientific practices which include asking questions, developing and using models, constructing explanations, and obtaining and communicating information. Engineering Design Standards are integrated throughout instruction as students define problems and design solutions related to the course objectives. The standard encompasses gross and microscopic an atom, basic biochemistry and physiological concepts which are foundational to medical fields of study and useful as students make health related decis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Engineering, Technology, and Applications of Scienc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Engineering, Technology, and Applications of Science Standards (ETS) are included in science instruction, kindergarten through high school, and provide opportunities for students to utilize science and appreciate the distinctions and relationships between engineering, technology, and applications of science.  The ETS are in programmatic levels- Kindergarten through Second Grade, Third through Fifth Grade, Middle School, and High School. As Engineering, Technology, and the Application of Science objectives are integrated with content from the three major strands of science- life science, physical science, and earth and space science- students develop understandings of how scientific knowledge is acquired, scientific explanations are developed, and science is applied in the world around us. The interactive cycle of design offers potential in applying science knowledge and engaging in engineering practices. Students gain experiences and understandings about the following: 1.) using technology to modify the natural world to fulfill human needs or desires; 2.) using an engineering approach to design objects, use processes, or construct systems to meet human needs and wants; and 3.) applying scientific knowledge for a specific purpose, whether to do more science, design a product, process, or medical treatment, develop a new technology, or to predict the impacts of human act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Literacy</w:t>
      </w:r>
    </w:p>
    <w:p>
      <w:pPr>
        <w:sectPr>
          <w:headerReference w:type="default" r:id="rId9"/>
          <w:footerReference w:type="default" r:id="rId10"/>
          <w:type w:val="nextPage"/>
          <w:pgSz w:orient="landscape" w:w="15840" w:h="12240"/>
          <w:pgMar w:left="1440" w:right="1440" w:gutter="0" w:header="720" w:top="1440" w:footer="720" w:bottom="1440"/>
          <w:pgNumType w:fmt="lowerRoman"/>
          <w:formProt w:val="false"/>
          <w:textDirection w:val="lrTb"/>
          <w:docGrid w:type="default" w:linePitch="299" w:charSpace="4096"/>
        </w:sectPr>
        <w:pStyle w:val="Normal"/>
        <w:widowControl w:val="false"/>
        <w:tabs>
          <w:tab w:val="left" w:pos="274" w:leader="none"/>
          <w:tab w:val="left" w:pos="547" w:leader="none"/>
          <w:tab w:val="left" w:pos="720" w:leader="none"/>
          <w:tab w:val="left" w:pos="994" w:leader="none"/>
        </w:tabs>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Literacy Standards span middle and high school and address skills which are critical to building knowledge in science. The standards work in tandem with the specific content standard demands outlined in the West Virginia Next Generation Science Standards and Objectives. Reading in science requires an appreciation of the norms and conventions of the sciences which includes a working knowledge of domain-specific words, phrases, and symbols; an understanding of the nature of evidence used to support claims; an attention to precision and detail; and the capacity to make and assess intricate arguments, synthesize complex information often presented qualitatively and quantitatively in tables and graphs, and follow detailed procedures and accounts of events and concepts. Students also need to be able to gain knowledge from elaborate diagrams and data that convey information and illustrate scientific concepts. Likewise, writing and presenting information orally are key means for students to assert and defend claims in science, demonstrate what they know about a concept, and convey what they have experienced, imagined, thought, and learned. The skills and understandings students are expected to demonstrate in both reading and writing have a wide applicability outside the classroom and workplace and serve students as they address public and private responsibilities and interest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Kindergarten</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The Kindergarten Science objectives are designed to engage students in finding answers to questions related to their interests and the world around them. Kindergarten students engage in active inquiries, investigations and hands-on activities throughout the instructional day to develop conceptual understanding and research skills as described in the objectives. Students use safe and proper techniques for handling, manipulating, and caring for science materials and treating living organisms humanely. Kindergarten objectives include physical, life, earth and space sciences and engineering. In the kindergarten objectives, students are expected to demonstrate age-appropriate proficiency in asking questions, developing and using models, planning and carrying out investigations, analyzing and interpreting data, designing solutions, engaging in argument from evidence, and obtaining, evaluating, and communicating information.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are expected to use these practices to demonstrate an understanding of the scientific world.</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Forces and Interactions: Pushes and Pulls</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compare the effects of different strengths or different directions of pushes and pulls on the motion of an object.</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data to determine if a design solution works as intended to change the speed or direction of an object with a push or a pu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 Animals, Plants, and Their Environment</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3</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observations to describe patterns of what plants and animals (including humans) need to surviv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4</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supported by evidence for how plants and animals (including humans) can change the environment to meet their needs.</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5</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a model to represent the relationship between the needs of different plants or animals (including humans) and the places they liv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6</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mmunicate solutions that will reduce the impact of humans on the land, water, air, and/or other living things in the local environment.*</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7</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nd share observations of local weather conditions to describe patterns over tim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8</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to obtain information about the purpose of weather forecasting to prepare for, and respond to, severe weather.*</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9</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to determine the effect of sunlight on Earth’s surfac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10</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tools and materials to design and build a structure that will reduce the warming effect of sunlight on an area.*</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2</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auto"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sectPr>
          <w:headerReference w:type="default" r:id="rId11"/>
          <w:footerReference w:type="default" r:id="rId12"/>
          <w:type w:val="nextPage"/>
          <w:pgSz w:orient="landscape" w:w="15840" w:h="12240"/>
          <w:pgMar w:left="1440" w:right="1440" w:gutter="0" w:header="720" w:top="1440" w:footer="720" w:bottom="1440"/>
          <w:pgNumType w:start="1" w:fmt="decimal"/>
          <w:formProt w:val="false"/>
          <w:textDirection w:val="lrTb"/>
          <w:docGrid w:type="default" w:linePitch="299" w:charSpace="4096"/>
        </w:sectPr>
      </w:pP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1</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irst Grade Science objectives build on the process skills and add data gathering and reporting. Through a progressive rigorous, inquiry-based program of study, all students demonstrate scientific literacy and the use of 21st century skills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w:t>
      </w:r>
      <w:r>
        <w:rPr>
          <w:rFonts w:cs="Times New Roman" w:ascii="Times New Roman" w:hAnsi="Times New Roman"/>
        </w:rPr>
        <w:t xml:space="preserve">Engineering, Technology, and the Application of Science objectives are integrated throughout instruction as students define problems and design solutions related to the course objectives.  </w:t>
      </w:r>
      <w:r>
        <w:rPr>
          <w:rFonts w:eastAsia="Calibri" w:cs="Times New Roman" w:ascii="Times New Roman" w:hAnsi="Times New Roman" w:eastAsiaTheme="minorHAnsi"/>
        </w:rPr>
        <w:t xml:space="preserve">Students use safe and proper techniques for handling, manipulating, caring for science materials, and treating living organisms humanely. The content develops early problem-solving skills through observing, experimenting and concluding. First Grade Science intentionally supports developmental and academic growth.  </w:t>
      </w:r>
    </w:p>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1</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aves: Light and Sound</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1.G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investigations to provide evidence that vibrating materials can make sound and that sound can make materials vibrat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1.GS.2</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construct an evidence-based account that objects can be seen only when illuminated.</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3</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termine the effect of placing objects made with different materials in the path of a beam of light.</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4</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tools and materials to design and build a device that uses light or sound to solve the problem of communicating over a distanc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Function, and Information Processing</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5</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materials to design a solution to a human problem by mimicking how plants and/or animals use their external parts to help them survive, grow, and meet their need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6</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read texts and use media to determine patterns in behavior of parents and offspring that help offspring survive.</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7</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construct an evidence-based account that young plants and animals are like, but not exactly like, their parents.</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 Patterns and Cycles</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8</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observations of the sun, moon, and stars to describe patterns that can be predicted.</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9</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t different times of year to relate the amount of daylight to the time of year.</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2</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2</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Second Grade Science objectives build upon the early stages of experimentation and maintenance of natural curiosity.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w:t>
      </w:r>
      <w:r>
        <w:rPr>
          <w:rFonts w:cs="Times New Roman" w:ascii="Times New Roman" w:hAnsi="Times New Roman"/>
        </w:rPr>
        <w:t xml:space="preserve">Engineering, Technology, and the Application of Science objectives are integrated throughout instruction as students define problems and design solutions related to the course objectives. </w:t>
      </w:r>
      <w:r>
        <w:rPr>
          <w:rFonts w:eastAsia="Calibri" w:cs="Times New Roman" w:ascii="Times New Roman" w:hAnsi="Times New Roman" w:eastAsiaTheme="minorHAnsi"/>
        </w:rPr>
        <w:t>The content focus develops early problem-solving skills through observing, experimenting and concluding. Students use safe and proper techniques for handling, manipulating, and caring for science materials and treating living organisms humanely. Second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2</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Structure and Properties of Matter</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2.G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scribe and classify different kinds of materials by their observable propertie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data obtained from testing different materials to determine which materials have the properties that are best suited for an intended purpose.*</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3</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to construct an evidence-based account of how an object made of a small set of pieces can be disassembled and made into a new object.</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4</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with evidence that some changes caused by heating or cooling can be reversed and some cannot.</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Interdependent Relationships in Ecosystems</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5</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termine if plants need sunlight and water to grow.</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6</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model that mimics the function of an animal in dispersing seeds or pollinating plant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7</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of plants and animals to compare the diversity of life in different habitats.</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s Systems: Processes that Shape the Earth</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8</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information from several sources to provide evidence that Earth events can occur quickly or slowly.</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9</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mpare multiple solutions designed to slow or prevent wind or water from changing the shape of the land.*</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10</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represent the shapes and kinds of land and bodies of water in an area.</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1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information to identify where water is found on Earth and that it can be solid or liqui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2</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3</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The Third Grade Science objectives build upon problem-solving and experimentation moving into a more in-depth study of science.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Third Grade Science highlights science-related careers.  The study of geology and astronomy expands in Third Grade Science. Collecting and testing materials, recording data, and developing concepts relating to physics and chemistry expand the student’s investigative abilities leading to logical conclusions. The content focus develops early problem-solving skills through observing, experimenting and concluding.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Third Grade Science intentionally supports developmental and academic growth.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1411"/>
      </w:tblGrid>
      <w:tr>
        <w:trPr/>
        <w:tc>
          <w:tcPr>
            <w:tcW w:w="153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w:t>
            </w:r>
          </w:p>
        </w:tc>
        <w:tc>
          <w:tcPr>
            <w:tcW w:w="11411"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3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411"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3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11"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Forces and Interactions</w:t>
            </w:r>
          </w:p>
        </w:tc>
      </w:tr>
      <w:tr>
        <w:trPr/>
        <w:tc>
          <w:tcPr>
            <w:tcW w:w="153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3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3.GS.1</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provide evidence of the effects of balanced and unbalanced forces on the motion of an object.</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2</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nd/or measurements of an object’s motion to provide evidence that a pattern can be used to predict future motion.</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3</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to determine cause and effect relationships of electric or magnetic interactions between two objects not in contact with each other.</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4</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fine a simple design problem that can be solved by applying scientific ideas about magnets.*</w:t>
            </w:r>
          </w:p>
        </w:tc>
      </w:tr>
      <w:tr>
        <w:trPr/>
        <w:tc>
          <w:tcPr>
            <w:tcW w:w="153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11"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w:t>
            </w:r>
          </w:p>
        </w:tc>
      </w:tr>
      <w:tr>
        <w:trPr/>
        <w:tc>
          <w:tcPr>
            <w:tcW w:w="153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5</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that some animals form groups that help members survive.</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6</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from fossils to provide evidence of the organisms and the environments in which they lived long ago.</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7</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with evidence that in a particular habitat some organisms can survive well, some survive less well, and some cannot survive at all.</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8</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a claim about the merit of a solution to a problem caused when the environment changes and the types of plants and animals that live there may change.*</w:t>
            </w:r>
          </w:p>
        </w:tc>
      </w:tr>
      <w:tr>
        <w:trPr/>
        <w:tc>
          <w:tcPr>
            <w:tcW w:w="153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11"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heritance and Variation of Traits: Life Cycles and Traits</w:t>
            </w:r>
          </w:p>
        </w:tc>
      </w:tr>
      <w:tr>
        <w:trPr/>
        <w:tc>
          <w:tcPr>
            <w:tcW w:w="153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9</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models to describe that organisms have unique and diverse life cycles but all have in common birth, growth, reproduction, and death.</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0</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to provide evidence that plants and animals have traits inherited from parents and that variation of these traits exists in a group of similar organisms.</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1</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evidence to support the explanation that traits can be influenced by the environment.</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2</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evidence to construct an explanation for how the variations in characteristics among individuals of the same species may provide advantages in surviving, finding mates, and reproducing.</w:t>
            </w:r>
          </w:p>
        </w:tc>
      </w:tr>
      <w:tr>
        <w:trPr/>
        <w:tc>
          <w:tcPr>
            <w:tcW w:w="153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11"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53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3</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represent data in tables and graphical displays to describe typical weather conditions expected during a particular season.</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4</w:t>
            </w:r>
          </w:p>
        </w:tc>
        <w:tc>
          <w:tcPr>
            <w:tcW w:w="11411"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obtain and combine information to describe climates in different regions of the world.</w:t>
            </w:r>
          </w:p>
        </w:tc>
      </w:tr>
      <w:tr>
        <w:trPr/>
        <w:tc>
          <w:tcPr>
            <w:tcW w:w="153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5</w:t>
            </w:r>
          </w:p>
        </w:tc>
        <w:tc>
          <w:tcPr>
            <w:tcW w:w="11411"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a claim about the merit of a design solution that reduces the impacts of a weather-related hazar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5</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ourth Grade Science objectives build on the study of geology, astronomy, chemistry and physics.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Fourth Grade Science promotes cooperative learning, group decisions, cultural diversity, and careers. The curricular focus develops basic problem-solving skills through observing, experimenting and concluding.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Fourth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4</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shd w:color="auto" w:fill="auto"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ergy</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4.G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evidence to construct an explanation relating the speed of an object to the energy of that objec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provide evidence that energy can be transferred from place to place by sound, light, heat, and electric current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and predict outcomes about the changes in energy that occur when objects collid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ideas to design, test, and refine a device that converts energy from one form to another.*</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5</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and combine information to describe that energy and fuels are derived from natural resources and their uses affect the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aves: Waves and Informatio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6</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of waves to describe patterns in terms of amplitude and wavelength and that waves can cause objects to mov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7</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solutions that use patterns to transfer information.*</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Function, and Information Processing</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8</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light reflecting from objects and entering the eye allows objects to be see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9</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that plants and animals have internal and external structures that function to support survival, growth, behavior, and reproducti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0</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model to describe that animals receive different types of information through their senses, process the information in their brain, and respond to the information in different ways.</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 Processes that Shape the Earth</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identify evidence from patterns in rock formations and fossils in rock layers to support an explanation for changes in a landscape over tim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nd/or measurements to provide evidence of the effects of weathering or the rate of erosion by water, ice, wind, or vegetati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from maps to describe patterns of Earth’s feature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generate and compare multiple solutions to reduce the impacts of natural Earth processes on human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5</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ifth Grade Science objectives identify, compare, classify and explain our living and designed worlds.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Fifth Grade Science expands understanding of earth and sky, life cycles and habitats of organisms, properties, positions and motions of objects and energy. Major content concepts at the fifth grade level include changes in properties of matter, structures, functions and adaptations of organisms, and the structure of the earth’s system.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Fifth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5</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and Properties of Matter</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5.G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matter is made of particles too small to be see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easure and graph quantities to provide evidence that regardless of the type of change that occurs when heating, cooling, or mixing substances, the total weight of matter is conserved.</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and measurements to identify materials based on their propertie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duct an investigation to determine whether the mixing of two or more substances results in new substances.</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5</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models to describe that energy in animals’ food (used for body repair, growth, motion, and to maintain body warmth) was once energy from the su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6</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support an argument that plants get the materials they need for growth chiefly from air and water.</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7</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the movement of matter among plants, animals, decomposers, and the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8</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using an example to describe ways the geosphere, biosphere, hydrosphere, and/or atmosphere interac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9</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cribe and graph the amounts and percentages of water and fresh water in various reservoirs to provide evidence about the distribution of water on Earth.</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0</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and combine information about ways individual communities use science ideas to protect the Earth’s resources and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 Stars and the Solar System</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upport an argument that the gravitational force exerted by Earth on objects is directed dow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upport an argument that differences in the apparent brightness of the sun compared to other stars is due to their relative distances from Earth.</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represent data in graphical displays to reveal patterns of daily changes in length and direction of shadows, day and night, and the seasonal appearance of some stars in the night sk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5</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6</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Sixth Grade Science objectives </w:t>
      </w:r>
      <w:r>
        <w:rPr>
          <w:rFonts w:eastAsia="Calibri" w:cs="Times New Roman" w:ascii="Times New Roman" w:hAnsi="Times New Roman" w:eastAsiaTheme="minorHAnsi"/>
        </w:rPr>
        <w:t xml:space="preserve">build upon students’ science understanding from earlier grades and provide deeper understandings in six major content topics: </w:t>
      </w:r>
      <w:r>
        <w:rPr>
          <w:rFonts w:eastAsia="Times New Roman" w:cs="Times New Roman" w:ascii="Times New Roman" w:hAnsi="Times New Roman"/>
          <w:bCs/>
        </w:rPr>
        <w:t xml:space="preserve">Weather and Climate; Space Systems; Waves and Electromagnetic Radiation; Matter and Energy in Organisms and Ecosystems; Interdependent Relationships in Ecosystems;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11404"/>
      </w:tblGrid>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40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7"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404"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s Content</w:t>
            </w:r>
          </w:p>
        </w:tc>
      </w:tr>
      <w:tr>
        <w:trPr/>
        <w:tc>
          <w:tcPr>
            <w:tcW w:w="1437"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404" w:type="dxa"/>
            <w:tcBorders/>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Interdependent Relationships in Ecosystems</w:t>
            </w:r>
          </w:p>
        </w:tc>
      </w:tr>
      <w:tr>
        <w:trPr/>
        <w:tc>
          <w:tcPr>
            <w:tcW w:w="1437"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1</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n explanation that predicts patterns of interactions among organisms across multiple ecosystems.</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2</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evaluate competing design solutions for maintaining biodiversity and ecosystem services.*</w:t>
            </w:r>
          </w:p>
        </w:tc>
      </w:tr>
      <w:tr>
        <w:trPr/>
        <w:tc>
          <w:tcPr>
            <w:tcW w:w="1437"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404" w:type="dxa"/>
            <w:tcBorders/>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437"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3</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 scientific explanation based on evidence for the role of photosynthesis in the cycling of matter and flow of energy into and out of organisms.</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4</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how food is rearranged through chemical reactions forming new molecules that support growth and/or release energy as this matter moves through an organis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5</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to provide evidence for the effects of resource availability on organisms and populations of organisms in an ecosyste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6</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the cycling of matter and flow of energy among living and nonliving parts of an ecosyste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7</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supported by empirical evidence that changes to physical or biological components of an ecosystem affect population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11404"/>
      </w:tblGrid>
      <w:tr>
        <w:trPr/>
        <w:tc>
          <w:tcPr>
            <w:tcW w:w="143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404"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404" w:type="dxa"/>
            <w:tcBorders/>
            <w:shd w:color="auto" w:fill="auto" w:val="clear"/>
          </w:tcPr>
          <w:p>
            <w:pPr>
              <w:pStyle w:val="Normal"/>
              <w:widowContro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s Content</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04" w:type="dxa"/>
            <w:tcBorders/>
            <w:shd w:color="auto" w:fill="auto" w:val="clear"/>
          </w:tcPr>
          <w:p>
            <w:pPr>
              <w:pStyle w:val="Normal"/>
              <w:widowContro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Waves and Electromagnetic Radiation</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1</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mathematical representations to describe a simple model for waves that includes how the amplitude of a wave is related to the energy in a wave.</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2</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that waves are reflected, absorbed, or transmitted through various materials.</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3</w:t>
            </w:r>
          </w:p>
        </w:tc>
        <w:tc>
          <w:tcPr>
            <w:tcW w:w="11404"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integrate qualitative scientific and technical information to support the claim that digitized signals are a more reliable way to encode and transmit information than analog signal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pace System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1</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of the Earth-sun-moon system to describe the cyclic patterns of lunar phases, eclipses of the sun and moon, and seas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nd use a model to describe the role of gravity in the motions within galaxies and the solar syst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to determine scale properties of objects in the solar system.</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Weather and Climate</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llect data to provide evidence for how the motions and complex interactions of air masses results in changes in weather condi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5</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how unequal heating and rotation of the Earth cause patterns of atmospheric and oceanic circulation that determine regional climat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6</w:t>
            </w:r>
          </w:p>
        </w:tc>
        <w:tc>
          <w:tcPr>
            <w:tcW w:w="1152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ask questions to clarify evidence of the factors that have caused the change in global temperatures over the past century.</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6.ESS.7</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on natural hazards to forecast future catastrophic events and inform the development of technologies to mitigate their effect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r>
              <w:rPr>
                <w:rFonts w:cs="Times New Roman" w:ascii="Times New Roman" w:hAnsi="Times New Roman"/>
              </w:rPr>
              <w: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7</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Seventh Grade Science objectives </w:t>
      </w:r>
      <w:r>
        <w:rPr>
          <w:rFonts w:eastAsia="Calibri" w:cs="Times New Roman" w:ascii="Times New Roman" w:hAnsi="Times New Roman" w:eastAsiaTheme="minorHAnsi"/>
        </w:rPr>
        <w:t xml:space="preserve">build upon students’ science understanding from earlier grades and provide deeper understandings in six major content topics: </w:t>
      </w:r>
      <w:r>
        <w:rPr>
          <w:rFonts w:eastAsia="Times New Roman" w:cs="Times New Roman" w:ascii="Times New Roman" w:hAnsi="Times New Roman"/>
          <w:bCs/>
        </w:rPr>
        <w:t xml:space="preserve">Systems; History of Earth; Energy; Forces and Interactions; Structure, Function, and Information Processing;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w:t>
      </w:r>
      <w:r>
        <w:rPr>
          <w:rFonts w:eastAsia="Calibri" w:cs="Times New Roman" w:ascii="Times New Roman" w:hAnsi="Times New Roman" w:eastAsiaTheme="minorHAnsi"/>
        </w:rPr>
        <w:t xml:space="preserve">planning and carrying out investigations; </w:t>
      </w:r>
      <w:r>
        <w:rPr>
          <w:rFonts w:cs="Times New Roman" w:ascii="Times New Roman" w:hAnsi="Times New Roman"/>
        </w:rPr>
        <w:t xml:space="preserve">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 Standard</w:t>
            </w:r>
          </w:p>
        </w:tc>
      </w:tr>
      <w:tr>
        <w:trPr/>
        <w:tc>
          <w:tcPr>
            <w:tcW w:w="1350"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609" w:type="dxa"/>
            <w:tcBorders/>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Structure, Function, and Information Processing</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1</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duct an investigation to provide evidence that living things are made of cells, either one cell or many different numbers and types of cell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2</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the function of a cell as a whole and ways parts of cells contribute to the function.</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3</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rgument supported by evidence for how the body is a system of interacting subsystems composed of groups of cell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4</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gather and synthesize information that sensory receptors respond to stimuli by sending messages to the brain for immediate behavior or storage as memori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 Standard</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nergy</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1</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nd interpret graphical displays of data to describe the relationships of kinetic energy to the mass of an object and to the speed of an object.</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2</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when the arrangement of objects interacting at a distance changes, different amounts of potential energy are stored in the system.</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3</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principles to design, construct, and test a device that either minimizes or maximizes thermal energy transfer.*</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4</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 investigation to determine the relationships among the energy transferred, the type of matter, the mass, and the change in the average kinetic energy of the particles as measured by the temperature of the sample.</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5</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use, and present arguments to support the claim that when the kinetic energy of an object changes, energy is transferred to or from the object.</w:t>
            </w:r>
          </w:p>
        </w:tc>
      </w:tr>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Forces and Interactions</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6</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pply Newton’s Third Law to design a solution to a problem involving the motion of two colliding object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7</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 investigation to provide evidence that the change in an object’s motion depends on the sum of the forces on the object and the mass of the object.</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8</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about data to determine the factors that affect the strength of electric and magnetic force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9</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d present arguments using evidence to support the claim that gravitational interactions are attractive and depend on the masses of interacting object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10</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duct an investigation and evaluate the experimental design to provide evidence that fields exist between objects exerting forces on each other even though the objects are not in contac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s Content</w:t>
            </w:r>
          </w:p>
        </w:tc>
      </w:tr>
      <w:tr>
        <w:trPr/>
        <w:tc>
          <w:tcPr>
            <w:tcW w:w="13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s Systems</w:t>
            </w:r>
          </w:p>
        </w:tc>
      </w:tr>
      <w:tr>
        <w:trPr/>
        <w:tc>
          <w:tcPr>
            <w:tcW w:w="1350"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1</w:t>
            </w:r>
          </w:p>
        </w:tc>
        <w:tc>
          <w:tcPr>
            <w:tcW w:w="11609"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develop a model to describe the cycling of Earth’s materials and the flow of energy that drives this process.</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2</w:t>
            </w:r>
          </w:p>
        </w:tc>
        <w:tc>
          <w:tcPr>
            <w:tcW w:w="11609"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develop a model to describe the cycling of water through Earth’s systems driven by energy from the sun and the force of gravity.</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3</w:t>
            </w:r>
          </w:p>
        </w:tc>
        <w:tc>
          <w:tcPr>
            <w:tcW w:w="11609" w:type="dxa"/>
            <w:tcBorders/>
            <w:shd w:color="auto" w:fill="auto" w:val="clea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construct a scientific explanation based on evidence for how the uneven distributions of Earth’s mineral, energy, and groundwater resources are the result of past and current geoscience processes.</w:t>
            </w:r>
          </w:p>
        </w:tc>
      </w:tr>
      <w:tr>
        <w:trPr/>
        <w:tc>
          <w:tcPr>
            <w:tcW w:w="135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story of Earth</w:t>
            </w:r>
          </w:p>
        </w:tc>
      </w:tr>
      <w:tr>
        <w:trPr/>
        <w:tc>
          <w:tcPr>
            <w:tcW w:w="1350"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4</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 scientific explanation based on evidence from rock strata for how the geologic timescale is used to organize Earth’s 4.6-billion-year-old history.</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5</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n explanation based on evidence for how geoscience processes have changed Earth’s surface at varying time and spatial scale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6</w:t>
            </w:r>
          </w:p>
        </w:tc>
        <w:tc>
          <w:tcPr>
            <w:tcW w:w="11609"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analyze and interpret data on the distribution of fossils and rocks, continental shapes, and seafloor structures to provide evidence of the past plate motions.</w:t>
            </w:r>
          </w:p>
        </w:tc>
      </w:tr>
      <w:tr>
        <w:trPr/>
        <w:tc>
          <w:tcPr>
            <w:tcW w:w="135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350"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kern w:val="0"/>
                <w:sz w:val="22"/>
                <w:szCs w:val="22"/>
                <w:lang w:val="en-US" w:eastAsia="en-US" w:bidi="ar-SA"/>
              </w:rPr>
              <w:t>S.7.ESS.7</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principles to design a method for monitoring and minimizing a human impact on the environmen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r>
              <w:rPr>
                <w:rFonts w:cs="Times New Roman" w:ascii="Times New Roman" w:hAnsi="Times New Roman"/>
              </w:rPr>
              <w: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8</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Eighth Grade Science objectives </w:t>
      </w:r>
      <w:r>
        <w:rPr>
          <w:rFonts w:eastAsia="Calibri" w:cs="Times New Roman" w:ascii="Times New Roman" w:hAnsi="Times New Roman" w:eastAsiaTheme="minorHAnsi"/>
        </w:rPr>
        <w:t xml:space="preserve">build upon students’ science understanding from earlier grades and provide deeper understandings in five major content topics: </w:t>
      </w:r>
      <w:r>
        <w:rPr>
          <w:rFonts w:eastAsia="Times New Roman" w:cs="Times New Roman" w:ascii="Times New Roman" w:hAnsi="Times New Roman"/>
          <w:bCs/>
        </w:rPr>
        <w:t xml:space="preserve">Structure and Properties of Matter; Chemical Reactions; Growth, Development, and Reproduction of Organisms; Natural Selection and Adaptations;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w:t>
      </w:r>
      <w:r>
        <w:rPr>
          <w:rFonts w:eastAsia="Calibri" w:cs="Times New Roman" w:ascii="Times New Roman" w:hAnsi="Times New Roman" w:eastAsiaTheme="minorHAnsi"/>
        </w:rPr>
        <w:t xml:space="preserve">planning and carrying out investigations; </w:t>
      </w:r>
      <w:r>
        <w:rPr>
          <w:rFonts w:cs="Times New Roman" w:ascii="Times New Roman" w:hAnsi="Times New Roman"/>
        </w:rPr>
        <w:t xml:space="preserve">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 Content</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owth, Development, and Reproduction of Organism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LS.1</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se argument based on empirical evidence and scientific reasoning to support an explanation for how characteristic animal behaviors and specialized plant structures affect the probability of successful reproduction of animals and plants respectivel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2</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construct a scientific explanation based on evidence for how environmental and genetic factors influence the growth of organis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3</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why structural changes to genes (mutations) located on chromosomes may affect proteins and may result in harmful, beneficial, or neutral effects to the structure and function of an organis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4</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why asexual reproduction results in offspring with identical genetic information and sexual reproduction results in offspring with genetic vari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5</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gather and synthesize information about the technologies that have changed the way humans influence the inheritance of desired traits in organisms.</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Natural Selection and Adaptations</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Objectives</w:t>
            </w:r>
          </w:p>
        </w:tc>
        <w:tc>
          <w:tcPr>
            <w:tcW w:w="1152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6</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and interpret data for patterns in the fossil record that document the existence, diversity, extinction, and change of life forms throughout the history of life on Earth under the assumption that natural laws operate today as in the pas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7</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pply scientific ideas to construct an explanation for the anatomical similarities and differences among modern organisms and between modern and fossil organisms to infer evolutionary relationship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8</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displays of pictorial data to compare patterns of similarities in the embryological development across multiple species to identify relationships not evident in the fully formed anatom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9</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construct an explanation based on evidence that describes how genetic variations of traits in a population increase some individuals’ probability of surviving and reproducing in a specific environmen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10</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se mathematical representations to support explanations of how natural selection may lead to increases and decreases of specific traits in populations over time.</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 Content</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tructure and Properties of Matter</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PS.1</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models to describe the atomic composition of simple molecules and extended structures.</w:t>
            </w:r>
          </w:p>
        </w:tc>
      </w:tr>
      <w:tr>
        <w:trPr>
          <w:trHeight w:val="287" w:hRule="atLeast"/>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2</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gather and make sense of information to describe that synthetic materials come from natural resources and impact socie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3</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 model that predicts and describes changes in particle motion, temperature, and state of a pure substance when thermal energy is added or removed.</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Chemical Reaction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4</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and interpret data on the properties of substances before and after the substances interact to determine if a chemical reaction has occurred.</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5</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how the total number of atoms does not change in a chemical reaction and thus mass is conserved.</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6</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ndertake a design project to construct, test, and modify a device that either releases or absorbs thermal energy by chemical process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ES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supported by evidence for how increases in human population and per-capita consumption of natural resources impact Earth’s system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r>
              <w:rPr>
                <w:rFonts w:cs="Times New Roman" w:ascii="Times New Roman" w:hAnsi="Times New Roman"/>
              </w:rPr>
              <w: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arth and Space Science - Grade 9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eastAsiaTheme="minorHAnsi"/>
        </w:rPr>
        <w:t xml:space="preserve">The ninth grade Earth and Space Science (ESS) course builds upon science concepts from middle school by revealing the complexity of Earth’s interacting systems, evaluating and using current data to explain Earth’s place in the universe and enabling students to relate Earth Science to many aspect of human society.  Disciplinary core ideas, science and engineering practices, and crosscutting concepts are intertwined as students focus on five ESS content topics: Space Systems, History of Earth, Earth’s Systems, Weather and Climate, and Human Sustainability. The objectives strongly reflect the many societally relevant aspects of ESS (resources, hazards, environmental impacts) with an emphasis on using engineering and technology concepts to design solutions to challenges facing human society.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rPr>
        <w:t xml:space="preserve">There is a focus on several scientific practices which include developing and using models, planning and conducting investigations, analyzing and interpreting data, using mathematical and computational thinking, constructing explanations and designing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9</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 and Spac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9.ES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based on evidence to illustrate the life span of the sun and the role of nuclear fusion in the sun’s core to release energy that eventually reaches Earth in the form of radi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explanation of the Big Bang theory based on astronomical evidence of light spectra, motion of distant galaxies, and composition of matter in the univers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mmunicate scientific ideas about the way stars, over their life cycle, produce element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mathematical or computational representations to predict the motion of orbiting objects in the solar system.</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History of Earth</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5</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evidence of the past and current movements of continental and oceanic crust and the theory of plate tectonics to explain the ages of crustal rock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6</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pply scientific reasoning and evidence from ancient Earth materials, meteorites, and other planetary surfaces to construct an account of Earth’s formation and early histo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7</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illustrate how Earth’s internal and surface processes operate at different spatial and temporal scales to form continental and ocean-floor features.</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8</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geoscience data to make the claim that one change to Earth’s surface can create feedbacks that cause changes to other Earth syste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9</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based on evidence of Earth’s interior to describe the cycling of matter by thermal convec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0</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onduct an investigation of the properties of water and its effects on Earth materials and surface process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1</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quantitative model to describe the cycling of carbon among the hydrosphere, atmosphere, geosphere, and biosphere.</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9.ESS.12</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based on evidence about the simultaneous coevolution of Earth systems and life on Earth.</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3</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a model to describe how variations in the flow of energy into and out of Earth systems result in changes in climat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4</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geoscience data and the results from the global climate models to make an evidence-based forecast of the current rate of global or regional climate change and associated future impacts to Earth systems.</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Human Sustainability</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5</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explanation based on evidence for how the availability of natural resources, occurrence of natural hazards, and changes in climate have influenced human activ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6</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for developing, managing, and utilizing energy and mineral resources based on cost-benefit ratio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7</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reate a computational simulation to illustrate the relationships among management of natural resources, the sustainability of human populations, and biodivers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8</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or refine a technological solution that reduces impacts of human activities on natural syste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9</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ational representation to illustrate the relationships among Earth systems and how those relationships are being modified due to human activit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gh School</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 and Spac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 major global challenge to specify qualitative and quantitative criteria and constraints for solutions that account for societal needs and wants.</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ign a solution to a complex real-world problem by breaking it down into smaller, more manageable problems that can be solved through engineering.</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ade 9-10</w:t>
            </w:r>
          </w:p>
        </w:tc>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arth and Space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the precise details of explanations or descript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trace the text’s explanation or depiction of a complex process, phenomenon, or concept; provide an accurate summary of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follow precisely a complex multistep procedure when carrying out experiments, taking measurements, or performing technical tasks, attending to special cases or exceptions defined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9–10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structure of the relationships among concepts in a text, including relationships among key terms (e.g., force, friction, reaction force, ener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 defining the question the author seeks to addres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translate quantitative or technical information expressed in words in a text into visual form (e.g., a table or chart) and translate information expressed visually or mathematically (e.g., in an equation) into word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extent to which the reasoning and evidence in a text support the author’s claim or a recommendation for solving a scientific or technical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findings presented in a text to those from other sources (including their own experiments), noting when the findings support or contradict previous explanations or accoun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0, read and comprehend science/technical texts in the grades 9–10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claim(s), distinguish the claim(s) from alternate or opposing claims and create an organization that establishes clear relationships among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introduce a topic and organize ideas, concepts, and information to make important connections and distinctions; include formatting (e.g., headings), graphics (e.g. figures, tables), and multimedia when useful to aiding comprehension.</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develop the topic with well-chosen, relevant and sufficient facts, extended definitions, concrete details, quotations, or other information and examples appropriate to the audience’s knowledge of the topic.</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ideas and concept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precise language and domain-specific vocabulary to manage the complexity of the topic and convey a style appropriate to the discipline and context as well as to the expertise of likely reader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esent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 xml:space="preserve">Biology - Grade 10 </w:t>
      </w:r>
    </w:p>
    <w:p>
      <w:pPr>
        <w:pStyle w:val="Normal"/>
        <w:spacing w:lineRule="auto" w:line="240" w:before="0" w:after="0"/>
        <w:jc w:val="both"/>
        <w:rPr>
          <w:rFonts w:ascii="Times New Roman" w:hAnsi="Times New Roman" w:eastAsia="Calibri" w:cs="Times New Roman" w:eastAsiaTheme="minorHAnsi"/>
          <w:b/>
          <w:b/>
          <w:bCs/>
        </w:rPr>
      </w:pPr>
      <w:r>
        <w:rPr>
          <w:rFonts w:eastAsia="Calibri" w:cs="Times New Roman" w:eastAsiaTheme="minorHAnsi" w:ascii="Times New Roman" w:hAnsi="Times New Roman"/>
          <w:b/>
          <w:bC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eastAsiaTheme="minorHAnsi"/>
        </w:rPr>
        <w:t xml:space="preserve">The tenth grade Biology content provides more in-depth studies of the living world and enables students to make sense of emerging research findings and apply those understandings to solving problems. Disciplinary core ideas, science and engineering practices, and crosscutting concepts are intertwined as students focus on five life science topics: Structure and Function, Inheritance and Variation of Traits, Matter and Energy in Organisms and Ecosystems, Interdependent Relationships in Ecosystems, and Natural Selection and Evolution.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rPr>
        <w:t xml:space="preserve">There is a focus on several scientific practices which include developing and using models, planning and conducting investigations, analyzing and interpreting data, using mathematical and computational thinking, constructing explanations and designing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10</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Biology</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and Functio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for how the structure of DNA determines the structure of proteins which carry out the essential functions of life through systems of specialized cells.</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velop and use a model to illustrate the hierarchical organization of interacting systems that provide specific functions within multicellular organisms.</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plan and conduct an investigation to provide evidence that feedback mechanisms maintain homeostasis.</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how photosynthesis transforms light energy into stored chemical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5</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d revise an explanation based on evidence for how carbon, hydrogen, and oxygen from sugar molecules may combine with other elements to form amino acids and/or other large carbon-based molecu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6</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that cellular respiration is a chemical process whereby the bonds of food molecules and oxygen molecules are broken and the bonds in new compounds are formed resulting in a net transfer of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7</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d revise an explanation based on evidence for the cycling of matter and flow of energy in aerobic and anaerobic condi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8</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mathematical representations to support claims for the cycling of matter and flow of energy among organisms in an ecosyst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9</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velop a model to illustrate the role of photosynthesis and cellular respiration in the cycling of carbon among the biosphere, atmosphere, hydrosphere, and geospher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0</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mathematical and/or computational representations to support explanations of factors that affect carrying capacity of ecosystems at different sca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mathematical representations to support and revise explanations based on evidence about factors affecting biodiversity and populations in ecosystems of different sca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claims, evidence, and reasoning that the complex interactions in ecosystems maintain relatively consistent numbers and types of organisms in stable conditions, but changing conditions may result in a new ecosyst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sign, evaluate, and refine a solution for reducing the impacts of human activities on the environment and biodivers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evidence for the role of group behavior on individual and species’ chances to survive and reproduc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5</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reate or revise a simulation to test a solution to mitigate adverse impacts of human activity on biodiversity.*</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heritance and Variation of Trait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6</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the role of cellular division (mitosis) and differentiation in producing and maintaining complex organis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7</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sk questions to clarify relationships about the role of DNA and chromosomes in coding the instructions for characteristic traits passed from parents to offspring.</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8</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make and defend a claim based on evidence that inheritable genetic variations may result from: (1) new genetic combinations through meiosis, (2) viable errors occurring during replication, and/or (3) mutations caused by environmental facto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9</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pply concepts of statistics and probability to explain the variation and distribution of expressed traits in a population.</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Natural Selection and Evolutio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0</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mmunicate scientific information that common ancestry and biological evolution are supported by multiple lines of empirical evidenc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pply concepts of statistics and probability to support explanations that organisms with an advantageous heritable trait tend to increase in proportion to organisms lacking this trai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for how natural selection leads to adaptation of popula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evidence supporting claims that changes in environmental conditions may result in: (1) increases in the number of individuals of some species, (2) the emergence of new species over time, and (3) the extinction of other speci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gh School</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Biology</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 major global challenge to specify qualitative and quantitative criteria and constraints for solutions that account for societal needs and wants.</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ign a solution to a complex real-world problem by breaking it down into smaller, more manageable problems that can be solved through engineering.</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ade 9-10</w:t>
            </w:r>
          </w:p>
        </w:tc>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iolo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the precise details of explanations or descript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trace the text’s explanation or depiction of a complex process, phenomenon, or concept; provide an accurate summary of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follow precisely a complex multistep procedure when carrying out experiments, taking measurements, or performing technical tasks, attending to special cases or exceptions defined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9–10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structure of the relationships among concepts in a text, including relationships among key terms (e.g., force, friction, reaction force, ener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 defining the question the author seeks to addres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translate quantitative or technical information expressed in words in a text into visual form (e.g., a table or chart) and translate information expressed visually or mathematically (e.g., in an equation) into word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extent to which the reasoning and evidence in a text support the author’s claim or a recommendation for solving a scientific or technical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findings presented in a text to those from other sources (including their own experiments), noting when the findings support or contradict previous explanations or accoun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0, read and comprehend science/technical texts in the grades 9–10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claim(s), distinguish the claim(s) from alternate or opposing claims and create an organization that establishes clear relationships among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introduce a topic and organize ideas, concepts, and information to make important connections and distinctions; include formatting (e.g., headings), graphics (e.g. figures, tables), and multimedia when useful to aiding comprehension.</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develop the topic with well-chosen, relevant and sufficient facts, extended definitions, concrete details, quotations, or other information and examples appropriate to the audience’s knowledge of the topic.</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ideas and concept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precise language and domain-specific vocabulary to manage the complexity of the topic and convey a style appropriate to the discipline and context as well as to the expertise of likely reader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esent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highlight w:val="magenta"/>
        </w:rPr>
      </w:pPr>
      <w:r>
        <w:rPr>
          <w:rFonts w:eastAsia="Times New Roman" w:cs="Times New Roman" w:ascii="Times New Roman" w:hAnsi="Times New Roman"/>
          <w:b/>
          <w:bCs/>
          <w:highlight w:val="magenta"/>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hysical Science (recommended third course option)</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 Physical Science course develops understandings of the core concepts from chemistry and physics: Structure and Properties of Matter; Chemical Reactions; Forces and Interactions; Energy; and Waves and Electromagnetic Radiation.  The objectives in Physical Science allow high school students to explain more in-depth phenomena central not only to the physical sciences, but to life and earth and space sciences, as well. These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are expected to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Physical Scienc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Physical Science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Structure and Properties of Matter</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the periodic table as a model to predict the relative properties of elements based on the patterns of electrons in the outermost energy level of ato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2</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 and conduct an investigation to gather evidence to compare the structure of substances at the bulk scale to infer the strength of electrical forces between partic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3</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models to illustrate the changes in the composition of the nucleus of the atom and the energy released during the processes of fission, fusion, and radioactive deca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4</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mmunicate scientific and technical information about why the molecular-level structure is important in the functioning of designed materials. *</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cal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struct and revise an explanation for the outcome of a simple chemical reaction based on the outermost electron states of atoms, trends in the periodic table, and knowledge of the patterns of chemical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6</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a model to illustrate that the release or absorption of energy from a chemical reaction system depends upon the changes in total bond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pply scientific principles and evidence to provide an explanation about the effects of changing the temperature or concentration of the reacting particles on the rate at which a reaction occu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fine the design of a chemical system by specifying a change in conditions that would produce increased amounts of products at equilibriu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mathematical representations to support the claim that atoms, and therefore mass, are conserved during a chemical reaction.</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Forces and Inter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bl>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0</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data to support the claim that Newton’s second law of motion describes the mathematical relationship among the net force on a macroscopic object, its mass, and its acceleratio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the claim that the total momentum of a system of objects is conserved when there is no net force on the system.</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scientific and engineering ideas to design, evaluate, and refine a device that minimizes the force on a macroscopic object during a collision.*</w:t>
            </w:r>
          </w:p>
        </w:tc>
      </w:tr>
      <w:tr>
        <w:trPr>
          <w:trHeight w:val="4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of Newton’s Law of Gravitation and Coulomb’s Law to describe and predict the gravitational and electrostatic forces between object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an electric current can produce a magnetic field and that a changing magnetic field can produce an electric current.</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ergy</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5</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a computational model to calculate the change in the energy of one component in a system when the change in energy of the other component(s) and energy flows in and out of the system are know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models to illustrate that energy at the macroscopic scale can be accounted for as a combination of energy associated with the motions of particles (objects) and energy associated with the relative positions of particles (objects).</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ign, build, and refine a device that works within given constraints to convert one form of energy into another form of energy.*</w:t>
            </w:r>
          </w:p>
        </w:tc>
      </w:tr>
      <w:tr>
        <w:trPr>
          <w:trHeight w:val="7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a model of two objects interacting through electric or magnetic fields to illustrate the forces between objects and the changes in energy of the objects due to the interaction.</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aves and Electromagnetic Radiation</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a claim regarding relationships among the frequency, wavelength, and speed of waves traveling in various media.</w:t>
            </w:r>
          </w:p>
        </w:tc>
      </w:tr>
      <w:tr>
        <w:trPr>
          <w:trHeight w:val="2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questions about the advantages of using a digital transmission and storage of information</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laims, evidence, and reasoning behind the idea that electromagnetic radiation can be described either by a wave model or a particle model, and that for some situations one model is more useful than the other.</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validity and reliability of claims in published materials of the effects that different frequencies of electromagnetic radiation have when absorbed by matter.</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municate technical information about how some technological devices use the principles of wave behavior and wave interactions with matter to transmit and capture information and energ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hysical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hysical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emistry (recommended third course STEM option)</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Chemistry is an advanced elective course designed for students pursuing Science Technology Engineering Mathematics (STEM) education and careers.  Students will develop a deeper understanding of the core concepts of: Structure and Properties of Matter and Chemical Reactions as they prepare for college chemistry requiring a strong mathematical foundation. The chemistry course prepares high school students to explain more in-depth phenomena central not only to the physical sciences, but to life and earth and space sciences as well. The chemistry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will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st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Chemistry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Structure and Properties of Matter</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the periodic table as a model to predict the relative properties of elements based on the patterns of electrons in the outermost energy level of ato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research and evaluate contributions to the evolution of the atomic theo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3</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scribe atoms using the Quantum Mode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4</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duce electron configurations and orbital diagrams for any element on the periodic table and predict the chemical properties of the element from the electron configur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 and conduct an investigation to gather evidence to compare the structure of substances at the bulk scale to infer the strength of electrical forces between partic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6</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ascii="Times New Roman" w:hAnsi="Times New Roman"/>
                <w:color w:val="auto"/>
                <w:kern w:val="0"/>
                <w:sz w:val="22"/>
                <w:szCs w:val="22"/>
                <w:lang w:val="en-US" w:eastAsia="en-US" w:bidi="ar-SA"/>
              </w:rPr>
              <w:t>investigate the solubility of various materials in water and determine experimentally the effects of temperature, concentration and vapor pressure on solution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models to illustrate the changes in the composition of the nucleus of the atom and the energy released during the processes of fission, fusion, and radioactive deca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mmunicate scientific and technical information about why the molecular-level structure is important in the functioning of designed materials.*</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cal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struct and revise an explanation for the outcome of a simple chemical reaction based on the outermost electron states of atoms, trends in the periodic table, and knowledge of the patterns of chemical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0</w:t>
            </w:r>
          </w:p>
        </w:tc>
        <w:tc>
          <w:tcPr>
            <w:tcW w:w="11520" w:type="dxa"/>
            <w:tcBorders/>
          </w:tcPr>
          <w:p>
            <w:pPr>
              <w:pStyle w:val="BodyA"/>
              <w:widowControl/>
              <w:spacing w:before="0" w:after="0"/>
              <w:jc w:val="left"/>
              <w:rPr>
                <w:rFonts w:ascii="Times New Roman" w:hAnsi="Times New Roman"/>
                <w:color w:val="auto"/>
                <w:sz w:val="22"/>
                <w:szCs w:val="22"/>
              </w:rPr>
            </w:pPr>
            <w:r>
              <w:rPr>
                <w:rFonts w:ascii="Times New Roman" w:hAnsi="Times New Roman"/>
                <w:color w:val="auto"/>
                <w:kern w:val="0"/>
                <w:position w:val="-2"/>
                <w:sz w:val="22"/>
                <w:szCs w:val="22"/>
                <w:lang w:val="en-US" w:eastAsia="en-US" w:bidi="ar-SA"/>
              </w:rPr>
              <w:t>p</w:t>
            </w:r>
            <w:r>
              <w:rPr>
                <w:rFonts w:ascii="Times New Roman" w:hAnsi="Times New Roman"/>
                <w:color w:val="auto"/>
                <w:kern w:val="0"/>
                <w:sz w:val="22"/>
                <w:szCs w:val="22"/>
                <w:lang w:val="en-US" w:eastAsia="en-US" w:bidi="ar-SA"/>
              </w:rPr>
              <w:t>redict the products, write and classify balanced chemical reactions including single replacement, double replacement, composition, decomposition, combustion and neutralization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1</w:t>
            </w:r>
          </w:p>
        </w:tc>
        <w:tc>
          <w:tcPr>
            <w:tcW w:w="11520" w:type="dxa"/>
            <w:tcBorders/>
          </w:tcPr>
          <w:p>
            <w:pPr>
              <w:pStyle w:val="BodyA"/>
              <w:widowControl/>
              <w:spacing w:before="0" w:after="0"/>
              <w:jc w:val="left"/>
              <w:rPr>
                <w:rFonts w:ascii="Times New Roman" w:hAnsi="Times New Roman"/>
                <w:color w:val="auto"/>
                <w:sz w:val="22"/>
                <w:szCs w:val="22"/>
              </w:rPr>
            </w:pPr>
            <w:r>
              <w:rPr>
                <w:rFonts w:ascii="Times New Roman" w:hAnsi="Times New Roman"/>
                <w:color w:val="auto"/>
                <w:kern w:val="0"/>
                <w:position w:val="-2"/>
                <w:sz w:val="22"/>
                <w:szCs w:val="22"/>
                <w:lang w:val="en-US" w:eastAsia="en-US" w:bidi="ar-SA"/>
              </w:rPr>
              <w:t>d</w:t>
            </w:r>
            <w:r>
              <w:rPr>
                <w:rFonts w:ascii="Times New Roman" w:hAnsi="Times New Roman"/>
                <w:color w:val="auto"/>
                <w:kern w:val="0"/>
                <w:sz w:val="22"/>
                <w:szCs w:val="22"/>
                <w:lang w:val="en-US" w:eastAsia="en-US" w:bidi="ar-SA"/>
              </w:rPr>
              <w:t>esign a properly working electrolytic cell based on redox princip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2</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compare and contrast the Arrhenius and Bronsted-Lowry definitions of acids and bas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3</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compare methods of measuring pH:</w:t>
            </w:r>
          </w:p>
          <w:p>
            <w:pPr>
              <w:pStyle w:val="Normal"/>
              <w:widowControl/>
              <w:numPr>
                <w:ilvl w:val="0"/>
                <w:numId w:val="42"/>
              </w:numPr>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indicators</w:t>
            </w:r>
          </w:p>
          <w:p>
            <w:pPr>
              <w:pStyle w:val="Normal"/>
              <w:widowControl/>
              <w:numPr>
                <w:ilvl w:val="0"/>
                <w:numId w:val="42"/>
              </w:numPr>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indicator papers</w:t>
            </w:r>
          </w:p>
          <w:p>
            <w:pPr>
              <w:pStyle w:val="ListParagraph"/>
              <w:widowControl/>
              <w:numPr>
                <w:ilvl w:val="0"/>
                <w:numId w:val="42"/>
              </w:numPr>
              <w:spacing w:lineRule="auto" w:line="240" w:before="0" w:after="0"/>
              <w:contextualSpacing/>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pH mete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4</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predict the product of an acid-base reac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a model to illustrate that the release or absorption of energy from a chemical reaction system depends upon the changes in total bond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6</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pply scientific principles and evidence to provide an explanation about the effects of changing the temperature or concentration of the reacting particles on the rate at which a reaction occu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fine the design of a chemical system by specifying a change in conditions that would produce increased amounts of products at equilibriu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mathematical representations to support the claim that atoms, and therefore mass, are conserved during a chemical reac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generate mole conversions that demonstrate correct application of scientific notation and significant figures:</w:t>
            </w:r>
          </w:p>
          <w:p>
            <w:pPr>
              <w:pStyle w:val="Normal"/>
              <w:widowControl/>
              <w:numPr>
                <w:ilvl w:val="0"/>
                <w:numId w:val="44"/>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ss to number of particles</w:t>
            </w:r>
          </w:p>
          <w:p>
            <w:pPr>
              <w:pStyle w:val="Normal"/>
              <w:widowControl/>
              <w:numPr>
                <w:ilvl w:val="0"/>
                <w:numId w:val="44"/>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umber of particles to volume</w:t>
            </w:r>
          </w:p>
          <w:p>
            <w:pPr>
              <w:pStyle w:val="BodyA"/>
              <w:widowControl/>
              <w:numPr>
                <w:ilvl w:val="0"/>
                <w:numId w:val="44"/>
              </w:numPr>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volume to ma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0</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perform calculations using the combined gas law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form the following “mole” calculations showing answers rounded to the correct number of significant figure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arity</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centage composition</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pirical formula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ecular formula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formulas of hydrate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e-mole and mass-mass stoichiometry</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termination of limiting reactant</w:t>
            </w:r>
          </w:p>
          <w:p>
            <w:pPr>
              <w:pStyle w:val="BodyA"/>
              <w:widowControl/>
              <w:numPr>
                <w:ilvl w:val="0"/>
                <w:numId w:val="43"/>
              </w:numPr>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theoretical yield.</w:t>
            </w:r>
          </w:p>
        </w:tc>
      </w:tr>
    </w:tbl>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hemist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hemistr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 xml:space="preserve">Physics </w:t>
      </w:r>
      <w:r>
        <w:rPr>
          <w:rFonts w:eastAsia="Times New Roman" w:cs="Times New Roman" w:ascii="Times New Roman" w:hAnsi="Times New Roman"/>
          <w:b/>
          <w:bCs/>
        </w:rPr>
        <w:t>(recommended fourth course STEM o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Physics is an advanced elective course designed for students pursuing Science Technology Engineering Mathematics (STEM) education and careers. The course emphasizes a mathematical approach to the topics of Forces and Interactions; Energy, and Waves and Electromagnetic Radiation and prepares student for college physics. The physics course prepares high school students to explain more in-depth phenomena central not only to the physical sciences, but to life and earth and space sciences, as well. These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will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Physic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Physics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Forces and Inter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bl>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1</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data to support the claim that Newton’s second law of motion describes the mathematical relationship among the net force on a macroscopic object, its mass, and its acceler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the claim that the total momentum of a system of objects is conserved when there is no net force on the syst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onservation of energy and momentum and deduce solutions for elastic and inelastic collis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scientific and engineering ideas to design, evaluate, and refine a device that minimizes the force on a macroscopic object during a coll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5</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of Newton’s Law of Gravitation and Coulomb’s Law to describe and predict the gravitational and electrostatic forces between obje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an electric current can produce a magnetic field and that a changing magnetic field can produce an electric curr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magnitude of buoyant force on submerged and floating obje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ticipate the effects of Bernoulli’s principle on fluid mo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motion of a projectile; appraise data, either textbook generated or laboratory collected, for motion in one and/or two dimensions, then select the correct mathematical method for communicating the value of unknown variabl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rpret graphical, algebraic and/or trigonometric solutions to prove the values for vector components and result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erg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1</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a computational model to calculate the change in the energy of one component in a system when the change in energy of the other component(s) and energy flows in and out of the system are know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onservation of energy and momentum and deduce solutions for elastic and inelastic collis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models to illustrate that energy at the macroscopic scale can be accounted for as a combination of energy associated with the motions of particles (objects) and energy associated with the relative positions of particles (obje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ign, build, and refine a device that works within given constraints to convert one form of energy into another form of energ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5</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a model of two objects interacting through electric or magnetic fields to illustrate the forces between objects and the changes in energy of the objects due to the intera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struct and analyze electrical circuits and calculate Ohm’s law problems for series and parallel circui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1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istinguish between direct and alternating current and identify ways of generating each typ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aves and Electromagnetic Rad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a claim regarding relationships among the frequency, wavelength, and speed of waves traveling in various medi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questions about the advantages of using a digital transmission and storage of inform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laims, evidence, and reasoning behind the idea that electromagnetic radiation can be described either by a wave model or a particle model, and that for some situations one model is more useful than the oth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validity and reliability of claims in published materials of the effects that different frequencies of electromagnetic radiation have when absorbed by matt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municate technical information about how some technological devices use the principles of wave behavior and wave interactions with matter to transmit and capture information and energ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ray optics diagrams to lenses and mirrors; use the lens/mirror equation and the magnification equation to solve optics problems; justify the image results obtained by diagramming the ray optics of lenses and mirrors and/or by deducing the image information from the lens/mirror equation.</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hysic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hys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r>
              <w:rPr>
                <w:rFonts w:cs="Times New Roman" w:ascii="Times New Roman" w:hAnsi="Times New Roman"/>
                <w:iCs/>
              </w:rPr>
              <w:t>:</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Environmental Science (Electiv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vironmental Science is an advanced, high school elective course which builds on foundational knowledge of the chemical, physical, biological, geological processes and focuses on the natural world. Through an inquiry-based program of study, all students will demonstrate environmental literacy as they explore the economic, social, political, and ecological interdependence in urban and rural areas and on local and global scales. As students fuse experiences across disciplines, they will acquire knowledge, values, and skills needed to protect and improve the environment. There is a focus on several crosscutting concepts including the following: Cause and Effect, Systems and System Models, Energy and Matter, and Stability and Change.   Science practices and Engineering, Technology, and the Application of Science objectives are integrated as students ask questions and define problems, develop and use models, plan and conduct investigations, analyze and interpret data, and construct explanations and design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56" w:type="dxa"/>
        <w:tblLayout w:type="fixed"/>
        <w:tblCellMar>
          <w:top w:w="14" w:type="dxa"/>
          <w:left w:w="144" w:type="dxa"/>
          <w:bottom w:w="14" w:type="dxa"/>
          <w:right w:w="144" w:type="dxa"/>
        </w:tblCellMar>
        <w:tblLook w:val="0000" w:noHBand="0" w:noVBand="0" w:firstColumn="0" w:lastRow="0" w:lastColumn="0" w:firstRow="0"/>
      </w:tblPr>
      <w:tblGrid>
        <w:gridCol w:w="1530"/>
        <w:gridCol w:w="11429"/>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vironmental Scienc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vironmental Science Cont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the rate elements cycle through the ecosphere, describing natural and human influences on reaction rates:</w:t>
            </w:r>
          </w:p>
          <w:p>
            <w:pPr>
              <w:pStyle w:val="Level1"/>
              <w:widowControl w:val="false"/>
              <w:numPr>
                <w:ilvl w:val="0"/>
                <w:numId w:val="3"/>
              </w:numPr>
              <w:rPr>
                <w:rFonts w:eastAsia="" w:eastAsiaTheme="minorEastAsia"/>
                <w:bCs/>
                <w:sz w:val="22"/>
                <w:szCs w:val="22"/>
              </w:rPr>
            </w:pPr>
            <w:r>
              <w:rPr>
                <w:rFonts w:eastAsia="" w:eastAsiaTheme="minorEastAsia"/>
                <w:bCs/>
                <w:sz w:val="22"/>
                <w:szCs w:val="22"/>
              </w:rPr>
              <w:t>carbo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nitroge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phosphorus</w:t>
            </w:r>
          </w:p>
          <w:p>
            <w:pPr>
              <w:pStyle w:val="Level1"/>
              <w:widowControl w:val="false"/>
              <w:numPr>
                <w:ilvl w:val="0"/>
                <w:numId w:val="3"/>
              </w:numPr>
              <w:rPr>
                <w:rFonts w:eastAsia="" w:eastAsiaTheme="minorEastAsia"/>
                <w:bCs/>
                <w:sz w:val="22"/>
                <w:szCs w:val="22"/>
              </w:rPr>
            </w:pPr>
            <w:r>
              <w:rPr>
                <w:rFonts w:eastAsia="" w:eastAsiaTheme="minorEastAsia"/>
                <w:bCs/>
                <w:sz w:val="22"/>
                <w:szCs w:val="22"/>
              </w:rPr>
              <w:t>oxyge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sulfu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how the chemical components of biological and physical processes fit in the overall process of biogeochemical cycling such as photosynthesis, respiration, nitrogen fixation, or decomposi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and evaluate the use and availability of renewable and nonrenewable energy resource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coal</w:t>
            </w:r>
          </w:p>
          <w:p>
            <w:pPr>
              <w:pStyle w:val="Level1"/>
              <w:widowControl w:val="false"/>
              <w:numPr>
                <w:ilvl w:val="0"/>
                <w:numId w:val="4"/>
              </w:numPr>
              <w:rPr>
                <w:rFonts w:eastAsia="" w:eastAsiaTheme="minorEastAsia"/>
                <w:bCs/>
                <w:sz w:val="22"/>
                <w:szCs w:val="22"/>
              </w:rPr>
            </w:pPr>
            <w:r>
              <w:rPr>
                <w:rFonts w:eastAsia="" w:eastAsiaTheme="minorEastAsia"/>
                <w:bCs/>
                <w:sz w:val="22"/>
                <w:szCs w:val="22"/>
              </w:rPr>
              <w:t>solar</w:t>
            </w:r>
          </w:p>
          <w:p>
            <w:pPr>
              <w:pStyle w:val="Level1"/>
              <w:widowControl w:val="false"/>
              <w:numPr>
                <w:ilvl w:val="0"/>
                <w:numId w:val="4"/>
              </w:numPr>
              <w:rPr>
                <w:rFonts w:eastAsia="" w:eastAsiaTheme="minorEastAsia"/>
                <w:bCs/>
                <w:sz w:val="22"/>
                <w:szCs w:val="22"/>
              </w:rPr>
            </w:pPr>
            <w:r>
              <w:rPr>
                <w:rFonts w:eastAsia="" w:eastAsiaTheme="minorEastAsia"/>
                <w:bCs/>
                <w:sz w:val="22"/>
                <w:szCs w:val="22"/>
              </w:rPr>
              <w:t>biomas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biofuel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hydropower</w:t>
            </w:r>
          </w:p>
          <w:p>
            <w:pPr>
              <w:pStyle w:val="Level1"/>
              <w:widowControl w:val="false"/>
              <w:numPr>
                <w:ilvl w:val="0"/>
                <w:numId w:val="4"/>
              </w:numPr>
              <w:rPr>
                <w:rFonts w:eastAsia="" w:eastAsiaTheme="minorEastAsia"/>
                <w:bCs/>
                <w:sz w:val="22"/>
                <w:szCs w:val="22"/>
              </w:rPr>
            </w:pPr>
            <w:r>
              <w:rPr>
                <w:rFonts w:eastAsia="" w:eastAsiaTheme="minorEastAsia"/>
                <w:bCs/>
                <w:sz w:val="22"/>
                <w:szCs w:val="22"/>
              </w:rPr>
              <w:t>natural ga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wind</w:t>
            </w:r>
          </w:p>
          <w:p>
            <w:pPr>
              <w:pStyle w:val="Level1"/>
              <w:widowControl w:val="false"/>
              <w:numPr>
                <w:ilvl w:val="0"/>
                <w:numId w:val="4"/>
              </w:numPr>
              <w:rPr>
                <w:rFonts w:eastAsia="" w:eastAsiaTheme="minorEastAsia"/>
                <w:bCs/>
                <w:sz w:val="22"/>
                <w:szCs w:val="22"/>
              </w:rPr>
            </w:pPr>
            <w:r>
              <w:rPr>
                <w:rFonts w:eastAsia="" w:eastAsiaTheme="minorEastAsia"/>
                <w:bCs/>
                <w:sz w:val="22"/>
                <w:szCs w:val="22"/>
              </w:rPr>
              <w:t>geothermal</w:t>
            </w:r>
          </w:p>
          <w:p>
            <w:pPr>
              <w:pStyle w:val="Level1"/>
              <w:widowControl w:val="false"/>
              <w:numPr>
                <w:ilvl w:val="0"/>
                <w:numId w:val="4"/>
              </w:numPr>
              <w:rPr>
                <w:rFonts w:eastAsia="" w:eastAsiaTheme="minorEastAsia"/>
                <w:bCs/>
                <w:sz w:val="22"/>
                <w:szCs w:val="22"/>
              </w:rPr>
            </w:pPr>
            <w:r>
              <w:rPr>
                <w:rFonts w:eastAsia="" w:eastAsiaTheme="minorEastAsia"/>
                <w:bCs/>
                <w:sz w:val="22"/>
                <w:szCs w:val="22"/>
              </w:rPr>
              <w:t>nuclea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environmental and economic advantages and disadvantages of using nonrenewable and renewable energ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ifferentiate various means of generating electricity in terms of the transformation of energy among forms, the relationship of matter and energy, and efficiency/production of heat energ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how technology has influenced the sustainability of natural resources over time:</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orestry practices</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ossil fuels</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arming.</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late logistic, exponential, and irruptive population growth to population dynamics including:</w:t>
            </w:r>
          </w:p>
          <w:p>
            <w:pPr>
              <w:pStyle w:val="Level1"/>
              <w:widowControl w:val="false"/>
              <w:numPr>
                <w:ilvl w:val="0"/>
                <w:numId w:val="6"/>
              </w:numPr>
              <w:rPr>
                <w:rFonts w:eastAsia="" w:eastAsiaTheme="minorEastAsia"/>
                <w:bCs/>
                <w:sz w:val="22"/>
                <w:szCs w:val="22"/>
              </w:rPr>
            </w:pPr>
            <w:r>
              <w:rPr>
                <w:rFonts w:eastAsia="" w:eastAsiaTheme="minorEastAsia"/>
                <w:bCs/>
                <w:sz w:val="22"/>
                <w:szCs w:val="22"/>
              </w:rPr>
              <w:t>natural selection</w:t>
            </w:r>
          </w:p>
          <w:p>
            <w:pPr>
              <w:pStyle w:val="Level1"/>
              <w:widowControl w:val="false"/>
              <w:numPr>
                <w:ilvl w:val="0"/>
                <w:numId w:val="6"/>
              </w:numPr>
              <w:rPr>
                <w:rFonts w:eastAsia="" w:eastAsiaTheme="minorEastAsia"/>
                <w:bCs/>
                <w:sz w:val="22"/>
                <w:szCs w:val="22"/>
              </w:rPr>
            </w:pPr>
            <w:r>
              <w:rPr>
                <w:rFonts w:eastAsia="" w:eastAsiaTheme="minorEastAsia"/>
                <w:bCs/>
                <w:sz w:val="22"/>
                <w:szCs w:val="22"/>
              </w:rPr>
              <w:t>predator/prey relationships</w:t>
            </w:r>
          </w:p>
          <w:p>
            <w:pPr>
              <w:pStyle w:val="Level1"/>
              <w:widowControl w:val="false"/>
              <w:numPr>
                <w:ilvl w:val="0"/>
                <w:numId w:val="6"/>
              </w:numPr>
              <w:rPr>
                <w:rFonts w:eastAsia="" w:eastAsiaTheme="minorEastAsia"/>
                <w:bCs/>
                <w:sz w:val="22"/>
                <w:szCs w:val="22"/>
              </w:rPr>
            </w:pPr>
            <w:r>
              <w:rPr>
                <w:rFonts w:eastAsia="" w:eastAsiaTheme="minorEastAsia"/>
                <w:bCs/>
                <w:sz w:val="22"/>
                <w:szCs w:val="22"/>
              </w:rPr>
              <w:t>reproductive strategies</w:t>
            </w:r>
          </w:p>
          <w:p>
            <w:pPr>
              <w:pStyle w:val="Level1"/>
              <w:widowControl w:val="false"/>
              <w:numPr>
                <w:ilvl w:val="0"/>
                <w:numId w:val="6"/>
              </w:numPr>
              <w:rPr>
                <w:rFonts w:eastAsia="" w:eastAsiaTheme="minorEastAsia"/>
                <w:bCs/>
                <w:sz w:val="22"/>
                <w:szCs w:val="22"/>
              </w:rPr>
            </w:pPr>
            <w:r>
              <w:rPr>
                <w:rFonts w:eastAsia="" w:eastAsiaTheme="minorEastAsia"/>
                <w:bCs/>
                <w:sz w:val="22"/>
                <w:szCs w:val="22"/>
              </w:rPr>
              <w:t>carrying capacity</w:t>
            </w:r>
          </w:p>
          <w:p>
            <w:pPr>
              <w:pStyle w:val="Level1"/>
              <w:widowControl w:val="false"/>
              <w:numPr>
                <w:ilvl w:val="0"/>
                <w:numId w:val="6"/>
              </w:numPr>
              <w:rPr>
                <w:rFonts w:eastAsia="" w:eastAsiaTheme="minorEastAsia"/>
                <w:bCs/>
                <w:sz w:val="22"/>
                <w:szCs w:val="22"/>
              </w:rPr>
            </w:pPr>
            <w:r>
              <w:rPr>
                <w:rFonts w:eastAsia="" w:eastAsiaTheme="minorEastAsia"/>
                <w:bCs/>
                <w:sz w:val="22"/>
                <w:szCs w:val="22"/>
              </w:rPr>
              <w:t>limiting factor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food web diagrams to explain how adding and/or removing a species from an ecosystem may affect other organisms and the entire ecosyste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leading causes of species decline and premature extinc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habitat destruction and degrada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invasive species</w:t>
            </w:r>
          </w:p>
          <w:p>
            <w:pPr>
              <w:pStyle w:val="Level1"/>
              <w:widowControl w:val="false"/>
              <w:numPr>
                <w:ilvl w:val="0"/>
                <w:numId w:val="7"/>
              </w:numPr>
              <w:rPr>
                <w:rFonts w:eastAsia="" w:eastAsiaTheme="minorEastAsia"/>
                <w:bCs/>
                <w:sz w:val="22"/>
                <w:szCs w:val="22"/>
              </w:rPr>
            </w:pPr>
            <w:r>
              <w:rPr>
                <w:rFonts w:eastAsia="" w:eastAsiaTheme="minorEastAsia"/>
                <w:bCs/>
                <w:sz w:val="22"/>
                <w:szCs w:val="22"/>
              </w:rPr>
              <w:t>pollu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human population growth</w:t>
            </w:r>
          </w:p>
          <w:p>
            <w:pPr>
              <w:pStyle w:val="Level1"/>
              <w:widowControl w:val="false"/>
              <w:numPr>
                <w:ilvl w:val="0"/>
                <w:numId w:val="7"/>
              </w:numPr>
              <w:rPr>
                <w:rFonts w:eastAsia="" w:eastAsiaTheme="minorEastAsia"/>
                <w:bCs/>
                <w:sz w:val="22"/>
                <w:szCs w:val="22"/>
              </w:rPr>
            </w:pPr>
            <w:r>
              <w:rPr>
                <w:rFonts w:eastAsia="" w:eastAsiaTheme="minorEastAsia"/>
                <w:bCs/>
                <w:sz w:val="22"/>
                <w:szCs w:val="22"/>
              </w:rPr>
              <w:t>over exploit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biological diversity as it relates to the stability of an ecosyste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late habitat changes to plant and animal populations and climate influences:</w:t>
            </w:r>
          </w:p>
          <w:p>
            <w:pPr>
              <w:pStyle w:val="Level1"/>
              <w:widowControl w:val="false"/>
              <w:numPr>
                <w:ilvl w:val="0"/>
                <w:numId w:val="8"/>
              </w:numPr>
              <w:rPr>
                <w:rFonts w:eastAsia="" w:eastAsiaTheme="minorEastAsia"/>
                <w:bCs/>
                <w:sz w:val="22"/>
                <w:szCs w:val="22"/>
              </w:rPr>
            </w:pPr>
            <w:r>
              <w:rPr>
                <w:rFonts w:eastAsia="" w:eastAsiaTheme="minorEastAsia"/>
                <w:bCs/>
                <w:sz w:val="22"/>
                <w:szCs w:val="22"/>
              </w:rPr>
              <w:t>variations in habitat size</w:t>
            </w:r>
          </w:p>
          <w:p>
            <w:pPr>
              <w:pStyle w:val="Level1"/>
              <w:widowControl w:val="false"/>
              <w:numPr>
                <w:ilvl w:val="0"/>
                <w:numId w:val="8"/>
              </w:numPr>
              <w:rPr>
                <w:rFonts w:eastAsia="" w:eastAsiaTheme="minorEastAsia"/>
                <w:bCs/>
                <w:sz w:val="22"/>
                <w:szCs w:val="22"/>
              </w:rPr>
            </w:pPr>
            <w:r>
              <w:rPr>
                <w:rFonts w:eastAsia="" w:eastAsiaTheme="minorEastAsia"/>
                <w:bCs/>
                <w:sz w:val="22"/>
                <w:szCs w:val="22"/>
              </w:rPr>
              <w:t>fragmentation</w:t>
            </w:r>
          </w:p>
          <w:p>
            <w:pPr>
              <w:pStyle w:val="Level1"/>
              <w:widowControl w:val="false"/>
              <w:numPr>
                <w:ilvl w:val="0"/>
                <w:numId w:val="8"/>
              </w:numPr>
              <w:rPr>
                <w:rFonts w:eastAsia="" w:eastAsiaTheme="minorEastAsia"/>
                <w:bCs/>
                <w:sz w:val="22"/>
                <w:szCs w:val="22"/>
              </w:rPr>
            </w:pPr>
            <w:r>
              <w:rPr>
                <w:rFonts w:eastAsia="" w:eastAsiaTheme="minorEastAsia"/>
                <w:bCs/>
                <w:sz w:val="22"/>
                <w:szCs w:val="22"/>
              </w:rPr>
              <w:t>fluctuation in conditions of abiotic factors</w:t>
            </w:r>
          </w:p>
          <w:p>
            <w:pPr>
              <w:pStyle w:val="Level1"/>
              <w:widowControl w:val="false"/>
              <w:numPr>
                <w:ilvl w:val="0"/>
                <w:numId w:val="8"/>
              </w:numPr>
              <w:rPr>
                <w:rFonts w:eastAsia="" w:eastAsiaTheme="minorEastAsia"/>
                <w:bCs/>
                <w:sz w:val="22"/>
                <w:szCs w:val="22"/>
              </w:rPr>
            </w:pPr>
            <w:r>
              <w:rPr>
                <w:rFonts w:eastAsia="" w:eastAsiaTheme="minorEastAsia"/>
                <w:bCs/>
                <w:sz w:val="22"/>
                <w:szCs w:val="22"/>
              </w:rPr>
              <w:t>albedo</w:t>
            </w:r>
          </w:p>
          <w:p>
            <w:pPr>
              <w:pStyle w:val="Level1"/>
              <w:widowControl w:val="false"/>
              <w:numPr>
                <w:ilvl w:val="0"/>
                <w:numId w:val="8"/>
              </w:numPr>
              <w:rPr>
                <w:rFonts w:eastAsia="" w:eastAsiaTheme="minorEastAsia"/>
                <w:bCs/>
                <w:sz w:val="22"/>
                <w:szCs w:val="22"/>
              </w:rPr>
            </w:pPr>
            <w:r>
              <w:rPr>
                <w:rFonts w:eastAsia="" w:eastAsiaTheme="minorEastAsia"/>
                <w:bCs/>
                <w:sz w:val="22"/>
                <w:szCs w:val="22"/>
              </w:rPr>
              <w:t>surface temperatur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legislation and international agreements associated with protecting habitats, ecosystems, and species:</w:t>
            </w:r>
          </w:p>
          <w:p>
            <w:pPr>
              <w:pStyle w:val="Level1"/>
              <w:widowControl w:val="false"/>
              <w:numPr>
                <w:ilvl w:val="0"/>
                <w:numId w:val="9"/>
              </w:numPr>
              <w:rPr>
                <w:rFonts w:eastAsia="" w:eastAsiaTheme="minorEastAsia"/>
                <w:bCs/>
                <w:sz w:val="22"/>
                <w:szCs w:val="22"/>
              </w:rPr>
            </w:pPr>
            <w:r>
              <w:rPr>
                <w:rFonts w:eastAsia="" w:eastAsiaTheme="minorEastAsia"/>
                <w:bCs/>
                <w:sz w:val="22"/>
                <w:szCs w:val="22"/>
              </w:rPr>
              <w:t>Superfund</w:t>
            </w:r>
          </w:p>
          <w:p>
            <w:pPr>
              <w:pStyle w:val="Level1"/>
              <w:widowControl w:val="false"/>
              <w:numPr>
                <w:ilvl w:val="0"/>
                <w:numId w:val="9"/>
              </w:numPr>
              <w:rPr>
                <w:rFonts w:eastAsia="" w:eastAsiaTheme="minorEastAsia"/>
                <w:bCs/>
                <w:sz w:val="22"/>
                <w:szCs w:val="22"/>
              </w:rPr>
            </w:pPr>
            <w:r>
              <w:rPr>
                <w:rFonts w:eastAsia="" w:eastAsiaTheme="minorEastAsia"/>
                <w:bCs/>
                <w:sz w:val="22"/>
                <w:szCs w:val="22"/>
              </w:rPr>
              <w:t>Surface Mining Control and Reclamation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Wilderness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Endangered Species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Marine Mammals Ac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llustrate how changes in wind patterns or ocean temperatures can affect weather in different parts of the world:</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El Nino</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La Nina</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Santa Ana wind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natural and anthropogenic sources of primary, secondary, and indoor air pollutants and the resulting environmental and health effec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the formation of acid rain and describe the resulting effect on soil, plants, water, statues, etc.</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causes for the thinning of the ozone layer and evaluate the effectiveness of the Montreal Protocol for reducing ozone deple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bate climate change as it relates to natural forces, greenhouse gases, human changes in atmospheric concentrations of greenhouse gases, and relevant laws and treati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sources, uses, quality, conservation, and global distribution of wate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models to show surface and groundwater flows in a local drainage and explain how surface and ground water are related.</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trast point source and non-point source water pollutan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GIS data to analyze the parameters of a watershed and interpret physical, chemical and biological data as a means of assessing environmental qualit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amine legislation associated with the protection of water:</w:t>
            </w:r>
          </w:p>
          <w:p>
            <w:pPr>
              <w:pStyle w:val="Level1"/>
              <w:widowControl w:val="false"/>
              <w:numPr>
                <w:ilvl w:val="0"/>
                <w:numId w:val="11"/>
              </w:numPr>
              <w:rPr>
                <w:rFonts w:eastAsia="" w:eastAsiaTheme="minorEastAsia"/>
                <w:bCs/>
                <w:sz w:val="22"/>
                <w:szCs w:val="22"/>
              </w:rPr>
            </w:pPr>
            <w:r>
              <w:rPr>
                <w:rFonts w:eastAsia="" w:eastAsiaTheme="minorEastAsia"/>
                <w:bCs/>
                <w:sz w:val="22"/>
                <w:szCs w:val="22"/>
              </w:rPr>
              <w:t>Clean Water Act</w:t>
            </w:r>
          </w:p>
          <w:p>
            <w:pPr>
              <w:pStyle w:val="Level1"/>
              <w:widowControl w:val="false"/>
              <w:numPr>
                <w:ilvl w:val="0"/>
                <w:numId w:val="11"/>
              </w:numPr>
              <w:rPr>
                <w:rFonts w:eastAsia="" w:eastAsiaTheme="minorEastAsia"/>
                <w:bCs/>
                <w:sz w:val="22"/>
                <w:szCs w:val="22"/>
              </w:rPr>
            </w:pPr>
            <w:r>
              <w:rPr>
                <w:rFonts w:eastAsia="" w:eastAsiaTheme="minorEastAsia"/>
                <w:bCs/>
                <w:sz w:val="22"/>
                <w:szCs w:val="22"/>
              </w:rPr>
              <w:t>London Dumping Convention of 1972.</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cribe the processes involved and compare different methods of wastewater treatm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lassify and analyze characteristics of different soil types:</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texture</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H</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nitrogen</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hosphorus</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otassiu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best management practices of the agriculture business:</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fertilizers</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integrated pest management</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associated water pollution</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irrigation practic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search and describe how communities have restored or protected ecosystems:</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medi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mitig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habilit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clam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preserv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solid waste management practices:</w:t>
            </w:r>
          </w:p>
          <w:p>
            <w:pPr>
              <w:pStyle w:val="Level1"/>
              <w:widowControl w:val="false"/>
              <w:numPr>
                <w:ilvl w:val="0"/>
                <w:numId w:val="15"/>
              </w:numPr>
              <w:rPr>
                <w:bCs/>
                <w:sz w:val="22"/>
                <w:szCs w:val="22"/>
              </w:rPr>
            </w:pPr>
            <w:r>
              <w:rPr>
                <w:bCs/>
                <w:sz w:val="22"/>
                <w:szCs w:val="22"/>
              </w:rPr>
              <w:t>recycling</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incineration</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sanitary landfills</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hazardous waste disposal.</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vironmental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vironmental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r>
              <w:rPr>
                <w:rFonts w:cs="Times New Roman" w:ascii="Times New Roman" w:hAnsi="Times New Roman"/>
                <w:iCs/>
              </w:rPr>
              <w: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r>
              <w:rPr>
                <w:rFonts w:cs="Times New Roman" w:ascii="Times New Roman" w:hAnsi="Times New Roman"/>
                <w:iCs/>
              </w:rPr>
              <w:t>:</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Forensic Science (Elec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ensic Science is an advanced, high school elective course designed to provide students with hands-on experiences in various aspects of a criminal investigation. Science content and Engineering, Technology, and the Application of Science objectives are integrated as students ask questions and define problems, develop and use models, plan and conduct investigations, analyze and interpret data, construct explanations and design solutions as they consider crime scenes, evidence, and protocol. As students demonstrate proficiency in evidence collection--maintenance of data integrity, formulation of a conclusion/summary, and succinct communication of findings--they prepare for forensic-related careers and other occupational opportunities in science, technology, engineering, and math.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1403"/>
        <w:gridCol w:w="11556"/>
      </w:tblGrid>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orensic Scienc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ensic Science Content</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evidence which encompasses materials establishing a link between a crime and its victim or a crime and its perpetrator:</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pressions (tire, tool, teeth, shoe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nts (finger, lip, voice)</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air  and fiber analysi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s and poison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allistic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oil and pollen</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glas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rology</w:t>
            </w:r>
          </w:p>
          <w:p>
            <w:pPr>
              <w:pStyle w:val="ListParagraph"/>
              <w:widowControl w:val="false"/>
              <w:numPr>
                <w:ilvl w:val="0"/>
                <w:numId w:val="2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questioned document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2</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0" w:hanging="1080"/>
              <w:jc w:val="both"/>
              <w:rPr>
                <w:rFonts w:ascii="Times New Roman" w:hAnsi="Times New Roman" w:cs="Times New Roman"/>
              </w:rPr>
            </w:pPr>
            <w:r>
              <w:rPr>
                <w:rFonts w:cs="Times New Roman" w:ascii="Times New Roman" w:hAnsi="Times New Roman"/>
              </w:rPr>
              <w:t>distinguish between types of evidence:</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estimonial</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hysical:  individual and class</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quantitative</w:t>
            </w:r>
          </w:p>
          <w:p>
            <w:pPr>
              <w:pStyle w:val="ListParagraph"/>
              <w:widowControl w:val="false"/>
              <w:numPr>
                <w:ilvl w:val="0"/>
                <w:numId w:val="2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qualitativ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3</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modes of transfer and the factors affecting persistence of evidence (Locard’s Exchange Principle):</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direct</w:t>
            </w:r>
          </w:p>
          <w:p>
            <w:pPr>
              <w:pStyle w:val="ListParagraph"/>
              <w:widowControl w:val="false"/>
              <w:numPr>
                <w:ilvl w:val="0"/>
                <w:numId w:val="2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rect</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4</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emonstrate steps of crime scene processing:</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ote-taking</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hotography</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ketching to scale</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vidence collection</w:t>
            </w:r>
          </w:p>
          <w:p>
            <w:pPr>
              <w:pStyle w:val="ListParagraph"/>
              <w:widowControl w:val="false"/>
              <w:numPr>
                <w:ilvl w:val="0"/>
                <w:numId w:val="26"/>
              </w:numPr>
              <w:spacing w:lineRule="auto" w:line="240" w:before="0" w:after="0"/>
              <w:contextualSpacing/>
              <w:rPr>
                <w:rFonts w:ascii="Times New Roman" w:hAnsi="Times New Roman" w:cs="Times New Roman"/>
              </w:rPr>
            </w:pPr>
            <w:r>
              <w:rPr>
                <w:rFonts w:eastAsia="Times New Roman" w:cs="Times New Roman" w:ascii="Times New Roman" w:hAnsi="Times New Roman"/>
              </w:rPr>
              <w:t>chain of custod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5</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idate, classify, and analyze fingerprints as individual evidence:</w:t>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pe</w:t>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ttern</w:t>
            </w:r>
          </w:p>
          <w:p>
            <w:pPr>
              <w:pStyle w:val="ListParagraph"/>
              <w:widowControl w:val="false"/>
              <w:numPr>
                <w:ilvl w:val="0"/>
                <w:numId w:val="2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minutia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6</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echniques of collecting and developing prints on various objects and textures:</w:t>
            </w:r>
          </w:p>
          <w:p>
            <w:pPr>
              <w:pStyle w:val="ListParagraph"/>
              <w:widowControl w:val="false"/>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hysical (dusting powders)</w:t>
            </w:r>
          </w:p>
          <w:p>
            <w:pPr>
              <w:pStyle w:val="ListParagraph"/>
              <w:widowControl w:val="false"/>
              <w:numPr>
                <w:ilvl w:val="0"/>
                <w:numId w:val="2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chemical (ninhydrin, iodine, cyanoacrylat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7</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amine the absorption and effects of toxins in the human body:</w:t>
            </w:r>
          </w:p>
          <w:p>
            <w:pPr>
              <w:pStyle w:val="ListParagraph"/>
              <w:widowControl w:val="false"/>
              <w:numPr>
                <w:ilvl w:val="0"/>
                <w:numId w:val="2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lcohol</w:t>
            </w:r>
          </w:p>
          <w:p>
            <w:pPr>
              <w:pStyle w:val="ListParagraph"/>
              <w:widowControl w:val="false"/>
              <w:numPr>
                <w:ilvl w:val="0"/>
                <w:numId w:val="2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ugs</w:t>
            </w:r>
          </w:p>
          <w:p>
            <w:pPr>
              <w:pStyle w:val="ListParagraph"/>
              <w:widowControl w:val="false"/>
              <w:numPr>
                <w:ilvl w:val="0"/>
                <w:numId w:val="2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son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8</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known and unknown substances utilizing the techniques of forensic toxicology:</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hite powders</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lood alcohol</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ver the counter/illicit drugs</w:t>
            </w:r>
          </w:p>
          <w:p>
            <w:pPr>
              <w:pStyle w:val="ListParagraph"/>
              <w:widowControl w:val="false"/>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gas chromatography chart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9</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cuss and cite evidence of  biological and chemical hazards and their impact on society and the environment:</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so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ombs</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ioterrorism</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environmental terrorism.</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0</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forensic entomology to assess a crime scen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erlese funnel</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life cycle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1</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yze bones and teeth as forensic eviden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yp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ticulatio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rigi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x</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g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tature</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disease/injur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2</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the composition of blood as eviden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O system</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h factor</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DNA fingerprinting.</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3</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estigate forensic applications of chromatography:</w:t>
            </w:r>
          </w:p>
          <w:p>
            <w:pPr>
              <w:pStyle w:val="ListParagraph"/>
              <w:widowControl w:val="false"/>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ks and dyes</w:t>
            </w:r>
          </w:p>
          <w:p>
            <w:pPr>
              <w:pStyle w:val="ListParagraph"/>
              <w:widowControl w:val="false"/>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smetics</w:t>
            </w:r>
          </w:p>
          <w:p>
            <w:pPr>
              <w:pStyle w:val="ListParagraph"/>
              <w:widowControl w:val="false"/>
              <w:numPr>
                <w:ilvl w:val="0"/>
                <w:numId w:val="3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calculation of </w:t>
            </w:r>
            <w:r>
              <w:rPr>
                <w:rFonts w:eastAsia="Times New Roman" w:cs="Times New Roman" w:ascii="Times New Roman" w:hAnsi="Times New Roman"/>
                <w:i/>
              </w:rPr>
              <w:t xml:space="preserve">Rf </w:t>
            </w:r>
            <w:r>
              <w:rPr>
                <w:rFonts w:eastAsia="Times New Roman" w:cs="Times New Roman" w:ascii="Times New Roman" w:hAnsi="Times New Roman"/>
              </w:rPr>
              <w:t>value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4</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plore earth science concepts as they relate to forensic science:</w:t>
            </w:r>
          </w:p>
          <w:p>
            <w:pPr>
              <w:pStyle w:val="ListParagraph"/>
              <w:widowControl w:val="false"/>
              <w:numPr>
                <w:ilvl w:val="0"/>
                <w:numId w:val="3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ock and mineral identification</w:t>
            </w:r>
          </w:p>
          <w:p>
            <w:pPr>
              <w:pStyle w:val="ListParagraph"/>
              <w:widowControl w:val="false"/>
              <w:numPr>
                <w:ilvl w:val="0"/>
                <w:numId w:val="3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classify soils’ common constituents in relation to crime scene location.</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5</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and describe agents and processes of degradation of evidence:</w:t>
            </w:r>
          </w:p>
          <w:p>
            <w:pPr>
              <w:pStyle w:val="ListParagraph"/>
              <w:widowControl w:val="false"/>
              <w:numPr>
                <w:ilvl w:val="0"/>
                <w:numId w:val="3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eathering</w:t>
            </w:r>
          </w:p>
          <w:p>
            <w:pPr>
              <w:pStyle w:val="ListParagraph"/>
              <w:widowControl w:val="false"/>
              <w:numPr>
                <w:ilvl w:val="0"/>
                <w:numId w:val="3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scavenger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6</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ve multi-step problems involving velocity, acceleration, net force, and projectile motion during analysis of crime scene:</w:t>
            </w:r>
          </w:p>
          <w:p>
            <w:pPr>
              <w:pStyle w:val="ListParagraph"/>
              <w:widowControl w:val="false"/>
              <w:numPr>
                <w:ilvl w:val="0"/>
                <w:numId w:val="3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allistics</w:t>
            </w:r>
          </w:p>
          <w:p>
            <w:pPr>
              <w:pStyle w:val="ListParagraph"/>
              <w:widowControl w:val="false"/>
              <w:numPr>
                <w:ilvl w:val="0"/>
                <w:numId w:val="3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hicular collisions</w:t>
            </w:r>
          </w:p>
          <w:p>
            <w:pPr>
              <w:pStyle w:val="ListParagraph"/>
              <w:widowControl w:val="false"/>
              <w:numPr>
                <w:ilvl w:val="0"/>
                <w:numId w:val="3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blood spatter.</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7</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estigate and analyze forensic evidence utilizing optical and acoustical application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8</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tilize biometric techniques for forensic science investigations:</w:t>
            </w:r>
          </w:p>
          <w:p>
            <w:pPr>
              <w:pStyle w:val="ListParagraph"/>
              <w:widowControl w:val="false"/>
              <w:numPr>
                <w:ilvl w:val="0"/>
                <w:numId w:val="3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nts</w:t>
            </w:r>
          </w:p>
          <w:p>
            <w:pPr>
              <w:pStyle w:val="ListParagraph"/>
              <w:widowControl w:val="false"/>
              <w:numPr>
                <w:ilvl w:val="0"/>
                <w:numId w:val="3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cognition scans</w:t>
            </w:r>
          </w:p>
          <w:p>
            <w:pPr>
              <w:pStyle w:val="ListParagraph"/>
              <w:widowControl w:val="false"/>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anthropometr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9</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 and evaluate technological advances and careers related to the field of forensic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orensic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orensic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299" w:charSpace="4096"/>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uman Anatomy and Physiology (El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Anatomy and Physiology is an advanced, high school elective course designed for those students wanting a deeper understanding of the structures and functions of the human body. The body will be viewed as a whole using anatomical terminology necessary to describe location. Instruction will be at both micro and macro levels reviewing cellular functions, biochemical processes, tissue interactions, organ systems and the interaction of those systems as it relates to the human organism. Systems covered include integumentary, skeletal, muscular, respiratory, circulatory, digestive, excretory, reproductive immunological, nervous and endocrine. Content standards are integrated with Engineering, Technology, and the Application of Science objectives as students develop conceptual understandings and research and laboratory skills, evaluate the academic requirements, and prepare for occupational opportunities in health and medical field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56" w:type="dxa"/>
        <w:tblLayout w:type="fixed"/>
        <w:tblCellMar>
          <w:top w:w="14" w:type="dxa"/>
          <w:left w:w="144" w:type="dxa"/>
          <w:bottom w:w="14" w:type="dxa"/>
          <w:right w:w="144" w:type="dxa"/>
        </w:tblCellMar>
        <w:tblLook w:val="0000" w:noHBand="0" w:noVBand="0" w:firstColumn="0" w:lastRow="0" w:lastColumn="0" w:firstRow="0"/>
      </w:tblPr>
      <w:tblGrid>
        <w:gridCol w:w="1530"/>
        <w:gridCol w:w="11429"/>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uman Anatomy and Physiolog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uman Anatomy and Physiology Cont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directional terminology to locate human body structures:</w:t>
            </w:r>
          </w:p>
          <w:p>
            <w:pPr>
              <w:pStyle w:val="Level1"/>
              <w:widowControl w:val="false"/>
              <w:numPr>
                <w:ilvl w:val="0"/>
                <w:numId w:val="16"/>
              </w:numPr>
              <w:rPr>
                <w:sz w:val="22"/>
                <w:szCs w:val="22"/>
              </w:rPr>
            </w:pPr>
            <w:r>
              <w:rPr>
                <w:sz w:val="22"/>
                <w:szCs w:val="22"/>
              </w:rPr>
              <w:t>proximal</w:t>
            </w:r>
          </w:p>
          <w:p>
            <w:pPr>
              <w:pStyle w:val="Level1"/>
              <w:widowControl w:val="false"/>
              <w:numPr>
                <w:ilvl w:val="0"/>
                <w:numId w:val="16"/>
              </w:numPr>
              <w:rPr>
                <w:sz w:val="22"/>
                <w:szCs w:val="22"/>
              </w:rPr>
            </w:pPr>
            <w:r>
              <w:rPr>
                <w:sz w:val="22"/>
                <w:szCs w:val="22"/>
              </w:rPr>
              <w:t>dorsal</w:t>
            </w:r>
          </w:p>
          <w:p>
            <w:pPr>
              <w:pStyle w:val="Level1"/>
              <w:widowControl w:val="false"/>
              <w:numPr>
                <w:ilvl w:val="0"/>
                <w:numId w:val="16"/>
              </w:numPr>
              <w:rPr>
                <w:sz w:val="22"/>
                <w:szCs w:val="22"/>
              </w:rPr>
            </w:pPr>
            <w:r>
              <w:rPr>
                <w:sz w:val="22"/>
                <w:szCs w:val="22"/>
              </w:rPr>
              <w:t>medial</w:t>
            </w:r>
          </w:p>
          <w:p>
            <w:pPr>
              <w:pStyle w:val="Level1"/>
              <w:widowControl w:val="false"/>
              <w:numPr>
                <w:ilvl w:val="0"/>
                <w:numId w:val="16"/>
              </w:numPr>
              <w:rPr>
                <w:sz w:val="22"/>
                <w:szCs w:val="22"/>
              </w:rPr>
            </w:pPr>
            <w:r>
              <w:rPr>
                <w:sz w:val="22"/>
                <w:szCs w:val="22"/>
              </w:rPr>
              <w:t>visceral</w:t>
            </w:r>
          </w:p>
          <w:p>
            <w:pPr>
              <w:pStyle w:val="Level1"/>
              <w:widowControl w:val="false"/>
              <w:numPr>
                <w:ilvl w:val="0"/>
                <w:numId w:val="16"/>
              </w:numPr>
              <w:rPr>
                <w:sz w:val="22"/>
                <w:szCs w:val="22"/>
              </w:rPr>
            </w:pPr>
            <w:r>
              <w:rPr>
                <w:sz w:val="22"/>
                <w:szCs w:val="22"/>
              </w:rPr>
              <w:t>superficial</w:t>
            </w:r>
          </w:p>
          <w:p>
            <w:pPr>
              <w:pStyle w:val="Level1"/>
              <w:widowControl w:val="false"/>
              <w:numPr>
                <w:ilvl w:val="0"/>
                <w:numId w:val="16"/>
              </w:numPr>
              <w:rPr>
                <w:sz w:val="22"/>
                <w:szCs w:val="22"/>
              </w:rPr>
            </w:pPr>
            <w:r>
              <w:rPr>
                <w:sz w:val="22"/>
                <w:szCs w:val="22"/>
              </w:rPr>
              <w:t>deep.</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cribe the organizational levels, interdependency and the interaction of:</w:t>
            </w:r>
          </w:p>
          <w:p>
            <w:pPr>
              <w:pStyle w:val="Level1"/>
              <w:widowControl w:val="false"/>
              <w:numPr>
                <w:ilvl w:val="0"/>
                <w:numId w:val="17"/>
              </w:numPr>
              <w:rPr>
                <w:sz w:val="22"/>
                <w:szCs w:val="22"/>
              </w:rPr>
            </w:pPr>
            <w:r>
              <w:rPr>
                <w:sz w:val="22"/>
                <w:szCs w:val="22"/>
              </w:rPr>
              <w:t>cells</w:t>
            </w:r>
          </w:p>
          <w:p>
            <w:pPr>
              <w:pStyle w:val="Level1"/>
              <w:widowControl w:val="false"/>
              <w:numPr>
                <w:ilvl w:val="0"/>
                <w:numId w:val="17"/>
              </w:numPr>
              <w:rPr>
                <w:sz w:val="22"/>
                <w:szCs w:val="22"/>
              </w:rPr>
            </w:pPr>
            <w:r>
              <w:rPr>
                <w:sz w:val="22"/>
                <w:szCs w:val="22"/>
              </w:rPr>
              <w:t>tissues</w:t>
            </w:r>
          </w:p>
          <w:p>
            <w:pPr>
              <w:pStyle w:val="Level1"/>
              <w:widowControl w:val="false"/>
              <w:numPr>
                <w:ilvl w:val="0"/>
                <w:numId w:val="17"/>
              </w:numPr>
              <w:rPr>
                <w:sz w:val="22"/>
                <w:szCs w:val="22"/>
              </w:rPr>
            </w:pPr>
            <w:r>
              <w:rPr>
                <w:sz w:val="22"/>
                <w:szCs w:val="22"/>
              </w:rPr>
              <w:t>organs</w:t>
            </w:r>
          </w:p>
          <w:p>
            <w:pPr>
              <w:pStyle w:val="Level1"/>
              <w:widowControl w:val="false"/>
              <w:numPr>
                <w:ilvl w:val="0"/>
                <w:numId w:val="17"/>
              </w:numPr>
              <w:rPr>
                <w:sz w:val="22"/>
                <w:szCs w:val="22"/>
              </w:rPr>
            </w:pPr>
            <w:r>
              <w:rPr>
                <w:sz w:val="22"/>
                <w:szCs w:val="22"/>
              </w:rPr>
              <w:t>organ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tegorize, by structure and function, the various types of human tissue:</w:t>
            </w:r>
          </w:p>
          <w:p>
            <w:pPr>
              <w:pStyle w:val="Level1"/>
              <w:widowControl w:val="false"/>
              <w:numPr>
                <w:ilvl w:val="0"/>
                <w:numId w:val="18"/>
              </w:numPr>
              <w:rPr>
                <w:sz w:val="22"/>
                <w:szCs w:val="22"/>
              </w:rPr>
            </w:pPr>
            <w:r>
              <w:rPr>
                <w:sz w:val="22"/>
                <w:szCs w:val="22"/>
              </w:rPr>
              <w:t>muscle</w:t>
            </w:r>
          </w:p>
          <w:p>
            <w:pPr>
              <w:pStyle w:val="Level1"/>
              <w:widowControl w:val="false"/>
              <w:numPr>
                <w:ilvl w:val="0"/>
                <w:numId w:val="18"/>
              </w:numPr>
              <w:rPr>
                <w:sz w:val="22"/>
                <w:szCs w:val="22"/>
              </w:rPr>
            </w:pPr>
            <w:r>
              <w:rPr>
                <w:sz w:val="22"/>
                <w:szCs w:val="22"/>
              </w:rPr>
              <w:t>epithelial</w:t>
            </w:r>
          </w:p>
          <w:p>
            <w:pPr>
              <w:pStyle w:val="Level1"/>
              <w:widowControl w:val="false"/>
              <w:numPr>
                <w:ilvl w:val="0"/>
                <w:numId w:val="18"/>
              </w:numPr>
              <w:rPr>
                <w:sz w:val="22"/>
                <w:szCs w:val="22"/>
              </w:rPr>
            </w:pPr>
            <w:r>
              <w:rPr>
                <w:sz w:val="22"/>
                <w:szCs w:val="22"/>
              </w:rPr>
              <w:t>connective</w:t>
            </w:r>
          </w:p>
          <w:p>
            <w:pPr>
              <w:pStyle w:val="Level1"/>
              <w:widowControl w:val="false"/>
              <w:numPr>
                <w:ilvl w:val="0"/>
                <w:numId w:val="18"/>
              </w:numPr>
              <w:rPr>
                <w:sz w:val="22"/>
                <w:szCs w:val="22"/>
              </w:rPr>
            </w:pPr>
            <w:r>
              <w:rPr>
                <w:sz w:val="22"/>
                <w:szCs w:val="22"/>
              </w:rPr>
              <w:t>nervou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late the structure of the integumentary system to its function as a/an:</w:t>
            </w:r>
          </w:p>
          <w:p>
            <w:pPr>
              <w:pStyle w:val="Level1"/>
              <w:widowControl w:val="false"/>
              <w:numPr>
                <w:ilvl w:val="0"/>
                <w:numId w:val="19"/>
              </w:numPr>
              <w:rPr>
                <w:sz w:val="22"/>
                <w:szCs w:val="22"/>
              </w:rPr>
            </w:pPr>
            <w:r>
              <w:rPr>
                <w:sz w:val="22"/>
                <w:szCs w:val="22"/>
              </w:rPr>
              <w:t>sensory organ</w:t>
            </w:r>
          </w:p>
          <w:p>
            <w:pPr>
              <w:pStyle w:val="Level1"/>
              <w:widowControl w:val="false"/>
              <w:numPr>
                <w:ilvl w:val="0"/>
                <w:numId w:val="19"/>
              </w:numPr>
              <w:rPr>
                <w:sz w:val="22"/>
                <w:szCs w:val="22"/>
              </w:rPr>
            </w:pPr>
            <w:r>
              <w:rPr>
                <w:sz w:val="22"/>
                <w:szCs w:val="22"/>
              </w:rPr>
              <w:t>environmental barrier</w:t>
            </w:r>
          </w:p>
          <w:p>
            <w:pPr>
              <w:pStyle w:val="Level1"/>
              <w:widowControl w:val="false"/>
              <w:numPr>
                <w:ilvl w:val="0"/>
                <w:numId w:val="19"/>
              </w:numPr>
              <w:rPr>
                <w:sz w:val="22"/>
                <w:szCs w:val="22"/>
              </w:rPr>
            </w:pPr>
            <w:r>
              <w:rPr>
                <w:sz w:val="22"/>
                <w:szCs w:val="22"/>
              </w:rPr>
              <w:t>temperature regulato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late how bone tissue is important to the development of the human skelet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rrelate the structure and function of the elements of the skeletal system:</w:t>
            </w:r>
          </w:p>
          <w:p>
            <w:pPr>
              <w:pStyle w:val="Level1"/>
              <w:widowControl w:val="false"/>
              <w:numPr>
                <w:ilvl w:val="0"/>
                <w:numId w:val="20"/>
              </w:numPr>
              <w:rPr>
                <w:sz w:val="22"/>
                <w:szCs w:val="22"/>
              </w:rPr>
            </w:pPr>
            <w:r>
              <w:rPr>
                <w:sz w:val="22"/>
                <w:szCs w:val="22"/>
              </w:rPr>
              <w:t>bone</w:t>
            </w:r>
          </w:p>
          <w:p>
            <w:pPr>
              <w:pStyle w:val="Level1"/>
              <w:widowControl w:val="false"/>
              <w:numPr>
                <w:ilvl w:val="0"/>
                <w:numId w:val="20"/>
              </w:numPr>
              <w:rPr>
                <w:sz w:val="22"/>
                <w:szCs w:val="22"/>
              </w:rPr>
            </w:pPr>
            <w:r>
              <w:rPr>
                <w:sz w:val="22"/>
                <w:szCs w:val="22"/>
              </w:rPr>
              <w:t>articulations</w:t>
            </w:r>
          </w:p>
          <w:p>
            <w:pPr>
              <w:pStyle w:val="Level1"/>
              <w:widowControl w:val="false"/>
              <w:numPr>
                <w:ilvl w:val="0"/>
                <w:numId w:val="20"/>
              </w:numPr>
              <w:rPr>
                <w:sz w:val="22"/>
                <w:szCs w:val="22"/>
              </w:rPr>
            </w:pPr>
            <w:r>
              <w:rPr>
                <w:sz w:val="22"/>
                <w:szCs w:val="22"/>
              </w:rPr>
              <w:t>inser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echanisms of muscular contraction on the cellular and molecular level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egrate the skeletal, muscular and nervous systems to the functioning of the organis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uscular system including:</w:t>
            </w:r>
          </w:p>
          <w:p>
            <w:pPr>
              <w:pStyle w:val="Level1"/>
              <w:widowControl w:val="false"/>
              <w:numPr>
                <w:ilvl w:val="0"/>
                <w:numId w:val="21"/>
              </w:numPr>
              <w:rPr>
                <w:sz w:val="22"/>
                <w:szCs w:val="22"/>
              </w:rPr>
            </w:pPr>
            <w:r>
              <w:rPr>
                <w:sz w:val="22"/>
                <w:szCs w:val="22"/>
              </w:rPr>
              <w:t>locations</w:t>
            </w:r>
          </w:p>
          <w:p>
            <w:pPr>
              <w:pStyle w:val="Level1"/>
              <w:widowControl w:val="false"/>
              <w:numPr>
                <w:ilvl w:val="0"/>
                <w:numId w:val="21"/>
              </w:numPr>
              <w:rPr>
                <w:sz w:val="22"/>
                <w:szCs w:val="22"/>
              </w:rPr>
            </w:pPr>
            <w:r>
              <w:rPr>
                <w:sz w:val="22"/>
                <w:szCs w:val="22"/>
              </w:rPr>
              <w:t>origins</w:t>
            </w:r>
          </w:p>
          <w:p>
            <w:pPr>
              <w:pStyle w:val="Level1"/>
              <w:widowControl w:val="false"/>
              <w:numPr>
                <w:ilvl w:val="0"/>
                <w:numId w:val="21"/>
              </w:numPr>
              <w:rPr>
                <w:sz w:val="22"/>
                <w:szCs w:val="22"/>
              </w:rPr>
            </w:pPr>
            <w:r>
              <w:rPr>
                <w:sz w:val="22"/>
                <w:szCs w:val="22"/>
              </w:rPr>
              <w:t>insertions</w:t>
            </w:r>
          </w:p>
          <w:p>
            <w:pPr>
              <w:pStyle w:val="Level1"/>
              <w:widowControl w:val="false"/>
              <w:numPr>
                <w:ilvl w:val="0"/>
                <w:numId w:val="21"/>
              </w:numPr>
              <w:rPr>
                <w:sz w:val="22"/>
                <w:szCs w:val="22"/>
              </w:rPr>
            </w:pPr>
            <w:r>
              <w:rPr>
                <w:sz w:val="22"/>
                <w:szCs w:val="22"/>
              </w:rPr>
              <w:t>muscle groups</w:t>
            </w:r>
          </w:p>
          <w:p>
            <w:pPr>
              <w:pStyle w:val="Level1"/>
              <w:widowControl w:val="false"/>
              <w:numPr>
                <w:ilvl w:val="0"/>
                <w:numId w:val="21"/>
              </w:numPr>
              <w:rPr>
                <w:sz w:val="22"/>
                <w:szCs w:val="22"/>
              </w:rPr>
            </w:pPr>
            <w:r>
              <w:rPr>
                <w:sz w:val="22"/>
                <w:szCs w:val="22"/>
              </w:rPr>
              <w:t>types of muscl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assify the various types of neurons emphasizing the relationship of structure and func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echanism of a nerve impulse at the cellular and molecular level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and contrast the parts and functions of the central and peripheral nervous system including the autonomic por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the structure of the ear and eye to their function/dysfunction in relation to environmental percep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the action of specific enzymes to their roles in bodily func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orporate the role of endocrine glands and their hormones into the overall functions and dysfunctions of the bod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the role of components and processes of the digestive system in supplying essential nutrien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plain how structures of the respiratory system are essential to cellular respiration, gas exchange and communic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llustrate the structures of the circulatory and lymphatic systems and the function of blood to the role of:</w:t>
            </w:r>
          </w:p>
          <w:p>
            <w:pPr>
              <w:pStyle w:val="Level1"/>
              <w:widowControl w:val="false"/>
              <w:numPr>
                <w:ilvl w:val="0"/>
                <w:numId w:val="22"/>
              </w:numPr>
              <w:rPr>
                <w:sz w:val="22"/>
                <w:szCs w:val="22"/>
              </w:rPr>
            </w:pPr>
            <w:r>
              <w:rPr>
                <w:sz w:val="22"/>
                <w:szCs w:val="22"/>
              </w:rPr>
              <w:t>transportation</w:t>
            </w:r>
          </w:p>
          <w:p>
            <w:pPr>
              <w:pStyle w:val="Level1"/>
              <w:widowControl w:val="false"/>
              <w:numPr>
                <w:ilvl w:val="0"/>
                <w:numId w:val="22"/>
              </w:numPr>
              <w:rPr>
                <w:sz w:val="22"/>
                <w:szCs w:val="22"/>
              </w:rPr>
            </w:pPr>
            <w:r>
              <w:rPr>
                <w:sz w:val="22"/>
                <w:szCs w:val="22"/>
              </w:rPr>
              <w:t>cellular support</w:t>
            </w:r>
          </w:p>
          <w:p>
            <w:pPr>
              <w:pStyle w:val="Level1"/>
              <w:widowControl w:val="false"/>
              <w:numPr>
                <w:ilvl w:val="0"/>
                <w:numId w:val="22"/>
              </w:numPr>
              <w:rPr>
                <w:sz w:val="22"/>
                <w:szCs w:val="22"/>
              </w:rPr>
            </w:pPr>
            <w:r>
              <w:rPr>
                <w:sz w:val="22"/>
                <w:szCs w:val="22"/>
              </w:rPr>
              <w:t>defens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the compatibility of blood types and assess the molecular basis for blood func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egrate the functions of the excretory system to the maintenance of the other body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and contrast the structure and function of male and female reproductive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line the events of reproduction for the formation of gametes through fertilizations and embryological developm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ssess the role of components of the immune system in defending the bod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 disease causative factors, symptoms, prevention and treatmen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uman Anatomy and Physiolog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uman Anatomy and Physiolo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018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621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0907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4717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361920"/>
    </w:sdtPr>
    <w:sdtContent>
      <w:p>
        <w:pPr>
          <w:pStyle w:val="Leve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3">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4">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4d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qFormat/>
    <w:rsid w:val="00e9168c"/>
    <w:pPr>
      <w:keepNext w:val="true"/>
      <w:outlineLvl w:val="0"/>
    </w:pPr>
    <w:rPr>
      <w:rFonts w:eastAsia="Arial Unicode MS" w:cs="Arial"/>
      <w:b/>
      <w:bCs/>
      <w:sz w:val="28"/>
      <w:szCs w:val="24"/>
    </w:rPr>
  </w:style>
  <w:style w:type="paragraph" w:styleId="Heading3">
    <w:name w:val="Heading 3"/>
    <w:basedOn w:val="Normal"/>
    <w:next w:val="Normal"/>
    <w:link w:val="Heading3Char"/>
    <w:uiPriority w:val="9"/>
    <w:semiHidden/>
    <w:unhideWhenUsed/>
    <w:qFormat/>
    <w:rsid w:val="001a77c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68c"/>
    <w:rPr>
      <w:rFonts w:ascii="Arial" w:hAnsi="Arial" w:eastAsia="Arial Unicode MS" w:cs="Arial"/>
      <w:b/>
      <w:bCs/>
      <w:sz w:val="28"/>
      <w:szCs w:val="24"/>
    </w:rPr>
  </w:style>
  <w:style w:type="character" w:styleId="Heading3Char" w:customStyle="1">
    <w:name w:val="Heading 3 Char"/>
    <w:basedOn w:val="DefaultParagraphFont"/>
    <w:link w:val="Heading3"/>
    <w:uiPriority w:val="9"/>
    <w:semiHidden/>
    <w:qFormat/>
    <w:rsid w:val="001a77cd"/>
    <w:rPr>
      <w:rFonts w:ascii="Cambria" w:hAnsi="Cambria" w:eastAsia="" w:cs="" w:asciiTheme="majorHAnsi" w:cstheme="majorBidi" w:eastAsiaTheme="majorEastAsia" w:hAnsiTheme="majorHAnsi"/>
      <w:b/>
      <w:bCs/>
      <w:color w:val="4F81BD" w:themeColor="accent1"/>
    </w:rPr>
  </w:style>
  <w:style w:type="character" w:styleId="BodyTextIndent3Char" w:customStyle="1">
    <w:name w:val="Body Text Indent 3 Char"/>
    <w:basedOn w:val="DefaultParagraphFont"/>
    <w:link w:val="BodyTextIndent3"/>
    <w:qFormat/>
    <w:rsid w:val="001a77cd"/>
    <w:rPr>
      <w:rFonts w:ascii="Arial" w:hAnsi="Arial" w:eastAsia="Times New Roman" w:cs="Arial"/>
      <w:sz w:val="20"/>
      <w:szCs w:val="24"/>
    </w:rPr>
  </w:style>
  <w:style w:type="character" w:styleId="CSO2Heading" w:customStyle="1">
    <w:name w:val="CSO 2 Heading"/>
    <w:basedOn w:val="DefaultParagraphFont"/>
    <w:qFormat/>
    <w:rsid w:val="004e572a"/>
    <w:rPr>
      <w:rFonts w:ascii="Arial" w:hAnsi="Arial"/>
      <w:sz w:val="20"/>
      <w:szCs w:val="20"/>
    </w:rPr>
  </w:style>
  <w:style w:type="character" w:styleId="HeaderChar" w:customStyle="1">
    <w:name w:val="Header Char"/>
    <w:basedOn w:val="DefaultParagraphFont"/>
    <w:link w:val="Header"/>
    <w:uiPriority w:val="99"/>
    <w:qFormat/>
    <w:rsid w:val="00bf700a"/>
    <w:rPr>
      <w:rFonts w:eastAsia="" w:eastAsiaTheme="minorEastAsia"/>
    </w:rPr>
  </w:style>
  <w:style w:type="character" w:styleId="FooterChar" w:customStyle="1">
    <w:name w:val="Footer Char"/>
    <w:basedOn w:val="DefaultParagraphFont"/>
    <w:link w:val="Footer"/>
    <w:uiPriority w:val="99"/>
    <w:qFormat/>
    <w:rsid w:val="00bf700a"/>
    <w:rPr>
      <w:rFonts w:eastAsia="" w:eastAsiaTheme="minorEastAsia"/>
    </w:rPr>
  </w:style>
  <w:style w:type="character" w:styleId="BalloonTextChar" w:customStyle="1">
    <w:name w:val="Balloon Text Char"/>
    <w:basedOn w:val="DefaultParagraphFont"/>
    <w:link w:val="BalloonText"/>
    <w:uiPriority w:val="99"/>
    <w:semiHidden/>
    <w:qFormat/>
    <w:rsid w:val="00eb2767"/>
    <w:rPr>
      <w:rFonts w:ascii="Tahoma" w:hAnsi="Tahoma" w:eastAsia="" w:cs="Tahoma" w:eastAsiaTheme="minorEastAsia"/>
      <w:sz w:val="16"/>
      <w:szCs w:val="16"/>
    </w:rPr>
  </w:style>
  <w:style w:type="character" w:styleId="InternetLink">
    <w:name w:val="Hyperlink"/>
    <w:basedOn w:val="DefaultParagraphFont"/>
    <w:uiPriority w:val="99"/>
    <w:unhideWhenUsed/>
    <w:rsid w:val="00324411"/>
    <w:rPr>
      <w:strike w:val="false"/>
      <w:dstrike w:val="false"/>
      <w:color w:val="CC3300"/>
      <w:u w:val="none"/>
      <w:effect w:val="none"/>
    </w:rPr>
  </w:style>
  <w:style w:type="character" w:styleId="Emphasis">
    <w:name w:val="Emphasis"/>
    <w:basedOn w:val="DefaultParagraphFont"/>
    <w:uiPriority w:val="20"/>
    <w:qFormat/>
    <w:rsid w:val="003244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914"/>
    <w:pPr>
      <w:spacing w:before="0" w:after="200"/>
      <w:ind w:left="720" w:hanging="0"/>
      <w:contextualSpacing/>
    </w:pPr>
    <w:rPr/>
  </w:style>
  <w:style w:type="paragraph" w:styleId="BodyTextIndent3">
    <w:name w:val="Body Text Indent 3"/>
    <w:basedOn w:val="Normal"/>
    <w:link w:val="BodyTextIndent3Char"/>
    <w:qFormat/>
    <w:rsid w:val="001a77cd"/>
    <w:pPr>
      <w:spacing w:lineRule="auto" w:line="240" w:before="0" w:after="0"/>
      <w:ind w:left="1260" w:hanging="1260"/>
    </w:pPr>
    <w:rPr>
      <w:rFonts w:ascii="Arial" w:hAnsi="Arial" w:eastAsia="Times New Roman" w:cs="Arial"/>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f70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700a"/>
    <w:pPr>
      <w:tabs>
        <w:tab w:val="clear" w:pos="720"/>
        <w:tab w:val="center" w:pos="4680" w:leader="none"/>
        <w:tab w:val="right" w:pos="9360" w:leader="none"/>
      </w:tabs>
      <w:spacing w:lineRule="auto" w:line="240" w:before="0" w:after="0"/>
    </w:pPr>
    <w:rPr/>
  </w:style>
  <w:style w:type="paragraph" w:styleId="Level1" w:customStyle="1">
    <w:name w:val="Level 1"/>
    <w:basedOn w:val="Normal"/>
    <w:qFormat/>
    <w:rsid w:val="00751d80"/>
    <w:pPr>
      <w:widowControl w:val="false"/>
      <w:spacing w:lineRule="auto" w:line="240" w:before="0" w:after="0"/>
    </w:pPr>
    <w:rPr>
      <w:rFonts w:ascii="Times New Roman" w:hAnsi="Times New Roman" w:eastAsia="Times New Roman" w:cs="Times New Roman"/>
      <w:sz w:val="24"/>
      <w:szCs w:val="20"/>
    </w:rPr>
  </w:style>
  <w:style w:type="paragraph" w:styleId="NoSpacing1" w:customStyle="1">
    <w:name w:val="No Spacing1"/>
    <w:basedOn w:val="Normal"/>
    <w:next w:val="Header"/>
    <w:uiPriority w:val="1"/>
    <w:qFormat/>
    <w:rsid w:val="00063c4e"/>
    <w:pPr>
      <w:spacing w:lineRule="auto" w:line="240" w:before="0" w:after="0"/>
    </w:pPr>
    <w:rPr>
      <w:rFonts w:ascii="Calibri" w:hAnsi="Calibri" w:eastAsia="Times New Roman" w:cs="Times New Roman"/>
      <w:b/>
      <w:sz w:val="28"/>
      <w:szCs w:val="20"/>
    </w:rPr>
  </w:style>
  <w:style w:type="paragraph" w:styleId="BodyA" w:customStyle="1">
    <w:name w:val="Body A"/>
    <w:qFormat/>
    <w:rsid w:val="000b6614"/>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eb27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3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as.org/news/releases/2010/1216sp_boy.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7F171-001D-465E-933A-B8A3DD8F7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FD8B671.dotm</Template>
  <TotalTime>1</TotalTime>
  <Application>LibreOffice/7.4.7.2$Linux_X86_64 LibreOffice_project/40$Build-2</Application>
  <AppVersion>15.0000</AppVersion>
  <Pages>82</Pages>
  <Words>28388</Words>
  <Characters>161814</Characters>
  <CharactersWithSpaces>189823</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28:00Z</dcterms:created>
  <dc:creator>Robin Sizemore</dc:creator>
  <dc:description/>
  <dc:language>en-US</dc:language>
  <cp:lastModifiedBy>Judy Cooper</cp:lastModifiedBy>
  <cp:lastPrinted>2015-04-09T17:44:00Z</cp:lastPrinted>
  <dcterms:modified xsi:type="dcterms:W3CDTF">2015-05-1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