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Cs w:val="20"/>
        </w:rPr>
      </w:pPr>
      <w:r>
        <w:rPr>
          <w:rFonts w:cs="Times New Roman" w:ascii="Times New Roman" w:hAnsi="Times New Roman"/>
          <w:b/>
          <w:szCs w:val="20"/>
        </w:rPr>
        <w:t>11CSR1B</w:t>
      </w:r>
    </w:p>
    <w:p>
      <w:pPr>
        <w:pStyle w:val="Normal"/>
        <w:tabs>
          <w:tab w:val="clear" w:pos="720"/>
          <w:tab w:val="left" w:pos="360" w:leader="none"/>
          <w:tab w:val="left" w:pos="6810" w:leader="none"/>
        </w:tabs>
        <w:spacing w:beforeAutospacing="1" w:afterAutospacing="1"/>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TITLE 11</w:t>
        <w:br/>
        <w:t>LEGISLATIVE RULE</w:t>
        <w:br/>
        <w:t>WEST VIRGINIA BOARD OF MEDICINE</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IES 1B</w:t>
        <w:br/>
        <w:t>LICENSURE, DISCIPLINARY AND COMPLAINT PROCEDURES, CONTINUING EDUCATION,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  Scope.  --  This rule relates to physician assistants and to their licensing, practice, complaint procedures and professional discipline, and continuing education.  W. Va. Code §30-3E-3(a) requires the Board of Medicine to adopt rules governing: the extent to which physician assistants may function in this State; the extent to which physician assistants may pronounce death; requirements for licenses and temporary licenses; requirements for practice agreements; requirements for continuing education; conduct for which discipline may be imposed upon a physician assistant; eligibility and guidelines for limited prescriptive authority; a fee schedule; and other rules necessary to effectuate the provisions of W. Va. Code §30-3E-1 et seq. W. Va. Code §30-1-7a. requires each person licensed as a physician assistant by the Board of Medicine to complete drug diversion training and best practice prescribing of controlled substances training, as the trainings are established by the Board of Medicine, if the person prescribes, administers, or dispenses a controlled sub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30-1-7a, §30-3E-3(a)(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  Filing Date. --</w:t>
        <w:tab/>
        <w:t xml:space="preserve">  April 8, 2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  Effective Date.  --  May 15, 2015</w:t>
      </w:r>
      <w:bookmarkStart w:id="0" w:name="_GoBack"/>
      <w:bookmarkEnd w:id="0"/>
    </w:p>
    <w:p>
      <w:pPr>
        <w:pStyle w:val="Normal"/>
        <w:spacing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  Repeal and Replace – This Rule repeals and replaces WV 11CSR1B Licensure, Disciplinary and Complaint Procedures, Continuing Education, Physician Assistants, filed May 6, 2013 and effective May 6,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a.  “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350" w:leader="none"/>
          <w:tab w:val="left" w:pos="153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b.  “Alternate supervising physician” means one or more physicians or podiatrists licensed in this state and designated by the supervising physician to provide supervision of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c.  “Antineoplastics” are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d.  “Authorization to practice” means written notification from the Board that a physician assistant may commence practice pursuant to an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e.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f.  “Board” means the West Virginia Board of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g.  “Chronic condition” is a condition which lasts three months or more, generally cannot be prevented by vaccines, can be controlled but not cured by medication and does not generally disappear.  These conditions include anemia, anxiety, arthritis, asthma, bladder outlet obstruction, cardiovascular and pulmonary disease, cancer, controlled diabetes, epilepsy and seizures, thyroid disease, and obesity, and do not include chronic pain or any condition which requires antineoplastics excluded from the physician assistant formulary by law, all subject to the scope of practice of the physician assistant and supervising physician as set forth in W. Va. Code § 30-3E-1 et seq., section 9 of this rule, and the approved formulary.</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h.  “Controlled substances” means drugs that are classified by federal or state law in Schedules I, II, III, IV or V, as defined in W. Va. Code § 60A-2-204 through 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i.  “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j.  “Direct supervision” means the supervis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k.  “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1.  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2.  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2.1.k.3.  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4.  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6.  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7.  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8.  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2.1.k.9.  Compliance with controlled substances laws and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10.  Registration with and use of the West Virginia Controlled Substances Monitoring Program established in West Virginia Code Chapter 60A, Article 9;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2.1.k.11.  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l.  “Endorsement” means a summer camp or volunteer endorsement to practice as a physician assistant as set forth in W. Va. Code §30-3E-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m.  “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n.  “Hospital” means a facility licensed pursuant to W. Va. Code §16-5B-1 et seq.,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o.  “License” means a license issued by the Board to a physician assistant applicant pursuant to the provisions of W. Va. Code §30-3E-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p.  “Licensee” means a physician assistant licensed pursuant to the provisions of W. Va. Code §30-3E-1 et seq.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q.  “Licensure” means the approval of individuals by the Board to practice as a physician assistant to a medical doctor and/or podiatrist, and the process of application and consideration for this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r.  “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2.1.s.  “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t.  “Osteopathic Board” means the West Virginia Board of Osteopathic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u.  “Personal supervision” means the supervis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v.  “Physician” means a doctor of allopathic or osteopathic medicine who is fully licensed by the Board or the Osteopathic Board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w.  “Physician Assistant” means a person who meets the qualifications set forth in the Physician Assistants Practice Act, W. Va. Code §30-3E-1 et seq., and is licensed to practice medicine under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x.  “Podiatrist” means a physician of podiatric medicine who is fully licensed by the Board to practice podiatric medicine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y.  “Practice Agreement” means a document that is executed between a supervising physician and a physician assistant pursuant to the provisions of Physician Assistants Practice Act, W. Va. Code §30-3E-1 et seq., and section 10 of this rule, and is filed with and approv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z.  “Prescription drug” or “legend drug” means a drug that may be dispensed under federal or state law only pursuant to the prescription of an authorized prescri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aa.  “Primary place of practice” includes each practice location where a physician assistant practices greater than twenty percent of his or her total monthly practice hours pursuant to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bb.  “Protocol” means written treatment instructions established by a supervis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cc.  "Supervision" means overseeing the activities of, and accepting responsibility for, the medical services rendered by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dd.  “Supervising Physician” means a doctor of medicine or podiatry fully licensed, without restriction or limitation, who supervises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B-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1.  Minimum qualifications for licensure as a physician assistant are set forth in West Virginia Code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2.  An application for a license to practice as a physician assistant shall be completed on a form provided by the Board.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the Board under West Virginia Board of Medicine Rule 11 CSR 4, Fees for Services Rendered by the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3.  The Board's physician assistant licensure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3.a.  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3.b.  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3.c.  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3.d.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3.3.d.1. Obtained a baccalaureate or master’s degree from an accredited program of instruction for physician assistan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3.3.d.2.  Graduated from an approved program of instruction in primary health care or surgery prior to July 1, 1994;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3.3.d.3.  Was certified by the Board as a “Type B” physician assistant prior to July 1, 198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3.e.  Documentation that the applicant has passed the Physician Assistant National Certifying Examination administered by the NCCPA and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3.f.  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i/>
          <w:i/>
          <w:color w:val="000000"/>
          <w:u w:val="single"/>
        </w:rPr>
      </w:pPr>
      <w:r>
        <w:rPr>
          <w:rFonts w:eastAsia="Times New Roman" w:cs="Times New Roman" w:ascii="Times New Roman" w:hAnsi="Times New Roman"/>
          <w:color w:val="000000"/>
        </w:rPr>
        <w:tab/>
        <w:tab/>
        <w:t>3.3.g.  Information with respect to the applicant’s professional practice,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3.h.  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3.i.  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4.  The Board may require production of original documents and/or certified documents in support of an application for licensure.  It is the applicant’s responsibility to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5.  Any applicant may be required to appear before Board members at the meeting at which his or her application is to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6.  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4.  Temporary License;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1.  If an applicant for licensure meets all of the qualifications for a license but is awaiting the next scheduled meeting of the Board for action upon his or her application, the applicant may request a temporary license.  The Board may authorize its staff to issue temporary licenses to applicants who provide the following additional items with his or her licensur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1.a.  A written request that the applicant be issued a temporary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4.1.b.  A nonrefundable temporary license fee in an amount established by the Board under West Virginia Board of Medicine Rule 11 CSR 4, Fees for Services Rendered by the Board of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2.  A temporary license expires six months after issuance or after the Board acts, whichever is ear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pursuant to W. Va. Code §30-3E-15.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for a temporary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5.1.  With the exception of an initial license, a license to practice as a physician assistant is issued for a term of two (2) years.  An initial license expires on the thirty-first day of March in the next year established by the Board for physician assistant license renew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5.3.  A physician assistant license shall be renewed upon timely submission of a fully completed renewal application form and payment of a nonrefundable renewal fee in an amount established by the Board under West Virginia Board of Medicine Rule 11 CSR 4, Fees for Services Rendered by the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5.4.  The Board will make available to each licensee an online renewal form on the Board’s website or mail forms to each known licensee at his or her designated preferred mailing address.  It is the responsibility of the licensee to inform the Board of the licensee's preferred mailing address and to alert the Board of any and all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5.5.  It is the responsibility of the licensee to acquire and submit renewal application forms.  Failure of the licensee to receive a renewal application will not constitute justification for any physician assistant to practice on an expired license, even if the physician assistant is otherwise authorized to practice as a physician assistant under a current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5.6.  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6.a.  The applicant's name, e-mail address, home address, preferred mailing address and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6.b.  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6.c.  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5.6.d.  Information with respect to the applicant’s professional practice, character and fitness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6.e.  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5.6.f.  Documentation of current and continuous NCCPA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6.g.  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5.6.h.  An attestation by the physician assistant that, to the extent he or she has been authorized to work pursuant to a practice agreement during the last two (2) years, the physician assistant has practiced under supervision and within the delegation of duties set forth in the licensee’s authorized practice agreeme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5.6.i.  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5.7.  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6.  Termination of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1.  A licensed physician assistant must immediately notify the Board, in writing, upon losing NCCPA certification.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one (1) business day of the effective date of the loss of NCCPA cer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2.  If a licensee is no longer certified by the NCCPA, his or her license automatically terminates without notice to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3.  Upon loss of NCCPA certification and/or license termination, a physician assistant must immediately cease practicing as a physician assistant and notify all supervising physicians of the loss of NCCPA certification, licensure and Board authorization to practice.  All practice agreement authorizations issued by the Board automatically terminate with the expiration of NCCPA certification and the termination of licen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4.  A physician assistant becomes eligible for reinstatement of a terminated license once he or she becomes recertified by the NCC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7.  Reinstatement of an Expired or Terminated License.</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  A physician assistant may seek reinstatement of an expired license within one year of the expiration by submitting:</w:t>
      </w:r>
    </w:p>
    <w:p>
      <w:pPr>
        <w:pStyle w:val="Normal"/>
        <w:tabs>
          <w:tab w:val="clear" w:pos="720"/>
          <w:tab w:val="left" w:pos="-9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a.  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b.  Proof that he or she is currently certified, and has been continuously certified during the preceding licensure period and expiration perio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1.c.  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1.d.  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2.  If greater than one year has passed since a physician assistant’s license automatically expired,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3.  A physician assistant may seek reinstatement of an automatically terminated license within one (1) year of termin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3.a.  A complete reinstatement application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3.b.  Proof that the physician assistant has passed his or her most recent NCCPA certification and/or recertification examination and that he or she has had his or her NCCPA certification rest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3.c.   A reinstatement fee equal to fifty percent of the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3.d.  Any renewal application and fee which the physician assistant would have submitted had his or her license not automatically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7.4.    If a physician assistant is not eligible for reinstatement of a terminated license within one (1) year of the termination date, the physician assistant may only reinstate by completing the application process and meeting all of the qualifications for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8.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A physician assistant may not practice independent of a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8.2.  To practice as a physician assistant under the supervision of a medical doctor or a podiatrist, a person m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8.2.a.  Be licensed as a physician assistan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8.2.b.  Submit a practice agreement on a form authorized by the Board with the appropriat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2.c.  Receive written authorization from the Board to practice pursuant to the submitted practic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8.2.d.  Limit his or her practice to the delegated medical acts contained with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8.3.  Notwithstanding the provisions of subsection 8.1, any physician assistant who, prior to the effective date of this rule, has been authorized to practice by the Board pursuant to an approved job description may continue to practice under the terms of the approved job description until March 31, 2015.  However, after June 6, 2014, any changes to a physician assistant’s practice, including supervision, delegated tasks and/or prescriptive privileges, must be requested through the submission of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B-9.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9.1. A physician assistant shall have, as a minimum, the knowledge and competency to perform the following core duties under appropriate physician superv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a.  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b.  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c.  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d.  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e.  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f.  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g.  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h.  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i.  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9.1.j.  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k.  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l.  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m.  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n.  Execute documents at the direction of and for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o.  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1.  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2.  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3.  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4.  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5.  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6.  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7.  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8.  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9.  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10.  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9.1.o.11.  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9.1.p.  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q.  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1.r.  Assist physician under personal supervis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9.2.   In addition to core duties, a physician assistant may perform properly delegated medical acts within a medical specialty that he or she, by education, training and/or experience has the knowledge and competency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9.3.  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9.3.a.  The delegation of this duty is contained in his or her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3.b.  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9.3.c.  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9.4.  A physician assistant may, under appropriate direction and supervision by a physician, augment the physician's data gathering abilities in order to assist the supervis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9.5.  Unless prohibited by the place of practice, a physician assistant may sign orders to be countersigned later by his or her supervising physician </w:t>
        <w:softHyphen/>
        <w:t xml:space="preserve">as set forth in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9.6.  A supervising physician may delegate limited prescriptive authority to a physician assistant in accordance with the provision of sections 11 and 1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9.7.  A physician assistant may not perform any services which his or her supervising physician is not qualified to perform, including the treatment of chronic conditions as defined in 2.1.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9.8.  A physician assistant may not perform any services which are not included in his or her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9.9.  A physician assistant may not maintain an independent place of practice or independently bill patients for services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9.10.  A physician assistant may not independently delegate a task assigned to him or her by his or her supervis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9.11.  A supervising physician may, with due regard for the safety of the patient and in keeping with sound medical practice, delegate to the physician assistant those medical procedures and other tasks that are customary to the supervising physician's practice, subject to the limitations set forth in this section and the West Virginia Physician Assistants Practice Act, W. Va. Code §30-3E-1 et seq.,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0.  Responsibilities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0.1.  A supervising physician is responsible for observing, directing and evaluating the work, records and practices performed by the physician assistant pursuant to an authorized practice agreement and is legally responsible for the practice of the physician assistan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0.2.  A supervising physician may not permit a physician assistant to practice independently or maintain an independent plac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0.3.  A supervising physician is responsible for providing continuous supervision of the physician assistant.  Constant physical presence of the supervising physician is not required as long as the supervising physician and physician assistant are, or can be, easily in contact with one another by electronic communication, including but not limited to tele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0.4.  Supervision does not require the constant personal presence of the supervis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0.5.  Appropriate supervis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5.a.  Active and continuing overview of the physician assistant's activities to determine that the supervis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5.b.  Immediate availability of the supervis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5.c.  Personal and regular review, at least quarterly, by the supervising physician of selected patient records upon which entries are made by the physician assistant.  The supervising physician shall select patient records for review on the basis of written criteria established by the supervis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5.d.  Periodic, in person, education and review sessions discussing specific conditions, protocols, procedures and specific patients shall be held by the supervising physician for the physician assistant under his or her supervision in accordance with the terms of an authorized practice agreement.  For physician assistants in the first six (6) months of an authorized practice agreement and who have practiced as a physician assistant for less than one year, such periodic in person meetings must occur monthly. The supervis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0.6.  A supervising physician shall only delegate medical acts that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 xml:space="preserve">10.6.a.  Within the scope of practice of the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10.6.b.  Suitable to be performed by the physician assistant, taking into account the physician assistant’s education, training and level of competence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 xml:space="preserve">10.6.c.  Included in the physician assistant’s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0.7.  A patient being treated regularly for a life-threatening, chronic, degenerative, or disabling condition shall be seen by the supervising physician as frequently as the patient’s condition requires, and in accordance with the terms established in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10.8.  It is the responsibility of the supervising physician to ensure that supervision is maintained in his or her absence.  A supervising physician may designate alternate supervising physicians.  To serve as an alternate supervising physician, an individual must hold an unrestricted license to practice medicine and surgery or podiatry in this state.  An alternate supervising physician, jointly with the supervising physician, shall be legally responsible for the acts of a physician assistant which occur during periods of time where the alternate supervising physician is providing supervision for the physician assistan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An alternate supervising physician shall accept supervisory responsibility for periods of time not to exceed the time period specified in the practice agreement, which may not exceed forty-five (45)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0.9.  An alternate supervising physician shall supervise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0.9.a.  Contained within the authorized practice agreeme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0.9.b.  Within the scope of practice of both the supervising physician and the alternate supervising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0.10.    A supervising physician may enter into practice agreements with up to five physician assistants at any one ti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1.  A physician is prohibited from serving as a supervising physician or alternate supervising physician for greater than five physician assistants at any one time.  However, a physician practicing medicine in an emergency department of a hospital or a physician who supervises a physician assistant who is employed by or on behalf of a hospital may provide supervision for up to five physician assistants per shift if the physician has an authorized practice agreement in place with the supervised physician assistant or the physician has been properly authorized as an alternate supervising physician for each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color w:val="000000"/>
        </w:rPr>
      </w:pPr>
      <w:r>
        <w:rPr>
          <w:rFonts w:ascii="Times New Roman" w:hAnsi="Times New Roman"/>
        </w:rPr>
        <w:tab/>
        <w:t xml:space="preserve">10.12.  In the event of the sudden departure, incapacity, or death of a supervising physician, a designated alternate supervising physician may assume the role of supervising physician in order to provide continuity of care for the patients of the former supervising physician.  A physician who assumes the responsibility of supervising physician shall submit a complete practice agreement to the appropriate licensing board within 15 days of assuming the responsi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11-1B-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1.  A proposed practice agreement shall be completed on a form provided by the Board and shall be accompanied by the appropriate fee.  </w:t>
      </w:r>
      <w:r>
        <w:rPr>
          <w:rFonts w:eastAsia="Times New Roman" w:cs="Times New Roman" w:ascii="Times New Roman" w:hAnsi="Times New Roman"/>
          <w:bCs/>
          <w:color w:val="000000"/>
        </w:rPr>
        <w:t xml:space="preserve">The fee for the submission of a practice agreement shall be one hundred dollars ($100) until such time as a different fee is </w:t>
      </w:r>
      <w:r>
        <w:rPr>
          <w:rFonts w:eastAsia="Times New Roman" w:cs="Times New Roman" w:ascii="Times New Roman" w:hAnsi="Times New Roman"/>
          <w:color w:val="000000"/>
        </w:rPr>
        <w:t xml:space="preserve">established by the Board under West Virginia Board of Medicine Rule 11 CSR 4, Fees for Services Rendered by the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2.  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2.a.  A description of the qualifications of the supervising physician, the alternate supervis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2.b.  The scope of practice of the supervis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2.c.  The settings in which the physician assistant will practice and a list of the physician assistant’s primary place(s)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2.d.  A description of the continuous physician supervis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2.e.  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1.2.e.1.  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1.2.e.2.  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1.2.e.3.  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1.2.e.4.  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2.f.  An attestation by the supervis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11.2.f.1.  Within the supervis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1.2.f.2.  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2.g.  A description of how the physician assistant's performance will be evalu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2.h.  Any other information deemed necessary by the Board to carry out the provisions of the West Virginia Physician Assistants Practice Act, W. Va. Code §30-3E-1 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3.   If a practice agreement includes delegation of one or more advanced duties, the practice agreement shall include the following additional information and docu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3.a.  For advanced duties to be performed at hospital or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1.3.a.1. 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1.3.a.2. Certification that the supervising physician and physician assistant are credentialed by the hospital or ambulatory surgical facilit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1.3.a.3.  A copy of the approved delineation of duties from the governing board of the health care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3.b. For all other practice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1.3.b.1. 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1.3.b.2. Documentation of the specialized education, training or experience received by the physician assistant in order to perform the advanced duties;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1.3.b.3.  The level of supervision that the supervising physician will use when the physician assistant is performing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4.  A physician assistant may not commence practice pursuant to a practice agreement until he or she receives written authorization from the Boar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5.  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5.a.  The proposed practice agreement is adequ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5.b.  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5.c.  Based upon the submitted information, it appears that the physician assistant is able to perform the proposed delegated duties safely;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5.d.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1.5.d.1. Proposes the delegation of core duties in any practice set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1.5.d.2.  Proposes the delegation of advanced duties at a hospital or ambulatory surgical cen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1.5.d.3.  Proposes the delegation of advanced duties that the physician assistant has previously been authorized by the Board to perform; </w:t>
        <w:softHyphen/>
        <w:t xml:space="preserve">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1.5.d.4.  Proposes only those advanced duties for which general approval protocol has been established by the Board and the physician assistant has met such protoco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6.  Proposed practice agreements which are not approved pursuant to the criteria established in subsection 11.5 of this rule shall be considered by the Board.  The Board will not consider a proposed practice agreement until it has had at least fifteen (15) days to review the application.  When a practice agreement is to be reviewed by the Board because of the inclusion of certain proposed advanced duties, Board staff may issue the physician assistant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7.   Prior to making a determination with regard to a proposed practice agreement, the Board may request additional information from the supervising physician and/or the physician assistant, either through an appearance or through written documentation,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8.   Where necessary to ensure patient safety, the Board may authorize a physician assistant to practice or perform certain medical acts under direct supervision or personal supervision for a period of time so that the Board and the supervising physician may assess the ability of the physician assistant to perform the tasks saf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9.  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9.a.  The practice agreement is inadequate and/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9.b.  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9.c.  The supervising physician and physician assistant have failed to establish that the physician assistant is able to perform the proposed delegated duties saf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1.10.  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10.a.  A supervis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10.b.  A supervising physician and physician assistant seek to alter the physician assistant’s practice setting and/or principle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10.c.  A physician assistant seeks to enter into a practice agreement with a different supervis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1.10.d.  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10.e.  The Board has requested the submission of a revised practice agreement as a result of any investigation, discipline or audit activity it has undertak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11.  A supervising physician may amend a physician assistant’s authorized list of alternate supervisors on a Board approved form without resubmitting the entire practice agreement for approval.  The Board may designate a fee for the submission of changes to a physician assistant’s alternate supervisors.  Any such fee shall be established by the Board under West Virginia Board of Medicine Rule 11 CSR 4, Fees for Services Rendered by the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12.  A physician assistant may simultaneously maintain practice agreements with more than one supervising physician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12.a. The physician assistant’s scope of professional duties requires multiple physician supervis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1.12.b.  The physician assistant has more than one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11.13.  A supervising physician or a physician assistant may terminate a practice agreement.  A physician assistant shall immediately cease practicing upon the termination of a practice agreement. The physician assistant must notify the Board, in writing, within ten (10) days of the termination of any practice agreement. </w:t>
      </w:r>
      <w:r>
        <w:rPr>
          <w:rFonts w:eastAsia="Times New Roman" w:cs="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2.  Delegation of Prescriptive Authority.</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1.  A supervising physician may delegate limited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2.1.a.  The physician assistant has obtained a baccalaureate or master’s degree from an approved program of instruction for physician assistants or has successfully completed an accredited course of instruction in clinical pharmacology approved by the Board of not less than four (4) semester hours.  The Board may, at its discretion, grant up to one credit hour equivalent for two (2)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2.1.b.  The physician assistant provides evidence of successful completion of a minimum of three (3) hours of drug diversion training and best practice prescribing of controlled substances training through a Board approved course within two (2) years prior to his or her application submission to the Board for limited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2.1.c.  The supervis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2.1.c.1.  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2.1.c.2.  All prescribing activities of the physician assistant shall comply with applicable federal and state law governing the practice of physician assistants the Board approved limitations on physician assistant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12.1.c.3.   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12.1.c.4.  All prescriptions, including electronic prescriptions, written by the physician assistant will include the physician assistant’s name and the supervis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2.2.  To delegate prescriptive authority, the supervising physician shall ensure that the practice  agreement includes a clear delineation of the delegated authority and whether it includes the prescribing, administering, dispensing and/or order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3.  On an annual basis, the Board shall approve and publish on its website a list classifying pharmacologic categories of all drugs which physician assistants are prohibited from prescribing.  This list shall, at a minimum, prohibit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2.3.a. Schedules I and II of the Uniform Controlled Substances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12.3.b.  Greater than a seventy-two (72) hour supply of any drug listed under Schedule I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2.3.c.  Antineoplastics and chemotherapeutic agents used in the active treatment of current cancer;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ind w:firstLine="354"/>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12.3.d. Radio-pharmaceuticals, general anesthetics and radiographic contras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2.4. A practice agreement may not delegate the prescribing of any drug that the Board has prohibited physician assistants from prescrib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5.  A supervising physician who seeks to delegate prescribing authority to a physician assistant shall provide the physician assistant with treatment protocols which identify maximum prescribing dosages.  Prescriptions written by a physician assistant shall be issued consistent with the supervising physician's directions and treatment protocol, and in no case may the dosage exceed the manufacturer's recommended average therapeutic dose for the prescribed drug.</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6.  Each prescription and subsequent refills given by the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7.  Physician assistants authorized to issue prescriptions for Schedules III through V controlled substances shall include the Federal Drug Enforcement Administration number issued to that physician assistant.  Prescriptions written for Schedule III drugs shall be limited to a seventy-two (72) hour supply and may not authorize a refill. The maximum amount of Schedule IV or Schedule V drugs shall be no more than ninety (90) dosage units or a thirty (30) day supply, whichever is less, and may not authorize a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8.  Prescriptions for other legend drugs shall not be prescribed or refillable for a period exceeding six (6) months, except that an annual supply of any drug, other than a controlled substance, may be prescribed for the treatment of a chronic condition as defined in subdivision 2.1.g., other than chronic pain management:  Provided,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2.9.  Within five business days following a Board meeting, the Board of Medicine shall provide the Board of Pharmacy with a list of physician assistants with limited prescriptive privileges along with the categories of drugs or drugs within a category that the physician assistant has been authorized to prescri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10.  Nothing in this rule shall be construed to permit any physician assistant to independently prescribe or dispense drug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2.11.  Physician assistants granted limited prescriptive privileges pursuant to an authorized practice agreement  may accept professional samples as defined in the Board’s Rules for Dispensing of Legend Drugs by Physicians and Podiatrists, 11 CSR 5, on behalf of the supervising physician.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B-13.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1.  A physician assistant is required to complete a minimum of one hundred (100) hours of continuing education during each two (2) year licensure cycle. A minimum of fifty (50) hours shall be designated as Category I by either the American Medical Association, American Academy of Physician Assistants or the Academy of Family Physicians.  The remaining hours may be obtained from Category I or Category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2.   Three (3) hours of the required one hundred (100) continuing education hours must include a Board approved course on drug diversion training and best practice prescribing of controlled substances training.   If a physician assistant has not prescribed, administered or dispensed any controlled substances during a two (2) year licensure cycle, the physician assistant may, as part of his or her renewal application, request a waiver from the Board for this continuing education requirement.  However, the training must be completed prior to the submission of any proposed practice agreement which includes the delegation of any prescriptive privileges or duties relating to the administration, ordering or dispensing of prescription dru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3.   Every applicant for licensure renewal shall timely submit to the Board a certification of the successful completion of the required hours of continuing education satisfactory to the Board during the preceding two (2) year period. The certification shall include an attestation by the renewal applicant that the continuing education certification is true and correct. </w:t>
      </w:r>
      <w:r>
        <w:rPr>
          <w:rFonts w:eastAsia="Times New Roman" w:cs="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4.  A licensee is required to provide supporting written documentation of the successful completion of the continuing education certified as received on the biennial renewal application form, if the Board issues a written request for such documentation.  The licensee shall provide the Board with the written documentation so that it is received by the Board within thirty (30) days of the licensee's receipt of the written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5.  Failure or refusal of a licensee to provide written documentation requested by the Board as set forth in subsection 13.4 of this rule is prima facie evidence of renewing a license to practice as a physician assistant by fraudulent misrepresentation and the licensee may be subject to disciplinary proceedings pursuant to sections 16 and 17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B-14.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4.2.  A physician assistant shall keep his or her license and current practice agreement available for inspection at each of his or her primary places of practice.</w:t>
      </w:r>
    </w:p>
    <w:p>
      <w:pPr>
        <w:pStyle w:val="P1"/>
        <w:spacing w:before="280" w:after="280"/>
        <w:rPr>
          <w:sz w:val="22"/>
          <w:szCs w:val="22"/>
        </w:rPr>
      </w:pPr>
      <w:r>
        <w:rPr>
          <w:rFonts w:eastAsia="Times New Roman"/>
          <w:color w:val="000000"/>
          <w:sz w:val="22"/>
          <w:szCs w:val="22"/>
        </w:rPr>
        <w:t xml:space="preserve">       </w:t>
      </w:r>
      <w:r>
        <w:rPr>
          <w:rFonts w:eastAsia="Times New Roman"/>
          <w:color w:val="000000"/>
          <w:sz w:val="22"/>
          <w:szCs w:val="22"/>
        </w:rPr>
        <w:t>14.3.  A physician assistant shall notify the Board in writing of a change in the physician assistant's name or address within fifteen (15) days after the change.</w:t>
      </w:r>
    </w:p>
    <w:p>
      <w:pPr>
        <w:pStyle w:val="P2"/>
        <w:spacing w:before="280" w:after="280"/>
        <w:rPr>
          <w:sz w:val="22"/>
          <w:szCs w:val="22"/>
        </w:rPr>
      </w:pPr>
      <w:r>
        <w:rPr>
          <w:rFonts w:eastAsia="Times New Roman"/>
          <w:color w:val="000000"/>
          <w:sz w:val="22"/>
          <w:szCs w:val="22"/>
        </w:rPr>
        <w:t xml:space="preserve">       </w:t>
      </w:r>
      <w:r>
        <w:rPr>
          <w:rFonts w:eastAsia="Times New Roman"/>
          <w:color w:val="000000"/>
          <w:sz w:val="22"/>
          <w:szCs w:val="22"/>
        </w:rPr>
        <w:t>14.4.  The Board may review physician assistant utilization without prior notice to either the physician assistant or the supervising physician.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2"/>
        <w:spacing w:before="280" w:after="280"/>
        <w:rPr>
          <w:sz w:val="22"/>
          <w:szCs w:val="22"/>
        </w:rPr>
      </w:pPr>
      <w:r>
        <w:rPr>
          <w:sz w:val="22"/>
          <w:szCs w:val="22"/>
        </w:rPr>
        <w:tab/>
        <w:tab/>
        <w:t xml:space="preserve">14.4.a. For the purpose of an audit to verify general compliance with the Physician Assistants Practice Act and this legislative rule; or </w:t>
      </w:r>
    </w:p>
    <w:p>
      <w:pPr>
        <w:pStyle w:val="P3"/>
        <w:spacing w:before="280" w:after="280"/>
        <w:ind w:firstLine="720"/>
        <w:rPr>
          <w:sz w:val="22"/>
          <w:szCs w:val="22"/>
        </w:rPr>
      </w:pPr>
      <w:r>
        <w:rPr>
          <w:sz w:val="22"/>
          <w:szCs w:val="22"/>
        </w:rPr>
        <w:tab/>
        <w:t xml:space="preserve">14.4.b.  To investigate an allegation or complaint with respect to a supervising physician, alternate supervising physician or physician assistant. </w:t>
      </w:r>
    </w:p>
    <w:p>
      <w:pPr>
        <w:pStyle w:val="P2"/>
        <w:spacing w:before="280" w:after="280"/>
        <w:rPr>
          <w:sz w:val="22"/>
          <w:szCs w:val="22"/>
        </w:rPr>
      </w:pPr>
      <w:r>
        <w:rPr>
          <w:sz w:val="22"/>
          <w:szCs w:val="22"/>
        </w:rPr>
        <w:t xml:space="preserve">        </w:t>
      </w:r>
      <w:r>
        <w:rPr>
          <w:sz w:val="22"/>
          <w:szCs w:val="22"/>
        </w:rPr>
        <w:t xml:space="preserve">14.5. A person may not deny or interfere with an entry under this section. </w:t>
      </w:r>
    </w:p>
    <w:p>
      <w:pPr>
        <w:pStyle w:val="P1"/>
        <w:spacing w:before="280" w:after="280"/>
        <w:rPr>
          <w:sz w:val="22"/>
          <w:szCs w:val="22"/>
        </w:rPr>
      </w:pPr>
      <w:r>
        <w:rPr>
          <w:sz w:val="22"/>
          <w:szCs w:val="22"/>
        </w:rPr>
        <w:t xml:space="preserve">        </w:t>
      </w:r>
      <w:r>
        <w:rPr>
          <w:sz w:val="22"/>
          <w:szCs w:val="22"/>
        </w:rPr>
        <w:t>14.6. The Board’s representatives may require a physician, physician assistant, or facility where the physician assistant is employed or practicing to provide access to any records relating to the physician assistant’s licensure, employment, credentialing, and practice and any medical records of patients seen by the physician assistant. It is a violation of this rule for a supervising physician or a physician assistant to refuse to undergo or cooperate with a review or audit by the Board.</w:t>
      </w:r>
    </w:p>
    <w:p>
      <w:pPr>
        <w:pStyle w:val="P2"/>
        <w:spacing w:before="280" w:after="280"/>
        <w:rPr>
          <w:sz w:val="22"/>
          <w:szCs w:val="22"/>
        </w:rPr>
      </w:pPr>
      <w:r>
        <w:rPr>
          <w:sz w:val="22"/>
          <w:szCs w:val="22"/>
        </w:rPr>
        <w:tab/>
        <w:t xml:space="preserve">14.7. 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B-15.  Mental and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5.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2.   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3.  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ab/>
        <w:t>15.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B-16.  License Denial, Complaint and Disciplinary Proced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16.1. The licensure denial, complaint and disciplinary process and procedures and appeal rights set forth in the contested case hearing procedure, W. Va. Code §29A-5-1 et seq., in the Medical Practice Act, W. Va. Code §30-3-14(h) and (i), and in the Board’s procedural rule, 11 CSR 3, Board Organization and Meeting Procedure; Complaint and Contested Case Hearing Procedur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16.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w:t>
      </w:r>
      <w:r>
        <w:rPr>
          <w:rFonts w:eastAsia="Times New Roman" w:cs="Times New Roman" w:ascii="Times New Roman" w:hAnsi="Times New Roman"/>
          <w:color w:val="000000"/>
        </w:rPr>
        <w:t xml:space="preserve">(15) </w:t>
      </w:r>
      <w:r>
        <w:rPr>
          <w:rFonts w:eastAsia="Times New Roman" w:cs="Times New Roman" w:ascii="Times New Roman" w:hAnsi="Times New Roman"/>
          <w:bCs/>
          <w:color w:val="000000"/>
        </w:rPr>
        <w:t xml:space="preserve">days of the action. The Board shall render its decision within five </w:t>
      </w:r>
      <w:r>
        <w:rPr>
          <w:rFonts w:eastAsia="Times New Roman" w:cs="Times New Roman" w:ascii="Times New Roman" w:hAnsi="Times New Roman"/>
          <w:color w:val="000000"/>
        </w:rPr>
        <w:t>(5)</w:t>
      </w:r>
      <w:r>
        <w:rPr>
          <w:rFonts w:eastAsia="Times New Roman" w:cs="Times New Roman" w:ascii="Times New Roman" w:hAnsi="Times New Roman"/>
          <w:bCs/>
          <w:color w:val="000000"/>
        </w:rPr>
        <w:t xml:space="preser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B-17.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17.1.  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a.  Conduct by a physician assistant which is equivalent to any of the grounds cited for the discipline of physicians or podiatrists in </w:t>
      </w:r>
      <w:r>
        <w:rPr>
          <w:rFonts w:eastAsia="Times New Roman" w:cs="Times New Roman" w:ascii="Times New Roman" w:hAnsi="Times New Roman"/>
          <w:bCs/>
          <w:color w:val="000000"/>
        </w:rPr>
        <w:t xml:space="preserve">W. Va. Code §30-3-14(c) or </w:t>
      </w:r>
      <w:r>
        <w:rPr>
          <w:rFonts w:ascii="Times New Roman" w:hAnsi="Times New Roman"/>
        </w:rPr>
        <w:t>section 12 of the Board’s rule 11CSR1A, Licensing and Disciplinary Procedures: Physicians; Podiatr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b.  Failure to comply with any portion of this rule, the provisions of W. Va. Code §30-3E-1 et seq.</w:t>
      </w:r>
      <w:r>
        <w:rPr>
          <w:rFonts w:ascii="Times New Roman" w:hAnsi="Times New Roman"/>
          <w:i/>
        </w:rPr>
        <w:t xml:space="preserve">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6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7.1.c.   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7.1.c.1.  In the absence of an authorized practic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7.1.c.2.  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7.1.c.3. 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d.  Prescribing a prescription drug, including any controlled substance, which is not, included an authorized practice agreement for that physician assistant or the Board has prohibited physician assistants from prescrib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ascii="Times New Roman" w:hAnsi="Times New Roman"/>
        </w:rPr>
        <w:tab/>
        <w:tab/>
        <w:t xml:space="preserve">17.1.e.  </w:t>
      </w:r>
      <w:r>
        <w:rPr>
          <w:rFonts w:eastAsia="Times New Roman" w:cs="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f.  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7.1.f.1.  Notify the Board that an authorized practice agreement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7.1.f.2.  Maintain a copy of his or her license and authorized practice agreement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7.1.g.    Independently billing for services render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h.   Impersonation of a licensed physician, podiatrist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i.   Misrepresentation that the physician assistant is a physician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j.  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7.1.k.  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6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 xml:space="preserve">17.3.  If the Board determines that a physician assistant is unqualified, the Board may enter an order denying an application or imposing any limitation, restriction or other disciplinary measure set forth in W. Va. Code </w:t>
      </w:r>
      <w:r>
        <w:rPr>
          <w:rFonts w:cs="Times New Roman" w:ascii="Times New Roman" w:hAnsi="Times New Roman"/>
        </w:rPr>
        <w:t>§</w:t>
      </w:r>
      <w:r>
        <w:rPr>
          <w:rFonts w:ascii="Times New Roman" w:hAnsi="Times New Roman"/>
        </w:rPr>
        <w:t xml:space="preserve">30-3-14(j).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17.4.  In their discretion, the Board and the Osteopathic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17.4.a.  Mutual applicants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rPr>
      </w:pPr>
      <w:r>
        <w:rPr>
          <w:rFonts w:ascii="Times New Roman" w:hAnsi="Times New Roman"/>
        </w:rPr>
        <w:tab/>
        <w:tab/>
        <w:t>17.4.b.  Information developed during the complaint and investigation process of one board which implicates or otherwise relates to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ascii="Times New Roman" w:hAnsi="Times New Roman"/>
        </w:rPr>
        <w:tab/>
        <w:tab/>
        <w:t xml:space="preserve">17.4.c.  Any Complaints received or discovered by one board which relate to mutual licensees or licensees of the other boar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77178"/>
    </w:sdtPr>
    <w:sdt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298070"/>
    </w:sdtPr>
    <w:sdtContent>
      <w:p>
        <w:pPr>
          <w:pStyle w:val="Foo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11CSR1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a16"/>
    <w:rPr/>
  </w:style>
  <w:style w:type="character" w:styleId="FooterChar" w:customStyle="1">
    <w:name w:val="Footer Char"/>
    <w:basedOn w:val="DefaultParagraphFont"/>
    <w:link w:val="Footer"/>
    <w:uiPriority w:val="99"/>
    <w:qFormat/>
    <w:rsid w:val="00444a16"/>
    <w:rPr/>
  </w:style>
  <w:style w:type="character" w:styleId="BalloonTextChar" w:customStyle="1">
    <w:name w:val="Balloon Text Char"/>
    <w:basedOn w:val="DefaultParagraphFont"/>
    <w:link w:val="BalloonText"/>
    <w:uiPriority w:val="99"/>
    <w:semiHidden/>
    <w:qFormat/>
    <w:rsid w:val="00134a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a16"/>
    <w:pPr>
      <w:tabs>
        <w:tab w:val="clear" w:pos="720"/>
        <w:tab w:val="center" w:pos="4680" w:leader="none"/>
        <w:tab w:val="right" w:pos="9360" w:leader="none"/>
      </w:tabs>
    </w:pPr>
    <w:rPr/>
  </w:style>
  <w:style w:type="paragraph" w:styleId="Footer">
    <w:name w:val="Footer"/>
    <w:basedOn w:val="Normal"/>
    <w:link w:val="FooterChar"/>
    <w:uiPriority w:val="99"/>
    <w:unhideWhenUsed/>
    <w:rsid w:val="00444a1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4aca"/>
    <w:pPr/>
    <w:rPr>
      <w:rFonts w:ascii="Tahoma" w:hAnsi="Tahoma" w:cs="Tahoma"/>
      <w:sz w:val="16"/>
      <w:szCs w:val="16"/>
    </w:rPr>
  </w:style>
  <w:style w:type="paragraph" w:styleId="P1" w:customStyle="1">
    <w:name w:val="p1"/>
    <w:basedOn w:val="Normal"/>
    <w:qFormat/>
    <w:rsid w:val="00441ac8"/>
    <w:pPr>
      <w:spacing w:beforeAutospacing="1" w:afterAutospacing="1"/>
      <w:jc w:val="left"/>
    </w:pPr>
    <w:rPr>
      <w:rFonts w:ascii="Times New Roman" w:hAnsi="Times New Roman" w:cs="Times New Roman"/>
      <w:sz w:val="20"/>
      <w:szCs w:val="20"/>
    </w:rPr>
  </w:style>
  <w:style w:type="paragraph" w:styleId="P2" w:customStyle="1">
    <w:name w:val="p2"/>
    <w:basedOn w:val="Normal"/>
    <w:qFormat/>
    <w:rsid w:val="00441ac8"/>
    <w:pPr>
      <w:spacing w:beforeAutospacing="1" w:afterAutospacing="1"/>
      <w:jc w:val="left"/>
    </w:pPr>
    <w:rPr>
      <w:rFonts w:ascii="Times New Roman" w:hAnsi="Times New Roman" w:cs="Times New Roman"/>
      <w:sz w:val="20"/>
      <w:szCs w:val="20"/>
    </w:rPr>
  </w:style>
  <w:style w:type="paragraph" w:styleId="P3" w:customStyle="1">
    <w:name w:val="p3"/>
    <w:basedOn w:val="Normal"/>
    <w:qFormat/>
    <w:rsid w:val="00441ac8"/>
    <w:pPr>
      <w:spacing w:beforeAutospacing="1" w:afterAutospacing="1"/>
      <w:jc w:val="left"/>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4BDA4-3BFB-4C18-AA03-C770A9203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8481</Words>
  <Characters>48347</Characters>
  <CharactersWithSpaces>56715</CharactersWithSpaces>
  <Paragraphs>11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Ellen M. B</dc:creator>
  <dc:description/>
  <dc:language>en-US</dc:language>
  <cp:lastModifiedBy>Frame, Jamie C</cp:lastModifiedBy>
  <cp:lastPrinted>2014-04-30T16:48:00Z</cp:lastPrinted>
  <dcterms:modified xsi:type="dcterms:W3CDTF">2015-04-0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