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TITLE 133</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LEGISLATIVE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WEST VIRGINIA HIGHER EDUCATION POLICY COMMISS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eastAsia="Times New Roman Bold" w:cs="Times New Roman" w:ascii="Times New Roman" w:hAnsi="Times New Roman"/>
          <w:b/>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SERIES 58</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  Gener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1.</w:t>
        <w:tab/>
        <w:tab/>
        <w:t>Scope.--This rule establishes guidelines and procedures which will direct the operation of the 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w:t>
        <w:tab/>
        <w:tab/>
        <w:t>Authority. --West Virginia Code §18B-1-6 and §18C-3-4.</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3.</w:t>
        <w:tab/>
        <w:tab/>
        <w:t>Filing Date. -- April 3, 2015.</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4.</w:t>
        <w:tab/>
        <w:tab/>
        <w:t>Effective Date. -- May 3, 2015.</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2.  Purpos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2.1. </w:t>
        <w:tab/>
        <w:t xml:space="preserve">This rule provides financial aid to nursing professionals and students who agree to practice in hospitals and other health care institutions or teach in state nursing programs in West Virgin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b/>
          <w:b/>
        </w:rPr>
      </w:pPr>
      <w:r>
        <w:rPr>
          <w:rFonts w:cs="Times New Roman" w:ascii="Times New Roman" w:hAnsi="Times New Roman"/>
          <w:b/>
        </w:rPr>
        <w:t>§133-58-3.  Funding and Administra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rPr>
      </w:pPr>
      <w:r>
        <w:rPr>
          <w:rFonts w:eastAsia="Times New Roman Bold"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3.1.</w:t>
        <w:tab/>
        <w:tab/>
        <w:t>A special revenue account known as the Center for Nursing Fund in the State Treasury is to be administered by the Vice Chancellor for Administration under the West Virginia Higher Education Policy Commission (Commission).  In addition to the provision contained in West Virginia Code §30-7B-2 allowing the Center for Nursing to utilize the account to perform its duties, the account shall be used by the Commission to fund awards for the Nursing Scholarship Program for students in nursing programs.   The account is funded from the following sourc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3.1.a  A supplemental licensure fee, not to exceed $10 per year, to be paid by all nurses licensed by the Board of Examiners for Registered Professional Nurs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b.  Repayments, including interest as set by the Vice Chancellor for Administration, collected from recipients who fail to practice or teach in West Virginia under the terms of the scholarship agreement; an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c.  Any other funds from any source as may be added to the accou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3.2. </w:t>
        <w:tab/>
        <w:t xml:space="preserve">The Vice Chancellor for Administration in consultation with the board of directors of the West Virginia Center for Nursing shall be responsible for awarding scholarships to nursing students and for collecting scholarship re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4.  Eligibility Criter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4.1. </w:t>
        <w:tab/>
        <w:t>In order to be eligible for the licensed practical nurse (LPN) or registered nurse (RN)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a.  Enrollment in an accredited West Virginia LPN or RN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b.  Be in good academic standing with his or her academic institu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1.c.  For the LPN award, have completed at least fifty (50) percent of the curriculum required to receive an LPN diplom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d.  For the RN award, have completed at least fifty (50) percent of the curriculum required to receive an RN degre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e.  For the LPN award, sign an agreement to work as a LPN in West Virginia for one (1) year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f.  For the RN award, sign an agreement to teach or work as a RN in West Virginia for two (2) years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4.2. </w:t>
        <w:tab/>
        <w:t>In order to be eligible for the nursing education master</w:t>
      </w:r>
      <w:r>
        <w:rPr>
          <w:rFonts w:cs="Times New Roman" w:ascii="Times New Roman" w:hAnsi="Times New Roman"/>
          <w:lang w:val="fr-FR"/>
        </w:rPr>
        <w:t>’</w:t>
      </w:r>
      <w:r>
        <w:rPr>
          <w:rFonts w:cs="Times New Roman" w:ascii="Times New Roman" w:hAnsi="Times New Roman"/>
        </w:rPr>
        <w:t>s degree or doctoral nursing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color w:val="auto"/>
          <w:sz w:val="22"/>
          <w:szCs w:val="22"/>
        </w:rPr>
        <w:tab/>
        <w:tab/>
        <w:t xml:space="preserve">4.2.a.  </w:t>
      </w:r>
      <w:r>
        <w:rPr>
          <w:rFonts w:eastAsia="Calibri"/>
          <w:sz w:val="22"/>
          <w:szCs w:val="22"/>
        </w:rPr>
        <w:t>Be employed as an educator in a West Virginia school of nursing.</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b.  Be accepted into a master’s degree nursing program or accepted into an approved doctoral program at the time of application.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4.2.c.  Be continuously employed as an educator in a West Virginia school of nursing while pursuing his or her master’s or doctoral degree.</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d.  Sign an agreement to teach in a West Virginia school of nursing for two (2) years following completion of the program.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4.3.</w:t>
        <w:tab/>
        <w:tab/>
        <w:t>In order to be eligible for the LPN teaching certificate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3.a.  Be accepted into an West Virginia LPN teaching certificate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3.b.  Be continuously employed as an LPN educator by a West Virginia LPN program while pursuing his or her LPN teaching certificat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3.c.  Sign an agreement to teach for one (1) year upon completion of the LPN teaching certificate program in a West Virginia LPN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5.  Appl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5.1.</w:t>
        <w:tab/>
        <w:tab/>
        <w:t>A student must apply for the award utilizing the Commission’s</w:t>
      </w:r>
      <w:r>
        <w:rPr>
          <w:rFonts w:cs="Times New Roman" w:ascii="Times New Roman" w:hAnsi="Times New Roman"/>
          <w:lang w:val="fr-FR"/>
        </w:rPr>
        <w:t xml:space="preserve"> application </w:t>
      </w:r>
      <w:r>
        <w:rPr>
          <w:rFonts w:cs="Times New Roman" w:ascii="Times New Roman" w:hAnsi="Times New Roman"/>
        </w:rPr>
        <w:t>process, which may include the submission of an application, letters of recommendation, academic transcripts, and programmatic and financial information related to the student’s academic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6.  Selec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1.</w:t>
        <w:tab/>
        <w:tab/>
        <w:t xml:space="preserve">The Vice Chancellor for Administration, in consultation with a Nursing Program Scholarship application review committee administered by the West Virginia Center for Nursing, shall select recipients for the Nursing Scholarship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2.</w:t>
        <w:tab/>
        <w:tab/>
        <w:t xml:space="preserve">The number of awards will be determined by the availability of funds in the program in any given program cycl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3.</w:t>
        <w:tab/>
        <w:tab/>
        <w:t>Priority for scholarships shall be given to in-state resid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4.</w:t>
        <w:tab/>
        <w:tab/>
        <w:t>Applicants who previously received an award from the Nursing Scholarship Program are eligible to reapply for the scholarship in subsequent program cycl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6.5.</w:t>
        <w:tab/>
        <w:tab/>
        <w:t>Awards will be processed without regard to age, gender, race, disability, national origin, sexual orientation, veteran’s status or relig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6.6.</w:t>
        <w:tab/>
        <w:tab/>
        <w:t xml:space="preserve">Nothing in this rule shall be construed as granting or guaranteeing any applicant any right to such a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b/>
        </w:rPr>
        <w:t>§133-58-7.</w:t>
        <w:tab/>
        <w:t>Scholarship Award Level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7.1.</w:t>
        <w:tab/>
        <w:tab/>
        <w:t>Scholarship awards are available for students enrolled in accredited nursing programs in West Virginia. An award for any student may not exceed the full cost of education for program completion. The maximum amount for individual awards is as follow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a.  An award of up to $3,000 for a student in a licensed practical nurse education program. A recipient is required to practice nursing in West Virginia for one (1) year following program comple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7.1.b.  An award of up to $7,500 for a student who has completed (at least) one-half of a registered nurse education program. A recipient is required to teach or practice nursing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ab/>
        <w:t xml:space="preserve">7.1.c.  An award of up to $15,000 for a student in a nursing education master’s degree program or a doctoral nursing program. A recipient is required to teach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d.  An award of up to $1,000 per year for a student obtaining a licensed practical nurse teaching certificate. A recipient is required to teach</w:t>
      </w:r>
      <w:r>
        <w:rPr>
          <w:rFonts w:cs="Times New Roman" w:ascii="Times New Roman" w:hAnsi="Times New Roman"/>
          <w:color w:val="FF0000"/>
          <w:u w:val="none" w:color="FF0000"/>
        </w:rPr>
        <w:t xml:space="preserve"> </w:t>
      </w:r>
      <w:r>
        <w:rPr>
          <w:rFonts w:cs="Times New Roman" w:ascii="Times New Roman" w:hAnsi="Times New Roman"/>
        </w:rPr>
        <w:t>in West Virginia for one (1) year per award recei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8.  Scholarship Provisions and Agre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rPr>
        <w:tab/>
        <w:t>8.1.</w:t>
        <w:tab/>
        <w:tab/>
        <w:t>Each scholarship recipient must be willing to sign a scholarship agreement, which shall fully disclose the terms and conditions under which a recipient is required to teach or practice nursing in West Virginia.  No Nursing Scholarship Program funds will be disbursed until a signed agreement has been received by the Vice Chancellor for Administration.</w:t>
      </w:r>
      <w:r>
        <w:rPr>
          <w:rFonts w:cs="Times New Roman" w:ascii="Times New Roman" w:hAnsi="Times New Roman"/>
          <w:color w:val="B758D6"/>
          <w:u w:val="none" w:color="B758D6"/>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8.2.</w:t>
        <w:tab/>
        <w:tab/>
        <w:t>The scholarship agreement shall contain the following provis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tab/>
        <w:tab/>
        <w:t>8.2.a.  The recipient will agree to teach or practice nursing in West Virginia for the period of time established by this rule. It is the recipient’s responsibility to provide the Vice Chancellor for Administration with evidence of compliance with the teaching and/or nurse practicing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r>
    </w:p>
    <w:p>
      <w:pPr>
        <w:pStyle w:val="BodyA"/>
        <w:tabs>
          <w:tab w:val="clear" w:pos="720"/>
          <w:tab w:val="left" w:pos="0" w:leader="none"/>
          <w:tab w:val="left" w:pos="360" w:leader="none"/>
          <w:tab w:val="left" w:pos="810" w:leader="none"/>
          <w:tab w:val="left" w:pos="1080" w:leader="none"/>
          <w:tab w:val="left" w:pos="1440" w:leader="none"/>
          <w:tab w:val="left" w:pos="1800" w:leader="none"/>
          <w:tab w:val="left" w:pos="2160" w:leader="none"/>
        </w:tabs>
        <w:spacing w:before="0" w:after="0"/>
        <w:ind w:firstLine="720"/>
        <w:contextualSpacing/>
        <w:jc w:val="both"/>
        <w:rPr>
          <w:rFonts w:ascii="Times New Roman" w:hAnsi="Times New Roman" w:cs="Times New Roman"/>
        </w:rPr>
      </w:pPr>
      <w:r>
        <w:rPr>
          <w:rFonts w:cs="Times New Roman" w:ascii="Times New Roman" w:hAnsi="Times New Roman"/>
        </w:rPr>
        <w:t>8.2.b. Upon completion of his or her training, a recipient will receive a grace period of up to six months to locate employment that qualifies for the service requirem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8.2.c. If a recipient fails to complete his or her training or fails to teach or practice nursing as required by the scholarship agreement, he or she will be required to make monetary repayment of the scholarship.</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8.2.d.  A recipient who receives an award in multiple award cycles from the Nursing Scholarship Program may not concurrently complete the service requirements associated with the award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9.  Repayment of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1.</w:t>
        <w:tab/>
        <w:tab/>
        <w:t xml:space="preserve">If a recipient does not fulfill the service requirement, he or she shall be obligated to repay to the Commission the principal and the interest that accrues on his or her scholarship award. The recipient will enter into a repayment agreement with the Commission governing the terms of his or her repayment. Interest will be charged at a rate prescribed by the Vice Chancellor for Administration and will begin to accrue at the time the repayment period begin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9.2.</w:t>
        <w:tab/>
        <w:tab/>
        <w:t>If a recipient fails to complete his or her training, interest will accrue from the day on which the recipient withdrew from his or her training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9.3. If a recipient fulfills a portion of the service requirement, interest will accrue from the day on which the recipient ceased to fulfill the service requir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4.</w:t>
        <w:tab/>
        <w:tab/>
        <w:t xml:space="preserve">In the event a recipient fails to fulfill the training or service requirements, payment in full will normally be expected sixty (60) days from the date of non-compliance. In the event of extenuating circumstances, the Vice Chancellor for Administration may approve an alternate payment pla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5.</w:t>
        <w:tab/>
        <w:tab/>
        <w:t xml:space="preserve">The repayment period may be extended during periods of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6.</w:t>
        <w:tab/>
        <w:tab/>
        <w:t xml:space="preserve">As permitted by federal law, applicable state regulations, and the terms of the scholarship agreement, the Vice Chancellor for Administration may assess reasonable collection costs, late charges and attorney fees to delinquent accou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7.</w:t>
        <w:tab/>
        <w:tab/>
        <w:t>The Commission shall exercise due diligence in the collection of amounts owed.  Accounts more than one hundred and twenty (120) days past due may be referred to a collection agency and delinquent amounts may be reported to a credit bureau.</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0.  Forgive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0.1.</w:t>
        <w:tab/>
        <w:tab/>
        <w:t>In the event of a recipient’s death or documented permanent and total disability, the unpaid amount of the repayment (principal, interest and any collection costs, late charges, and attorney fees) shall be forgive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spacing w:val="-2"/>
        </w:rPr>
        <w:tab/>
        <w:t>10.2.</w:t>
        <w:tab/>
        <w:tab/>
        <w:t xml:space="preserve"> T</w:t>
      </w:r>
      <w:r>
        <w:rPr>
          <w:rFonts w:cs="Times New Roman" w:ascii="Times New Roman" w:hAnsi="Times New Roman"/>
        </w:rPr>
        <w:t xml:space="preserve">o be eligible for forgiveness, a recipient or the recipient’s estate must apply for and receive approval from the Vice Chancellor for Administr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1.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u w:val="none" w:color="FF0000"/>
        </w:rPr>
      </w:pPr>
      <w:r>
        <w:rPr>
          <w:rFonts w:cs="Times New Roman" w:ascii="Times New Roman" w:hAnsi="Times New Roman"/>
        </w:rPr>
        <w:tab/>
        <w:t>11.1.</w:t>
        <w:tab/>
        <w:tab/>
        <w:t xml:space="preserve">To be eligible for a deferment, </w:t>
      </w:r>
      <w:r>
        <w:rPr>
          <w:rFonts w:cs="Times New Roman" w:ascii="Times New Roman" w:hAnsi="Times New Roman"/>
          <w:spacing w:val="-2"/>
        </w:rPr>
        <w:t xml:space="preserve">a recipient must apply for and receive approval from the Vice Chancellor for Administration. A deferment may be granted for periods of documented enrollment and attendance as a regular student in a full-time course of study at an accredited institution of higher education or for during documented active duty service, not in excess of four years, as a member of the armed services of the United States. Deferments also may be considered for other conditions and circumstances </w:t>
      </w:r>
      <w:r>
        <w:rPr>
          <w:rFonts w:cs="Times New Roman" w:ascii="Times New Roman" w:hAnsi="Times New Roman"/>
        </w:rPr>
        <w:t>including documented disability, unemployment, or other economic hardship.</w:t>
      </w:r>
      <w:r>
        <w:rPr>
          <w:rFonts w:cs="Times New Roman" w:ascii="Times New Roman" w:hAnsi="Times New Roman"/>
          <w:color w:val="FF0000"/>
          <w:u w:val="none" w:color="FF0000"/>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pacing w:val="-2"/>
        </w:rPr>
      </w:pPr>
      <w:r>
        <w:rPr>
          <w:rFonts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1.2.</w:t>
        <w:tab/>
      </w:r>
      <w:r>
        <w:rPr>
          <w:rFonts w:cs="Times New Roman" w:ascii="Times New Roman" w:hAnsi="Times New Roman"/>
          <w:color w:val="FF0000"/>
          <w:spacing w:val="-2"/>
          <w:u w:val="none" w:color="FF0000"/>
        </w:rPr>
        <w:tab/>
      </w:r>
      <w:r>
        <w:rPr>
          <w:rFonts w:cs="Times New Roman" w:ascii="Times New Roman" w:hAnsi="Times New Roman"/>
          <w:spacing w:val="-2"/>
        </w:rPr>
        <w:t xml:space="preserve">If the Vice Chancellor for Administration approves the deferment request, a student may defer making scheduled installment payments and will not be liable for any interest that might otherwise accrue during any period that he or she is enrolled and attending as a regular student in a full-time course of study at an accredited institution of higher education or while serving on active duty, not in excess of four (4) years, as a member of the armed services of the United Stat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spacing w:val="-2"/>
        </w:rPr>
        <w:tab/>
        <w:t>11.3.</w:t>
        <w:tab/>
        <w:tab/>
      </w:r>
      <w:r>
        <w:rPr>
          <w:rFonts w:cs="Times New Roman" w:ascii="Times New Roman" w:hAnsi="Times New Roman"/>
        </w:rPr>
        <w:t>In the event of non-compliance with the deferment terms, payment in full is due sixty (60) days from the date of non-compliance. In the event of extenuating circumstances, the Vice Chancellor for Administration may approve an alternate payment plan.</w:t>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2"/>
          <w:szCs w:val="22"/>
        </w:rPr>
      </w:pPr>
      <w:r>
        <w:rPr>
          <w:sz w:val="22"/>
          <w:szCs w:val="22"/>
        </w:rPr>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eastAsia="Times New Roman Bold"/>
          <w:b/>
          <w:b/>
          <w:color w:val="B758D6"/>
          <w:sz w:val="22"/>
          <w:szCs w:val="22"/>
          <w:u w:val="none" w:color="B758D6"/>
        </w:rPr>
      </w:pPr>
      <w:r>
        <w:rPr>
          <w:b/>
          <w:sz w:val="22"/>
          <w:szCs w:val="22"/>
        </w:rPr>
        <w:t>§133-58-12.  Appeal.</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1.</w:t>
        <w:tab/>
        <w:tab/>
        <w:t xml:space="preserve">An applicant may appeal in writing the denial of an initial award or renewal award or any other decision within fifteen (15) days of receiving notification to the Senior Director of Financial Aid. The Director may consult with an appeals committee comprised of financial aid staff, and the Director shall issue a written decision upholding or reversing the initial decision within fifteen (15) days of receipt of the appe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w:sz w:val="22"/>
          <w:szCs w:val="22"/>
        </w:rPr>
      </w:pPr>
      <w:r>
        <w:rPr>
          <w:rFonts w:eastAsia="Times"/>
          <w:sz w:val="22"/>
          <w:szCs w:val="22"/>
        </w:rPr>
        <w:tab/>
        <w:t>12.2.</w:t>
        <w:tab/>
        <w:tab/>
        <w:t>An applicant or institution may further appeal in writing the decision of the Senior Director of Financial Aid within fifteen (15) days of receipt of notification of the decision to the Vice Chancellor for Administration. The Vice Chancellor for Administration shall issue a written decision upholding or reversing the Director’s decision within twenty (20) days of receipt of the appeal.</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New Roman Bold"/>
          <w:sz w:val="22"/>
          <w:szCs w:val="22"/>
        </w:rPr>
      </w:pPr>
      <w:r>
        <w:rPr>
          <w:rFonts w:eastAsia="Times New Roman Bold"/>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jc w:val="both"/>
        <w:rPr>
          <w:sz w:val="22"/>
          <w:szCs w:val="22"/>
        </w:rPr>
      </w:pPr>
      <w:r>
        <w:rPr>
          <w:sz w:val="22"/>
          <w:szCs w:val="22"/>
        </w:rPr>
        <w:tab/>
        <w:t>12.3.</w:t>
        <w:tab/>
        <w:tab/>
        <w:t>Any appeal made should set forth in detail the grounds for the appeal.  The decision rendered at each level shall address in writing each ground rais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6d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36dc"/>
    <w:rPr>
      <w:u w:val="single"/>
    </w:rPr>
  </w:style>
  <w:style w:type="character" w:styleId="CommentTextChar" w:customStyle="1">
    <w:name w:val="Comment Text Char"/>
    <w:basedOn w:val="DefaultParagraphFont"/>
    <w:link w:val="Annotationtext"/>
    <w:uiPriority w:val="99"/>
    <w:semiHidden/>
    <w:qFormat/>
    <w:rsid w:val="003536dc"/>
    <w:rPr/>
  </w:style>
  <w:style w:type="character" w:styleId="Annotationreference">
    <w:name w:val="annotation reference"/>
    <w:basedOn w:val="DefaultParagraphFont"/>
    <w:uiPriority w:val="99"/>
    <w:semiHidden/>
    <w:unhideWhenUsed/>
    <w:qFormat/>
    <w:rsid w:val="003536dc"/>
    <w:rPr>
      <w:sz w:val="16"/>
      <w:szCs w:val="16"/>
    </w:rPr>
  </w:style>
  <w:style w:type="character" w:styleId="BalloonTextChar" w:customStyle="1">
    <w:name w:val="Balloon Text Char"/>
    <w:basedOn w:val="DefaultParagraphFont"/>
    <w:link w:val="BalloonText"/>
    <w:uiPriority w:val="99"/>
    <w:semiHidden/>
    <w:qFormat/>
    <w:rsid w:val="00c24b59"/>
    <w:rPr>
      <w:rFonts w:ascii="Tahoma" w:hAnsi="Tahoma" w:cs="Tahoma"/>
      <w:sz w:val="16"/>
      <w:szCs w:val="16"/>
    </w:rPr>
  </w:style>
  <w:style w:type="character" w:styleId="EndnoteTextChar" w:customStyle="1">
    <w:name w:val="Endnote Text Char"/>
    <w:basedOn w:val="DefaultParagraphFont"/>
    <w:link w:val="Endnote"/>
    <w:semiHidden/>
    <w:qFormat/>
    <w:rsid w:val="006c5a39"/>
    <w:rPr>
      <w:rFonts w:ascii="CG Times" w:hAnsi="CG Time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536d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3536dc"/>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Default" w:customStyle="1">
    <w:name w:val="Default"/>
    <w:qFormat/>
    <w:rsid w:val="003536dc"/>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ody" w:customStyle="1">
    <w:name w:val="Body"/>
    <w:qFormat/>
    <w:rsid w:val="003536dc"/>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3536dc"/>
    <w:pPr/>
    <w:rPr>
      <w:sz w:val="20"/>
      <w:szCs w:val="20"/>
    </w:rPr>
  </w:style>
  <w:style w:type="paragraph" w:styleId="BalloonText">
    <w:name w:val="Balloon Text"/>
    <w:basedOn w:val="Normal"/>
    <w:link w:val="BalloonTextChar"/>
    <w:uiPriority w:val="99"/>
    <w:semiHidden/>
    <w:unhideWhenUsed/>
    <w:qFormat/>
    <w:rsid w:val="00c24b59"/>
    <w:pPr/>
    <w:rPr>
      <w:rFonts w:ascii="Tahoma" w:hAnsi="Tahoma" w:cs="Tahoma"/>
      <w:sz w:val="16"/>
      <w:szCs w:val="16"/>
    </w:rPr>
  </w:style>
  <w:style w:type="paragraph" w:styleId="Endnote">
    <w:name w:val="Endnote Text"/>
    <w:basedOn w:val="Normal"/>
    <w:link w:val="EndnoteTextChar"/>
    <w:semiHidden/>
    <w:rsid w:val="006c5a39"/>
    <w:pPr>
      <w:widowControl w:val="false"/>
      <w:pBdr/>
    </w:pPr>
    <w:rPr>
      <w:rFonts w:ascii="CG Times" w:hAnsi="CG Times" w:eastAsia="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835</Words>
  <Characters>10460</Characters>
  <CharactersWithSpaces>1227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9:00Z</dcterms:created>
  <dc:creator>Laura Boone</dc:creator>
  <dc:description/>
  <dc:language>en-US</dc:language>
  <cp:lastModifiedBy>Cindy Anderson</cp:lastModifiedBy>
  <cp:lastPrinted>2015-04-03T15:14:00Z</cp:lastPrinted>
  <dcterms:modified xsi:type="dcterms:W3CDTF">2015-04-03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