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TITLE 133</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WEST VIRGINIA HIGHER EDUCATION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TRANSFERABILITY OF CREDITS AND GRADES 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WEST VIRGINIA PUBLIC COLLEGES AND UNIVERS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uidelines for the transferability of credits and grades at the undergraduat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de §§18B-1-6, 18B-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13,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February 15,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5.</w:t>
        <w:tab/>
        <w:t xml:space="preserve">  Repeal of Former Rule. -- Repeals and replaces Title 133, Series 17 which had an effective date of February 1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7-2.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It is the policy of the West Virginia Higher Education Policy Commission and the West Virginia Council for Community and Technical College Education that the transfer of credits among public institutions of higher education will be completed consistent with appropriate and legitimate academic program integrity. Institutional practice is to ensure that students may transfer and apply toward the requirements for a degree the maximum number of credits earned at a regionally accredited institution with as few requirements to repeat courses or to take additional courses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Undergraduate level credits and grades earned at any public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Each institution shall establish an appeals process for the denial of transfer credit.  At the completion of the second-to-final stage of the appeals process, the student may request review by an outside committee.  The West Virginia Higher Education Policy Commission and the West Virginia Council for Community and Technical College Education shall establish a Joint Recommending Committee for Transfer and Articulation and establish procedures for operation. This committee hears such appeals and sends a recommendation to the president of the institution. The president or his or her designee at the institution issues the final decision. Each institution is required to publish procedures for appeal of denial of transfer credit in all appropriate catalogs and webpages.  In an instance where an institution has not developed a transfer appeals process, the student may appeal directly to the Joint Recommending Committee for Transfer and Articulation. Institutions shall use a 70 percent guideline, that is, if 70 percent of the learning objectives are in alignment, then the receiving institution accepts the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Provided all other provisions of this rule are met, at least 60 and no more than 72 hours of credits and grades completed at public community and technical colleges or regional campuses in West Virginia shall be transferable to any public baccalaureate degree-granting institution in West Virginia. Exceptions to the 72 hour transfer limit</w:t>
      </w:r>
      <w:r>
        <w:rPr>
          <w:b/>
          <w:bCs/>
          <w:sz w:val="22"/>
        </w:rPr>
        <w:t xml:space="preserve"> </w:t>
      </w:r>
      <w:r>
        <w:rPr>
          <w:sz w:val="22"/>
        </w:rPr>
        <w:t>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d.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e.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2.f.  The West Virginia Higher Education Policy Commission and the West Virginia Council for Community and Technical College Education recognize the Regents Bachelor of Arts degree program as a degree completion program serving graduates of the Board of Governors Associate in Applied Science degre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g.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h.  In response to the statutory charge that undergraduate core coursework completed at a state institution is transferable as general studies credit to all other state institutions of higher education in West Virginia for credit with the grade earned, the West Virginia Higher Education Policy Commission and the West Virginia Council for Community and Technical College Education maintains a core coursework transfer agreement. The core coursework transfer agreement lists the general studies courses at each institution which have been approved for inclusion in the agreement and is updated annually. Under the terms of the agreement, a student may transfer up to thirty 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 five hours of general studies credit from one institution to another that are provided for in this agreement. The agreement is not designed to limit the number of credits that are transferred.  Its purpose is to assure that students will be able to transfer credits in accordance with the terms of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i.  There shall be developed and maintained specific detailed articulation agreements between appropriate public institutions in West Virginia. Information on articulation agreements between community and technical colleges and baccalaureate institutions in West Virginia, including specific courses that are part of the agreement, will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2.j.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k.  Credits for graduate coursework at the master’s level earned at a regionally accredited institution are generally transferable to a West Virginia public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2.l.  The West Virginia Higher Education Policy Commission, working with the West Virginia Council for Community and Technical College Education will develop procedures for reverse transfer.  Processes shall be established whereby baccalaureate institutions ensure community and technical college institutions are notified, within Family Educational Rights and Privacy Act (FERPA) compliant guidelines, of students meeting reverse transfer status. The community and technical colleges complete the degree award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m.  Each institution shall file its policy on transfer of academic credits including the appeals process with the Chancello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b510cd"/>
    <w:rPr/>
  </w:style>
  <w:style w:type="character" w:styleId="HeaderChar" w:customStyle="1">
    <w:name w:val="Header Char"/>
    <w:basedOn w:val="DefaultParagraphFont"/>
    <w:link w:val="Header"/>
    <w:qFormat/>
    <w:rsid w:val="005c138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510cd"/>
    <w:pPr>
      <w:tabs>
        <w:tab w:val="clear" w:pos="720"/>
        <w:tab w:val="center" w:pos="4320" w:leader="none"/>
        <w:tab w:val="right" w:pos="8640" w:leader="none"/>
      </w:tabs>
    </w:pPr>
    <w:rPr/>
  </w:style>
  <w:style w:type="paragraph" w:styleId="Level1"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semiHidden/>
    <w:qFormat/>
    <w:rsid w:val="00e51a0d"/>
    <w:pPr/>
    <w:rPr>
      <w:rFonts w:ascii="Tahoma" w:hAnsi="Tahoma" w:cs="Tahoma"/>
      <w:sz w:val="16"/>
      <w:szCs w:val="16"/>
    </w:rPr>
  </w:style>
  <w:style w:type="paragraph" w:styleId="NormalWeb">
    <w:name w:val="Normal (Web)"/>
    <w:basedOn w:val="Normal"/>
    <w:qFormat/>
    <w:rsid w:val="005c138f"/>
    <w:pPr/>
    <w:rPr>
      <w:szCs w:val="24"/>
    </w:rPr>
  </w:style>
  <w:style w:type="paragraph" w:styleId="Header">
    <w:name w:val="Header"/>
    <w:basedOn w:val="Normal"/>
    <w:link w:val="HeaderChar"/>
    <w:rsid w:val="005c138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275</Words>
  <Characters>7690</Characters>
  <CharactersWithSpaces>8948</CharactersWithSpaces>
  <Paragraphs>1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Angie Kerns</dc:creator>
  <dc:description/>
  <dc:language>en-US</dc:language>
  <cp:lastModifiedBy>Cindy Anderson</cp:lastModifiedBy>
  <cp:lastPrinted>2015-01-13T16:11:00Z</cp:lastPrinted>
  <dcterms:modified xsi:type="dcterms:W3CDTF">2015-01-13T16:20:00Z</dcterms:modified>
  <cp:revision>4</cp:revision>
  <dc:subject/>
  <dc:title>TITLE 135</dc:title>
</cp:coreProperties>
</file>

<file path=docProps/custom.xml><?xml version="1.0" encoding="utf-8"?>
<Properties xmlns="http://schemas.openxmlformats.org/officeDocument/2006/custom-properties" xmlns:vt="http://schemas.openxmlformats.org/officeDocument/2006/docPropsVTypes"/>
</file>