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bCs/>
          <w:sz w:val="20"/>
        </w:rPr>
        <w:t>TITLE 135</w:t>
        <w:b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t>WEST VIRGINIA COUNCIL FOR COMMUNITY AND TECHNICAL COLLEGE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0"/>
        </w:rPr>
      </w:pPr>
      <w:r>
        <w:rPr>
          <w:b/>
          <w:bCs/>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TRANSFERABILITY OF CREDITS AND GRADES 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WEST VIRGINIA PUBLIC COLLEGES AND UNIVERS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guidelines for the transferability of credits and grades at the undergraduat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18B-1-6,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January 29,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January 29,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5.</w:t>
        <w:tab/>
        <w:t xml:space="preserve">  Repeals and replaces Title 135, Series 17 which had an effective date of </w:t>
      </w:r>
      <w:r>
        <w:rPr>
          <w:strike/>
          <w:sz w:val="22"/>
        </w:rPr>
        <w:t>April 18, 2005</w:t>
      </w:r>
      <w:r>
        <w:rPr>
          <w:sz w:val="22"/>
        </w:rPr>
        <w:t xml:space="preserve"> </w:t>
      </w:r>
      <w:r>
        <w:rPr>
          <w:sz w:val="22"/>
          <w:u w:val="single"/>
        </w:rPr>
        <w:t>January 29,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7-2.  Transfer Guidel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It is the policy of the West Virginia Higher Education Policy Commission and the West Virginia Council for Community and Technical College Education that the transfer of credits among public institutions of higher education will be completed consistent with appropriate and legitimate academic program integrity. Institutional practice is to ensure that students may transfer and apply toward the requirements for a degree the maximum number of credits earned at a regionally accredited institution with as few requirements to repeat courses or to take additional courses as is consistent with sound academic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To this end, the following policy guidelines are hereby promul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w:t>
      </w:r>
      <w:r>
        <w:rPr>
          <w:strike/>
          <w:sz w:val="22"/>
        </w:rPr>
        <w:t>1</w:t>
      </w:r>
      <w:r>
        <w:rPr>
          <w:sz w:val="22"/>
          <w:u w:val="single"/>
        </w:rPr>
        <w:t>a</w:t>
      </w:r>
      <w:r>
        <w:rPr>
          <w:sz w:val="22"/>
        </w:rPr>
        <w:t>. Undergraduate level credits and grades earned at any public institution in West Virginia shall generally be transferable to any other such institution. Use of grades for institutional purposes, such as, without limitation, criteria for academic probation, recognition for graduation with honors or other institutional purposes, shall be subject to the policy of the receiving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2.2.b.  Each institution is to establish an appeals process for the denial of transfer credit.  At the completion of the penultimate stage of the appeals process, the student may request review by an outside committee.  The Higher Education Policy Commission and the Council for Community and Technical College Education shall establish a Joint Recommending Committee for Transfer and Articulation and establish procedures for operation. This committee hears such appeals and sends a recommendation to the president of the institution. The president or his or her designee at the institution issues the final decision. Each institution is required to publish procedures for appeal of denial of transfer credit in all appropriate catalogs and webpages.  In an instance where an institution has not developed a transfer appeals process, the student may appeal directly to the Joint Recommending Committee for Transfer and Articulation. Institutions shall use a 70 percent guideline, that is, if 70 percent of the learning objectives are in alignment, then the receiving institution accepts the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2</w:t>
      </w:r>
      <w:r>
        <w:rPr>
          <w:sz w:val="22"/>
          <w:u w:val="single"/>
        </w:rPr>
        <w:t>c</w:t>
      </w:r>
      <w:r>
        <w:rPr>
          <w:sz w:val="22"/>
        </w:rPr>
        <w:t xml:space="preserve">. </w:t>
        <w:tab/>
        <w:t xml:space="preserve">Provided all other provisions of this rule are met, at least </w:t>
      </w:r>
      <w:r>
        <w:rPr>
          <w:strike/>
          <w:sz w:val="22"/>
        </w:rPr>
        <w:t>64</w:t>
      </w:r>
      <w:r>
        <w:rPr>
          <w:sz w:val="22"/>
        </w:rPr>
        <w:t xml:space="preserve"> </w:t>
      </w:r>
      <w:r>
        <w:rPr>
          <w:sz w:val="22"/>
          <w:u w:val="single"/>
        </w:rPr>
        <w:t>60</w:t>
      </w:r>
      <w:r>
        <w:rPr>
          <w:sz w:val="22"/>
        </w:rPr>
        <w:t xml:space="preserve"> and no more than 72 hours of credits and grades completed at public community and technical colleges or regional campuses in West Virginia shall be transferable to any public baccalaureate degree-granting institution in West Virginia. Exceptions to the 72 hour transfer limit</w:t>
      </w:r>
      <w:r>
        <w:rPr>
          <w:b/>
          <w:bCs/>
          <w:sz w:val="22"/>
        </w:rPr>
        <w:t xml:space="preserve"> </w:t>
      </w:r>
      <w:r>
        <w:rPr>
          <w:sz w:val="22"/>
        </w:rPr>
        <w:t>may be made by the chief academic officer of the baccalaureate institution receiving the credit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3</w:t>
      </w:r>
      <w:r>
        <w:rPr>
          <w:sz w:val="22"/>
          <w:u w:val="single"/>
        </w:rPr>
        <w:t>d</w:t>
      </w:r>
      <w:r>
        <w:rPr>
          <w:sz w:val="22"/>
        </w:rPr>
        <w:t>.  With the exception of those enrolling in specialized four-year programs which have demonstrable and bona fide externally imposed requirements making such a goal impossible, students completing two-year associate degrees at public institutions in West Virginia shall generally, upon transfer to a baccalaureate-level degree-granting institution, have junior level status and be able to graduate with the same number of total credit hours as a non-transfer student at the same institution and in the same program. An exception may exist in any instance where the associate degree is a technical type designed for occupational/career purposes and the general education component is substantially of a markedly different nature than that required for a student at the same two-year institution enrolled in a college transfer associate degree program, or where requirements of the major have not been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4</w:t>
      </w:r>
      <w:r>
        <w:rPr>
          <w:sz w:val="22"/>
          <w:u w:val="single"/>
        </w:rPr>
        <w:t>e</w:t>
      </w:r>
      <w:r>
        <w:rPr>
          <w:sz w:val="22"/>
        </w:rPr>
        <w:t>.  In an effort to meet the needs of students enrolled in occupational/career associate degree programs at West Virginia public community and technical colleges who seek to complete baccalaureate-level education, the public baccalaureate institutions are encouraged to provide opportunities for students to enroll in applied baccalaureate-comple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5</w:t>
      </w:r>
      <w:r>
        <w:rPr>
          <w:sz w:val="22"/>
          <w:u w:val="single"/>
        </w:rPr>
        <w:t>f</w:t>
      </w:r>
      <w:r>
        <w:rPr>
          <w:sz w:val="22"/>
        </w:rPr>
        <w:t xml:space="preserve">.  The West Virginia Higher Education Policy Commission and the Council for Community and Technical College Education recognize the Regents Bachelor of Arts degree program as a degree completion program serving graduates of the Board of Governors Associate in Applied Science degre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6</w:t>
      </w:r>
      <w:r>
        <w:rPr>
          <w:sz w:val="22"/>
          <w:u w:val="single"/>
        </w:rPr>
        <w:t>g</w:t>
      </w:r>
      <w:r>
        <w:rPr>
          <w:sz w:val="22"/>
        </w:rPr>
        <w:t>.  Each institution with baccalaureate-completion programs is encouraged to make full utilization of distance education, including on-line courses, to provide transferring students with associate degree credits the maximum opportunities to complete a baccalaureate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7</w:t>
      </w:r>
      <w:r>
        <w:rPr>
          <w:sz w:val="22"/>
          <w:u w:val="single"/>
        </w:rPr>
        <w:t>h</w:t>
      </w:r>
      <w:r>
        <w:rPr>
          <w:sz w:val="22"/>
        </w:rPr>
        <w:t>.  In response to the statutory charge that undergraduate core coursework completed at a state institution is transferable as general studies credit to all other state institutions of higher education in West Virginia for credit with the grade earned, the West Virginia Higher Education Policy Commission and the Council for Community and Technical College Education maintains a core coursework transfer agreement. The core coursework transfer agreement lists the general studies courses at each institution which have been approved for inclusion in the agreement and is updated annually. Under the terms of the agreement, a student may transfer up to thirty five credit hours of undergraduate coursework in the areas of English composition, communications and literature, fine arts appreciation, mathematics, natural science, and social science as general studies credits.  The agreement establishes hours of coursework acceptable for transfer that will count toward fulfillment of general studies requirements.  Since coursework is generally transferable among institutions in the state colleges and universities, a student could conceivably transfer more than thirty five hours of general studies credit from one institution to another that are provided for in this agreement. The agreement is not designed to limit the number of credits that are transferred.  Its purpose is to assure that students will be able to transfer credits in accordance with the terms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8</w:t>
      </w:r>
      <w:r>
        <w:rPr>
          <w:sz w:val="22"/>
          <w:u w:val="single"/>
        </w:rPr>
        <w:t>i</w:t>
      </w:r>
      <w:r>
        <w:rPr>
          <w:sz w:val="22"/>
        </w:rPr>
        <w:t>.  There shall be developed and maintained specific detailed articulation agreements between appropriate public institutions in West Virginia. Information on articulation agreements between community and technical colleges and baccalaureate institutions in West Virginia, including specific courses that are part of the agreement, will be published in official campus materials and widely disseminated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9</w:t>
      </w:r>
      <w:r>
        <w:rPr>
          <w:sz w:val="22"/>
          <w:u w:val="single"/>
        </w:rPr>
        <w:t>j</w:t>
      </w:r>
      <w:r>
        <w:rPr>
          <w:sz w:val="22"/>
        </w:rPr>
        <w:t xml:space="preserve">.  While each institution is encouraged to maintain high quality standards in its undergraduate transfer policy, it is also the expectation that each institution will be flexible in the establishment of any residence requirement. With the advent of instructional communications technology, particularly web-based instruction, and the emerging pattern of many students completing credits from a number of institutions, institutions may wish to eliminate or curtail substantially the imposition of a residency requirement for credits completed at the degree-granting institution.  An institution may maintain, however, requirements for an appropriate minimum grade point average on previous work attempted and the grade point average for admission to a particular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10</w:t>
      </w:r>
      <w:r>
        <w:rPr>
          <w:sz w:val="22"/>
          <w:u w:val="single"/>
        </w:rPr>
        <w:t>k</w:t>
      </w:r>
      <w:r>
        <w:rPr>
          <w:sz w:val="22"/>
        </w:rPr>
        <w:t>.  Credits for graduate coursework at the master’s level earned at a regionally accredited institution are generally transferable to a West Virginia public college or university authorized to offer master’s degree programs.  The receiving institution may limit transfer credits to twelve hours and to those credits that meet master’s degree program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2.2.l.  The Higher Education Policy Commission, working with the Council for Community and Technical College Education will develop procedures for reverse transfer.  Processes shall be established whereby baccalaureate institutions ensure community and technical college institutions are notified, within Federal Education Right to Privacy Act (FERPA) compliant guidelines, of students meeting reverse transfer status. The community and technical colleges complete the degree award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11</w:t>
      </w:r>
      <w:r>
        <w:rPr>
          <w:sz w:val="22"/>
          <w:u w:val="single"/>
        </w:rPr>
        <w:t>m</w:t>
      </w:r>
      <w:r>
        <w:rPr>
          <w:sz w:val="22"/>
        </w:rPr>
        <w:t xml:space="preserve">. Each institution shall file its policy on transfer of academic credits </w:t>
      </w:r>
      <w:r>
        <w:rPr>
          <w:sz w:val="22"/>
          <w:u w:val="single"/>
        </w:rPr>
        <w:t>including the appeals process</w:t>
      </w:r>
      <w:r>
        <w:rPr>
          <w:sz w:val="22"/>
        </w:rPr>
        <w:t xml:space="preserve"> with the Chancello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2:00Z</dcterms:created>
  <dc:creator>Angie Kerns</dc:creator>
  <dc:description/>
  <dc:language>en-US</dc:language>
  <cp:lastModifiedBy>Angie Kerns</cp:lastModifiedBy>
  <cp:lastPrinted>2014-10-24T15:06:00Z</cp:lastPrinted>
  <dcterms:modified xsi:type="dcterms:W3CDTF">2014-12-29T17:12:00Z</dcterms:modified>
  <cp:revision>2</cp:revision>
  <dc:subject/>
  <dc:title>TITLE 135</dc:title>
</cp:coreProperties>
</file>