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WATERFOWL HUNTING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egulation establishes the open seasons and the bag, size, age, weight, and sex limits for the hunting of waterfowl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29A-1-3(c) and 20-1-17(b)(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September 3.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October 10,</w:t>
      </w:r>
      <w:bookmarkStart w:id="0" w:name="_GoBack"/>
      <w:bookmarkEnd w:id="0"/>
      <w:r>
        <w:rPr>
          <w:rFonts w:eastAsia="PMingLiU"/>
          <w:sz w:val="22"/>
          <w:szCs w:val="22"/>
        </w:rPr>
        <w:t xml:space="preserve">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s prescribed in the Code of State Rules, Title 58, Series 58 "Special Waterfowl Hunting Regulations" (58CSR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3.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Closed Season.  --  No person may take waterfowl during the closed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Shooting or Falconry Hours.  --  No person may take waterfowl except during the hours open to shooting or falconry as prescribed in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Daily Bag Limit.  --  No person may take more than the daily bag limit of any waterfow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Field Possession Limit.  --  No person may possess more than the daily bag limit of any waterfowl while in the field or while returning from the field to one's car, hunting camp, home, or other pl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Wanton Waste.  --  All waterfowl killed or crippled must be retrieved if possible and retained in the custody of the hunter in the fie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Custody of Birds of Another.  --  No person may receive or have in his/her custody waterfowl belonging to another person unless such birds are properly tag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7.  Possession of Live Birds.  --  No person may at any time, or by any means, possess or transport live waterfowl taken under 50 C.F.R. Part 20 or under these regulations.  Wounded birds reduced to possession must be immediately killed and included in the daily bag li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4.  Open Shooting and Falconry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Duck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Except as provided in 4.1.d. the first segment of this season opens on October 1, 2014 and closes on October 1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Except as provided in 4.1.d. the second segment of this season opens on November 10, 2014 and closes on November 15,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c.  Except as provided in 4.1.d the third segment of this season opens on December 13, 2014 and closes on January 24,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d.  There is no open season for harlequin ducks, eiders, whistling ducks, or mottle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Merganser Seasons.  --  Merganser seasons are the same as the duck seasons established in Section 4.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Coot Seasons.  --  Coot seasons are the same as the duck seasons established in Section 4.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Gallinule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Except as provided in 4.1.d. the first segment of this season opens October 1, 2014 and closes on October 1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b.  Except as provided in 4.1.d. the second segment of this season opens December 13, 2014 and closes on January 24,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Canada Goose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b/>
        <w:t>4.5.a.</w:t>
        <w:tab/>
        <w:t xml:space="preserve">  The special September Canada Goose season opens on September 1, 2014 and closes on September 13,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b.  The first segment of the regular season opens on October 1, 2014 and closes on October  18,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c.  The second segment of the regular season opens on November 10, 2014 and closes on November 15,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d.  The third segment of the regular season opens on December 8, 2014 and closes on January 31,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6.  Snow Goose and Blue Goose Seasons.  --  Snow goose and blue goose seasons are open on the same days as the regular Canada goose seasons established in Section 4.5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4.7.  Brant Season.  --  This season opens on December 26, 2014 and closes on January 24,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  Swan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8.a.  There is no open season for sw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5.  Shooting and Falconry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Ducks, Mergansers, Coots, Gallinules, Canada Geese, Snow and Blue Geese, and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6.  Shoot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a.  The bag limit is six (6) ducks in aggregate per day an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1.  Only one (1) black du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2.  No more than four (4) long tailed ducks (old squ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3.  No more than four (4) mallards only two (2) of which may be he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4.  No more than two (2) scau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5.  No more than two (2) pint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6.  No more than two (2) redhea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7.  No more than three (3) woo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8.  No more than four (4) scot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9.  No more than one (1) canvasba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b.  The possession limit is eighteen (18) ducks in aggregate an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1.  No more than three (3) black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2.  No more than twelve (12) long tailed ducks (old squ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3.  No more than twelve (12) mallards only six (6) of which may be hen mall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4.  No more than six (6) scau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5.  No more than six (6) pint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6.  No more than six (6) redhea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7.  No more than nine (9) woo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8.  No more than twelve (12) scot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9.  No more than three (3) canvasba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a.  The bag limit is five (5) mergansers in aggregate per day and may include only two (2) hooded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b.  The possession limit is fifteen (15) mergansers in aggregate and may include no more than six (6) hooded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Coo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a.  The bag limit is fifteen (15) coot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b.  The possession limit is thirty (30) coo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4.  Gallin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a.  The bag limit is fifteen (15) gallinule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b.  The possession limit is thirty (30) gallin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5.  Canada Goo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a.  The bag limit is five (5) Canada gees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b.  The possession limit is fifteen (15) Canada gee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6.  Snow Geese and Blue Gee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a.  The bag limit is five (5) snow and blue geese in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b.  The possession limit is fifteen (15) snow and blue geese in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7.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7.a.  The bag limit is two (2) brant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ins w:id="0" w:author="Janette Cross" w:date="2013-07-29T16:11:00Z"/>
        </w:rPr>
      </w:pPr>
      <w:r>
        <w:rPr>
          <w:rFonts w:eastAsia="PMingLiU"/>
          <w:sz w:val="22"/>
          <w:szCs w:val="22"/>
        </w:rPr>
        <w:t>6.7.b.  The possession limit is six (6)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7.  Falconry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The bag limit for falconry hunting is three (3) migratory game birds in the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The possession limit for falconry hunting is nine (9) migratory game birds in the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8.  Youth Waterfowl Hunting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8.1.  The youth waterfowl hunting season for taking ducks, geese, coots, mergansers and gallinules is open on September 20, 2014 and on November 8,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2.  The bag and possession limit for the youth waterfowl season is the same as the regular season daily bag limits listed in §58-57-6.</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sz w:val="20"/>
        <w:szCs w:val="20"/>
      </w:rPr>
    </w:pPr>
    <w:r>
      <w:rPr>
        <w:rFonts w:eastAsia="PMingLiU"/>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720"/>
        <w:tab w:val="center" w:pos="4680" w:leader="none"/>
        <w:tab w:val="right" w:pos="9360" w:leader="none"/>
      </w:tabs>
    </w:pPr>
    <w:rPr/>
  </w:style>
  <w:style w:type="paragraph" w:styleId="Footer">
    <w:name w:val="Footer"/>
    <w:basedOn w:val="Normal"/>
    <w:link w:val="FooterChar"/>
    <w:uiPriority w:val="99"/>
    <w:unhideWhenUsed/>
    <w:rsid w:val="0079655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027</Words>
  <Characters>5857</Characters>
  <CharactersWithSpaces>6871</CharactersWithSpaces>
  <Paragraphs>1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9:36:00Z</dcterms:created>
  <dc:creator>Janette Cross</dc:creator>
  <dc:description/>
  <dc:language>en-US</dc:language>
  <cp:lastModifiedBy>Jarrell, Joshua L</cp:lastModifiedBy>
  <cp:lastPrinted>2013-08-29T17:04:00Z</cp:lastPrinted>
  <dcterms:modified xsi:type="dcterms:W3CDTF">2014-10-10T13: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